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b/>
          <w:b/>
          <w:lang w:val="fr-FR"/>
        </w:rPr>
      </w:pPr>
      <w:r>
        <w:rPr>
          <w:b/>
          <w:lang w:val="fr-FR"/>
        </w:rPr>
        <w:t>1033-1109- Anselmus Cantauriensis - Orationes</w:t>
      </w:r>
    </w:p>
    <w:p>
      <w:pPr>
        <w:pStyle w:val="Normal"/>
        <w:jc w:val="center"/>
        <w:rPr>
          <w:b/>
          <w:b/>
          <w:lang w:val="fr-FR"/>
        </w:rPr>
      </w:pPr>
      <w:r>
        <w:rPr>
          <w:b/>
          <w:lang w:val="fr-FR"/>
        </w:rPr>
      </w:r>
    </w:p>
    <w:p>
      <w:pPr>
        <w:pStyle w:val="Normal"/>
        <w:rPr>
          <w:b/>
          <w:b/>
          <w:lang w:val="fr-FR"/>
        </w:rPr>
      </w:pPr>
      <w:r>
        <w:rPr>
          <w:b/>
          <w:lang w:val="fr-FR"/>
        </w:rPr>
      </w:r>
    </w:p>
    <w:p>
      <w:pPr>
        <w:pStyle w:val="Normal"/>
        <w:rPr>
          <w:lang w:val="en-GB"/>
        </w:rPr>
      </w:pPr>
      <w:r>
        <w:rPr>
          <w:lang w:val="en-GB"/>
        </w:rPr>
        <w:t xml:space="preserve">  </w:t>
      </w:r>
    </w:p>
    <w:p>
      <w:pPr>
        <w:pStyle w:val="Normal"/>
        <w:rPr>
          <w:lang w:val="en-GB"/>
        </w:rPr>
      </w:pPr>
      <w:r>
        <w:rPr>
          <w:lang w:val="en-GB"/>
        </w:rPr>
        <w:tab/>
        <w:t xml:space="preserve"> [0855] {main}</w:t>
      </w:r>
    </w:p>
    <w:p>
      <w:pPr>
        <w:pStyle w:val="Normal"/>
        <w:rPr>
          <w:lang w:val="en-GB"/>
        </w:rPr>
      </w:pPr>
      <w:r>
        <w:rPr>
          <w:lang w:val="en-GB"/>
        </w:rPr>
        <w:t xml:space="preserve">  </w:t>
      </w:r>
    </w:p>
    <w:p>
      <w:pPr>
        <w:pStyle w:val="Normal"/>
        <w:rPr>
          <w:lang w:val="en-GB"/>
        </w:rPr>
      </w:pPr>
      <w:r>
        <w:rPr>
          <w:lang w:val="en-GB"/>
        </w:rPr>
        <w:tab/>
        <w:t xml:space="preserve"> SANCTI ANSELM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ORATIO PRIMA. AD SANCTAM TRINITATEM.</w:t>
      </w:r>
    </w:p>
    <w:p>
      <w:pPr>
        <w:pStyle w:val="Normal"/>
        <w:rPr/>
      </w:pPr>
      <w:r>
        <w:rPr/>
        <w:t xml:space="preserve">  </w:t>
      </w:r>
    </w:p>
    <w:p>
      <w:pPr>
        <w:pStyle w:val="Normal"/>
        <w:rPr/>
      </w:pPr>
      <w:r>
        <w:rPr/>
        <w:tab/>
        <w:t xml:space="preserve"> Adesto, sancta Trinitas, Deus unus omnipotens, Pater et Filius et Spiritus sanctus, qui non mortem, sed poenitentiam desideras peccatorum, me miserum et peccatorem fragilem et indignum a tua non repellas pietate. Non aspicias ad scelera mea et immunditias, turpesque cogitationes, quibus flebiliter a tua disjungor voluntate, sed effunde super me largam benignitatis tuae clementiam. Nec sinas de interitu meo inimicos meos gratulari in inferno, ubi nemo confitebitur tibi, sed miserere pondere facinorum oppressum, cunctarumque nequitiarum labe pollutum. Concede mihi, quaeso, misero gratiam tuam, et libera me ab omnibus malis, praeteritis, [0855B] praesentibus et futuris, a subitanea et perpetua morte, ab omni pestilentia et clade, ab omni scandalo et periculo, a desiderio maligno, ab opere perverso, et ab omni peccato. </w:t>
      </w:r>
      <w:r>
        <w:rPr>
          <w:lang w:val="fr-FR"/>
        </w:rPr>
        <w:t>Dele omnia crimina mea, iniquitates, offensiones et negligentias meas. Propitiare mihi in omnibus angustiis et tribulationibus, in necessitatibus et tentationibus, in omnibus periculis et infirmitatibus meis.</w:t>
      </w:r>
    </w:p>
    <w:p>
      <w:pPr>
        <w:pStyle w:val="Normal"/>
        <w:rPr>
          <w:lang w:val="fr-FR"/>
        </w:rPr>
      </w:pPr>
      <w:r>
        <w:rPr>
          <w:lang w:val="fr-FR"/>
        </w:rPr>
        <w:t xml:space="preserve">  </w:t>
      </w:r>
    </w:p>
    <w:p>
      <w:pPr>
        <w:pStyle w:val="Normal"/>
        <w:rPr>
          <w:lang w:val="fr-FR"/>
        </w:rPr>
      </w:pPr>
      <w:r>
        <w:rPr>
          <w:lang w:val="fr-FR"/>
        </w:rPr>
        <w:tab/>
        <w:t xml:space="preserve"> Sancta et individua Trinitas, indeficiens bonitas, adesto supplicationibus meis, ut sicut me tuis sacramentis fecisti participem, nullis meis meritis, sed tua sola benignitate gratuita, ita usque in horam illam, qua hinc exiturus sum, in fide, spe et charitate me perseverare facias, ab omni malo protegas et defendas, omnia mihi profutura concedas, ab [0855C] aeterno supplicio liberes, atque ad sempiterna gaudia introducas, et illam mortiferam ac diabolicam tentationem, qua pro peccatis meis super me pertimesco praevalere, tua miseratione, clementissime, amodo facias cessare. Trine Deus et une, humilis servuli tui preces nunc suscipe. Dona mihi, Domine, diligentiam quae te quaerat, sapientiam quae te inveniat, animam quae te agnoscat, oculos qui te videant, conversationem quae tibi placeat, perseverantiam usque in finem, finem perfectum, retributionem aeternam.</w:t>
      </w:r>
    </w:p>
    <w:p>
      <w:pPr>
        <w:pStyle w:val="Normal"/>
        <w:rPr>
          <w:lang w:val="fr-FR"/>
        </w:rPr>
      </w:pPr>
      <w:r>
        <w:rPr>
          <w:lang w:val="fr-FR"/>
        </w:rPr>
        <w:t xml:space="preserve">  </w:t>
      </w:r>
    </w:p>
    <w:p>
      <w:pPr>
        <w:pStyle w:val="Normal"/>
        <w:rPr/>
      </w:pPr>
      <w:r>
        <w:rPr>
          <w:lang w:val="fr-FR"/>
        </w:rPr>
        <w:tab/>
        <w:t xml:space="preserve"> </w:t>
      </w:r>
      <w:r>
        <w:rPr/>
        <w:t>Exaudi me orantem, sicut exaudisti Jonam de ventre ceti; libera me, qui liberasti Suzannam de falso crimine. Exaudi me, sicut exaudisti Petrum in [0855D] mari, Paulum in vinculis. Auxiliare mihi, quaeso, Domine, et ab omni malo indesinenter libera me, a faucibus daemonum eripe, a morte perpetua subtrahe, gratiae tuae abundantia reple; pectus meum tuta virtute muni, mentem purifica, vitam sanctifica, mores emenda, cor coelesti sapientia illustra, aestum carnalem tempera, iram exstingue, linguam [0856A] a vaniloquio compesce, verba veritatis et misericordiae, benignitatis et concordiae procedant ex ore. In universa morum honestate ad plenum me dirige, et ne arguar in furore, confirma me, clementissime, in omni bono opere. Tibi, Domine, pando cordis mei secreta, tibi confiteor omnia peccata mea, tibi denudo foeditatem cordis mei, tibi detego sordes turpitudinis meae. Durius namque peccavi quam Sodoma, gravius deliqui quam Gomorrha. Tibi debitor sum non tantum decem millium talentorum criminum meorum, sed totius vitae meae rationem tibi debeo; praevaricator enim legis tuae factus sum prae omnibus negligens, inobediens, transgressor omnium mandatorum tuorum in omni vita mea. Unde nunc praevenio faciem tuam in confessione, [0856B] exorans nimia cordis anxietate, fletuum et lacrymarum contritione, ut in hoc tempore accepto exaudias me, et in iis diebus salutis adjuves me. Omnes actus meos in beneplacito tuo compone, ut proficiam de die in diem, et eam de virtute in virtutem. Tibi, Domine, supplices preces, tibi fletum cordis effundo. Tu parce confitenti, ut sic in hac mortalitate (te adjuvante) peccata mea defleam, ut in die judicii sententiam damnationis evadam. Tu lumen aeternum, ab omni caecitate humana oculos meos adaperi, propositum et habitum religionis in me custodi. Ab omni impedimento mundi, vel saeculari desiderio cor meum defende, et sicut habitum gero innocentiae, sic mihi virtutum incrementa tribue, ut veterem [0856C] cum suis actibus hominem exuere, et novum cum justitia et sanctitate merear induere, ut omnibus protectionis tuae munitus auxilio, in tua semper dilectione permaneam, coelestem benedictionem accipiam, et praesentis vitae praesidiis (te donante) gaudeam, et aeternae. Amen.</w:t>
      </w:r>
    </w:p>
    <w:p>
      <w:pPr>
        <w:pStyle w:val="Normal"/>
        <w:rPr/>
      </w:pPr>
      <w:r>
        <w:rPr/>
        <w:t xml:space="preserve">  </w:t>
      </w:r>
    </w:p>
    <w:p>
      <w:pPr>
        <w:pStyle w:val="Normal"/>
        <w:rPr/>
      </w:pPr>
      <w:r>
        <w:rPr/>
        <w:tab/>
        <w:t xml:space="preserve"> Immensam misericordiam tuam, misericors Deus et miserator, iterum exoro, remitte mihi omnes lubricae temeritatis offensas, ut anima mea benignitatis tuae dulcedine repleatur, et concessa venia plenae indulgentiae, quidquid pro proprio reatu delibui, totum per ineffabilem pietatem tuam dele et absterge. Nec sit a me clementiae tuae longinqua miseratio, sed quidquid tuae voluntati contrarium, fallente diabolo, et propria iniquitate atque fragilitate [0856D] contraxi, tu pius et misericors ablue indulgendo. Sana vulnera, cunctaque remitte peccata, ut nullis a te iniquitatibus separatus, sed semper hic et 245 ubique defensionis tuae auxilio munitus, tibi Domino semper valeam adhaerere, et perpetuae gloriae quandoque portionem percipere, quam oculus non vidit, et auris non audivit, et in cor hominis non [0857A] ascendit quae praeparasti diligentibus te (I Cor. II, 9). Amen.</w:t>
      </w:r>
    </w:p>
    <w:p>
      <w:pPr>
        <w:pStyle w:val="Normal"/>
        <w:rPr/>
      </w:pPr>
      <w:r>
        <w:rPr/>
        <w:t xml:space="preserve">  </w:t>
      </w:r>
    </w:p>
    <w:p>
      <w:pPr>
        <w:pStyle w:val="Normal"/>
        <w:rPr/>
      </w:pPr>
      <w:r>
        <w:rPr/>
        <w:tab/>
        <w:t xml:space="preserve"> O lux beata Trinitas, et principalis unitas, auge in nobis fidem, auge spem, auge charitatem, libera nos, salva nos, justifica nos. O beata Trinitas, solve crimina, dimitte peccata, miserias pelle, angustias amove, tribulationes inspice, adversitates pelle, effectumque petitionis nostrae largiens, clementer nos exaudi, ut exuti ab omnibus quae patimur malis in tuis semper delectemur exsultare judiciis. Adveni, quaeso, pie Domine, et in medium nostri consiste, ut te invenire in cordibus nostris sentiamus. Oris nostri confessionem libenter suscipe, et fructum nos viriditatis habere concede quatenus tuis imbribus irrigati mereamur tibi suavium fructuum ubertate placere, ut in tui amoris accendamur illustratione, [0857B] et verae charitatis illuminemur igne. Et sicut Moysen famulum tuum mirabili illuminasti splendore, ita corda et sensus nostros illuminare digneris, ut peccatorum labe expiati, ad te, qui aeterna vita es, pervenire mereamur. Da gaudiorum praemia, da gratiarum munera, dissolve litis vincula, astringe pacis foedera. Illumina cor hominum, absterge sordes mentium, resolve culpae vinculum, everte moles criminum.</w:t>
      </w:r>
    </w:p>
    <w:p>
      <w:pPr>
        <w:pStyle w:val="Normal"/>
        <w:rPr/>
      </w:pPr>
      <w:r>
        <w:rPr/>
        <w:t xml:space="preserve">  </w:t>
      </w:r>
    </w:p>
    <w:p>
      <w:pPr>
        <w:pStyle w:val="Normal"/>
        <w:rPr/>
      </w:pPr>
      <w:r>
        <w:rPr/>
        <w:tab/>
        <w:t xml:space="preserve"> Peccavimus tibi, Domine, patientiam habe in nobis, et erue nos a malis, quae quotidie accrescunt super nos. Iniquitates nostrae, Domine, multiplicatae sunt super capita nostra (Psal. XXXIX, 13), delicta nostra creverunt usque ad coelos. Parce, Domine, [0857C] et inclina super nos misericordiam tuam. Domine, imminuti sumus propter peccata nostra hodie; sed in animo contrito et spiritu humilitatis suscipiamur, et fac nobiscum secundum mansuetudinem tuam, quia non est confusio confidentibus in te (Dan. </w:t>
      </w:r>
      <w:r>
        <w:rPr>
          <w:lang w:val="fr-FR"/>
        </w:rPr>
        <w:t xml:space="preserve">III, 40), Domine. Non est alius Deus praeter te, Domine, (Eccli. XXXVI, 5), et tibi de omnibus cura est (Eccli. XLII, 4), eo quod Dominus omnium es. Parce populo tuo (Joel. II, 17), qui das precantibus largitatem, ut convertatur malitia in bonitatem. Exaudi, Domine, deprecationem servorum tuorum, et miserere populo tuo, ut sciant omnes gentes quia tu es Deus saeculorum (Baruch. II, 15). Miserere civitati sanctificationis tuae (Eccli. XXXVI, 15), Domine Deus noster. Miserere plebi tuae, Domine, super quam invocatum [0857D] est nomen tuum sanctum (Ibid., 14), ut sciant omnes, qui habitant terram (Ibid., 19), quia tu es Deus protector populorum tuorum. </w:t>
      </w:r>
      <w:r>
        <w:rPr/>
        <w:t>Dimitte, Domine, peccata populi tui, secundum multitudinem misericordiae tuae (Psal. CV, 45). Sicut propitius fuisti patribus nostris, propitius esto et nobis, ut impleatur gloria tua in universa terra.</w:t>
      </w:r>
    </w:p>
    <w:p>
      <w:pPr>
        <w:pStyle w:val="Normal"/>
        <w:rPr/>
      </w:pPr>
      <w:r>
        <w:rPr/>
        <w:t xml:space="preserve">  </w:t>
      </w:r>
    </w:p>
    <w:p>
      <w:pPr>
        <w:pStyle w:val="Normal"/>
        <w:rPr/>
      </w:pPr>
      <w:r>
        <w:rPr/>
        <w:tab/>
        <w:t xml:space="preserve"> Exaudi, Deus, deprecationem nostram, et propitius esto populo tuo, et converte tribulationem nostram [0858A] in gaudium, ut viventes benedicamus te, Domine. Deprecamur te, Domine, in omni misericordia tua, ut auferatur furor tuus, et ira tua a civitate ista, et a domo sancta tua, quoniam peccavimus. </w:t>
      </w:r>
      <w:r>
        <w:rPr>
          <w:lang w:val="fr-FR"/>
        </w:rPr>
        <w:t xml:space="preserve">Inclina, Domine, aurem tuam, et audi (Psal. LXXXV, 1); respice de coelo, et vide (Psal. LXXIX, 15) afflictionem populi tui. Exaudi, Domine, propitiare. Domine; intende, ne tardaveris, quia nomen sanctum tuum invocatur super nos (Eccli. XXXVI, 14). </w:t>
      </w:r>
      <w:r>
        <w:rPr/>
        <w:t xml:space="preserve">Multa sunt, Domine, peccata nostra; tibi peccavimus, patientia Israel; libera nos, Domine, in tempore angustiae nostrae. </w:t>
      </w:r>
      <w:r>
        <w:rPr>
          <w:lang w:val="fr-FR"/>
        </w:rPr>
        <w:t xml:space="preserve">Peccavimus, Domine, et tu iratus es (Isa. LXIV, 5) nobis, et non est qui effugiet manum tuam (Tob. </w:t>
      </w:r>
      <w:r>
        <w:rPr/>
        <w:t xml:space="preserve">XIII, 2); sed supplicamus ut veniat super nos misericordia tua (Psal. CXVIII, 41). Qui Ninivae [0858B] pepercisti, miserere nobis. </w:t>
      </w:r>
      <w:r>
        <w:rPr>
          <w:lang w:val="fr-FR"/>
        </w:rPr>
        <w:t>Reminiscere miserationum tuarum, Domine (Psal. XXIV, 6), et quos huc usque toleras, ad poenitentiam compunge. Propitiare, Domine, omnibus Christianis vivis et defunctis. Auxiliare optimis, ut in bonitate semper consistant. Miserere bonis et mediocribus, ut meliores fiant. Succurre prave agentibus et delinquentibus, ut cito se corrigant. Propitiare etiam, Domine, haereticis et schismatis, Judaeis et paganis, ut revertantur a viis suis malis, et cognoscant te Deum vivum et verum, qui fecisti coelum et terram, mare et omnia quae in eis sunt. Miserere omnibus fidelibus defunctis, dans eis vitam beatam propter pietatem tuam.</w:t>
      </w:r>
    </w:p>
    <w:p>
      <w:pPr>
        <w:pStyle w:val="Normal"/>
        <w:rPr>
          <w:lang w:val="fr-FR"/>
        </w:rPr>
      </w:pPr>
      <w:r>
        <w:rPr>
          <w:lang w:val="fr-FR"/>
        </w:rPr>
        <w:t xml:space="preserve">  </w:t>
      </w:r>
    </w:p>
    <w:p>
      <w:pPr>
        <w:pStyle w:val="Normal"/>
        <w:rPr>
          <w:lang w:val="fr-FR"/>
        </w:rPr>
      </w:pPr>
      <w:r>
        <w:rPr>
          <w:lang w:val="fr-FR"/>
        </w:rPr>
        <w:tab/>
        <w:t xml:space="preserve"> Memento nostri, Domine, in gravi isto corpore; convertat tua benignitas quos longa sustinuit pietas. [0858C] Miserere nostri, Deus omnium, et respice nos, et ostende nobis lucem miserationum tuarum (Eccli. XXXVI, 1). Nos miseri, nos sumus opera tua, quae dedisti Filio tuo in haereditatem sibi (Psal. XXXII, 12). Noli claudere aurem tuam ad preces nostras, sed subleva clemens afflictionem populi tui, illud revolvens quod pollicitus es dicens: Convertimini ad me, et ego revertar ad vos (Mal. III, 7). Memento nostri, Domine, memento nostri, ut efficiamur haeredes regni tui, et videntes gloriam tuam adoremus bonitatem tuam, et dicamus pariter, cum viderimus inaestimabilem pulchritudinem tuam: Gloria Patri qui fecit nos, gloria Filio qui salvavit nos, gloria Spiritui sancto qui renovavit nos, per infinita saecula saeculorum. Amen. [0858D]</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II [918]</w:t>
      </w:r>
    </w:p>
    <w:p>
      <w:pPr>
        <w:pStyle w:val="Normal"/>
        <w:rPr>
          <w:lang w:val="fr-FR"/>
        </w:rPr>
      </w:pPr>
      <w:r>
        <w:rPr>
          <w:lang w:val="fr-FR"/>
        </w:rPr>
        <w:t xml:space="preserve">  </w:t>
      </w:r>
    </w:p>
    <w:p>
      <w:pPr>
        <w:pStyle w:val="Normal"/>
        <w:rPr/>
      </w:pPr>
      <w:r>
        <w:rPr>
          <w:lang w:val="fr-FR"/>
        </w:rPr>
        <w:tab/>
        <w:t xml:space="preserve"> [0857D] Collata est cum Editione Sommalii et Edit. Goth. et Edit. </w:t>
      </w:r>
      <w:r>
        <w:rPr>
          <w:lang w:val="en-GB"/>
        </w:rPr>
        <w:t xml:space="preserve">Paris. S. Augustini ubi extat in Dib. Meditationum tom. IX, pag. 335. </w:t>
      </w:r>
      <w:r>
        <w:rPr/>
        <w:t>Ad Deum Patrem per merita Filii incarnati. Som. Invocatur in Editione Goth. est sine titulo, et nullo medio sequitur praecedentem.. AD DEUM PATREM PER MERITA FILII INCARNATI.</w:t>
      </w:r>
    </w:p>
    <w:p>
      <w:pPr>
        <w:pStyle w:val="Normal"/>
        <w:rPr/>
      </w:pPr>
      <w:r>
        <w:rPr/>
        <w:t xml:space="preserve">  </w:t>
      </w:r>
    </w:p>
    <w:p>
      <w:pPr>
        <w:pStyle w:val="Normal"/>
        <w:rPr/>
      </w:pPr>
      <w:r>
        <w:rPr/>
        <w:tab/>
        <w:t xml:space="preserve"> Invoco te, Deus meus, invoco te, quia prope es omnibus invocantibus te, sed invocantibus [919]</w:t>
      </w:r>
    </w:p>
    <w:p>
      <w:pPr>
        <w:pStyle w:val="Normal"/>
        <w:rPr/>
      </w:pPr>
      <w:r>
        <w:rPr/>
        <w:t xml:space="preserve">  </w:t>
      </w:r>
    </w:p>
    <w:p>
      <w:pPr>
        <w:pStyle w:val="Normal"/>
        <w:rPr/>
      </w:pPr>
      <w:r>
        <w:rPr/>
        <w:tab/>
        <w:t xml:space="preserve"> [0857D] Sed invocantibus Aug. omit. in veritate (Psal. CXLIV, 18): tu enim veritas es. Doce me, quaeso, per clementiam tuam, sancta veritas, doce me invocare te in veritate, quia quomodo hoc fieri oporteat [920]</w:t>
      </w:r>
    </w:p>
    <w:p>
      <w:pPr>
        <w:pStyle w:val="Normal"/>
        <w:rPr/>
      </w:pPr>
      <w:r>
        <w:rPr/>
        <w:t xml:space="preserve">  </w:t>
      </w:r>
    </w:p>
    <w:p>
      <w:pPr>
        <w:pStyle w:val="Normal"/>
        <w:rPr/>
      </w:pPr>
      <w:r>
        <w:rPr/>
        <w:tab/>
        <w:t xml:space="preserve"> [0857D] Clementiam tuam sancta veritas invocare: quia quomodo hoc fieri oporteat etc. Som. et Aug. per clementiam tuam, sancta veritas, doce me invocare te in veritate, quia hoc fieri quomodo oporteat nescio, sed doceri a te, beata veritas, [0859A] humiliter imploro. </w:t>
      </w:r>
      <w:r>
        <w:rPr>
          <w:lang w:val="fr-FR"/>
        </w:rPr>
        <w:t>Abs te enim sapere [921]</w:t>
      </w:r>
    </w:p>
    <w:p>
      <w:pPr>
        <w:pStyle w:val="Normal"/>
        <w:rPr>
          <w:lang w:val="fr-FR"/>
        </w:rPr>
      </w:pPr>
      <w:r>
        <w:rPr>
          <w:lang w:val="fr-FR"/>
        </w:rPr>
        <w:t xml:space="preserve">  </w:t>
      </w:r>
    </w:p>
    <w:p>
      <w:pPr>
        <w:pStyle w:val="Normal"/>
        <w:rPr>
          <w:lang w:val="fr-FR"/>
        </w:rPr>
      </w:pPr>
      <w:r>
        <w:rPr>
          <w:lang w:val="fr-FR"/>
        </w:rPr>
        <w:tab/>
        <w:t xml:space="preserve"> [0859C] Abs te sapere etc. Som. abs te enim sapere., desipere est: te vero nosse est perfecte scire [922]</w:t>
      </w:r>
    </w:p>
    <w:p>
      <w:pPr>
        <w:pStyle w:val="Normal"/>
        <w:rPr>
          <w:lang w:val="fr-FR"/>
        </w:rPr>
      </w:pPr>
      <w:r>
        <w:rPr>
          <w:lang w:val="fr-FR"/>
        </w:rPr>
        <w:t xml:space="preserve">  </w:t>
      </w:r>
    </w:p>
    <w:p>
      <w:pPr>
        <w:pStyle w:val="Normal"/>
        <w:rPr/>
      </w:pPr>
      <w:r>
        <w:rPr>
          <w:lang w:val="fr-FR"/>
        </w:rPr>
        <w:tab/>
        <w:t xml:space="preserve"> [0859C] Perfectum est scire Som. et Aug. est perfecte scire. </w:t>
      </w:r>
      <w:r>
        <w:rPr/>
        <w:t xml:space="preserve">Erudi me, o divina sapientia, et doce me legem tuam. </w:t>
      </w:r>
      <w:r>
        <w:rPr>
          <w:lang w:val="fr-FR"/>
        </w:rPr>
        <w:t>Credo namque quia beatus erit, quem tu erudieris et de lege tua docueris eum [923]</w:t>
      </w:r>
    </w:p>
    <w:p>
      <w:pPr>
        <w:pStyle w:val="Normal"/>
        <w:rPr>
          <w:lang w:val="fr-FR"/>
        </w:rPr>
      </w:pPr>
      <w:r>
        <w:rPr>
          <w:lang w:val="fr-FR"/>
        </w:rPr>
        <w:t xml:space="preserve">  </w:t>
      </w:r>
    </w:p>
    <w:p>
      <w:pPr>
        <w:pStyle w:val="Normal"/>
        <w:rPr/>
      </w:pPr>
      <w:r>
        <w:rPr>
          <w:lang w:val="fr-FR"/>
        </w:rPr>
        <w:tab/>
        <w:t xml:space="preserve"> [0859C] Credo sane, quia quem tu erudieris, beatus est, et de lege tua docueris eum. Som. Credo namque, beatus erit, quem tu erudieris et de lege tua docueris eum. </w:t>
      </w:r>
      <w:r>
        <w:rPr/>
        <w:t>Desiderio invocare te, quod quaeso fiat in veritate. Quid est invocare in veritate veritatem [924]</w:t>
      </w:r>
    </w:p>
    <w:p>
      <w:pPr>
        <w:pStyle w:val="Normal"/>
        <w:rPr/>
      </w:pPr>
      <w:r>
        <w:rPr/>
        <w:t xml:space="preserve">  </w:t>
      </w:r>
    </w:p>
    <w:p>
      <w:pPr>
        <w:pStyle w:val="Normal"/>
        <w:rPr/>
      </w:pPr>
      <w:r>
        <w:rPr/>
        <w:tab/>
        <w:t xml:space="preserve"> [0859C] Invocare in veritate veritatem Som. et Aug. in veritate invocare veritatem, nisi in Filio Patrem? Ergo, sancte Pater, sermo [925]</w:t>
      </w:r>
    </w:p>
    <w:p>
      <w:pPr>
        <w:pStyle w:val="Normal"/>
        <w:rPr/>
      </w:pPr>
      <w:r>
        <w:rPr/>
        <w:t xml:space="preserve">  </w:t>
      </w:r>
    </w:p>
    <w:p>
      <w:pPr>
        <w:pStyle w:val="Normal"/>
        <w:rPr/>
      </w:pPr>
      <w:r>
        <w:rPr/>
        <w:tab/>
        <w:t xml:space="preserve"> [0859C] Sancte, sermo Som. et Aug. sancte Pater, sermo tuus veritas est, principium verborum tuorum veritas. Hoc quippe est verborum tuorum principium, quod in principio erat Verbum (Joan. I, 1). In ipso principio te summum adoro principium; in ipso veritatis Verbo te, perfecta, invoco, veritas: in quo ipsa eadem veritas, dirigas me et doceas in veritate [926]</w:t>
      </w:r>
    </w:p>
    <w:p>
      <w:pPr>
        <w:pStyle w:val="Normal"/>
        <w:rPr/>
      </w:pPr>
      <w:r>
        <w:rPr/>
        <w:t xml:space="preserve">  </w:t>
      </w:r>
    </w:p>
    <w:p>
      <w:pPr>
        <w:pStyle w:val="Normal"/>
        <w:rPr/>
      </w:pPr>
      <w:r>
        <w:rPr/>
        <w:tab/>
        <w:t xml:space="preserve"> [0859C] Quod in ipsa tandem dirigas me et doceas in veritate Som. Aug. in quo ipsa eadem veritas, dirigas me in veritate et doceas. Quid enim dulcius quam Genitorem in nomine Unigeniti exorare [927]</w:t>
      </w:r>
    </w:p>
    <w:p>
      <w:pPr>
        <w:pStyle w:val="Normal"/>
        <w:rPr/>
      </w:pPr>
      <w:r>
        <w:rPr/>
        <w:t xml:space="preserve">  </w:t>
      </w:r>
    </w:p>
    <w:p>
      <w:pPr>
        <w:pStyle w:val="Normal"/>
        <w:rPr/>
      </w:pPr>
      <w:r>
        <w:rPr/>
        <w:tab/>
        <w:t xml:space="preserve"> [0859C] Unigeniti exorare Som. et Aug. unigeniti invocare, Patrem in recordatione [0859B] Filii ad pietatem flectere, Regem charissimae sobolis denominatione [928]</w:t>
      </w:r>
    </w:p>
    <w:p>
      <w:pPr>
        <w:pStyle w:val="Normal"/>
        <w:rPr/>
      </w:pPr>
      <w:r>
        <w:rPr/>
        <w:t xml:space="preserve">  </w:t>
      </w:r>
    </w:p>
    <w:p>
      <w:pPr>
        <w:pStyle w:val="Normal"/>
        <w:rPr/>
      </w:pPr>
      <w:r>
        <w:rPr/>
        <w:tab/>
        <w:t xml:space="preserve"> [0859C] Patrem recordatione . . . flectere . . . prolis denotatione Som. et Aug. patrem in recordatione . . . inflectere . . . sobolis denominatione . . . mitigare!</w:t>
      </w:r>
    </w:p>
    <w:p>
      <w:pPr>
        <w:pStyle w:val="Normal"/>
        <w:rPr/>
      </w:pPr>
      <w:r>
        <w:rPr/>
        <w:t xml:space="preserve">  </w:t>
      </w:r>
    </w:p>
    <w:p>
      <w:pPr>
        <w:pStyle w:val="Normal"/>
        <w:rPr/>
      </w:pPr>
      <w:r>
        <w:rPr/>
        <w:tab/>
        <w:t xml:space="preserve"> Sic rei solent carceribus eripi, sic mancipati vinculis liberari, sic tristem capitis excipientes sententiam, non solum absolvi, sed [929]</w:t>
      </w:r>
    </w:p>
    <w:p>
      <w:pPr>
        <w:pStyle w:val="Normal"/>
        <w:rPr/>
      </w:pPr>
      <w:r>
        <w:rPr/>
        <w:t xml:space="preserve">  </w:t>
      </w:r>
    </w:p>
    <w:p>
      <w:pPr>
        <w:pStyle w:val="Normal"/>
        <w:rPr/>
      </w:pPr>
      <w:r>
        <w:rPr/>
        <w:tab/>
        <w:t xml:space="preserve"> [0859C] Solum vitam sed Som. et Aug. solum absolvi, sed insuper nancisci insolitam gratiam, dummodo iratis principibus [930]</w:t>
      </w:r>
    </w:p>
    <w:p>
      <w:pPr>
        <w:pStyle w:val="Normal"/>
        <w:rPr/>
      </w:pPr>
      <w:r>
        <w:rPr/>
        <w:t xml:space="preserve">  </w:t>
      </w:r>
    </w:p>
    <w:p>
      <w:pPr>
        <w:pStyle w:val="Normal"/>
        <w:rPr/>
      </w:pPr>
      <w:r>
        <w:rPr/>
        <w:tab/>
        <w:t xml:space="preserve"> [0859C] Iratis Patribus Som. et Aug. iratis Principibus delectae prolis intimaverint charitatem. Sic delinquentes servuli evadunt supplicia dominorum, dum pro eis intervenit dulcedo filiorum. Sic te, Pater omnipotens, per omnipotentis Filii tui charitatem postulo, educ de carcere animam meam ad confitendum nomini tuo, libera me a vinculis peccatorum, per coaeternum tibi natum unicum flagito; meque, cui propria merita lethalem minantur sententiam, pretiosissimae [931]</w:t>
      </w:r>
    </w:p>
    <w:p>
      <w:pPr>
        <w:pStyle w:val="Normal"/>
        <w:rPr/>
      </w:pPr>
      <w:r>
        <w:rPr/>
        <w:t xml:space="preserve">  </w:t>
      </w:r>
    </w:p>
    <w:p>
      <w:pPr>
        <w:pStyle w:val="Normal"/>
        <w:rPr/>
      </w:pPr>
      <w:r>
        <w:rPr/>
        <w:tab/>
        <w:t xml:space="preserve"> [0859C] Laetabilem.. preciosae Som. et Aug. lethalem . . . preciosissimae ad dexteram tuam consedentis [0859C] prolis interpellatione restaura placatus ad vitam. Quem alium enim dirigam intercessorem pro me tibi, nescio nisi hunc, qui est propitiatio pro peccatis nostris [932]</w:t>
      </w:r>
    </w:p>
    <w:p>
      <w:pPr>
        <w:pStyle w:val="Normal"/>
        <w:rPr/>
      </w:pPr>
      <w:r>
        <w:rPr/>
        <w:t xml:space="preserve">  </w:t>
      </w:r>
    </w:p>
    <w:p>
      <w:pPr>
        <w:pStyle w:val="Normal"/>
        <w:rPr/>
      </w:pPr>
      <w:r>
        <w:rPr/>
        <w:tab/>
        <w:t xml:space="preserve"> </w:t>
      </w:r>
      <w:r>
        <w:rPr>
          <w:lang w:val="fr-FR"/>
        </w:rPr>
        <w:t>[0859C] Qui est peccatis nostris propitiatio Som. et Aug. qui est propitiatio pro peccatis nostris (I Joan. II, 2), qui sedet ad dexteram tuam interpellans pro [933]</w:t>
      </w:r>
    </w:p>
    <w:p>
      <w:pPr>
        <w:pStyle w:val="Normal"/>
        <w:rPr>
          <w:lang w:val="fr-FR"/>
        </w:rPr>
      </w:pPr>
      <w:r>
        <w:rPr>
          <w:lang w:val="fr-FR"/>
        </w:rPr>
        <w:t xml:space="preserve">  </w:t>
      </w:r>
    </w:p>
    <w:p>
      <w:pPr>
        <w:pStyle w:val="Normal"/>
        <w:rPr>
          <w:lang w:val="fr-FR"/>
        </w:rPr>
      </w:pPr>
      <w:r>
        <w:rPr>
          <w:lang w:val="fr-FR"/>
        </w:rPr>
        <w:tab/>
        <w:t xml:space="preserve"> [0859C] Qui etiam communi sibi gloria pietatem tuam interpellat pro Som. Aug. interpellans pro nobis (Hebr. VII, 25).</w:t>
      </w:r>
    </w:p>
    <w:p>
      <w:pPr>
        <w:pStyle w:val="Normal"/>
        <w:rPr>
          <w:lang w:val="fr-FR"/>
        </w:rPr>
      </w:pPr>
      <w:r>
        <w:rPr>
          <w:lang w:val="fr-FR"/>
        </w:rPr>
        <w:t xml:space="preserve">  </w:t>
      </w:r>
    </w:p>
    <w:p>
      <w:pPr>
        <w:pStyle w:val="Normal"/>
        <w:rPr>
          <w:lang w:val="fr-FR"/>
        </w:rPr>
      </w:pPr>
      <w:r>
        <w:rPr>
          <w:lang w:val="fr-FR"/>
        </w:rPr>
        <w:tab/>
        <w:t xml:space="preserve"> Ecce advocatus meus apud te Deum et Patrem: 246 ecce Pontifex summus, qui non eget alieno expiari sanguine, quia proprio refulget perfusus [934]</w:t>
      </w:r>
    </w:p>
    <w:p>
      <w:pPr>
        <w:pStyle w:val="Normal"/>
        <w:rPr>
          <w:lang w:val="fr-FR"/>
        </w:rPr>
      </w:pPr>
      <w:r>
        <w:rPr>
          <w:lang w:val="fr-FR"/>
        </w:rPr>
        <w:t xml:space="preserve">  </w:t>
      </w:r>
    </w:p>
    <w:p>
      <w:pPr>
        <w:pStyle w:val="Normal"/>
        <w:rPr>
          <w:lang w:val="fr-FR"/>
        </w:rPr>
      </w:pPr>
      <w:r>
        <w:rPr>
          <w:lang w:val="fr-FR"/>
        </w:rPr>
        <w:tab/>
        <w:t xml:space="preserve"> [0859C] Fulget profusus Som. Aug. refulget profusus cruore. Ecce hostia sancta, beneplacens et perfecta, in odorem suavitatis et oblata et accepta. Ecce Agnus sine macula, qui coram se tondentibus obmutuit, [0860A] qui alapis caesus [935]</w:t>
      </w:r>
    </w:p>
    <w:p>
      <w:pPr>
        <w:pStyle w:val="Normal"/>
        <w:rPr>
          <w:lang w:val="fr-FR"/>
        </w:rPr>
      </w:pPr>
      <w:r>
        <w:rPr>
          <w:lang w:val="fr-FR"/>
        </w:rPr>
        <w:t xml:space="preserve">  </w:t>
      </w:r>
    </w:p>
    <w:p>
      <w:pPr>
        <w:pStyle w:val="Normal"/>
        <w:rPr/>
      </w:pPr>
      <w:r>
        <w:rPr>
          <w:lang w:val="fr-FR"/>
        </w:rPr>
        <w:tab/>
        <w:t xml:space="preserve"> [0859C] Plagis coesus Som. Aug. alapis caesus, sputis illitus, probris affectus, os suum non aperuit (Isa. </w:t>
      </w:r>
      <w:r>
        <w:rPr/>
        <w:t>LIII, 7). En qui peccatum non fecit, peccata nostra pertulit, et languores nostros suo livore sanavit (Ibid., 4). Aspice, pie Pater, piissimum Filium tuum pro me tam impia [936]</w:t>
      </w:r>
    </w:p>
    <w:p>
      <w:pPr>
        <w:pStyle w:val="Normal"/>
        <w:rPr/>
      </w:pPr>
      <w:r>
        <w:rPr/>
        <w:t xml:space="preserve">  </w:t>
      </w:r>
    </w:p>
    <w:p>
      <w:pPr>
        <w:pStyle w:val="Normal"/>
        <w:rPr/>
      </w:pPr>
      <w:r>
        <w:rPr/>
        <w:tab/>
        <w:t xml:space="preserve"> [0859C] Tam impio Som. tam impia Aug. tam impie passum. Respice, rex clementissime, quis patitur [937]</w:t>
      </w:r>
    </w:p>
    <w:p>
      <w:pPr>
        <w:pStyle w:val="Normal"/>
        <w:rPr/>
      </w:pPr>
      <w:r>
        <w:rPr/>
        <w:t xml:space="preserve">  </w:t>
      </w:r>
    </w:p>
    <w:p>
      <w:pPr>
        <w:pStyle w:val="Normal"/>
        <w:rPr/>
      </w:pPr>
      <w:r>
        <w:rPr/>
        <w:tab/>
        <w:t xml:space="preserve"> [0859C] Pater clementissime eum qui patitur Som. Aug. Clementissime Rex, quis patitur, et reminiscere benignus pro quo patitur. </w:t>
      </w:r>
      <w:r>
        <w:rPr>
          <w:lang w:val="fr-FR"/>
        </w:rPr>
        <w:t>Nonne hic est ille innocens, mi Domine, quem ut servum redimeres Filium tradidisti? Nunquid non auctor vitae hic est, qui ut ovis ad occisionem ductus, tibique obediens usque ad mortem factus (Phil. II, 8), atrocissimae non [938]</w:t>
      </w:r>
    </w:p>
    <w:p>
      <w:pPr>
        <w:pStyle w:val="Normal"/>
        <w:rPr>
          <w:lang w:val="fr-FR"/>
        </w:rPr>
      </w:pPr>
      <w:r>
        <w:rPr>
          <w:lang w:val="fr-FR"/>
        </w:rPr>
        <w:t xml:space="preserve">  </w:t>
      </w:r>
    </w:p>
    <w:p>
      <w:pPr>
        <w:pStyle w:val="Normal"/>
        <w:rPr>
          <w:lang w:val="fr-FR"/>
        </w:rPr>
      </w:pPr>
      <w:r>
        <w:rPr>
          <w:lang w:val="fr-FR"/>
        </w:rPr>
        <w:tab/>
        <w:t xml:space="preserve"> [0859C] Atrocis non Som. Aug. atrocissimae non timuit necis genus subire? Recole, totius salutis dispensator [939]</w:t>
      </w:r>
    </w:p>
    <w:p>
      <w:pPr>
        <w:pStyle w:val="Normal"/>
        <w:rPr>
          <w:lang w:val="fr-FR"/>
        </w:rPr>
      </w:pPr>
      <w:r>
        <w:rPr>
          <w:lang w:val="fr-FR"/>
        </w:rPr>
        <w:t xml:space="preserve">  </w:t>
      </w:r>
    </w:p>
    <w:p>
      <w:pPr>
        <w:pStyle w:val="Normal"/>
        <w:rPr>
          <w:lang w:val="fr-FR"/>
        </w:rPr>
      </w:pPr>
      <w:r>
        <w:rPr>
          <w:lang w:val="fr-FR"/>
        </w:rPr>
        <w:tab/>
        <w:t xml:space="preserve"> [0859C] Dispositor Som. Aug. dispensator, quia hic ipse est, quem etsi ex tua [940]</w:t>
      </w:r>
    </w:p>
    <w:p>
      <w:pPr>
        <w:pStyle w:val="Normal"/>
        <w:rPr>
          <w:lang w:val="fr-FR"/>
        </w:rPr>
      </w:pPr>
      <w:r>
        <w:rPr>
          <w:lang w:val="fr-FR"/>
        </w:rPr>
        <w:t xml:space="preserve">  </w:t>
      </w:r>
    </w:p>
    <w:p>
      <w:pPr>
        <w:pStyle w:val="Normal"/>
        <w:rPr/>
      </w:pPr>
      <w:r>
        <w:rPr>
          <w:lang w:val="fr-FR"/>
        </w:rPr>
        <w:tab/>
        <w:t xml:space="preserve"> </w:t>
      </w:r>
      <w:r>
        <w:rPr/>
        <w:t>[0859C] Ex tua Aug. ex una virtute genuisti, meae tamen infirmitatis participem fieri [0860B] voluisti.</w:t>
      </w:r>
    </w:p>
    <w:p>
      <w:pPr>
        <w:pStyle w:val="Normal"/>
        <w:rPr/>
      </w:pPr>
      <w:r>
        <w:rPr/>
        <w:t xml:space="preserve">  </w:t>
      </w:r>
    </w:p>
    <w:p>
      <w:pPr>
        <w:pStyle w:val="Normal"/>
        <w:rPr/>
      </w:pPr>
      <w:r>
        <w:rPr/>
        <w:tab/>
        <w:t xml:space="preserve"> Vere haec est tua deitas, quae, meam induta [941]</w:t>
      </w:r>
    </w:p>
    <w:p>
      <w:pPr>
        <w:pStyle w:val="Normal"/>
        <w:rPr/>
      </w:pPr>
      <w:r>
        <w:rPr/>
        <w:t xml:space="preserve">  </w:t>
      </w:r>
    </w:p>
    <w:p>
      <w:pPr>
        <w:pStyle w:val="Normal"/>
        <w:rPr/>
      </w:pPr>
      <w:r>
        <w:rPr/>
        <w:tab/>
        <w:t xml:space="preserve"> [0859C] Induta Aug. induit naturam. naturam, crucis ascendit patibulum, in assumptaque [942]</w:t>
      </w:r>
    </w:p>
    <w:p>
      <w:pPr>
        <w:pStyle w:val="Normal"/>
        <w:rPr/>
      </w:pPr>
      <w:r>
        <w:rPr/>
        <w:t xml:space="preserve">  </w:t>
      </w:r>
    </w:p>
    <w:p>
      <w:pPr>
        <w:pStyle w:val="Normal"/>
        <w:rPr/>
      </w:pPr>
      <w:r>
        <w:rPr/>
        <w:tab/>
        <w:t xml:space="preserve"> [0859C] Assumptaque Som. Aug. In assumpta carne triste tulit supplicium. Reduc, Deus meus, oculos majestatis tuae super [943]</w:t>
      </w:r>
    </w:p>
    <w:p>
      <w:pPr>
        <w:pStyle w:val="Normal"/>
        <w:rPr/>
      </w:pPr>
      <w:r>
        <w:rPr/>
        <w:t xml:space="preserve">  </w:t>
      </w:r>
    </w:p>
    <w:p>
      <w:pPr>
        <w:pStyle w:val="Normal"/>
        <w:rPr/>
      </w:pPr>
      <w:r>
        <w:rPr/>
        <w:tab/>
        <w:t xml:space="preserve"> [0859C] Reduc Deus meus oculos majestatis super Som. Aug. Reduc Domine Deus meus oculos majestatis tuae super opus ineffabilis pietatis, intuere ducem natum [944]</w:t>
      </w:r>
    </w:p>
    <w:p>
      <w:pPr>
        <w:pStyle w:val="Normal"/>
        <w:rPr/>
      </w:pPr>
      <w:r>
        <w:rPr/>
        <w:t xml:space="preserve">  </w:t>
      </w:r>
    </w:p>
    <w:p>
      <w:pPr>
        <w:pStyle w:val="Normal"/>
        <w:rPr/>
      </w:pPr>
      <w:r>
        <w:rPr/>
        <w:tab/>
        <w:t xml:space="preserve"> [0859C] Dilectum natum Som. Aug. dulcem natum toto corpore extensum, cerne manus innocuas pio [945]</w:t>
      </w:r>
    </w:p>
    <w:p>
      <w:pPr>
        <w:pStyle w:val="Normal"/>
        <w:rPr/>
      </w:pPr>
      <w:r>
        <w:rPr/>
        <w:t xml:space="preserve">  </w:t>
      </w:r>
    </w:p>
    <w:p>
      <w:pPr>
        <w:pStyle w:val="Normal"/>
        <w:rPr/>
      </w:pPr>
      <w:r>
        <w:rPr/>
        <w:tab/>
        <w:t xml:space="preserve"> </w:t>
      </w:r>
      <w:r>
        <w:rPr>
          <w:lang w:val="fr-FR"/>
        </w:rPr>
        <w:t>[0859C] Innocuas pio Som. Aug. innoxias pio manantes sanguine, et remitte placatus scelera quae patraverunt manus meae. Considera inerme latus crudeli perfossum cuspide [946]</w:t>
      </w:r>
    </w:p>
    <w:p>
      <w:pPr>
        <w:pStyle w:val="Normal"/>
        <w:rPr>
          <w:lang w:val="fr-FR"/>
        </w:rPr>
      </w:pPr>
      <w:r>
        <w:rPr>
          <w:lang w:val="fr-FR"/>
        </w:rPr>
        <w:t xml:space="preserve">  </w:t>
      </w:r>
    </w:p>
    <w:p>
      <w:pPr>
        <w:pStyle w:val="Normal"/>
        <w:rPr>
          <w:lang w:val="fr-FR"/>
        </w:rPr>
      </w:pPr>
      <w:r>
        <w:rPr>
          <w:lang w:val="fr-FR"/>
        </w:rPr>
        <w:tab/>
        <w:t xml:space="preserve"> [0859C] Fossum cuspide Som. Aug. perfossum cuspide, et renova me sacro fonte, quem [947]</w:t>
      </w:r>
    </w:p>
    <w:p>
      <w:pPr>
        <w:pStyle w:val="Normal"/>
        <w:rPr>
          <w:lang w:val="fr-FR"/>
        </w:rPr>
      </w:pPr>
      <w:r>
        <w:rPr>
          <w:lang w:val="fr-FR"/>
        </w:rPr>
        <w:t xml:space="preserve">  </w:t>
      </w:r>
    </w:p>
    <w:p>
      <w:pPr>
        <w:pStyle w:val="Normal"/>
        <w:rPr/>
      </w:pPr>
      <w:r>
        <w:rPr>
          <w:lang w:val="fr-FR"/>
        </w:rPr>
        <w:tab/>
        <w:t xml:space="preserve"> [0859C] Sacro-sancto fonte illo, quem Som. Aug. sancto fonte, quem inde fluisse credo. </w:t>
      </w:r>
      <w:r>
        <w:rPr/>
        <w:t>Vide immaculata vestigia, quae non steterunt in via peccatorum (Psal. I, 1), sed semper ambulaverunt in lege tua, diris confixa clavis, et perfice gressus meos in semitis tuis (Psal. XVI, 5); et fac me odio habere omnem viam [948]</w:t>
      </w:r>
    </w:p>
    <w:p>
      <w:pPr>
        <w:pStyle w:val="Normal"/>
        <w:rPr/>
      </w:pPr>
      <w:r>
        <w:rPr/>
        <w:t xml:space="preserve">  </w:t>
      </w:r>
    </w:p>
    <w:p>
      <w:pPr>
        <w:pStyle w:val="Normal"/>
        <w:rPr/>
      </w:pPr>
      <w:r>
        <w:rPr/>
        <w:tab/>
        <w:t xml:space="preserve"> [0859C] Fac me odio habere omnem viam Som. Et fac me odio habere, benignus, omnes vias iniquitatis [0860C] (Psal. CXVIII, 128); viam iniquitatis, misericors, amove a me (Ibid., 29): et fac me propitius viam veritatis eligere (Ibid., 30). Oro te, rex saeculorum [949]</w:t>
      </w:r>
    </w:p>
    <w:p>
      <w:pPr>
        <w:pStyle w:val="Normal"/>
        <w:rPr/>
      </w:pPr>
      <w:r>
        <w:rPr/>
        <w:t xml:space="preserve">  </w:t>
      </w:r>
    </w:p>
    <w:p>
      <w:pPr>
        <w:pStyle w:val="Normal"/>
        <w:rPr/>
      </w:pPr>
      <w:r>
        <w:rPr/>
        <w:tab/>
        <w:t xml:space="preserve"> [0859C] Rex saeculorum Som. Aug. Rex sanctorum, per hunc Redemptorem [950]</w:t>
      </w:r>
    </w:p>
    <w:p>
      <w:pPr>
        <w:pStyle w:val="Normal"/>
        <w:rPr/>
      </w:pPr>
      <w:r>
        <w:rPr/>
        <w:t xml:space="preserve">  </w:t>
      </w:r>
    </w:p>
    <w:p>
      <w:pPr>
        <w:pStyle w:val="Normal"/>
        <w:rPr/>
      </w:pPr>
      <w:r>
        <w:rPr/>
        <w:tab/>
        <w:t xml:space="preserve"> [0859C] Per hunc Redemptorem Som. Aug. per hunc sanctum Sanctorum, per hunc Redemptorem meum, fac me currere viam mandatorum tuorum (Ibid., 32), ut ei valeam spiritu uniri, qui non horruit mea carne vestiri.</w:t>
      </w:r>
    </w:p>
    <w:p>
      <w:pPr>
        <w:pStyle w:val="Normal"/>
        <w:rPr/>
      </w:pPr>
      <w:r>
        <w:rPr/>
        <w:t xml:space="preserve">  </w:t>
      </w:r>
    </w:p>
    <w:p>
      <w:pPr>
        <w:pStyle w:val="Normal"/>
        <w:rPr/>
      </w:pPr>
      <w:r>
        <w:rPr/>
        <w:tab/>
        <w:t xml:space="preserve"> Nunquid non attendis, pie Pater, adolescentis Filii charissimum caput, nivea cervice deflexa, pretiosissimam resolutum in mortem [951]</w:t>
      </w:r>
    </w:p>
    <w:p>
      <w:pPr>
        <w:pStyle w:val="Normal"/>
        <w:rPr/>
      </w:pPr>
      <w:r>
        <w:rPr/>
        <w:t xml:space="preserve">  </w:t>
      </w:r>
    </w:p>
    <w:p>
      <w:pPr>
        <w:pStyle w:val="Normal"/>
        <w:rPr/>
      </w:pPr>
      <w:r>
        <w:rPr/>
        <w:tab/>
        <w:t xml:space="preserve"> [0859C] Carissimum caput. . preciosa resolutum in morte Som. Aug charissimi caput . . preciosam resolutum in mortem?? Aspice, mitissime Conditor, dilectae sobolis humanitatem, et miserere [0861A] super infirmi plasmatis debilitatem. Candet nudatum pectus, rubet cruentum latus, tensa arent viscera, decora languent lumina, regia pallent ora, procera rigent brachia, pendent crura marmorea, rigat terebratos pedes sacri sanguinis unda. Specta, gloriose Genitor, gratissimae prolis lacerata membra, et memorare benignus quae mea est substantia. Conspicare Dei hominis poenam, et relaxa [952]</w:t>
      </w:r>
    </w:p>
    <w:p>
      <w:pPr>
        <w:pStyle w:val="Normal"/>
        <w:rPr/>
      </w:pPr>
      <w:r>
        <w:rPr/>
        <w:t xml:space="preserve">  </w:t>
      </w:r>
    </w:p>
    <w:p>
      <w:pPr>
        <w:pStyle w:val="Normal"/>
        <w:rPr/>
      </w:pPr>
      <w:r>
        <w:rPr/>
        <w:tab/>
        <w:t xml:space="preserve"> [0861C] Conspice: releva Som. Aug. conspicare: relaxa conditi hominis miseriam. Vide Redemptoris supplicium, et redempti dimitte [953]</w:t>
      </w:r>
    </w:p>
    <w:p>
      <w:pPr>
        <w:pStyle w:val="Normal"/>
        <w:rPr/>
      </w:pPr>
      <w:r>
        <w:rPr/>
        <w:t xml:space="preserve">  </w:t>
      </w:r>
    </w:p>
    <w:p>
      <w:pPr>
        <w:pStyle w:val="Normal"/>
        <w:rPr/>
      </w:pPr>
      <w:r>
        <w:rPr/>
        <w:tab/>
        <w:t xml:space="preserve"> [0861C] Remitte redempti Som. Aug. redempti dimitte delictum. Hic est, Domine mi, quem propter peccata populi tui percussisti, licet ipse sit dilectus in quo tibi bene complacui ti. </w:t>
      </w:r>
      <w:r>
        <w:rPr>
          <w:lang w:val="fr-FR"/>
        </w:rPr>
        <w:t>Hic est ille innocens in quo dolus non est inventus, et tamen cum iniquis deputatus est.</w:t>
      </w:r>
    </w:p>
    <w:p>
      <w:pPr>
        <w:pStyle w:val="Normal"/>
        <w:rPr>
          <w:lang w:val="fr-FR"/>
        </w:rPr>
      </w:pPr>
      <w:r>
        <w:rPr>
          <w:lang w:val="fr-FR"/>
        </w:rPr>
        <w:t xml:space="preserve">  </w:t>
      </w:r>
    </w:p>
    <w:p>
      <w:pPr>
        <w:pStyle w:val="Normal"/>
        <w:rPr>
          <w:lang w:val="fr-FR"/>
        </w:rPr>
      </w:pPr>
      <w:r>
        <w:rPr>
          <w:lang w:val="fr-FR"/>
        </w:rPr>
        <w:tab/>
        <w:t xml:space="preserve"> Quid commisisti, dulcissime puer, ut sic judicareris? [0861B] Quid commisisti, amantissime juvenis, ut sic tractareris [954]</w:t>
      </w:r>
    </w:p>
    <w:p>
      <w:pPr>
        <w:pStyle w:val="Normal"/>
        <w:rPr>
          <w:lang w:val="fr-FR"/>
        </w:rPr>
      </w:pPr>
      <w:r>
        <w:rPr>
          <w:lang w:val="fr-FR"/>
        </w:rPr>
        <w:t xml:space="preserve">  </w:t>
      </w:r>
    </w:p>
    <w:p>
      <w:pPr>
        <w:pStyle w:val="Normal"/>
        <w:rPr/>
      </w:pPr>
      <w:r>
        <w:rPr>
          <w:lang w:val="fr-FR"/>
        </w:rPr>
        <w:tab/>
        <w:t xml:space="preserve"> [0861C] Ut sic tractareris Som. ut adeo dure tractareris. Quod scelus tuum, quae noxa tua, quae causa mortis, quae occasio tuae damnationis? Ego enim sum tui plaga doloris, tuae culpa occisionis. </w:t>
      </w:r>
      <w:r>
        <w:rPr>
          <w:lang w:val="en-GB"/>
        </w:rPr>
        <w:t xml:space="preserve">Ego tuae livor passionis, tui cruciatus labor. Ego tuae mortis meritum, tuae vindictae flagitium. </w:t>
      </w:r>
      <w:r>
        <w:rPr>
          <w:lang w:val="fr-FR"/>
        </w:rPr>
        <w:t>O mirabilis censurae conditio, et ineffabilis mysterii dispositio! peccat iniquus, et punitur justus; deliquit reus [955]</w:t>
      </w:r>
    </w:p>
    <w:p>
      <w:pPr>
        <w:pStyle w:val="Normal"/>
        <w:rPr>
          <w:lang w:val="fr-FR"/>
        </w:rPr>
      </w:pPr>
      <w:r>
        <w:rPr>
          <w:lang w:val="fr-FR"/>
        </w:rPr>
        <w:t xml:space="preserve">  </w:t>
      </w:r>
    </w:p>
    <w:p>
      <w:pPr>
        <w:pStyle w:val="Normal"/>
        <w:rPr/>
      </w:pPr>
      <w:r>
        <w:rPr>
          <w:lang w:val="fr-FR"/>
        </w:rPr>
        <w:tab/>
        <w:t xml:space="preserve"> [0861C] Deliquit reus Som. delinquit rem, et vapulat innocens; offendit impius, et damnatur pius; quod meretur malus, patitur bonus; quod perpetrat servus, exsolvit dominus; quod committit homo, sustinet Deus. </w:t>
      </w:r>
      <w:r>
        <w:rPr/>
        <w:t>Quo, Nate Dei, quo tua descendit humilitas? quo tua flagravit [956]</w:t>
      </w:r>
    </w:p>
    <w:p>
      <w:pPr>
        <w:pStyle w:val="Normal"/>
        <w:rPr/>
      </w:pPr>
      <w:r>
        <w:rPr/>
        <w:t xml:space="preserve">  </w:t>
      </w:r>
    </w:p>
    <w:p>
      <w:pPr>
        <w:pStyle w:val="Normal"/>
        <w:rPr/>
      </w:pPr>
      <w:r>
        <w:rPr/>
        <w:tab/>
        <w:t xml:space="preserve"> [0861C] Deflagravit Som. Aug. flagravit charitas? quo processit pietas? quo excrevit benignitas? quo tuus attigit amor? quo pervenit compassio? [0861C] Ego enim inique egi, tu poena multaris; ego facinus admisi, tu ultione plecteris; ego crimen edidi, tu torturae subjiceris; ego superbivi, tu humiliaris; ego tumui, tu attenuaris; ego inobediens exstiti, tu obediens Patri scelus [957]</w:t>
      </w:r>
    </w:p>
    <w:p>
      <w:pPr>
        <w:pStyle w:val="Normal"/>
        <w:rPr/>
      </w:pPr>
      <w:r>
        <w:rPr/>
        <w:t xml:space="preserve">  </w:t>
      </w:r>
    </w:p>
    <w:p>
      <w:pPr>
        <w:pStyle w:val="Normal"/>
        <w:rPr/>
      </w:pPr>
      <w:r>
        <w:rPr/>
        <w:tab/>
        <w:t xml:space="preserve"> [0861C] Obediens patris scelus Som. Aug. obediens scelus inobedientiae luis; ego gulae parui, tu inedia afficeris; me ad illicitam rapuit concupiscentia ardorem, te perfecta charitas ducit ad [958]</w:t>
      </w:r>
    </w:p>
    <w:p>
      <w:pPr>
        <w:pStyle w:val="Normal"/>
        <w:rPr/>
      </w:pPr>
      <w:r>
        <w:rPr/>
        <w:t xml:space="preserve">  </w:t>
      </w:r>
    </w:p>
    <w:p>
      <w:pPr>
        <w:pStyle w:val="Normal"/>
        <w:rPr/>
      </w:pPr>
      <w:r>
        <w:rPr/>
        <w:tab/>
        <w:t xml:space="preserve"> [0861C] Ad illicitum rapuit concupiscentia ardorem, te . . ducit ad Som. Aug. ad illicitam concupiscentiam rapuit ardor. te . . duxit ad crucem; ego praesumpsi vetitum, tu subiisti equuleum; ego delector cibo, tu laboras in patibulo; ego fruor deliciis, tu laniaris clavis; ego pomi dulcedinem, tu fellis gustas amaritudinem; mihi reo ridens congaudet Eva; tibi pie plorans [959]</w:t>
      </w:r>
    </w:p>
    <w:p>
      <w:pPr>
        <w:pStyle w:val="Normal"/>
        <w:rPr/>
      </w:pPr>
      <w:r>
        <w:rPr/>
        <w:t xml:space="preserve">  </w:t>
      </w:r>
    </w:p>
    <w:p>
      <w:pPr>
        <w:pStyle w:val="Normal"/>
        <w:rPr/>
      </w:pPr>
      <w:r>
        <w:rPr/>
        <w:tab/>
        <w:t xml:space="preserve"> [0861C] Mihi reo ridens congaudet Eva: tibi pie plorans Som. Aug. mihi ridens congaudeat Eva; tibi plorans compatitur Maria.</w:t>
      </w:r>
    </w:p>
    <w:p>
      <w:pPr>
        <w:pStyle w:val="Normal"/>
        <w:rPr/>
      </w:pPr>
      <w:r>
        <w:rPr/>
        <w:t xml:space="preserve">  </w:t>
      </w:r>
    </w:p>
    <w:p>
      <w:pPr>
        <w:pStyle w:val="Normal"/>
        <w:rPr/>
      </w:pPr>
      <w:r>
        <w:rPr/>
        <w:tab/>
        <w:t xml:space="preserve"> Ecce, Rex gloriae [960]</w:t>
      </w:r>
    </w:p>
    <w:p>
      <w:pPr>
        <w:pStyle w:val="Normal"/>
        <w:rPr/>
      </w:pPr>
      <w:r>
        <w:rPr/>
        <w:t xml:space="preserve">  </w:t>
      </w:r>
    </w:p>
    <w:p>
      <w:pPr>
        <w:pStyle w:val="Normal"/>
        <w:rPr/>
      </w:pPr>
      <w:r>
        <w:rPr/>
        <w:tab/>
        <w:t xml:space="preserve"> </w:t>
      </w:r>
      <w:r>
        <w:rPr>
          <w:lang w:val="fr-FR"/>
        </w:rPr>
        <w:t>[0861C] Rex gloriose Som. Rex gloriae, ecce impietas mea et claret [0862A] pietas tua, in mea injustitia, et tua liquet justitia. Quid, Rex meus, et Deus meus, quid retribuam tibi pro omnibus quae retribuisti? (Psal. CXV, 12.) Non enim inveniri potest in corde hominis quod condigne talibus referatur [961]</w:t>
      </w:r>
    </w:p>
    <w:p>
      <w:pPr>
        <w:pStyle w:val="Normal"/>
        <w:rPr>
          <w:lang w:val="fr-FR"/>
        </w:rPr>
      </w:pPr>
      <w:r>
        <w:rPr>
          <w:lang w:val="fr-FR"/>
        </w:rPr>
        <w:t xml:space="preserve">  </w:t>
      </w:r>
    </w:p>
    <w:p>
      <w:pPr>
        <w:pStyle w:val="Normal"/>
        <w:rPr/>
      </w:pPr>
      <w:r>
        <w:rPr>
          <w:lang w:val="fr-FR"/>
        </w:rPr>
        <w:tab/>
        <w:t xml:space="preserve"> [0861C] Talibus referatur Som. Aug. talibus referatur praemiis. Nunquid potest sagacitas machinari humana, cui comparetur miseratio divina? Nec est creaturae moliri officium, quo juste Creatoris recompenset praesidium. </w:t>
      </w:r>
      <w:r>
        <w:rPr/>
        <w:t>Est autem, Nate Dei, in hac tua admirabili dispensatione, est cui mea fragilitas in aliquo suppetit [962]</w:t>
      </w:r>
    </w:p>
    <w:p>
      <w:pPr>
        <w:pStyle w:val="Normal"/>
        <w:rPr/>
      </w:pPr>
      <w:r>
        <w:rPr/>
        <w:t xml:space="preserve">  </w:t>
      </w:r>
    </w:p>
    <w:p>
      <w:pPr>
        <w:pStyle w:val="Normal"/>
        <w:rPr/>
      </w:pPr>
      <w:r>
        <w:rPr/>
        <w:tab/>
        <w:t xml:space="preserve"> [0861C] Cui meo .. Suppeditet Som. est cui mea . . suppetit, si tua visitatione compuncta mens carnem suam crucifigat cum vitiis et concupiscentiis (Gal. V, 24). Et si hoc a te [963]</w:t>
      </w:r>
    </w:p>
    <w:p>
      <w:pPr>
        <w:pStyle w:val="Normal"/>
        <w:rPr/>
      </w:pPr>
      <w:r>
        <w:rPr/>
        <w:t xml:space="preserve">  </w:t>
      </w:r>
    </w:p>
    <w:p>
      <w:pPr>
        <w:pStyle w:val="Normal"/>
        <w:rPr/>
      </w:pPr>
      <w:r>
        <w:rPr/>
        <w:tab/>
        <w:t xml:space="preserve"> [0861C] Si hoc a te Som. hoc cum a te conceditur, quasi jam tibi incipit compati, quia et tu pro peccato [964]</w:t>
      </w:r>
    </w:p>
    <w:p>
      <w:pPr>
        <w:pStyle w:val="Normal"/>
        <w:rPr/>
      </w:pPr>
      <w:r>
        <w:rPr/>
        <w:t xml:space="preserve">  </w:t>
      </w:r>
    </w:p>
    <w:p>
      <w:pPr>
        <w:pStyle w:val="Normal"/>
        <w:rPr/>
      </w:pPr>
      <w:r>
        <w:rPr/>
        <w:tab/>
        <w:t xml:space="preserve"> [0861C] Compati vel vivere: quia et tu pro peccatoribus Som. compati; quia et tu pro peccato meo meo dignatus es mori, sicque per interiorem hominis victoriam [965]</w:t>
      </w:r>
    </w:p>
    <w:p>
      <w:pPr>
        <w:pStyle w:val="Normal"/>
        <w:rPr/>
      </w:pPr>
      <w:r>
        <w:rPr/>
        <w:t xml:space="preserve">  </w:t>
      </w:r>
    </w:p>
    <w:p>
      <w:pPr>
        <w:pStyle w:val="Normal"/>
        <w:rPr/>
      </w:pPr>
      <w:r>
        <w:rPr/>
        <w:tab/>
        <w:t xml:space="preserve"> [0861C] Per interiorem victoriam Som. per interiorem hominis victoriam Aug. per interioris hominis victoriam te duce, [0862B] armabitur ad exteriorem palmam, quatenus devicta [966]</w:t>
      </w:r>
    </w:p>
    <w:p>
      <w:pPr>
        <w:pStyle w:val="Normal"/>
        <w:rPr/>
      </w:pPr>
      <w:r>
        <w:rPr/>
        <w:t xml:space="preserve">  </w:t>
      </w:r>
    </w:p>
    <w:p>
      <w:pPr>
        <w:pStyle w:val="Normal"/>
        <w:rPr/>
      </w:pPr>
      <w:r>
        <w:rPr/>
        <w:tab/>
        <w:t xml:space="preserve"> [0861C] Qua devicta Som. Aug. quatenus devicta persecutione spiritali, non vereatur pro amore tuo subjici gladio materiali. Ita exiguitas conditionis, si tuae complaceat pietati, magnitudini valebit pro viribus respondere Creatoris. Et haec coelestis medicina [967]</w:t>
      </w:r>
    </w:p>
    <w:p>
      <w:pPr>
        <w:pStyle w:val="Normal"/>
        <w:rPr/>
      </w:pPr>
      <w:r>
        <w:rPr/>
        <w:t xml:space="preserve">  </w:t>
      </w:r>
    </w:p>
    <w:p>
      <w:pPr>
        <w:pStyle w:val="Normal"/>
        <w:rPr/>
      </w:pPr>
      <w:r>
        <w:rPr/>
        <w:tab/>
        <w:t xml:space="preserve"> [0861C] Conditoris. Et hoc coelestis medicinae Som. creatoris. Et haec coelestis medicina, bone Jesu, hoc tui antidotum amoris.</w:t>
      </w:r>
    </w:p>
    <w:p>
      <w:pPr>
        <w:pStyle w:val="Normal"/>
        <w:rPr/>
      </w:pPr>
      <w:r>
        <w:rPr/>
        <w:t xml:space="preserve">  </w:t>
      </w:r>
    </w:p>
    <w:p>
      <w:pPr>
        <w:pStyle w:val="Normal"/>
        <w:rPr/>
      </w:pPr>
      <w:r>
        <w:rPr/>
        <w:tab/>
        <w:t xml:space="preserve"> </w:t>
      </w:r>
      <w:r>
        <w:rPr>
          <w:lang w:val="es-ES_tradnl"/>
        </w:rPr>
        <w:t>Oro te per antiquas misericordias tuas, infunde meis visceribus [968]</w:t>
      </w:r>
    </w:p>
    <w:p>
      <w:pPr>
        <w:pStyle w:val="Normal"/>
        <w:rPr>
          <w:lang w:val="es-ES_tradnl"/>
        </w:rPr>
      </w:pPr>
      <w:r>
        <w:rPr>
          <w:lang w:val="es-ES_tradnl"/>
        </w:rPr>
        <w:t xml:space="preserve">  </w:t>
      </w:r>
    </w:p>
    <w:p>
      <w:pPr>
        <w:pStyle w:val="Normal"/>
        <w:rPr/>
      </w:pPr>
      <w:r>
        <w:rPr>
          <w:lang w:val="es-ES_tradnl"/>
        </w:rPr>
        <w:tab/>
        <w:t xml:space="preserve"> </w:t>
      </w:r>
      <w:r>
        <w:rPr>
          <w:lang w:val="fr-FR"/>
        </w:rPr>
        <w:t>[0861C] Visceribus Aug. vulneribus quod, rejecta [969]</w:t>
      </w:r>
    </w:p>
    <w:p>
      <w:pPr>
        <w:pStyle w:val="Normal"/>
        <w:rPr>
          <w:lang w:val="fr-FR"/>
        </w:rPr>
      </w:pPr>
      <w:r>
        <w:rPr>
          <w:lang w:val="fr-FR"/>
        </w:rPr>
        <w:t xml:space="preserve">  </w:t>
      </w:r>
    </w:p>
    <w:p>
      <w:pPr>
        <w:pStyle w:val="Normal"/>
        <w:rPr>
          <w:lang w:val="fr-FR"/>
        </w:rPr>
      </w:pPr>
      <w:r>
        <w:rPr>
          <w:lang w:val="fr-FR"/>
        </w:rPr>
        <w:tab/>
        <w:t xml:space="preserve"> [0861C] Ut rejecta Som quod rejecta viperae contagionis [970]</w:t>
      </w:r>
    </w:p>
    <w:p>
      <w:pPr>
        <w:pStyle w:val="Normal"/>
        <w:rPr>
          <w:lang w:val="fr-FR"/>
        </w:rPr>
      </w:pPr>
      <w:r>
        <w:rPr>
          <w:lang w:val="fr-FR"/>
        </w:rPr>
        <w:t xml:space="preserve">  </w:t>
      </w:r>
    </w:p>
    <w:p>
      <w:pPr>
        <w:pStyle w:val="Normal"/>
        <w:rPr/>
      </w:pPr>
      <w:r>
        <w:rPr>
          <w:lang w:val="fr-FR"/>
        </w:rPr>
        <w:tab/>
        <w:t xml:space="preserve"> [0861C] Cogitationis Aug. et Edit. </w:t>
      </w:r>
      <w:r>
        <w:rPr/>
        <w:t>Goth. contagionis bile [971]</w:t>
      </w:r>
    </w:p>
    <w:p>
      <w:pPr>
        <w:pStyle w:val="Normal"/>
        <w:rPr/>
      </w:pPr>
      <w:r>
        <w:rPr/>
        <w:t xml:space="preserve">  </w:t>
      </w:r>
    </w:p>
    <w:p>
      <w:pPr>
        <w:pStyle w:val="Normal"/>
        <w:rPr/>
      </w:pPr>
      <w:r>
        <w:rPr/>
        <w:tab/>
        <w:t xml:space="preserve"> [0861C] Labe Som. Aug. bile reintegret me incolumitati pristinae, quod, gustato [972]</w:t>
      </w:r>
    </w:p>
    <w:p>
      <w:pPr>
        <w:pStyle w:val="Normal"/>
        <w:rPr/>
      </w:pPr>
      <w:r>
        <w:rPr/>
        <w:t xml:space="preserve">  </w:t>
      </w:r>
    </w:p>
    <w:p>
      <w:pPr>
        <w:pStyle w:val="Normal"/>
        <w:rPr/>
      </w:pPr>
      <w:r>
        <w:rPr/>
        <w:tab/>
        <w:t xml:space="preserve"> [0861C] Quo gustato Som. quod gustato Aug. quo gustatum tuae nectar nectare tuae suavitatis, faciat me illecebrosa mundi prospera toto affectu despicere, et nulla ejus adversa pro te formidare, memorque perpetuae nobilitatis semper fastidiam ventos hujus transitorii timoris [973]</w:t>
      </w:r>
    </w:p>
    <w:p>
      <w:pPr>
        <w:pStyle w:val="Normal"/>
        <w:rPr/>
      </w:pPr>
      <w:r>
        <w:rPr/>
        <w:t xml:space="preserve">  </w:t>
      </w:r>
    </w:p>
    <w:p>
      <w:pPr>
        <w:pStyle w:val="Normal"/>
        <w:rPr/>
      </w:pPr>
      <w:r>
        <w:rPr/>
        <w:tab/>
        <w:t xml:space="preserve"> [0861C] Timoris Aug. tumoris. Nihil, quaeso, [0862C] sine te mihi dulcescat, nihil complaceat, nihil pretiosum, nihil praeter te mihi arrideat [974]</w:t>
      </w:r>
    </w:p>
    <w:p>
      <w:pPr>
        <w:pStyle w:val="Normal"/>
        <w:rPr/>
      </w:pPr>
      <w:r>
        <w:rPr/>
        <w:t xml:space="preserve">  </w:t>
      </w:r>
    </w:p>
    <w:p>
      <w:pPr>
        <w:pStyle w:val="Normal"/>
        <w:rPr/>
      </w:pPr>
      <w:r>
        <w:rPr/>
        <w:tab/>
        <w:t xml:space="preserve"> [0861C] Te arrideat Som. Aug. te mihi arrideat Som. Aug. absque te mihi speciosum; vilescant, obsecro, absque te mihi omnia, sordeant universa. Quod tibi adversum est, sit mihi molestum [975]</w:t>
      </w:r>
    </w:p>
    <w:p>
      <w:pPr>
        <w:pStyle w:val="Normal"/>
        <w:rPr/>
      </w:pPr>
      <w:r>
        <w:rPr/>
        <w:t xml:space="preserve">  </w:t>
      </w:r>
    </w:p>
    <w:p>
      <w:pPr>
        <w:pStyle w:val="Normal"/>
        <w:rPr/>
      </w:pPr>
      <w:r>
        <w:rPr/>
        <w:tab/>
        <w:t xml:space="preserve"> [0861C] Et mihi molestum sit Som. Aug. fit mihi molestum; et beneplacitum tuum, mihi indeficiens [976]</w:t>
      </w:r>
    </w:p>
    <w:p>
      <w:pPr>
        <w:pStyle w:val="Normal"/>
        <w:rPr/>
      </w:pPr>
      <w:r>
        <w:rPr/>
        <w:t xml:space="preserve">  </w:t>
      </w:r>
    </w:p>
    <w:p>
      <w:pPr>
        <w:pStyle w:val="Normal"/>
        <w:rPr/>
      </w:pPr>
      <w:r>
        <w:rPr/>
        <w:tab/>
        <w:t xml:space="preserve"> [0861C] Et beneplacitum indeficiens Som. Aug. et beneplacitum tuum, mihi indeficiens desiderium; taedeat me gaudere sine te, et delectet me tristari pro te. Sit mihi nomen tuum refocillatio, et memoria tua mea consolatio; fiant mihi lacrymae meae panes die ac nocte (Psal. </w:t>
      </w:r>
      <w:r>
        <w:rPr>
          <w:lang w:val="fr-FR"/>
        </w:rPr>
        <w:t xml:space="preserve">XLI, 4), tuas investigando justificationes, sit bonum mihi lex oris tui, super millia auri et argenti (Psal. </w:t>
      </w:r>
      <w:r>
        <w:rPr/>
        <w:t>CXVIII, 72); sit obedire tibi mihi amabile, et resistere tibi exsecrabile [977]</w:t>
      </w:r>
    </w:p>
    <w:p>
      <w:pPr>
        <w:pStyle w:val="Normal"/>
        <w:rPr/>
      </w:pPr>
      <w:r>
        <w:rPr/>
        <w:t xml:space="preserve">  </w:t>
      </w:r>
    </w:p>
    <w:p>
      <w:pPr>
        <w:pStyle w:val="Normal"/>
        <w:rPr/>
      </w:pPr>
      <w:r>
        <w:rPr/>
        <w:tab/>
        <w:t xml:space="preserve"> [0861C] Tibi amabile, resistere execrabile Som. Aug. tibi, mihi amabile; et resistere tibi, execrabile. </w:t>
      </w:r>
      <w:r>
        <w:rPr>
          <w:lang w:val="fr-FR"/>
        </w:rPr>
        <w:t>Rogo te, spes mea, per omnes pietates tuas, ut propitieris omnibus impietatibus [978]</w:t>
      </w:r>
    </w:p>
    <w:p>
      <w:pPr>
        <w:pStyle w:val="Normal"/>
        <w:rPr>
          <w:lang w:val="fr-FR"/>
        </w:rPr>
      </w:pPr>
      <w:r>
        <w:rPr>
          <w:lang w:val="fr-FR"/>
        </w:rPr>
        <w:t xml:space="preserve">  </w:t>
      </w:r>
    </w:p>
    <w:p>
      <w:pPr>
        <w:pStyle w:val="Normal"/>
        <w:rPr>
          <w:lang w:val="fr-FR"/>
        </w:rPr>
      </w:pPr>
      <w:r>
        <w:rPr>
          <w:lang w:val="fr-FR"/>
        </w:rPr>
        <w:tab/>
        <w:t xml:space="preserve"> [0861C] Omnibus iniquitatibus Som. Aug. omnibus impietatibus meis. Adaperi [0863A] aures meas mandatis tuis, et ne declines, flagito, per nomen sanctum tuum, in verba malitiae cor meum, ad excusandas excusationes in peccatis (Psal. CXL, 4). Peto etiam per admirabilem humilitatem tuam, ne veniat mihi pes superbiae, et manus peccatoris non moveat me (Psal. XXXV, 12).</w:t>
      </w:r>
    </w:p>
    <w:p>
      <w:pPr>
        <w:pStyle w:val="Normal"/>
        <w:rPr>
          <w:lang w:val="fr-FR"/>
        </w:rPr>
      </w:pPr>
      <w:r>
        <w:rPr>
          <w:lang w:val="fr-FR"/>
        </w:rPr>
        <w:t xml:space="preserve">  </w:t>
      </w:r>
    </w:p>
    <w:p>
      <w:pPr>
        <w:pStyle w:val="Normal"/>
        <w:rPr>
          <w:lang w:val="fr-FR"/>
        </w:rPr>
      </w:pPr>
      <w:r>
        <w:rPr>
          <w:lang w:val="fr-FR"/>
        </w:rPr>
        <w:tab/>
        <w:t xml:space="preserve"> Ecce, omnipotens Deus, Pater Domini mei, dispone benignus quo mihi miserearis, quoniam quidquid [979]</w:t>
      </w:r>
    </w:p>
    <w:p>
      <w:pPr>
        <w:pStyle w:val="Normal"/>
        <w:rPr>
          <w:lang w:val="fr-FR"/>
        </w:rPr>
      </w:pPr>
      <w:r>
        <w:rPr>
          <w:lang w:val="fr-FR"/>
        </w:rPr>
        <w:t xml:space="preserve">  </w:t>
      </w:r>
    </w:p>
    <w:p>
      <w:pPr>
        <w:pStyle w:val="Normal"/>
        <w:rPr>
          <w:lang w:val="fr-FR"/>
        </w:rPr>
      </w:pPr>
      <w:r>
        <w:rPr>
          <w:lang w:val="fr-FR"/>
        </w:rPr>
        <w:tab/>
        <w:t xml:space="preserve"> [0863C] Quomodo quicquid Som. Aug. quoniam quicquid pretiosius inveni, devote tibi obtuli, quidquid carius reperi [980]</w:t>
      </w:r>
    </w:p>
    <w:p>
      <w:pPr>
        <w:pStyle w:val="Normal"/>
        <w:rPr>
          <w:lang w:val="fr-FR"/>
        </w:rPr>
      </w:pPr>
      <w:r>
        <w:rPr>
          <w:lang w:val="fr-FR"/>
        </w:rPr>
        <w:t xml:space="preserve">  </w:t>
      </w:r>
    </w:p>
    <w:p>
      <w:pPr>
        <w:pStyle w:val="Normal"/>
        <w:rPr>
          <w:lang w:val="fr-FR"/>
        </w:rPr>
      </w:pPr>
      <w:r>
        <w:rPr>
          <w:lang w:val="fr-FR"/>
        </w:rPr>
        <w:tab/>
        <w:t xml:space="preserve"> [0863C] Repeti Som. reperi, suppliciter praesentavi; mihi nihil reliqui quin tuae exposuerim majestati; nihil jam superest quod adjiciam, quia totam tibi delegavi spem meam. Direxi tibi advocatum meum, tuum dilectum Filium, misi gloriosam progeniem inter me et te mediatorem. Misi, inquam, intercessorem, per [0863B] quem confido veniam; misi verbis Verbum quod pro meis dixi missum factis, et numeravi tibi sanctissimae sobolis mortem [981]</w:t>
      </w:r>
    </w:p>
    <w:p>
      <w:pPr>
        <w:pStyle w:val="Normal"/>
        <w:rPr>
          <w:lang w:val="fr-FR"/>
        </w:rPr>
      </w:pPr>
      <w:r>
        <w:rPr>
          <w:lang w:val="fr-FR"/>
        </w:rPr>
        <w:t xml:space="preserve">  </w:t>
      </w:r>
    </w:p>
    <w:p>
      <w:pPr>
        <w:pStyle w:val="Normal"/>
        <w:rPr/>
      </w:pPr>
      <w:r>
        <w:rPr>
          <w:lang w:val="fr-FR"/>
        </w:rPr>
        <w:tab/>
        <w:t xml:space="preserve"> [0863C] Misi verbis: quia pro meis dixi missum factis, enumeravi sanctissimae tibi sobolis mortem Som. Aug. misi verbis verbum, quod pro meis dixi missum factis, et numeravi tibi sanctissimae sobolis passionem quam pro me credo fuisse perpessam. </w:t>
      </w:r>
      <w:r>
        <w:rPr/>
        <w:t>Credo a te missam Deitatem nostram suscepisse humanitatem, in qua dignum duxit vincula, alapas, sputa, irrisionesque perferre, nec non cruces clavosque suscipere. Hanc olim infantiae vagitibus demolitam, pueritiae pannis constrictam, sudoribus [982]</w:t>
      </w:r>
    </w:p>
    <w:p>
      <w:pPr>
        <w:pStyle w:val="Normal"/>
        <w:rPr/>
      </w:pPr>
      <w:r>
        <w:rPr/>
        <w:t xml:space="preserve">  </w:t>
      </w:r>
    </w:p>
    <w:p>
      <w:pPr>
        <w:pStyle w:val="Normal"/>
        <w:rPr/>
      </w:pPr>
      <w:r>
        <w:rPr/>
        <w:tab/>
        <w:t xml:space="preserve"> [0863C] Astrictam sudoribus Som. Aug. constrictam, juventutis sudoribus vexatam, jejuniis 247 maceratam, vigiliis afflictam, itineribus fessam postea affectam [983]</w:t>
      </w:r>
    </w:p>
    <w:p>
      <w:pPr>
        <w:pStyle w:val="Normal"/>
        <w:rPr/>
      </w:pPr>
      <w:r>
        <w:rPr/>
        <w:t xml:space="preserve">  </w:t>
      </w:r>
    </w:p>
    <w:p>
      <w:pPr>
        <w:pStyle w:val="Normal"/>
        <w:rPr/>
      </w:pPr>
      <w:r>
        <w:rPr/>
        <w:tab/>
        <w:t xml:space="preserve"> [0863C] Post affectam Som. Aug. postea affectam flagris, laceratam suppliciis, deputatam cum mortuis, dotatam vero [984]</w:t>
      </w:r>
    </w:p>
    <w:p>
      <w:pPr>
        <w:pStyle w:val="Normal"/>
        <w:rPr/>
      </w:pPr>
      <w:r>
        <w:rPr/>
        <w:t xml:space="preserve">  </w:t>
      </w:r>
    </w:p>
    <w:p>
      <w:pPr>
        <w:pStyle w:val="Normal"/>
        <w:rPr/>
      </w:pPr>
      <w:r>
        <w:rPr/>
        <w:tab/>
        <w:t xml:space="preserve"> [0863C] Ditatam vero Som. Aug. dotatam vero gloria resurrectionis coelorum gaudiis induxit, et in dextera [985]</w:t>
      </w:r>
    </w:p>
    <w:p>
      <w:pPr>
        <w:pStyle w:val="Normal"/>
        <w:rPr/>
      </w:pPr>
      <w:r>
        <w:rPr/>
        <w:t xml:space="preserve">  </w:t>
      </w:r>
    </w:p>
    <w:p>
      <w:pPr>
        <w:pStyle w:val="Normal"/>
        <w:rPr/>
      </w:pPr>
      <w:r>
        <w:rPr/>
        <w:tab/>
        <w:t xml:space="preserve"> [0863C] In dextra Som. in dextera Aug. in dexteram tuae celsitudinis collocavit.</w:t>
      </w:r>
    </w:p>
    <w:p>
      <w:pPr>
        <w:pStyle w:val="Normal"/>
        <w:rPr/>
      </w:pPr>
      <w:r>
        <w:rPr/>
        <w:t xml:space="preserve">  </w:t>
      </w:r>
    </w:p>
    <w:p>
      <w:pPr>
        <w:pStyle w:val="Normal"/>
        <w:rPr/>
      </w:pPr>
      <w:r>
        <w:rPr/>
        <w:tab/>
        <w:t xml:space="preserve"> Tu placatio [986]</w:t>
      </w:r>
    </w:p>
    <w:p>
      <w:pPr>
        <w:pStyle w:val="Normal"/>
        <w:rPr/>
      </w:pPr>
      <w:r>
        <w:rPr/>
        <w:t xml:space="preserve">  </w:t>
      </w:r>
    </w:p>
    <w:p>
      <w:pPr>
        <w:pStyle w:val="Normal"/>
        <w:rPr/>
      </w:pPr>
      <w:r>
        <w:rPr/>
        <w:tab/>
        <w:t xml:space="preserve"> [0863C] Tu placatio Som. Aug. haec placatio mea et propitiatio mea, hic intende [0863C] pius quem genueris [987]</w:t>
      </w:r>
    </w:p>
    <w:p>
      <w:pPr>
        <w:pStyle w:val="Normal"/>
        <w:rPr/>
      </w:pPr>
      <w:r>
        <w:rPr/>
        <w:t xml:space="preserve">  </w:t>
      </w:r>
    </w:p>
    <w:p>
      <w:pPr>
        <w:pStyle w:val="Normal"/>
        <w:rPr/>
      </w:pPr>
      <w:r>
        <w:rPr/>
        <w:tab/>
        <w:t xml:space="preserve"> [0863C] Propitiatio mea, hic intende pius quomodo genueris Som. Aug. propitiatio tua. </w:t>
      </w:r>
      <w:r>
        <w:rPr>
          <w:lang w:val="fr-FR"/>
        </w:rPr>
        <w:t>Hic attende pius quem genueris Filium, et quem redemeris servum, hic aspice Factorem, et ne despicias facturam, amplectere serenus Pastorem, et recipe [988]</w:t>
      </w:r>
    </w:p>
    <w:p>
      <w:pPr>
        <w:pStyle w:val="Normal"/>
        <w:rPr>
          <w:lang w:val="fr-FR"/>
        </w:rPr>
      </w:pPr>
      <w:r>
        <w:rPr>
          <w:lang w:val="fr-FR"/>
        </w:rPr>
        <w:t xml:space="preserve">  </w:t>
      </w:r>
    </w:p>
    <w:p>
      <w:pPr>
        <w:pStyle w:val="Normal"/>
        <w:rPr>
          <w:lang w:val="fr-FR"/>
        </w:rPr>
      </w:pPr>
      <w:r>
        <w:rPr>
          <w:lang w:val="fr-FR"/>
        </w:rPr>
        <w:tab/>
        <w:t xml:space="preserve"> [0863C] Recipe Aug. respice misericors allatam propriis humeris ovem. Hic ipse est fidelissimus Pastor ille, qui dudum errabundam ovem per abrupta montium, per praecipitia vallium multis variisque quaesierat laboribus, quique jam morienti [989]</w:t>
      </w:r>
    </w:p>
    <w:p>
      <w:pPr>
        <w:pStyle w:val="Normal"/>
        <w:rPr>
          <w:lang w:val="fr-FR"/>
        </w:rPr>
      </w:pPr>
      <w:r>
        <w:rPr>
          <w:lang w:val="fr-FR"/>
        </w:rPr>
        <w:t xml:space="preserve">  </w:t>
      </w:r>
    </w:p>
    <w:p>
      <w:pPr>
        <w:pStyle w:val="Normal"/>
        <w:rPr>
          <w:lang w:val="fr-FR"/>
        </w:rPr>
      </w:pPr>
      <w:r>
        <w:rPr>
          <w:lang w:val="fr-FR"/>
        </w:rPr>
        <w:tab/>
        <w:t xml:space="preserve"> [0863C] Praecipitia vallium multis quaesierat, variisque laboribus qui jam morienti Som. per praecipitia vallium multis variisque quaesierat laboribus Quique jam morienti, jam per longa exsilia deficienti tandem inventae gaudens se supposuit [990]</w:t>
      </w:r>
    </w:p>
    <w:p>
      <w:pPr>
        <w:pStyle w:val="Normal"/>
        <w:rPr>
          <w:lang w:val="fr-FR"/>
        </w:rPr>
      </w:pPr>
      <w:r>
        <w:rPr>
          <w:lang w:val="fr-FR"/>
        </w:rPr>
        <w:t xml:space="preserve">  </w:t>
      </w:r>
    </w:p>
    <w:p>
      <w:pPr>
        <w:pStyle w:val="Normal"/>
        <w:rPr>
          <w:lang w:val="fr-FR"/>
        </w:rPr>
      </w:pPr>
      <w:r>
        <w:rPr>
          <w:lang w:val="fr-FR"/>
        </w:rPr>
        <w:tab/>
        <w:t xml:space="preserve"> [0863C] Se supponit Aug. se supposuit, et miro sibi adnisu [0864A] charitatis annixam de profunda confusionis [991]</w:t>
      </w:r>
    </w:p>
    <w:p>
      <w:pPr>
        <w:pStyle w:val="Normal"/>
        <w:rPr>
          <w:lang w:val="fr-FR"/>
        </w:rPr>
      </w:pPr>
      <w:r>
        <w:rPr>
          <w:lang w:val="fr-FR"/>
        </w:rPr>
        <w:t xml:space="preserve">  </w:t>
      </w:r>
    </w:p>
    <w:p>
      <w:pPr>
        <w:pStyle w:val="Normal"/>
        <w:rPr>
          <w:lang w:val="fr-FR"/>
        </w:rPr>
      </w:pPr>
      <w:r>
        <w:rPr>
          <w:lang w:val="fr-FR"/>
        </w:rPr>
        <w:tab/>
        <w:t xml:space="preserve"> [0863C] Innixam de confusionis abysso . . constrictam . . novem unam . . deportavit ovem. Som. annixam de profunda confusionis abysso . . astrictam . . novem, unam reportavit. Aug. omit. annixam abysso levavit, piisque astrictam complexibus ad nonaginta novem, unam quae perierat, reportavit ovem (Luc. XV, 4). Ecce, Domine, mi Rex, omnipotens Deus, ecce Pastor bonus refert tibi quod commisisti [992]</w:t>
      </w:r>
    </w:p>
    <w:p>
      <w:pPr>
        <w:pStyle w:val="Normal"/>
        <w:rPr>
          <w:lang w:val="fr-FR"/>
        </w:rPr>
      </w:pPr>
      <w:r>
        <w:rPr>
          <w:lang w:val="fr-FR"/>
        </w:rPr>
        <w:t xml:space="preserve">  </w:t>
      </w:r>
    </w:p>
    <w:p>
      <w:pPr>
        <w:pStyle w:val="Normal"/>
        <w:rPr>
          <w:lang w:val="fr-FR"/>
        </w:rPr>
      </w:pPr>
      <w:r>
        <w:rPr>
          <w:lang w:val="fr-FR"/>
        </w:rPr>
        <w:tab/>
        <w:t xml:space="preserve"> [0863C] Tibi ovem quam commisisti Som. Aug. tibi quod commisisti ei. Suscepit, te disponente, ad salvandum hominem, quem tibi restituit omni labe immunem; ecce tibi tuum charissimus Filius plasma reconciliat quod a te procul deviaverat [993]</w:t>
      </w:r>
    </w:p>
    <w:p>
      <w:pPr>
        <w:pStyle w:val="Normal"/>
        <w:rPr>
          <w:lang w:val="fr-FR"/>
        </w:rPr>
      </w:pPr>
      <w:r>
        <w:rPr>
          <w:lang w:val="fr-FR"/>
        </w:rPr>
        <w:t xml:space="preserve">  </w:t>
      </w:r>
    </w:p>
    <w:p>
      <w:pPr>
        <w:pStyle w:val="Normal"/>
        <w:rPr>
          <w:lang w:val="fr-FR"/>
        </w:rPr>
      </w:pPr>
      <w:r>
        <w:rPr>
          <w:lang w:val="fr-FR"/>
        </w:rPr>
        <w:tab/>
        <w:t xml:space="preserve"> [0863C] Deviaverat Aug. deviavit. En gregi tuo mitis Pastor reformat quod praedo violentus abegerat, reddit tuis conspectibus servum quem sua fecerat [994]</w:t>
      </w:r>
    </w:p>
    <w:p>
      <w:pPr>
        <w:pStyle w:val="Normal"/>
        <w:rPr>
          <w:lang w:val="fr-FR"/>
        </w:rPr>
      </w:pPr>
      <w:r>
        <w:rPr>
          <w:lang w:val="fr-FR"/>
        </w:rPr>
        <w:t xml:space="preserve">  </w:t>
      </w:r>
    </w:p>
    <w:p>
      <w:pPr>
        <w:pStyle w:val="Normal"/>
        <w:rPr/>
      </w:pPr>
      <w:r>
        <w:rPr>
          <w:lang w:val="fr-FR"/>
        </w:rPr>
        <w:tab/>
        <w:t xml:space="preserve"> </w:t>
      </w:r>
      <w:r>
        <w:rPr/>
        <w:t>[0863C] Sua propria fecerat Som. sua fecerat conscientia fugitivum, ut qui per se poenam meruit, per Factorem mundi mereatur [995]</w:t>
      </w:r>
    </w:p>
    <w:p>
      <w:pPr>
        <w:pStyle w:val="Normal"/>
        <w:rPr/>
      </w:pPr>
      <w:r>
        <w:rPr/>
        <w:t xml:space="preserve">  </w:t>
      </w:r>
    </w:p>
    <w:p>
      <w:pPr>
        <w:pStyle w:val="Normal"/>
        <w:rPr/>
      </w:pPr>
      <w:r>
        <w:rPr/>
        <w:tab/>
        <w:t xml:space="preserve"> [0863C] Per factorem mundi mereatur Som. per satisfactionem hujus mereatur Aug. per factionem hujus veniam, cuique pro culpis suis supererat gehenna [996]</w:t>
      </w:r>
    </w:p>
    <w:p>
      <w:pPr>
        <w:pStyle w:val="Normal"/>
        <w:rPr/>
      </w:pPr>
      <w:r>
        <w:rPr/>
        <w:t xml:space="preserve">  </w:t>
      </w:r>
    </w:p>
    <w:p>
      <w:pPr>
        <w:pStyle w:val="Normal"/>
        <w:rPr/>
      </w:pPr>
      <w:r>
        <w:rPr/>
        <w:tab/>
        <w:t xml:space="preserve"> [0863C] Quippe pro . . sperabat gehennam Som. Aug. cuique pro . . supererat gehenna, tanto duce jam confidat revocari ad patriam. </w:t>
      </w:r>
      <w:r>
        <w:rPr>
          <w:lang w:val="fr-FR"/>
        </w:rPr>
        <w:t>Potui per [0864B] me te, sancte Pater, offendere, sed non potui per me te mihi placare; factus est adjutor meus, Deus meus, tuus [997]</w:t>
      </w:r>
    </w:p>
    <w:p>
      <w:pPr>
        <w:pStyle w:val="Normal"/>
        <w:rPr>
          <w:lang w:val="fr-FR"/>
        </w:rPr>
      </w:pPr>
      <w:r>
        <w:rPr>
          <w:lang w:val="fr-FR"/>
        </w:rPr>
        <w:t xml:space="preserve">  </w:t>
      </w:r>
    </w:p>
    <w:p>
      <w:pPr>
        <w:pStyle w:val="Normal"/>
        <w:rPr>
          <w:lang w:val="fr-FR"/>
        </w:rPr>
      </w:pPr>
      <w:r>
        <w:rPr>
          <w:lang w:val="fr-FR"/>
        </w:rPr>
        <w:tab/>
        <w:t xml:space="preserve"> [0863C] Adjutor meus tuus Som. Aug. adjutor meus. Deus meus, tuus dilectus Filius, meam participans humanitatem, ut curaret infirmitatem, quatenus unde culpa emerserat [998]</w:t>
      </w:r>
    </w:p>
    <w:p>
      <w:pPr>
        <w:pStyle w:val="Normal"/>
        <w:rPr>
          <w:lang w:val="fr-FR"/>
        </w:rPr>
      </w:pPr>
      <w:r>
        <w:rPr>
          <w:lang w:val="fr-FR"/>
        </w:rPr>
        <w:t xml:space="preserve">  </w:t>
      </w:r>
    </w:p>
    <w:p>
      <w:pPr>
        <w:pStyle w:val="Normal"/>
        <w:rPr>
          <w:lang w:val="fr-FR"/>
        </w:rPr>
      </w:pPr>
      <w:r>
        <w:rPr>
          <w:lang w:val="fr-FR"/>
        </w:rPr>
        <w:tab/>
        <w:t xml:space="preserve"> [0863C] Culpam emiserat Som. Aug. culpa emerserat offensionis, inde tibi immolaret sacrificium laudis, meque per hoc tuae redderet pietati placabilem, quo sedens ad dexteram tuam semper meae substantiae se ostenderet [999]</w:t>
      </w:r>
    </w:p>
    <w:p>
      <w:pPr>
        <w:pStyle w:val="Normal"/>
        <w:rPr>
          <w:lang w:val="fr-FR"/>
        </w:rPr>
      </w:pPr>
      <w:r>
        <w:rPr>
          <w:lang w:val="fr-FR"/>
        </w:rPr>
        <w:t xml:space="preserve">  </w:t>
      </w:r>
    </w:p>
    <w:p>
      <w:pPr>
        <w:pStyle w:val="Normal"/>
        <w:rPr/>
      </w:pPr>
      <w:r>
        <w:rPr>
          <w:lang w:val="fr-FR"/>
        </w:rPr>
        <w:tab/>
        <w:t xml:space="preserve"> [0863C] Me substantiae ostenderet Som. Aug. et Edit. </w:t>
      </w:r>
      <w:r>
        <w:rPr/>
        <w:t>Goth. meae substantiae se ostenderet esse consortem. Ecce spes mea, ecce tota fiducia. Si me pro mea, ut dignum est, despicis iniquitate, respice me saltem misertus pro [1000]</w:t>
      </w:r>
    </w:p>
    <w:p>
      <w:pPr>
        <w:pStyle w:val="Normal"/>
        <w:rPr/>
      </w:pPr>
      <w:r>
        <w:rPr/>
        <w:t xml:space="preserve">  </w:t>
      </w:r>
    </w:p>
    <w:p>
      <w:pPr>
        <w:pStyle w:val="Normal"/>
        <w:rPr/>
      </w:pPr>
      <w:r>
        <w:rPr/>
        <w:tab/>
        <w:t xml:space="preserve"> [0863C] Respice salutem misertus in me pro Som. Aug. respice me saltem misericors pro dilectae sobolis charitate; attende in Filio quo propitieris servo [1001]</w:t>
      </w:r>
    </w:p>
    <w:p>
      <w:pPr>
        <w:pStyle w:val="Normal"/>
        <w:rPr/>
      </w:pPr>
      <w:r>
        <w:rPr/>
        <w:t xml:space="preserve">  </w:t>
      </w:r>
    </w:p>
    <w:p>
      <w:pPr>
        <w:pStyle w:val="Normal"/>
        <w:rPr/>
      </w:pPr>
      <w:r>
        <w:rPr/>
        <w:tab/>
        <w:t xml:space="preserve"> [0863C] In filio attende quid propitieris in servo Som. Aug. attende in filio, quo propitieris servo. </w:t>
      </w:r>
      <w:r>
        <w:rPr>
          <w:lang w:val="fr-FR"/>
        </w:rPr>
        <w:t>Vide carnis sacramentum, et carnis remitte reatum; recole quod bonus perpessus est Filius, et obliviscere quod malus operatus est servus [1002]</w:t>
      </w:r>
    </w:p>
    <w:p>
      <w:pPr>
        <w:pStyle w:val="Normal"/>
        <w:rPr>
          <w:lang w:val="fr-FR"/>
        </w:rPr>
      </w:pPr>
      <w:r>
        <w:rPr>
          <w:lang w:val="fr-FR"/>
        </w:rPr>
        <w:t xml:space="preserve">  </w:t>
      </w:r>
    </w:p>
    <w:p>
      <w:pPr>
        <w:pStyle w:val="Normal"/>
        <w:rPr>
          <w:lang w:val="fr-FR"/>
        </w:rPr>
      </w:pPr>
      <w:r>
        <w:rPr>
          <w:lang w:val="fr-FR"/>
        </w:rPr>
        <w:tab/>
        <w:t xml:space="preserve"> [0863C] Recole quod bonus perpessus est filius, et obliviscere quod malus operatus est servus Som. et Aug. haec omittunt.. Quoties beatae prolis [0864C] tibi patent [1003]</w:t>
      </w:r>
    </w:p>
    <w:p>
      <w:pPr>
        <w:pStyle w:val="Normal"/>
        <w:rPr>
          <w:lang w:val="fr-FR"/>
        </w:rPr>
      </w:pPr>
      <w:r>
        <w:rPr>
          <w:lang w:val="fr-FR"/>
        </w:rPr>
        <w:t xml:space="preserve">  </w:t>
      </w:r>
    </w:p>
    <w:p>
      <w:pPr>
        <w:pStyle w:val="Normal"/>
        <w:rPr>
          <w:lang w:val="fr-FR"/>
        </w:rPr>
      </w:pPr>
      <w:r>
        <w:rPr>
          <w:lang w:val="fr-FR"/>
        </w:rPr>
        <w:tab/>
        <w:t xml:space="preserve"> [0863C] Tibi saucia patent Som. Aug. tibi patent vulnera, delitescant, obsecro, scelera mea [1004]</w:t>
      </w:r>
    </w:p>
    <w:p>
      <w:pPr>
        <w:pStyle w:val="Normal"/>
        <w:rPr>
          <w:lang w:val="fr-FR"/>
        </w:rPr>
      </w:pPr>
      <w:r>
        <w:rPr>
          <w:lang w:val="fr-FR"/>
        </w:rPr>
        <w:t xml:space="preserve">  </w:t>
      </w:r>
    </w:p>
    <w:p>
      <w:pPr>
        <w:pStyle w:val="Normal"/>
        <w:rPr>
          <w:lang w:val="fr-FR"/>
        </w:rPr>
      </w:pPr>
      <w:r>
        <w:rPr>
          <w:lang w:val="fr-FR"/>
        </w:rPr>
        <w:tab/>
        <w:t xml:space="preserve"> [0863C] Vulnera mea Som. Aug. scelera mea; quoties rubet pretiosus sanguis pio de latere, deleatur, supplico, labes [1005]</w:t>
      </w:r>
    </w:p>
    <w:p>
      <w:pPr>
        <w:pStyle w:val="Normal"/>
        <w:rPr>
          <w:lang w:val="fr-FR"/>
        </w:rPr>
      </w:pPr>
      <w:r>
        <w:rPr>
          <w:lang w:val="fr-FR"/>
        </w:rPr>
        <w:t xml:space="preserve">  </w:t>
      </w:r>
    </w:p>
    <w:p>
      <w:pPr>
        <w:pStyle w:val="Normal"/>
        <w:rPr>
          <w:lang w:val="fr-FR"/>
        </w:rPr>
      </w:pPr>
      <w:r>
        <w:rPr>
          <w:lang w:val="fr-FR"/>
        </w:rPr>
        <w:tab/>
        <w:t xml:space="preserve"> [0863C] Deleatur supplico tabes Som. diluantur obsecro labes Aug. diluatur obsecro labes meae pollutionis. Et quia te caro lacessivit ad iram, caro te inflectat, precor, ad misericordiam, ut sicut me caro seduxit ad culpam, caro [1006]</w:t>
      </w:r>
    </w:p>
    <w:p>
      <w:pPr>
        <w:pStyle w:val="Normal"/>
        <w:rPr>
          <w:lang w:val="fr-FR"/>
        </w:rPr>
      </w:pPr>
      <w:r>
        <w:rPr>
          <w:lang w:val="fr-FR"/>
        </w:rPr>
        <w:t xml:space="preserve">  </w:t>
      </w:r>
    </w:p>
    <w:p>
      <w:pPr>
        <w:pStyle w:val="Normal"/>
        <w:rPr/>
      </w:pPr>
      <w:r>
        <w:rPr>
          <w:lang w:val="fr-FR"/>
        </w:rPr>
        <w:tab/>
        <w:t xml:space="preserve"> </w:t>
      </w:r>
      <w:r>
        <w:rPr/>
        <w:t>[0863C] Ad culpam, caro Som. ad culpam, sic caro deducat ad veniam.</w:t>
      </w:r>
    </w:p>
    <w:p>
      <w:pPr>
        <w:pStyle w:val="Normal"/>
        <w:rPr/>
      </w:pPr>
      <w:r>
        <w:rPr/>
        <w:t xml:space="preserve">  </w:t>
      </w:r>
    </w:p>
    <w:p>
      <w:pPr>
        <w:pStyle w:val="Normal"/>
        <w:rPr/>
      </w:pPr>
      <w:r>
        <w:rPr/>
        <w:tab/>
        <w:t xml:space="preserve"> Multum quippe [1007]</w:t>
      </w:r>
    </w:p>
    <w:p>
      <w:pPr>
        <w:pStyle w:val="Normal"/>
        <w:rPr/>
      </w:pPr>
      <w:r>
        <w:rPr/>
        <w:t xml:space="preserve">  </w:t>
      </w:r>
    </w:p>
    <w:p>
      <w:pPr>
        <w:pStyle w:val="Normal"/>
        <w:rPr/>
      </w:pPr>
      <w:r>
        <w:rPr/>
        <w:tab/>
        <w:t xml:space="preserve"> [0863C] Multum quidem Som. Aug. multum namque Edit. Goth. multum quippe est quod mea mereretur impietas; longe autem majus est quod Redemptoris mei reposcit jure pietas [1008]</w:t>
      </w:r>
    </w:p>
    <w:p>
      <w:pPr>
        <w:pStyle w:val="Normal"/>
        <w:rPr/>
      </w:pPr>
      <w:r>
        <w:rPr/>
        <w:t xml:space="preserve">  </w:t>
      </w:r>
    </w:p>
    <w:p>
      <w:pPr>
        <w:pStyle w:val="Normal"/>
        <w:rPr/>
      </w:pPr>
      <w:r>
        <w:rPr/>
        <w:tab/>
        <w:t xml:space="preserve"> [0863C] Poscit pietas Som. Aug. reposcit jure pietas; magna enim est mea [0865A] injustitia, multo [1009]</w:t>
      </w:r>
    </w:p>
    <w:p>
      <w:pPr>
        <w:pStyle w:val="Normal"/>
        <w:rPr/>
      </w:pPr>
      <w:r>
        <w:rPr/>
        <w:t xml:space="preserve">  </w:t>
      </w:r>
    </w:p>
    <w:p>
      <w:pPr>
        <w:pStyle w:val="Normal"/>
        <w:rPr/>
      </w:pPr>
      <w:r>
        <w:rPr/>
        <w:tab/>
        <w:t xml:space="preserve"> [0865D] Injustitia, multo vero Aug. injustitia, fateor, verum major vero major est Redemptoris mei justitia. Quanto enim superior est Deus homine, tanto mea [1010]</w:t>
      </w:r>
    </w:p>
    <w:p>
      <w:pPr>
        <w:pStyle w:val="Normal"/>
        <w:rPr/>
      </w:pPr>
      <w:r>
        <w:rPr/>
        <w:t xml:space="preserve">  </w:t>
      </w:r>
    </w:p>
    <w:p>
      <w:pPr>
        <w:pStyle w:val="Normal"/>
        <w:rPr/>
      </w:pPr>
      <w:r>
        <w:rPr/>
        <w:tab/>
        <w:t xml:space="preserve"> [0865D] Tam mea Som. Aug. et Edit. Goth. tanto mea malitia est inferior bonitate ejus, ut qualitate, ita etiam quantitate [1011]</w:t>
      </w:r>
    </w:p>
    <w:p>
      <w:pPr>
        <w:pStyle w:val="Normal"/>
        <w:rPr/>
      </w:pPr>
      <w:r>
        <w:rPr/>
        <w:t xml:space="preserve">  </w:t>
      </w:r>
    </w:p>
    <w:p>
      <w:pPr>
        <w:pStyle w:val="Normal"/>
        <w:rPr/>
      </w:pPr>
      <w:r>
        <w:rPr/>
        <w:tab/>
        <w:t xml:space="preserve"> </w:t>
      </w:r>
      <w:r>
        <w:rPr>
          <w:lang w:val="fr-FR"/>
        </w:rPr>
        <w:t>[0865D] Ut qualitate ita etiam quantitate Som. et qualitate et quantitate Aug. in qual. et quant.. Quid enim delinquere posset homo quod non redemerit Dei Filius factus homo [1012]</w:t>
      </w:r>
    </w:p>
    <w:p>
      <w:pPr>
        <w:pStyle w:val="Normal"/>
        <w:rPr>
          <w:lang w:val="fr-FR"/>
        </w:rPr>
      </w:pPr>
      <w:r>
        <w:rPr>
          <w:lang w:val="fr-FR"/>
        </w:rPr>
        <w:t xml:space="preserve">  </w:t>
      </w:r>
    </w:p>
    <w:p>
      <w:pPr>
        <w:pStyle w:val="Normal"/>
        <w:rPr>
          <w:lang w:val="fr-FR"/>
        </w:rPr>
      </w:pPr>
      <w:r>
        <w:rPr>
          <w:lang w:val="fr-FR"/>
        </w:rPr>
        <w:tab/>
        <w:t xml:space="preserve"> [0865D] Delinquere posset homo, quod non Dei Filius redimeret factus homo Som. Aug. deliquit homo, quod non redemerit Filius Dei factus homo.? Quae tanta superbia [1013]</w:t>
      </w:r>
    </w:p>
    <w:p>
      <w:pPr>
        <w:pStyle w:val="Normal"/>
        <w:rPr>
          <w:lang w:val="fr-FR"/>
        </w:rPr>
      </w:pPr>
      <w:r>
        <w:rPr>
          <w:lang w:val="fr-FR"/>
        </w:rPr>
        <w:t xml:space="preserve">  </w:t>
      </w:r>
    </w:p>
    <w:p>
      <w:pPr>
        <w:pStyle w:val="Normal"/>
        <w:rPr>
          <w:lang w:val="fr-FR"/>
        </w:rPr>
      </w:pPr>
      <w:r>
        <w:rPr>
          <w:lang w:val="fr-FR"/>
        </w:rPr>
        <w:tab/>
        <w:t xml:space="preserve"> [0865D] Quae tantum superbia Som. Aug. quae tanta superbia tumeret, quam non tanta humilitas sterneret? Quodnam esset [1014]</w:t>
      </w:r>
    </w:p>
    <w:p>
      <w:pPr>
        <w:pStyle w:val="Normal"/>
        <w:rPr>
          <w:lang w:val="fr-FR"/>
        </w:rPr>
      </w:pPr>
      <w:r>
        <w:rPr>
          <w:lang w:val="fr-FR"/>
        </w:rPr>
        <w:t xml:space="preserve">  </w:t>
      </w:r>
    </w:p>
    <w:p>
      <w:pPr>
        <w:pStyle w:val="Normal"/>
        <w:rPr>
          <w:lang w:val="fr-FR"/>
        </w:rPr>
      </w:pPr>
      <w:r>
        <w:rPr>
          <w:lang w:val="fr-FR"/>
        </w:rPr>
        <w:tab/>
        <w:t xml:space="preserve"> [0865D] Quodnam esset Som. Aug. quodnam tantum esset mortis imperium quod nati Dei non destrueret crucis supplicium? Nimirum, Deus meus, si aequa lance iniquitates peccantis [1015]</w:t>
      </w:r>
    </w:p>
    <w:p>
      <w:pPr>
        <w:pStyle w:val="Normal"/>
        <w:rPr>
          <w:lang w:val="fr-FR"/>
        </w:rPr>
      </w:pPr>
      <w:r>
        <w:rPr>
          <w:lang w:val="fr-FR"/>
        </w:rPr>
        <w:t xml:space="preserve">  </w:t>
      </w:r>
    </w:p>
    <w:p>
      <w:pPr>
        <w:pStyle w:val="Normal"/>
        <w:rPr>
          <w:lang w:val="fr-FR"/>
        </w:rPr>
      </w:pPr>
      <w:r>
        <w:rPr>
          <w:lang w:val="fr-FR"/>
        </w:rPr>
        <w:tab/>
        <w:t xml:space="preserve"> [0865D] Iniquitas peccantis Som. Aug. delicta peccantis hominis et redimentis gratia librentur [1016]</w:t>
      </w:r>
    </w:p>
    <w:p>
      <w:pPr>
        <w:pStyle w:val="Normal"/>
        <w:rPr>
          <w:lang w:val="fr-FR"/>
        </w:rPr>
      </w:pPr>
      <w:r>
        <w:rPr>
          <w:lang w:val="fr-FR"/>
        </w:rPr>
        <w:t xml:space="preserve">  </w:t>
      </w:r>
    </w:p>
    <w:p>
      <w:pPr>
        <w:pStyle w:val="Normal"/>
        <w:rPr/>
      </w:pPr>
      <w:r>
        <w:rPr>
          <w:lang w:val="fr-FR"/>
        </w:rPr>
        <w:tab/>
        <w:t xml:space="preserve"> </w:t>
      </w:r>
      <w:r>
        <w:rPr>
          <w:lang w:val="en-GB"/>
        </w:rPr>
        <w:t>[0865D] Liberentur Som. Aug. librentur Edit. Goth. libretur. Auctoris, non tantum oriens distat ab occidente, seu inferior separatur infernus a summo coeli cardine; quantum pietas Redemptoris superat malitiam peccatoris [1017]</w:t>
      </w:r>
    </w:p>
    <w:p>
      <w:pPr>
        <w:pStyle w:val="Normal"/>
        <w:rPr>
          <w:lang w:val="en-GB"/>
        </w:rPr>
      </w:pPr>
      <w:r>
        <w:rPr>
          <w:lang w:val="en-GB"/>
        </w:rPr>
        <w:t xml:space="preserve">  </w:t>
      </w:r>
    </w:p>
    <w:p>
      <w:pPr>
        <w:pStyle w:val="Normal"/>
        <w:rPr>
          <w:lang w:val="en-GB"/>
        </w:rPr>
      </w:pPr>
      <w:r>
        <w:rPr>
          <w:lang w:val="en-GB"/>
        </w:rPr>
        <w:tab/>
        <w:t xml:space="preserve"> [0865D] Quantum pietas Red. superat malitiam peccatoris Som. Aug. haec omittunt..</w:t>
      </w:r>
    </w:p>
    <w:p>
      <w:pPr>
        <w:pStyle w:val="Normal"/>
        <w:rPr>
          <w:lang w:val="en-GB"/>
        </w:rPr>
      </w:pPr>
      <w:r>
        <w:rPr>
          <w:lang w:val="en-GB"/>
        </w:rPr>
        <w:t xml:space="preserve">  </w:t>
      </w:r>
    </w:p>
    <w:p>
      <w:pPr>
        <w:pStyle w:val="Normal"/>
        <w:rPr>
          <w:lang w:val="en-GB"/>
        </w:rPr>
      </w:pPr>
      <w:r>
        <w:rPr>
          <w:lang w:val="en-GB"/>
        </w:rPr>
        <w:tab/>
        <w:t xml:space="preserve"> Jam, lucis optime Creator, jam culpis ignosce [0865B] meis pro dilecti Filii tui laboribus immensis. Jam, quaeso, ejus pietati mea impietas, ejus modestiae mea perversitas, et ejus mansuetudini mea donetur [1018]</w:t>
      </w:r>
    </w:p>
    <w:p>
      <w:pPr>
        <w:pStyle w:val="Normal"/>
        <w:rPr>
          <w:lang w:val="en-GB"/>
        </w:rPr>
      </w:pPr>
      <w:r>
        <w:rPr>
          <w:lang w:val="en-GB"/>
        </w:rPr>
        <w:t xml:space="preserve">  </w:t>
      </w:r>
    </w:p>
    <w:p>
      <w:pPr>
        <w:pStyle w:val="Normal"/>
        <w:rPr>
          <w:lang w:val="en-GB"/>
        </w:rPr>
      </w:pPr>
      <w:r>
        <w:rPr>
          <w:lang w:val="en-GB"/>
        </w:rPr>
        <w:tab/>
        <w:t xml:space="preserve"> [0865D] Et mansuetudini donetur Som. et ejus mansuetudini mea donetur ferocitas. Jam sua humilitas [1019]</w:t>
      </w:r>
    </w:p>
    <w:p>
      <w:pPr>
        <w:pStyle w:val="Normal"/>
        <w:rPr>
          <w:lang w:val="en-GB"/>
        </w:rPr>
      </w:pPr>
      <w:r>
        <w:rPr>
          <w:lang w:val="en-GB"/>
        </w:rPr>
        <w:t xml:space="preserve">  </w:t>
      </w:r>
    </w:p>
    <w:p>
      <w:pPr>
        <w:pStyle w:val="Normal"/>
        <w:rPr>
          <w:lang w:val="en-GB"/>
        </w:rPr>
      </w:pPr>
      <w:r>
        <w:rPr>
          <w:lang w:val="en-GB"/>
        </w:rPr>
        <w:tab/>
        <w:t xml:space="preserve"> [0865D] Sua humilitas Som. ejus humilitas meam superbiam, patientia impatientiam, benignitas duritiam, ohedientia inobedientiam, tranquillitas inquietudinem, dulcedo amaritudinem, suavitas iram, charitas lucrifaciat crudelitatem [1020]</w:t>
      </w:r>
    </w:p>
    <w:p>
      <w:pPr>
        <w:pStyle w:val="Normal"/>
        <w:rPr>
          <w:lang w:val="en-GB"/>
        </w:rPr>
      </w:pPr>
      <w:r>
        <w:rPr>
          <w:lang w:val="en-GB"/>
        </w:rPr>
        <w:t xml:space="preserve">  </w:t>
      </w:r>
    </w:p>
    <w:p>
      <w:pPr>
        <w:pStyle w:val="Normal"/>
        <w:rPr>
          <w:lang w:val="en-GB"/>
        </w:rPr>
      </w:pPr>
      <w:r>
        <w:rPr>
          <w:lang w:val="en-GB"/>
        </w:rPr>
        <w:tab/>
        <w:t xml:space="preserve"> [0865D] Crudelitatem Edit. Goth. crudelem pertinaciam. Qui tecum [1021]</w:t>
      </w:r>
    </w:p>
    <w:p>
      <w:pPr>
        <w:pStyle w:val="Normal"/>
        <w:rPr>
          <w:lang w:val="en-GB"/>
        </w:rPr>
      </w:pPr>
      <w:r>
        <w:rPr>
          <w:lang w:val="en-GB"/>
        </w:rPr>
        <w:t xml:space="preserve">  </w:t>
      </w:r>
    </w:p>
    <w:p>
      <w:pPr>
        <w:pStyle w:val="Normal"/>
        <w:rPr/>
      </w:pPr>
      <w:r>
        <w:rPr>
          <w:lang w:val="en-GB"/>
        </w:rPr>
        <w:tab/>
        <w:t xml:space="preserve"> [0865D] Qui trium etc. Som. Aug. et Editio Gothica hic subjungunt invocationem sancti Spiritus: Jam O divini amor etc.. </w:t>
      </w:r>
      <w:r>
        <w:rPr>
          <w:lang w:val="fr-FR"/>
        </w:rPr>
        <w:t>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III [1022]</w:t>
      </w:r>
    </w:p>
    <w:p>
      <w:pPr>
        <w:pStyle w:val="Normal"/>
        <w:rPr>
          <w:lang w:val="fr-FR"/>
        </w:rPr>
      </w:pPr>
      <w:r>
        <w:rPr>
          <w:lang w:val="fr-FR"/>
        </w:rPr>
        <w:t xml:space="preserve">  </w:t>
      </w:r>
    </w:p>
    <w:p>
      <w:pPr>
        <w:pStyle w:val="Normal"/>
        <w:rPr>
          <w:lang w:val="fr-FR"/>
        </w:rPr>
      </w:pPr>
      <w:r>
        <w:rPr>
          <w:lang w:val="fr-FR"/>
        </w:rPr>
        <w:tab/>
        <w:t xml:space="preserve"> [0865D] Collata est cum Mss. Vict. KK. 16. Corb. 160. Val-luc. et Flor. Scilicet inanis gloria, invidia, superbia mss. haec omittunt. AD DEUM. Contra tres inimicos qui peccatorem gravius multoties infestant et, nisi misericordia Dei eum tueatur, saepius ad mortem vulnerant, scilicet inanis gloria, invidia, superbia.</w:t>
      </w:r>
    </w:p>
    <w:p>
      <w:pPr>
        <w:pStyle w:val="Normal"/>
        <w:rPr>
          <w:lang w:val="fr-FR"/>
        </w:rPr>
      </w:pPr>
      <w:r>
        <w:rPr>
          <w:lang w:val="fr-FR"/>
        </w:rPr>
        <w:t xml:space="preserve">  </w:t>
      </w:r>
    </w:p>
    <w:p>
      <w:pPr>
        <w:pStyle w:val="Normal"/>
        <w:rPr>
          <w:lang w:val="fr-FR"/>
        </w:rPr>
      </w:pPr>
      <w:r>
        <w:rPr>
          <w:lang w:val="fr-FR"/>
        </w:rPr>
        <w:tab/>
        <w:t xml:space="preserve"> Domine, Deus meus, in te speravi, salvum me fac [0865C] ex omnibus persequentibus me et libera me (Psal. VII, 2). In te Domine, speravi, non confundar in aeternum in tua justitia libera me et eripe me (Psal. LXX, 2). Domine, Deus meus, creator meus, et gubernator meus, sicut dixi et semper dicam [1023]</w:t>
      </w:r>
    </w:p>
    <w:p>
      <w:pPr>
        <w:pStyle w:val="Normal"/>
        <w:rPr>
          <w:lang w:val="fr-FR"/>
        </w:rPr>
      </w:pPr>
      <w:r>
        <w:rPr>
          <w:lang w:val="fr-FR"/>
        </w:rPr>
        <w:t xml:space="preserve">  </w:t>
      </w:r>
    </w:p>
    <w:p>
      <w:pPr>
        <w:pStyle w:val="Normal"/>
        <w:rPr/>
      </w:pPr>
      <w:r>
        <w:rPr>
          <w:lang w:val="fr-FR"/>
        </w:rPr>
        <w:tab/>
        <w:t xml:space="preserve"> </w:t>
      </w:r>
      <w:r>
        <w:rPr/>
        <w:t>[0865D] Et semper dicam mss. et semper dico, in te speravi, et in te spero, nec, quandiu fuerit halitus in naribus meis, a misericordia tua desperabo. A meipso vero, si diligenter omnes actiones meas inspicio, semper despero, quia semper in malis operibus conversor; sed respiciens ad dulcissimum Creatorem meum, ad patientissimum Dominum meum, qui male me vivere conspicit, et adhuc exspectat correctionem meam, exspectans et tolerans auscultat si in aliqua re curarem [1024]</w:t>
      </w:r>
    </w:p>
    <w:p>
      <w:pPr>
        <w:pStyle w:val="Normal"/>
        <w:rPr/>
      </w:pPr>
      <w:r>
        <w:rPr/>
        <w:t xml:space="preserve">  </w:t>
      </w:r>
    </w:p>
    <w:p>
      <w:pPr>
        <w:pStyle w:val="Normal"/>
        <w:rPr/>
      </w:pPr>
      <w:r>
        <w:rPr/>
        <w:tab/>
        <w:t xml:space="preserve"> [0865D] Si . . curem mss. si . . curarem, emendare vitam meam, respiro, et misericordiam Creatoris mei, qui tam dulciter me [0865D] tolerat, invoco. </w:t>
      </w:r>
      <w:r>
        <w:rPr>
          <w:lang w:val="fr-FR"/>
        </w:rPr>
        <w:t>Ex omni [1025]</w:t>
      </w:r>
    </w:p>
    <w:p>
      <w:pPr>
        <w:pStyle w:val="Normal"/>
        <w:rPr>
          <w:lang w:val="fr-FR"/>
        </w:rPr>
      </w:pPr>
      <w:r>
        <w:rPr>
          <w:lang w:val="fr-FR"/>
        </w:rPr>
        <w:t xml:space="preserve">  </w:t>
      </w:r>
    </w:p>
    <w:p>
      <w:pPr>
        <w:pStyle w:val="Normal"/>
        <w:rPr>
          <w:lang w:val="fr-FR"/>
        </w:rPr>
      </w:pPr>
      <w:r>
        <w:rPr>
          <w:lang w:val="fr-FR"/>
        </w:rPr>
        <w:tab/>
        <w:t xml:space="preserve"> [0865D] Ex omni enim mss. omitt. enim parte invadunt me inimici [0866A] mei et jam fere ex omni parte perforant et irrumpunt interiora cordis mei, et nisi ille piissimus Dominus meus, qui me creavit, mihi subveniat subveniens et terrens inimicos meos, qui [1026]</w:t>
      </w:r>
    </w:p>
    <w:p>
      <w:pPr>
        <w:pStyle w:val="Normal"/>
        <w:rPr>
          <w:lang w:val="fr-FR"/>
        </w:rPr>
      </w:pPr>
      <w:r>
        <w:rPr>
          <w:lang w:val="fr-FR"/>
        </w:rPr>
        <w:t xml:space="preserve">  </w:t>
      </w:r>
    </w:p>
    <w:p>
      <w:pPr>
        <w:pStyle w:val="Normal"/>
        <w:rPr/>
      </w:pPr>
      <w:r>
        <w:rPr>
          <w:lang w:val="fr-FR"/>
        </w:rPr>
        <w:tab/>
        <w:t xml:space="preserve"> [0865D] Inimicos qui mss. inimicos meos qui sic me tribulant repellat, illorum vinculis infeliciter ligata jam cito ducetur captiva anima mea. Ergo libera me, Domine, ex omnibus persequentibus me (Psal. CXLI, 7); et si non propter me, saltem propter te. Propter me, fateor, dulcissime Domine Deus meus non est tibi ratio liberandi me, quia fere semper delectat me malum facere, et in malis operibus perseverare. </w:t>
      </w:r>
      <w:r>
        <w:rPr>
          <w:lang w:val="es-ES_tradnl"/>
        </w:rPr>
        <w:t>Sed propter te libera me, quia verecundia tua est inimicos tuos creaturam tuam [1027]</w:t>
      </w:r>
    </w:p>
    <w:p>
      <w:pPr>
        <w:pStyle w:val="Normal"/>
        <w:rPr>
          <w:lang w:val="es-ES_tradnl"/>
        </w:rPr>
      </w:pPr>
      <w:r>
        <w:rPr>
          <w:lang w:val="es-ES_tradnl"/>
        </w:rPr>
        <w:t xml:space="preserve">  </w:t>
      </w:r>
    </w:p>
    <w:p>
      <w:pPr>
        <w:pStyle w:val="Normal"/>
        <w:rPr>
          <w:lang w:val="es-ES_tradnl"/>
        </w:rPr>
      </w:pPr>
      <w:r>
        <w:rPr>
          <w:lang w:val="es-ES_tradnl"/>
        </w:rPr>
        <w:tab/>
        <w:t xml:space="preserve"> [0865D] Facturam tuam mss. creaturam tuam sic deludere, sic delusam et eorum sordidissimis vitiis faedatam male tractare quam tam honestam creasti, tanto honore [0866B] rationis exornasti, quam ad imaginem et similitudinem tuam plasmasti.</w:t>
      </w:r>
    </w:p>
    <w:p>
      <w:pPr>
        <w:pStyle w:val="Normal"/>
        <w:rPr>
          <w:lang w:val="es-ES_tradnl"/>
        </w:rPr>
      </w:pPr>
      <w:r>
        <w:rPr>
          <w:lang w:val="es-ES_tradnl"/>
        </w:rPr>
        <w:t xml:space="preserve">  </w:t>
      </w:r>
    </w:p>
    <w:p>
      <w:pPr>
        <w:pStyle w:val="Normal"/>
        <w:rPr>
          <w:lang w:val="es-ES_tradnl"/>
        </w:rPr>
      </w:pPr>
      <w:r>
        <w:rPr>
          <w:lang w:val="es-ES_tradnl"/>
        </w:rPr>
        <w:tab/>
        <w:t xml:space="preserve"> Ecce, dulcissime Deus meus, ecce infelix spiritus meus malis operibus undique corrosus, de dentibus inimicorum suorum, quibus infeliciter dilaniabatur, vix erutus tuum auxilium implorat, tuae gratiae visitationem suspirat, quia nisi cito subvenias, eorum insecutione graviter fatigatus jam etiam ad te nec anhelare valebit. Multi sunt inimici mei, sicut vides, piissime Creator meus, quorum saevitia graviter ferior, percussus et illusus non modicos dolores sustineo; sed unus inter caeteros semper gravius me appetit, et semper sine ulla miseratione usque ad interitum prosternere contendit. Saepius enim cum alii inimici mei ab insecutione mea quasi fatigati quiescunt, [0866C] unus audacior caeteris fortius telum vibrat, scilicet inanis gloria, quae non solum miserum hominem malis operibus maculat [1028]</w:t>
      </w:r>
    </w:p>
    <w:p>
      <w:pPr>
        <w:pStyle w:val="Normal"/>
        <w:rPr>
          <w:lang w:val="es-ES_tradnl"/>
        </w:rPr>
      </w:pPr>
      <w:r>
        <w:rPr>
          <w:lang w:val="es-ES_tradnl"/>
        </w:rPr>
        <w:t xml:space="preserve">  </w:t>
      </w:r>
    </w:p>
    <w:p>
      <w:pPr>
        <w:pStyle w:val="Normal"/>
        <w:rPr>
          <w:lang w:val="es-ES_tradnl"/>
        </w:rPr>
      </w:pPr>
      <w:r>
        <w:rPr>
          <w:lang w:val="es-ES_tradnl"/>
        </w:rPr>
        <w:tab/>
        <w:t xml:space="preserve"> [0865D] Aperte maculat mss. omitt. aperte, sed etiam de ipsis bonis operibus quae agere videtur, si se caute non custodit, jugulat. Haec pestis progenita est ab illa superbia quae primum hominem prostravit, prostratum et vulneratum 248 ab illa felicitate, quam possidebat, expulit. Et ut miserum, quem invadit, fortius prosternat, invidiam, per quam mors intravit in orbem terrarum (Sap. II, 24), secum ad adjuvandum se advocat. Invidia igitur miserum quem arripit, urit, urendo, tristem et quasi languore possessum incedere facit [1029]</w:t>
      </w:r>
    </w:p>
    <w:p>
      <w:pPr>
        <w:pStyle w:val="Normal"/>
        <w:rPr>
          <w:lang w:val="es-ES_tradnl"/>
        </w:rPr>
      </w:pPr>
      <w:r>
        <w:rPr>
          <w:lang w:val="es-ES_tradnl"/>
        </w:rPr>
        <w:t xml:space="preserve">  </w:t>
      </w:r>
    </w:p>
    <w:p>
      <w:pPr>
        <w:pStyle w:val="Normal"/>
        <w:rPr/>
      </w:pPr>
      <w:r>
        <w:rPr>
          <w:lang w:val="es-ES_tradnl"/>
        </w:rPr>
        <w:tab/>
        <w:t xml:space="preserve"> [0865D] Incedens facit mss. Corb. Val-luc. et Flor. incedere facit ms. </w:t>
      </w:r>
      <w:r>
        <w:rPr/>
        <w:t>Vict. incidere facit. Inanis vero gloria, quasi recreando, de ipsis bonis operibus quae facere fingit, extollit. Sed ut miserum quem semel inanis [0866D] gloria [1030]</w:t>
      </w:r>
    </w:p>
    <w:p>
      <w:pPr>
        <w:pStyle w:val="Normal"/>
        <w:rPr/>
      </w:pPr>
      <w:r>
        <w:rPr/>
        <w:t xml:space="preserve">  </w:t>
      </w:r>
    </w:p>
    <w:p>
      <w:pPr>
        <w:pStyle w:val="Normal"/>
        <w:rPr/>
      </w:pPr>
      <w:r>
        <w:rPr/>
        <w:tab/>
        <w:t xml:space="preserve"> [0865D] Semel gloria mss. omitt. semel intercipit [1031]</w:t>
      </w:r>
    </w:p>
    <w:p>
      <w:pPr>
        <w:pStyle w:val="Normal"/>
        <w:rPr/>
      </w:pPr>
      <w:r>
        <w:rPr/>
        <w:t xml:space="preserve">  </w:t>
      </w:r>
    </w:p>
    <w:p>
      <w:pPr>
        <w:pStyle w:val="Normal"/>
        <w:rPr/>
      </w:pPr>
      <w:r>
        <w:rPr/>
        <w:tab/>
        <w:t xml:space="preserve"> [0865D] Intercepit mss. intercipit, infelicius captivum ducat, [0867A] nec ei ullam spem evadendi relinquat, ad matrem superbiam recurrit, et ejus animata mortifero consilio virtutem diligendi Dum et proximum ei primum abscidit. Dum enim infelix, quem inanis gloria inficit, superior caeteris videri cupit, si quem considerat in bonis [1032]</w:t>
      </w:r>
    </w:p>
    <w:p>
      <w:pPr>
        <w:pStyle w:val="Normal"/>
        <w:rPr/>
      </w:pPr>
      <w:r>
        <w:rPr/>
        <w:t xml:space="preserve">  </w:t>
      </w:r>
    </w:p>
    <w:p>
      <w:pPr>
        <w:pStyle w:val="Normal"/>
        <w:rPr/>
      </w:pPr>
      <w:r>
        <w:rPr/>
        <w:tab/>
        <w:t xml:space="preserve"> [0867D] Considerat in bonis mss. considerat quem in bonis operibus meliorem se esse, rectiusque incedere negare non possit, illum, si valet, et omnia quae agit, opprimit; non valet, quia aperte recta sunt, saltem ut non ex toto recte acta credenda sint, quocunque modo obnubilare satagit. </w:t>
      </w:r>
      <w:r>
        <w:rPr>
          <w:lang w:val="fr-FR"/>
        </w:rPr>
        <w:t xml:space="preserve">Sicque miser animus hac captivitate possessus, nec rectum agit, si quid rectum agere videatur, quia nec proximum diligit, quem sicut se amare praecipitur (Matth. </w:t>
      </w:r>
      <w:r>
        <w:rPr/>
        <w:t>XIX, 19), nec Deum amat, quem hoc agendo non amare convincitur [1033]</w:t>
      </w:r>
    </w:p>
    <w:p>
      <w:pPr>
        <w:pStyle w:val="Normal"/>
        <w:rPr/>
      </w:pPr>
      <w:r>
        <w:rPr/>
        <w:t xml:space="preserve">  </w:t>
      </w:r>
    </w:p>
    <w:p>
      <w:pPr>
        <w:pStyle w:val="Normal"/>
        <w:rPr/>
      </w:pPr>
      <w:r>
        <w:rPr/>
        <w:tab/>
        <w:t xml:space="preserve"> [0867D] Nec rectum agit, si quid rectum agere videatur, quia nec proximum diligit quem sicut se amare praecipitur, nec Deum amat, quem hoc modo agendo non amare convincitur ms. Corb. 160. nec rectum agit, si quis rectum agere videtur, quia nec proximum diligit, quem sicut se amare praecipitur, nec Deum amat, quem in hoc amando non amare convincitur ms. </w:t>
      </w:r>
      <w:r>
        <w:rPr>
          <w:lang w:val="fr-FR"/>
        </w:rPr>
        <w:t>Vict. nec rectum agit, si quid rectum agere praecipitur, nec Deum amat quem in hoc agendo non amare convincitur. mss. Val-luc. et Flor. Nec rectum agit si quid rectum agere videtur, quia nec proximum diligit quem sicut se amare praecipitur, nec Deum amat quem in hoc agendo non amare convincitur.. Qui enim proximum suum [0867B] non amat, nec eum, in quantum valet ut in bono proficere possit, adjuvat, nec Deus illum amat, nec ad ejus opera respicit, etiamsi coram hominibus videantur esse bona. Quid vero, quid miserius potest esse homine qui se de bono opere extollit? Qui, dum sese putat extollere, de supernis ad ima ruit; superbia enim semper naturaliter in profundum inferni jacet, humilitas vero semper in coelis habitat, et in coelo manet. Et quem inanis gloria de summis dejicit, superbia mater ejus in brachiis aeternae perditionis excipit; sicut econtrario [1034]</w:t>
      </w:r>
    </w:p>
    <w:p>
      <w:pPr>
        <w:pStyle w:val="Normal"/>
        <w:rPr>
          <w:lang w:val="fr-FR"/>
        </w:rPr>
      </w:pPr>
      <w:r>
        <w:rPr>
          <w:lang w:val="fr-FR"/>
        </w:rPr>
        <w:t xml:space="preserve">  </w:t>
      </w:r>
    </w:p>
    <w:p>
      <w:pPr>
        <w:pStyle w:val="Normal"/>
        <w:rPr>
          <w:lang w:val="fr-FR"/>
        </w:rPr>
      </w:pPr>
      <w:r>
        <w:rPr>
          <w:lang w:val="fr-FR"/>
        </w:rPr>
        <w:tab/>
        <w:t xml:space="preserve"> [0867D] Sic est contritio ms. Corb. sicut est econtrario mss. Vict. Val-luc. et Flor. sicut econtrario, cujus humilis conversatio est in terris, Deus qui humilia respicit, et alta a longe cognoscit (Psal. CXXXVI, 6), eum de ima conversatione elevat in coelos</w:t>
      </w:r>
    </w:p>
    <w:p>
      <w:pPr>
        <w:pStyle w:val="Normal"/>
        <w:rPr>
          <w:lang w:val="fr-FR"/>
        </w:rPr>
      </w:pPr>
      <w:r>
        <w:rPr>
          <w:lang w:val="fr-FR"/>
        </w:rPr>
        <w:t xml:space="preserve">  </w:t>
      </w:r>
    </w:p>
    <w:p>
      <w:pPr>
        <w:pStyle w:val="Normal"/>
        <w:rPr>
          <w:lang w:val="fr-FR"/>
        </w:rPr>
      </w:pPr>
      <w:r>
        <w:rPr>
          <w:lang w:val="fr-FR"/>
        </w:rPr>
        <w:tab/>
        <w:t xml:space="preserve"> Fateor, mitissime Deus, fateor me his tribus malis, [0867C] imo his tribus furiis infernalibus graviter esse prostratum, et fere usque ad interitum in anima vulneratum, et, nisi indulgentissima misericordia tua cito subveniat, gravius esse damnandum. Heu miser, heu miser, semper et ubique, heu miser, quanta captivitas est miseri hominis. Si male vivit, est aperta damnatio; si recte quidem vivere videtur, sed incaute se custodiens, inde gloriatur, iterum est misero certa mors, et aeterna damnatio. O Deus, nostrum refugium, o Creator noster, et virtus nostra adversus eos qui nos persequuntur, et si te nos viderint propter peccata nostra dimittere, semper insidiantur, adjuva nos, misericors, tua misericordia semper indigentes, tuae miserationis auxilium, [0867D] plusquam nobis expediret, tepide postulantes. Et si [0868A] nos despicis, ideo quia multis iniquitatibus involvimur [1035]</w:t>
      </w:r>
    </w:p>
    <w:p>
      <w:pPr>
        <w:pStyle w:val="Normal"/>
        <w:rPr>
          <w:lang w:val="fr-FR"/>
        </w:rPr>
      </w:pPr>
      <w:r>
        <w:rPr>
          <w:lang w:val="fr-FR"/>
        </w:rPr>
        <w:t xml:space="preserve">  </w:t>
      </w:r>
    </w:p>
    <w:p>
      <w:pPr>
        <w:pStyle w:val="Normal"/>
        <w:rPr/>
      </w:pPr>
      <w:r>
        <w:rPr>
          <w:lang w:val="fr-FR"/>
        </w:rPr>
        <w:tab/>
        <w:t xml:space="preserve"> [0867D] Despicis ideo quia multis iniquitatibus nos involvimus ms. Corb. despicis, ideo iniquitatibus involvimur mss. Vict. </w:t>
      </w:r>
      <w:r>
        <w:rPr>
          <w:lang w:val="es-ES_tradnl"/>
        </w:rPr>
        <w:t xml:space="preserve">Val-luc. et Flor. despicis ideo quia multis iniquitatibus involvimur., saltem reduc ad nos misericordes oculos tuos, quia creatura tua sumus. Et sicut verissimum est te nostrum semper esse Creatorem, sic semper et ubique sentiamus te nostrum esse defensorem, et adversus inimicos nostros indeficientem protectorem, ut in praesenti vita semper a te defensi et adjuti, finito temporali cursu, ad te Creatorem nostrum et Dominum perveniamus ab omnibus peccatis mundati et absoluti. </w:t>
      </w:r>
      <w:r>
        <w:rPr>
          <w:lang w:val="fr-FR"/>
        </w:rPr>
        <w:t>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IV [1036]</w:t>
      </w:r>
    </w:p>
    <w:p>
      <w:pPr>
        <w:pStyle w:val="Normal"/>
        <w:rPr>
          <w:lang w:val="fr-FR"/>
        </w:rPr>
      </w:pPr>
      <w:r>
        <w:rPr>
          <w:lang w:val="fr-FR"/>
        </w:rPr>
        <w:t xml:space="preserve">  </w:t>
      </w:r>
    </w:p>
    <w:p>
      <w:pPr>
        <w:pStyle w:val="Normal"/>
        <w:rPr>
          <w:lang w:val="fr-FR"/>
        </w:rPr>
      </w:pPr>
      <w:r>
        <w:rPr>
          <w:lang w:val="fr-FR"/>
        </w:rPr>
        <w:tab/>
        <w:t xml:space="preserve"> [0867D] Collata est cum Mss. Thu. 267. Vict. KK. 16. et Val-luc. Denudat et expandit mss. omittunt denudat et Cum peccator de iniquitatibus suis multum est anxius, easque coram Deo, omni postposita verecundia, expandit.</w:t>
      </w:r>
    </w:p>
    <w:p>
      <w:pPr>
        <w:pStyle w:val="Normal"/>
        <w:rPr>
          <w:lang w:val="fr-FR"/>
        </w:rPr>
      </w:pPr>
      <w:r>
        <w:rPr>
          <w:lang w:val="fr-FR"/>
        </w:rPr>
        <w:t xml:space="preserve">  </w:t>
      </w:r>
    </w:p>
    <w:p>
      <w:pPr>
        <w:pStyle w:val="Normal"/>
        <w:rPr/>
      </w:pPr>
      <w:r>
        <w:rPr>
          <w:lang w:val="fr-FR"/>
        </w:rPr>
        <w:tab/>
        <w:t xml:space="preserve"> Altissime, et mitissime amator hominum Deus, [0868B] Creator et gubernator omnium creaturarum, immensae bonitati tuae confiteor omnia peccata mea quaecunque quocunque modo feci, ex ea hora ex qua peccare potui usque ad hanc horam in qua adhuc per misericordiam tuam me vivere pateris. </w:t>
      </w:r>
      <w:r>
        <w:rPr/>
        <w:t xml:space="preserve">Omnium vero non possum esse memor, quia multa sunt, et facile enumerari non possunt. </w:t>
      </w:r>
      <w:r>
        <w:rPr>
          <w:lang w:val="fr-FR"/>
        </w:rPr>
        <w:t>Sed tu, piissime et misericordissime Deus, cui nota sunt omnia antequam fiant, qui verus inspector es cogitationum [1037]</w:t>
      </w:r>
    </w:p>
    <w:p>
      <w:pPr>
        <w:pStyle w:val="Normal"/>
        <w:rPr>
          <w:lang w:val="fr-FR"/>
        </w:rPr>
      </w:pPr>
      <w:r>
        <w:rPr>
          <w:lang w:val="fr-FR"/>
        </w:rPr>
        <w:t xml:space="preserve">  </w:t>
      </w:r>
    </w:p>
    <w:p>
      <w:pPr>
        <w:pStyle w:val="Normal"/>
        <w:rPr>
          <w:lang w:val="fr-FR"/>
        </w:rPr>
      </w:pPr>
      <w:r>
        <w:rPr>
          <w:lang w:val="fr-FR"/>
        </w:rPr>
        <w:tab/>
        <w:t xml:space="preserve"> [0867D] Inspector es cogitationum mss. omittunt es, et justissimus scrutator cordis et renum (Psal. VII, 10), tu nosti omnia peccata mea, quaecunque egi, vel adhuc ago, vel intus in anima mea per occultas cogitationes, vel foris per apertas operationes. Et propterea, quia veraciter [1038]</w:t>
      </w:r>
    </w:p>
    <w:p>
      <w:pPr>
        <w:pStyle w:val="Normal"/>
        <w:rPr>
          <w:lang w:val="fr-FR"/>
        </w:rPr>
      </w:pPr>
      <w:r>
        <w:rPr>
          <w:lang w:val="fr-FR"/>
        </w:rPr>
        <w:t xml:space="preserve">  </w:t>
      </w:r>
    </w:p>
    <w:p>
      <w:pPr>
        <w:pStyle w:val="Normal"/>
        <w:rPr>
          <w:lang w:val="fr-FR"/>
        </w:rPr>
      </w:pPr>
      <w:r>
        <w:rPr>
          <w:lang w:val="fr-FR"/>
        </w:rPr>
        <w:tab/>
        <w:t xml:space="preserve"> [0867D] Quia veraciter mss. quae veraciter haec omnia me fecisse contra voluntatem tuam intelligis [1039]</w:t>
      </w:r>
    </w:p>
    <w:p>
      <w:pPr>
        <w:pStyle w:val="Normal"/>
        <w:rPr>
          <w:lang w:val="fr-FR"/>
        </w:rPr>
      </w:pPr>
      <w:r>
        <w:rPr>
          <w:lang w:val="fr-FR"/>
        </w:rPr>
        <w:t xml:space="preserve">  </w:t>
      </w:r>
    </w:p>
    <w:p>
      <w:pPr>
        <w:pStyle w:val="Normal"/>
        <w:rPr>
          <w:lang w:val="fr-FR"/>
        </w:rPr>
      </w:pPr>
      <w:r>
        <w:rPr>
          <w:lang w:val="fr-FR"/>
        </w:rPr>
        <w:tab/>
        <w:t xml:space="preserve"> [0867D] Tuam intelligo mss. tuam intelligis, coram [0868C] majestate tua, et coram omnibus sanctis tuis [1040]</w:t>
      </w:r>
    </w:p>
    <w:p>
      <w:pPr>
        <w:pStyle w:val="Normal"/>
        <w:rPr>
          <w:lang w:val="fr-FR"/>
        </w:rPr>
      </w:pPr>
      <w:r>
        <w:rPr>
          <w:lang w:val="fr-FR"/>
        </w:rPr>
        <w:t xml:space="preserve">  </w:t>
      </w:r>
    </w:p>
    <w:p>
      <w:pPr>
        <w:pStyle w:val="Normal"/>
        <w:rPr>
          <w:lang w:val="fr-FR"/>
        </w:rPr>
      </w:pPr>
      <w:r>
        <w:rPr>
          <w:lang w:val="fr-FR"/>
        </w:rPr>
        <w:tab/>
        <w:t xml:space="preserve"> [0867D] Coram omnibus sanctis tuis me ms. Thu. coram beatis angelis tuis et omnibus sanctis me, me reum et culpabilem esse confiteor, et nisi indulgentissima misericordia tua prius subveniat, post [1041]</w:t>
      </w:r>
    </w:p>
    <w:p>
      <w:pPr>
        <w:pStyle w:val="Normal"/>
        <w:rPr>
          <w:lang w:val="fr-FR"/>
        </w:rPr>
      </w:pPr>
      <w:r>
        <w:rPr>
          <w:lang w:val="fr-FR"/>
        </w:rPr>
        <w:t xml:space="preserve">  </w:t>
      </w:r>
    </w:p>
    <w:p>
      <w:pPr>
        <w:pStyle w:val="Normal"/>
        <w:rPr>
          <w:lang w:val="fr-FR"/>
        </w:rPr>
      </w:pPr>
      <w:r>
        <w:rPr>
          <w:lang w:val="fr-FR"/>
        </w:rPr>
        <w:tab/>
        <w:t xml:space="preserve"> [0867D] Subveniat, post ms. Thuan. subveniat, scio post me mortem carnis aeterna morte esse damnandum, aeternisque tormentis [1042]</w:t>
      </w:r>
    </w:p>
    <w:p>
      <w:pPr>
        <w:pStyle w:val="Normal"/>
        <w:rPr>
          <w:lang w:val="fr-FR"/>
        </w:rPr>
      </w:pPr>
      <w:r>
        <w:rPr>
          <w:lang w:val="fr-FR"/>
        </w:rPr>
        <w:t xml:space="preserve">  </w:t>
      </w:r>
    </w:p>
    <w:p>
      <w:pPr>
        <w:pStyle w:val="Normal"/>
        <w:rPr>
          <w:lang w:val="fr-FR"/>
        </w:rPr>
      </w:pPr>
      <w:r>
        <w:rPr>
          <w:lang w:val="fr-FR"/>
        </w:rPr>
        <w:tab/>
        <w:t xml:space="preserve"> [0867D] Aeternisque tormentis ms. Thu. aeternis cruciatibus mss. Vict. Val-luc. aeternis tormentis aeternaliter esse torquendum.</w:t>
      </w:r>
    </w:p>
    <w:p>
      <w:pPr>
        <w:pStyle w:val="Normal"/>
        <w:rPr>
          <w:lang w:val="fr-FR"/>
        </w:rPr>
      </w:pPr>
      <w:r>
        <w:rPr>
          <w:lang w:val="fr-FR"/>
        </w:rPr>
        <w:t xml:space="preserve">  </w:t>
      </w:r>
    </w:p>
    <w:p>
      <w:pPr>
        <w:pStyle w:val="Normal"/>
        <w:rPr/>
      </w:pPr>
      <w:r>
        <w:rPr>
          <w:lang w:val="fr-FR"/>
        </w:rPr>
        <w:tab/>
        <w:t xml:space="preserve"> Scio, dulcissime Deus, scio quia me creasti, et creatum misericorditer dilexisti, et quia ad hoc me creasti, ut et ego quoque te Creatorem meum, sicut dignum esset, diligerem, tuisque praeceptis per omnia obediens essem. </w:t>
      </w:r>
      <w:r>
        <w:rPr/>
        <w:t>Et hoc totum ad bonum meum fecisti, non ut tu per me [1043]</w:t>
      </w:r>
    </w:p>
    <w:p>
      <w:pPr>
        <w:pStyle w:val="Normal"/>
        <w:rPr/>
      </w:pPr>
      <w:r>
        <w:rPr/>
        <w:t xml:space="preserve">  </w:t>
      </w:r>
    </w:p>
    <w:p>
      <w:pPr>
        <w:pStyle w:val="Normal"/>
        <w:rPr/>
      </w:pPr>
      <w:r>
        <w:rPr/>
        <w:tab/>
        <w:t xml:space="preserve"> [0867D] Tu per me ms. Thu. pro me vel melior esses, vel in aliquo ditior existeres. </w:t>
      </w:r>
      <w:r>
        <w:rPr>
          <w:lang w:val="fr-FR"/>
        </w:rPr>
        <w:t>Tu enim nullo bono eges, quia tu essentialiter es ipsum bonum, et a te est omnis bonus, quicunque bonus est. Et ideo non potes [0868D] esse vel melior, vel [1044]</w:t>
      </w:r>
    </w:p>
    <w:p>
      <w:pPr>
        <w:pStyle w:val="Normal"/>
        <w:rPr>
          <w:lang w:val="fr-FR"/>
        </w:rPr>
      </w:pPr>
      <w:r>
        <w:rPr>
          <w:lang w:val="fr-FR"/>
        </w:rPr>
        <w:t xml:space="preserve">  </w:t>
      </w:r>
    </w:p>
    <w:p>
      <w:pPr>
        <w:pStyle w:val="Normal"/>
        <w:rPr>
          <w:lang w:val="fr-FR"/>
        </w:rPr>
      </w:pPr>
      <w:r>
        <w:rPr>
          <w:lang w:val="fr-FR"/>
        </w:rPr>
        <w:tab/>
        <w:t xml:space="preserve"> [0867D] Melior vel mss. vel major vel ms. Val-luc. major vel ditior; et hoc non per [0869A] falsam impotentiam, sed per veram potentiam non potes. Qui enim malum potest et facit, malo suo hoc potest [1045]</w:t>
      </w:r>
    </w:p>
    <w:p>
      <w:pPr>
        <w:pStyle w:val="Normal"/>
        <w:rPr>
          <w:lang w:val="fr-FR"/>
        </w:rPr>
      </w:pPr>
      <w:r>
        <w:rPr>
          <w:lang w:val="fr-FR"/>
        </w:rPr>
        <w:t xml:space="preserve">  </w:t>
      </w:r>
    </w:p>
    <w:p>
      <w:pPr>
        <w:pStyle w:val="Normal"/>
        <w:rPr/>
      </w:pPr>
      <w:r>
        <w:rPr>
          <w:lang w:val="fr-FR"/>
        </w:rPr>
        <w:tab/>
        <w:t xml:space="preserve"> </w:t>
      </w:r>
      <w:r>
        <w:rPr/>
        <w:t>[0869D] Suo hoc potest ms. Thu. suo potest et facit, quia per hanc potentiam non sursum ad excelsa erigitur [1046]</w:t>
      </w:r>
    </w:p>
    <w:p>
      <w:pPr>
        <w:pStyle w:val="Normal"/>
        <w:rPr/>
      </w:pPr>
      <w:r>
        <w:rPr/>
        <w:t xml:space="preserve">  </w:t>
      </w:r>
    </w:p>
    <w:p>
      <w:pPr>
        <w:pStyle w:val="Normal"/>
        <w:rPr/>
      </w:pPr>
      <w:r>
        <w:rPr/>
        <w:tab/>
        <w:t xml:space="preserve"> [0869D] Excelsa dirigitur mss. excelsa erigitur feliciter, sed deorsum ad ima attrahitur infeliciter. Hac potentia, vel potius impotentia miserabiliter seductus, et quasi vesica turgens inaniter inflatus, extra rationem positus, et quasi jumento insipienti similis factus (Psal. XLVIII, 13), telo superbiae miserrime percussus et prostratus te Creatorem meum et misericordissimum Dominum in tuis praeceptis contempsi, quae mihi ad bonum meum, si observassem, dedisti, contemnens [1047]</w:t>
      </w:r>
    </w:p>
    <w:p>
      <w:pPr>
        <w:pStyle w:val="Normal"/>
        <w:rPr/>
      </w:pPr>
      <w:r>
        <w:rPr/>
        <w:t xml:space="preserve">  </w:t>
      </w:r>
    </w:p>
    <w:p>
      <w:pPr>
        <w:pStyle w:val="Normal"/>
        <w:rPr/>
      </w:pPr>
      <w:r>
        <w:rPr/>
        <w:tab/>
        <w:t xml:space="preserve"> [0869D] Contemnens et ms. Thuan. contemptus et, et veluti mente perditus, dum huc illucque quasi superbe feror, vera soliditate perdita vias perditionis et mortis incurro, ac vanitatem, [0869B] vanaeque elationis ventum stulte [1048]</w:t>
      </w:r>
    </w:p>
    <w:p>
      <w:pPr>
        <w:pStyle w:val="Normal"/>
        <w:rPr/>
      </w:pPr>
      <w:r>
        <w:rPr/>
        <w:t xml:space="preserve">  </w:t>
      </w:r>
    </w:p>
    <w:p>
      <w:pPr>
        <w:pStyle w:val="Normal"/>
        <w:rPr/>
      </w:pPr>
      <w:r>
        <w:rPr/>
        <w:tab/>
        <w:t xml:space="preserve"> [0869D] Ventum, stulte ms. Thu. venenum, stulte et insipienter sequor.</w:t>
      </w:r>
    </w:p>
    <w:p>
      <w:pPr>
        <w:pStyle w:val="Normal"/>
        <w:rPr/>
      </w:pPr>
      <w:r>
        <w:rPr/>
        <w:t xml:space="preserve">  </w:t>
      </w:r>
    </w:p>
    <w:p>
      <w:pPr>
        <w:pStyle w:val="Normal"/>
        <w:rPr/>
      </w:pPr>
      <w:r>
        <w:rPr/>
        <w:tab/>
        <w:t xml:space="preserve"> Fateor, clementissime Deus, fateor coram omnipotentia tua me nimis esse superbum, vanum et omni genere elationis plenum. Et puto quia, si [1049]</w:t>
      </w:r>
    </w:p>
    <w:p>
      <w:pPr>
        <w:pStyle w:val="Normal"/>
        <w:rPr/>
      </w:pPr>
      <w:r>
        <w:rPr/>
        <w:t xml:space="preserve">  </w:t>
      </w:r>
    </w:p>
    <w:p>
      <w:pPr>
        <w:pStyle w:val="Normal"/>
        <w:rPr/>
      </w:pPr>
      <w:r>
        <w:rPr/>
        <w:tab/>
        <w:t xml:space="preserve"> [0869D] Puto si mss. puto quia si in hoc saeculo aliquam haberem potentiam, nullus posset sufferre meam superbiam. Sed et ista superbia qua coram hominibus tam graviter vexor, quamvis sit exsecrabilis et nimis periculosa [1050]</w:t>
      </w:r>
    </w:p>
    <w:p>
      <w:pPr>
        <w:pStyle w:val="Normal"/>
        <w:rPr/>
      </w:pPr>
      <w:r>
        <w:rPr/>
        <w:t xml:space="preserve">  </w:t>
      </w:r>
    </w:p>
    <w:p>
      <w:pPr>
        <w:pStyle w:val="Normal"/>
        <w:rPr/>
      </w:pPr>
      <w:r>
        <w:rPr/>
        <w:tab/>
        <w:t xml:space="preserve"> [0869D] Et nimis periculosa ms. Thu. et periculosa, est tamen alia superbia, qua, cum diligenter secretum mentis meae non [1051]</w:t>
      </w:r>
    </w:p>
    <w:p>
      <w:pPr>
        <w:pStyle w:val="Normal"/>
        <w:rPr/>
      </w:pPr>
      <w:r>
        <w:rPr/>
        <w:t xml:space="preserve">  </w:t>
      </w:r>
    </w:p>
    <w:p>
      <w:pPr>
        <w:pStyle w:val="Normal"/>
        <w:rPr/>
      </w:pPr>
      <w:r>
        <w:rPr/>
        <w:tab/>
        <w:t xml:space="preserve"> [0869D] Mentis meae non ms. </w:t>
      </w:r>
      <w:r>
        <w:rPr>
          <w:lang w:val="fr-FR"/>
        </w:rPr>
        <w:t>Thu. mentis non mihi blandiens [1052]</w:t>
      </w:r>
    </w:p>
    <w:p>
      <w:pPr>
        <w:pStyle w:val="Normal"/>
        <w:rPr>
          <w:lang w:val="fr-FR"/>
        </w:rPr>
      </w:pPr>
      <w:r>
        <w:rPr>
          <w:lang w:val="fr-FR"/>
        </w:rPr>
        <w:t xml:space="preserve">  </w:t>
      </w:r>
    </w:p>
    <w:p>
      <w:pPr>
        <w:pStyle w:val="Normal"/>
        <w:rPr>
          <w:lang w:val="fr-FR"/>
        </w:rPr>
      </w:pPr>
      <w:r>
        <w:rPr>
          <w:lang w:val="fr-FR"/>
        </w:rPr>
        <w:tab/>
        <w:t xml:space="preserve"> [0869D] Mihi blandiens ms. Vict. mihi blandientis inquiro, non parum vexatur et dissipatur infelix anima [1053]</w:t>
      </w:r>
    </w:p>
    <w:p>
      <w:pPr>
        <w:pStyle w:val="Normal"/>
        <w:rPr>
          <w:lang w:val="fr-FR"/>
        </w:rPr>
      </w:pPr>
      <w:r>
        <w:rPr>
          <w:lang w:val="fr-FR"/>
        </w:rPr>
        <w:t xml:space="preserve">  </w:t>
      </w:r>
    </w:p>
    <w:p>
      <w:pPr>
        <w:pStyle w:val="Normal"/>
        <w:rPr/>
      </w:pPr>
      <w:r>
        <w:rPr>
          <w:lang w:val="fr-FR"/>
        </w:rPr>
        <w:tab/>
        <w:t xml:space="preserve"> </w:t>
      </w:r>
      <w:r>
        <w:rPr/>
        <w:t>[0869D] Dissipatur infoelix anima ms. Thu. dissipatur anima mea. Aliquando vero si contingat (quod tamen raro accidit) infelix aliquid [1054]</w:t>
      </w:r>
    </w:p>
    <w:p>
      <w:pPr>
        <w:pStyle w:val="Normal"/>
        <w:rPr/>
      </w:pPr>
      <w:r>
        <w:rPr/>
        <w:t xml:space="preserve">  </w:t>
      </w:r>
    </w:p>
    <w:p>
      <w:pPr>
        <w:pStyle w:val="Normal"/>
        <w:rPr/>
      </w:pPr>
      <w:r>
        <w:rPr/>
        <w:tab/>
        <w:t xml:space="preserve"> [0869D] Accidit aliquid mss. accidit infoelix aliquid me facere, quod secundum aestimationem hominum videatur aliqua similitudo [0869C] boni, non parum de hoc ipso superbio. Et si nemo inde loquitur, vel aliquo modo me laudare curat [1055]</w:t>
      </w:r>
    </w:p>
    <w:p>
      <w:pPr>
        <w:pStyle w:val="Normal"/>
        <w:rPr/>
      </w:pPr>
      <w:r>
        <w:rPr/>
        <w:t xml:space="preserve">  </w:t>
      </w:r>
    </w:p>
    <w:p>
      <w:pPr>
        <w:pStyle w:val="Normal"/>
        <w:rPr/>
      </w:pPr>
      <w:r>
        <w:rPr/>
        <w:tab/>
        <w:t xml:space="preserve"> [0869D] Laudare non curat mss. laudare curat, eum, quasi stultum et nihil scientem, despicio, vel etiamsi, quasi non curans, laudationem hominum vanam et inutilem fugio, non parum in ipsis interioribus meis, ubi solus Deus videt, inde glorior, et mirum in modum, dum laudationem vito, eo amplius [1056]</w:t>
      </w:r>
    </w:p>
    <w:p>
      <w:pPr>
        <w:pStyle w:val="Normal"/>
        <w:rPr/>
      </w:pPr>
      <w:r>
        <w:rPr/>
        <w:t xml:space="preserve">  </w:t>
      </w:r>
    </w:p>
    <w:p>
      <w:pPr>
        <w:pStyle w:val="Normal"/>
        <w:rPr/>
      </w:pPr>
      <w:r>
        <w:rPr/>
        <w:tab/>
        <w:t xml:space="preserve"> [0869D] Dum laudationem vito eo amplius mss. Thu. laudationem viro et amplius laudationem et vanam gloriam appeto. Ecce, Deus meus, et Creator meus, ecce vides [1057]</w:t>
      </w:r>
    </w:p>
    <w:p>
      <w:pPr>
        <w:pStyle w:val="Normal"/>
        <w:rPr/>
      </w:pPr>
      <w:r>
        <w:rPr/>
        <w:t xml:space="preserve">  </w:t>
      </w:r>
    </w:p>
    <w:p>
      <w:pPr>
        <w:pStyle w:val="Normal"/>
        <w:rPr/>
      </w:pPr>
      <w:r>
        <w:rPr/>
        <w:tab/>
        <w:t xml:space="preserve"> [0869D] Et ecce vides mss. ecce vides me ita facere, ita vivere, et totum quod vivo perdere; ecce vides et exsecraris, et 249 pro tali vita nonnisi poenas et tormenta promittis. Subveni ergo, Creator meus, subveni adjutor in opportunitatibus, subveni et adjuva animam [0869D] meam, et per ineffabilem misericordiam tuam destrue et confunde superbiam meam. Ecce, Deus meus et Dominus meus, ecce confiteor immensae bonitati tuae veneno hujus malitiae me totum esse [0870A] infectum, corruptum et destructum, et jam fere nisi misericordia tua subveniat ad nihilum redactum. Sed coram majestate tua culpam meam recognosco, reus et culpabilis veniam et indulgentiam de hoc et de omnibus peccatis meis a te, misericors Creator, peto, qui non vis mortem peccatoris, nec laetaris in perditione morientium (Ezech. XVIII, 23). Sunt et alia multa quae de radice hujus pestis exoriuntur, quae me habere et eorum molestiis non parum inquietari et saepissime atteri similiter confiteor. </w:t>
      </w:r>
      <w:r>
        <w:rPr>
          <w:lang w:val="fr-FR"/>
        </w:rPr>
        <w:t>Et similiter de his omnibus veniam et indulgentiam requiro. Sunt autem haec, videlicet ira [1058]</w:t>
      </w:r>
    </w:p>
    <w:p>
      <w:pPr>
        <w:pStyle w:val="Normal"/>
        <w:rPr>
          <w:lang w:val="fr-FR"/>
        </w:rPr>
      </w:pPr>
      <w:r>
        <w:rPr>
          <w:lang w:val="fr-FR"/>
        </w:rPr>
        <w:t xml:space="preserve">  </w:t>
      </w:r>
    </w:p>
    <w:p>
      <w:pPr>
        <w:pStyle w:val="Normal"/>
        <w:rPr>
          <w:lang w:val="fr-FR"/>
        </w:rPr>
      </w:pPr>
      <w:r>
        <w:rPr>
          <w:lang w:val="fr-FR"/>
        </w:rPr>
        <w:tab/>
        <w:t xml:space="preserve"> [0869D] Haec, ira mss. haec: videlicet ira, impatientia, inimica Deo et omnibus sanctis odiosa [1059]</w:t>
      </w:r>
    </w:p>
    <w:p>
      <w:pPr>
        <w:pStyle w:val="Normal"/>
        <w:rPr>
          <w:lang w:val="fr-FR"/>
        </w:rPr>
      </w:pPr>
      <w:r>
        <w:rPr>
          <w:lang w:val="fr-FR"/>
        </w:rPr>
        <w:t xml:space="preserve">  </w:t>
      </w:r>
    </w:p>
    <w:p>
      <w:pPr>
        <w:pStyle w:val="Normal"/>
        <w:rPr>
          <w:lang w:val="fr-FR"/>
        </w:rPr>
      </w:pPr>
      <w:r>
        <w:rPr>
          <w:lang w:val="fr-FR"/>
        </w:rPr>
        <w:tab/>
        <w:t xml:space="preserve"> [0869D] Sanctis odiosa, ms. Thu. omit. odiosa discordia, indignatio, rancor animi, taedium mentis, voracitas gulae, murmuratio, avaritia, [0870B] rapacitas et multa his similia, quibus vexari et affici, lacerari et discerpi infeliciter animam meam conspicio.</w:t>
      </w:r>
    </w:p>
    <w:p>
      <w:pPr>
        <w:pStyle w:val="Normal"/>
        <w:rPr>
          <w:lang w:val="fr-FR"/>
        </w:rPr>
      </w:pPr>
      <w:r>
        <w:rPr>
          <w:lang w:val="fr-FR"/>
        </w:rPr>
        <w:t xml:space="preserve">  </w:t>
      </w:r>
    </w:p>
    <w:p>
      <w:pPr>
        <w:pStyle w:val="Normal"/>
        <w:rPr>
          <w:lang w:val="fr-FR"/>
        </w:rPr>
      </w:pPr>
      <w:r>
        <w:rPr>
          <w:lang w:val="fr-FR"/>
        </w:rPr>
        <w:tab/>
        <w:t xml:space="preserve"> Est et praeter haec, unum malum super omnia mala malum, quo tanto gravius et miserabilius laceratum et afflictum animum meum sentio, quanto et ab ipsis cunabulis semper mecum fuit, mecum crevit, in infantia, in adolescentia, in juventute mihi semper adhaesit [1060]</w:t>
      </w:r>
    </w:p>
    <w:p>
      <w:pPr>
        <w:pStyle w:val="Normal"/>
        <w:rPr>
          <w:lang w:val="fr-FR"/>
        </w:rPr>
      </w:pPr>
      <w:r>
        <w:rPr>
          <w:lang w:val="fr-FR"/>
        </w:rPr>
        <w:t xml:space="preserve">  </w:t>
      </w:r>
    </w:p>
    <w:p>
      <w:pPr>
        <w:pStyle w:val="Normal"/>
        <w:rPr/>
      </w:pPr>
      <w:r>
        <w:rPr>
          <w:lang w:val="fr-FR"/>
        </w:rPr>
        <w:tab/>
        <w:t xml:space="preserve"> </w:t>
      </w:r>
      <w:r>
        <w:rPr/>
        <w:t>[0869D] Mihi semper adhaesit ms. Thu omit. semper, nec adhuc jam prae senectute membris deficientibus me deserit. Est autem hoc malum, desiderium voluptatis, delectatio carnis [1061]</w:t>
      </w:r>
    </w:p>
    <w:p>
      <w:pPr>
        <w:pStyle w:val="Normal"/>
        <w:rPr/>
      </w:pPr>
      <w:r>
        <w:rPr/>
        <w:t xml:space="preserve">  </w:t>
      </w:r>
    </w:p>
    <w:p>
      <w:pPr>
        <w:pStyle w:val="Normal"/>
        <w:rPr/>
      </w:pPr>
      <w:r>
        <w:rPr/>
        <w:tab/>
        <w:t xml:space="preserve"> [0869D] Delectatio carnalis ms. Vict. delectatio carnis, tempestas libidinis, quae multis et variis modis infelicem animam meam maceravit, dissolvit et omni virtute destitutam inanem et debilem reddidit. Fateor, dulcissime et mitissime Deus, fateor [0870C] coram omnipotentia tua me hujus nefario opere hujus operis nefarii immundis [1062]</w:t>
      </w:r>
    </w:p>
    <w:p>
      <w:pPr>
        <w:pStyle w:val="Normal"/>
        <w:rPr/>
      </w:pPr>
      <w:r>
        <w:rPr/>
        <w:t xml:space="preserve">  </w:t>
      </w:r>
    </w:p>
    <w:p>
      <w:pPr>
        <w:pStyle w:val="Normal"/>
        <w:rPr/>
      </w:pPr>
      <w:r>
        <w:rPr/>
        <w:tab/>
        <w:t xml:space="preserve"> [0869D] Me hujus operis nefarii immundis mss. me hujus nefario opere hujus operis nefarii immundi recordationibus saepe esse pollutum, incensum, ardores non modicos [1063]</w:t>
      </w:r>
    </w:p>
    <w:p>
      <w:pPr>
        <w:pStyle w:val="Normal"/>
        <w:rPr/>
      </w:pPr>
      <w:r>
        <w:rPr/>
        <w:t xml:space="preserve">  </w:t>
      </w:r>
    </w:p>
    <w:p>
      <w:pPr>
        <w:pStyle w:val="Normal"/>
        <w:rPr/>
      </w:pPr>
      <w:r>
        <w:rPr/>
        <w:tab/>
        <w:t xml:space="preserve"> [0869D] Non modicos mss. immodicos et inhonestos passum, et non solum mearum delectationum malas memorias et stultas recordationes mihi nocere; sed etiam aliorum malefacta mihi narrata, et per recordationes sordidas ad memoriam reducta, cor meum non parvo naevo [1064]</w:t>
      </w:r>
    </w:p>
    <w:p>
      <w:pPr>
        <w:pStyle w:val="Normal"/>
        <w:rPr/>
      </w:pPr>
      <w:r>
        <w:rPr/>
        <w:t xml:space="preserve">  </w:t>
      </w:r>
    </w:p>
    <w:p>
      <w:pPr>
        <w:pStyle w:val="Normal"/>
        <w:rPr/>
      </w:pPr>
      <w:r>
        <w:rPr/>
        <w:tab/>
        <w:t xml:space="preserve"> [0869D] Non parvo naevo ms. Thu. non parum veneno iniquitatis maculare.</w:t>
      </w:r>
    </w:p>
    <w:p>
      <w:pPr>
        <w:pStyle w:val="Normal"/>
        <w:rPr/>
      </w:pPr>
      <w:r>
        <w:rPr/>
        <w:t xml:space="preserve">  </w:t>
      </w:r>
    </w:p>
    <w:p>
      <w:pPr>
        <w:pStyle w:val="Normal"/>
        <w:rPr/>
      </w:pPr>
      <w:r>
        <w:rPr/>
        <w:tab/>
        <w:t xml:space="preserve"> Ecce, Deus meus, piissime et misericordissime Dominus meus, quamvis non parvam verecundiam passus, expandi coram te iniquitates meas, ostendi vulnera et peccata mea, ostendi animam meam malis operibus maculatam, malorum operum delectationibus [0870D] infectam, malarum delectationum recordationibus foedatam. </w:t>
      </w:r>
      <w:r>
        <w:rPr>
          <w:lang w:val="en-GB"/>
        </w:rPr>
        <w:t>Deus meus misericordia mea, respice ad poenitentiam meam, respice ad pietatem tuam [1065]</w:t>
      </w:r>
    </w:p>
    <w:p>
      <w:pPr>
        <w:pStyle w:val="Normal"/>
        <w:rPr>
          <w:lang w:val="en-GB"/>
        </w:rPr>
      </w:pPr>
      <w:r>
        <w:rPr>
          <w:lang w:val="en-GB"/>
        </w:rPr>
        <w:t xml:space="preserve">  </w:t>
      </w:r>
    </w:p>
    <w:p>
      <w:pPr>
        <w:pStyle w:val="Normal"/>
        <w:rPr/>
      </w:pPr>
      <w:r>
        <w:rPr>
          <w:lang w:val="en-GB"/>
        </w:rPr>
        <w:tab/>
        <w:t xml:space="preserve"> [0869D] Respice ad pietatem meam ms. Thuan. omittit. mss. Vict. Val-luc. respice ad pietatem tuam; suscipe confessionem meam, et [0871A] fac mecum secundum misericordiam tuam. </w:t>
      </w:r>
      <w:r>
        <w:rPr>
          <w:lang w:val="fr-FR"/>
        </w:rPr>
        <w:t>Si iniquitates observaveris, Domine; Domine, quis sustinebit? (Psal. CXXIX, 3) vel etiam quis justitia sua [1066]</w:t>
      </w:r>
    </w:p>
    <w:p>
      <w:pPr>
        <w:pStyle w:val="Normal"/>
        <w:rPr>
          <w:lang w:val="fr-FR"/>
        </w:rPr>
      </w:pPr>
      <w:r>
        <w:rPr>
          <w:lang w:val="fr-FR"/>
        </w:rPr>
        <w:t xml:space="preserve">  </w:t>
      </w:r>
    </w:p>
    <w:p>
      <w:pPr>
        <w:pStyle w:val="Normal"/>
        <w:rPr/>
      </w:pPr>
      <w:r>
        <w:rPr>
          <w:lang w:val="fr-FR"/>
        </w:rPr>
        <w:tab/>
        <w:t xml:space="preserve"> </w:t>
      </w:r>
      <w:r>
        <w:rPr/>
        <w:t>[0871D] Quis justitia sua ms. Vict. quis justitia tua sine misericordia tua poterit liberari? Propitius esto mihi, Domine [1067]</w:t>
      </w:r>
    </w:p>
    <w:p>
      <w:pPr>
        <w:pStyle w:val="Normal"/>
        <w:rPr/>
      </w:pPr>
      <w:r>
        <w:rPr/>
        <w:t xml:space="preserve">  </w:t>
      </w:r>
    </w:p>
    <w:p>
      <w:pPr>
        <w:pStyle w:val="Normal"/>
        <w:rPr/>
      </w:pPr>
      <w:r>
        <w:rPr/>
        <w:tab/>
        <w:t xml:space="preserve"> [0871D] Mi Domine ms. Vict. omittit. ms. Val-luc. mihi Domine, propitius esto mihi peccatori (Luc. </w:t>
      </w:r>
      <w:r>
        <w:rPr>
          <w:lang w:val="fr-FR"/>
        </w:rPr>
        <w:t>XVIII, 13); parce peccatis et iniquitatibus meis, ut per tuam misericordiam ab omnibus vitiis mundatus ac purgatus, et ab omnibus peccatis clementer absolutus, finita temporali [1068]</w:t>
      </w:r>
    </w:p>
    <w:p>
      <w:pPr>
        <w:pStyle w:val="Normal"/>
        <w:rPr>
          <w:lang w:val="fr-FR"/>
        </w:rPr>
      </w:pPr>
      <w:r>
        <w:rPr>
          <w:lang w:val="fr-FR"/>
        </w:rPr>
        <w:t xml:space="preserve">  </w:t>
      </w:r>
    </w:p>
    <w:p>
      <w:pPr>
        <w:pStyle w:val="Normal"/>
        <w:rPr/>
      </w:pPr>
      <w:r>
        <w:rPr>
          <w:lang w:val="fr-FR"/>
        </w:rPr>
        <w:tab/>
        <w:t xml:space="preserve"> [0871D] Vita et mss. omittunt. conversatione, perduci merear ad regna coelorum, ubi cum sanctis omnibus te laudare, et benedicere et glorificare valeam in saecula saeculoru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ORATIO V. AD DEUM. Ad obtinendam cordis compunctionem in oratione. [0871B]</w:t>
      </w:r>
    </w:p>
    <w:p>
      <w:pPr>
        <w:pStyle w:val="Normal"/>
        <w:rPr>
          <w:lang w:val="en-GB"/>
        </w:rPr>
      </w:pPr>
      <w:r>
        <w:rPr>
          <w:lang w:val="en-GB"/>
        </w:rPr>
        <w:t xml:space="preserve">  </w:t>
      </w:r>
    </w:p>
    <w:p>
      <w:pPr>
        <w:pStyle w:val="Normal"/>
        <w:rPr/>
      </w:pPr>
      <w:r>
        <w:rPr>
          <w:lang w:val="en-GB"/>
        </w:rPr>
        <w:tab/>
        <w:t xml:space="preserve"> Ignosce, Domine, ignosce pie, ignosce et miserere, parce ignorantiae meae et multae imperfectioni meae. Noli me tanquam temerarium reprobare, quod audeam servus, utinam vel bonus et non etiam inutilis et malus, et ideo valde malus quia te omnipotentem Deum nostrum terribilem et nimis metuendum sine cordis contritione et lacrymarum fonte, sine reverentia debita et tremore laudo, benedico, atque adoro. Si enim angeli te adorantes et laudantes tremunt mira exsultatione repleti, ego peccator, dum tibi assisto, laudes dico, sacrificium offero; cur non corde paveo, vultu palleo, labiis tremo, toto corpore inhorresco, sicque obortis lacrymis coram te indesinenter lugeo? </w:t>
      </w:r>
      <w:r>
        <w:rPr>
          <w:lang w:val="es-ES_tradnl"/>
        </w:rPr>
        <w:t>Volo, sed non valeo, quia nequeo quod desidero. Hinc enim [0871C] mecum vehementer admiror, dum te nimis terribilem oculis fidei cerno.</w:t>
      </w:r>
    </w:p>
    <w:p>
      <w:pPr>
        <w:pStyle w:val="Normal"/>
        <w:rPr>
          <w:lang w:val="es-ES_tradnl"/>
        </w:rPr>
      </w:pPr>
      <w:r>
        <w:rPr>
          <w:lang w:val="es-ES_tradnl"/>
        </w:rPr>
        <w:t xml:space="preserve">  </w:t>
      </w:r>
    </w:p>
    <w:p>
      <w:pPr>
        <w:pStyle w:val="Normal"/>
        <w:rPr/>
      </w:pPr>
      <w:r>
        <w:rPr>
          <w:lang w:val="es-ES_tradnl"/>
        </w:rPr>
        <w:tab/>
        <w:t xml:space="preserve"> </w:t>
      </w:r>
      <w:r>
        <w:rPr/>
        <w:t xml:space="preserve">Sed quis hoc sine ope gratiae tuae? Universa enim salus nostra magna misericordia tua. Miserum me, quomodo sic insensata facta est anima mea ut non terreatur terrore nimio, dum stat ante Deum, et suas illi laudes decantat? Miserum me, quomodo sic induruit cor meum ut oculi mei indesinenter non producant flumina lacrymarum, dum conservus sermocinatur coram Domino suo, homo cum Deo, creatura cum Creatore, qui factus est ex limo cum eo qui omnia fecit ex nihilo? </w:t>
      </w:r>
      <w:r>
        <w:rPr>
          <w:lang w:val="fr-FR"/>
        </w:rPr>
        <w:t>Ecce. Domine, pono me ante te, et quid in secretis de me sentio, paternis auribus non taceo. Tu dives in [0871D] misericordia, et largus in praemiis, da mihi de bonis tuis, ut ex eis serviam tibi. Non enim aliunde possumus tibi servire neque placere nisi de tuo munere.</w:t>
      </w:r>
    </w:p>
    <w:p>
      <w:pPr>
        <w:pStyle w:val="Normal"/>
        <w:rPr>
          <w:lang w:val="fr-FR"/>
        </w:rPr>
      </w:pPr>
      <w:r>
        <w:rPr>
          <w:lang w:val="fr-FR"/>
        </w:rPr>
        <w:t xml:space="preserve">  </w:t>
      </w:r>
    </w:p>
    <w:p>
      <w:pPr>
        <w:pStyle w:val="Normal"/>
        <w:rPr/>
      </w:pPr>
      <w:r>
        <w:rPr>
          <w:lang w:val="fr-FR"/>
        </w:rPr>
        <w:tab/>
        <w:t xml:space="preserve"> Confige, quaeso, timore tuo carnes meas (Psal. CXVIII, 120); laetetur cor meum, ut timeat nomen tuum (Psal. LXXXV, 11). Utinam sic te timeret peccatrix anima mea, quomodo ille vir sanctus qui dixit: Semper enim quasi tumentes super me fluctus timui Deum (Job XXXI, 23). Dator enim omnium [0872A] bonorum Deus, da mihi inter laudes tuas fontem lacrymarum simul cum cordis puritate et mentis jubilatione; ut perfecte te diligens, et digne te laudans, ipso cordis palato sentiam, gustem, et sapiam quam dulcis et suavis es, Domine, sicut scriptum est: Gustate et videte quoniam suavis est Dominus. Beatus vir qui sperat in eo (Psal. XXXV, 9). Beatus populus qui scit jubilationem (Psal. LXXXVIII, 16). Beatus vir cujus est auxilium abs te, ascensiones in corde suo disposuit, in valle lacrymarum, in loco quem posuit (Psal. </w:t>
      </w:r>
      <w:r>
        <w:rPr/>
        <w:t>LXXXIII, 6). Beati mundo corde, quoniam ipsi Deum videbunt (Matth. V, 8). Beati qui habitant in domo tua, Domine, in saecula saeculorum laudabunt te (Psal. LXXXIII, 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VI [1069]</w:t>
      </w:r>
    </w:p>
    <w:p>
      <w:pPr>
        <w:pStyle w:val="Normal"/>
        <w:rPr/>
      </w:pPr>
      <w:r>
        <w:rPr/>
        <w:t xml:space="preserve">  </w:t>
      </w:r>
    </w:p>
    <w:p>
      <w:pPr>
        <w:pStyle w:val="Normal"/>
        <w:rPr/>
      </w:pPr>
      <w:r>
        <w:rPr/>
        <w:tab/>
        <w:t xml:space="preserve"> </w:t>
      </w:r>
      <w:r>
        <w:rPr>
          <w:lang w:val="fr-FR"/>
        </w:rPr>
        <w:t xml:space="preserve">[0871D] Collata est cum Mss. Vict. KK. 16. Val-luc et Corb. 160. in quo hujus orationis initium avulsum est. </w:t>
      </w:r>
      <w:r>
        <w:rPr/>
        <w:t>[0872B] AD DEUM. Ne peccator pro ullo peccato desperare debeat, quia pius est et misericors Dominus, nec vult mortem peccatoris, sed vitam.</w:t>
      </w:r>
    </w:p>
    <w:p>
      <w:pPr>
        <w:pStyle w:val="Normal"/>
        <w:rPr/>
      </w:pPr>
      <w:r>
        <w:rPr/>
        <w:t xml:space="preserve">  </w:t>
      </w:r>
    </w:p>
    <w:p>
      <w:pPr>
        <w:pStyle w:val="Normal"/>
        <w:rPr/>
      </w:pPr>
      <w:r>
        <w:rPr/>
        <w:tab/>
        <w:t xml:space="preserve"> Miserere mei, Deus, secundum magnam misericordiam tuam; et secundum multitudinem miserationum tuarum dele iniquitatem meam (Psal. L, 3). Credimus quod hanc orationem Spiritus sanctus dictaverit, cujus inspiratione 250 compunctus homo peccator, sed et fidelis et sibi postulat a Deo misereri [1070]</w:t>
      </w:r>
    </w:p>
    <w:p>
      <w:pPr>
        <w:pStyle w:val="Normal"/>
        <w:rPr/>
      </w:pPr>
      <w:r>
        <w:rPr/>
        <w:t xml:space="preserve">  </w:t>
      </w:r>
    </w:p>
    <w:p>
      <w:pPr>
        <w:pStyle w:val="Normal"/>
        <w:rPr/>
      </w:pPr>
      <w:r>
        <w:rPr/>
        <w:tab/>
        <w:t xml:space="preserve"> [0871D] Ab eo misereri ms. Vict. a Deo misereri, suasque iniquitates secundum multitudinem miserationum ejus deleri, quem et omnipotentissimum Deum et misericordissimum Dominum esse credit. Est autem hoc opus Spiritus sancti, quod peccatori sua facinora displicent, et ea agere satagit [0872C] quae Creatori suo placent. </w:t>
      </w:r>
      <w:r>
        <w:rPr>
          <w:lang w:val="fr-FR"/>
        </w:rPr>
        <w:t>Sed et hoc suis viribus non valet, nisi ejusdem Spiritus sancti gratia illuminatus [1071]</w:t>
      </w:r>
    </w:p>
    <w:p>
      <w:pPr>
        <w:pStyle w:val="Normal"/>
        <w:rPr>
          <w:lang w:val="fr-FR"/>
        </w:rPr>
      </w:pPr>
      <w:r>
        <w:rPr>
          <w:lang w:val="fr-FR"/>
        </w:rPr>
        <w:t xml:space="preserve">  </w:t>
      </w:r>
    </w:p>
    <w:p>
      <w:pPr>
        <w:pStyle w:val="Normal"/>
        <w:rPr>
          <w:lang w:val="fr-FR"/>
        </w:rPr>
      </w:pPr>
      <w:r>
        <w:rPr>
          <w:lang w:val="fr-FR"/>
        </w:rPr>
        <w:tab/>
        <w:t xml:space="preserve"> [0871D] Gratia illuminatus mss Vict. et Val-luc. gratia inspiratus; cujus cor, cum per suam gratiam visitat, protinus ab omni labe vitiorum emundat. Dulcis est vero Dominus et pius erga creaturam suam, quam creavit ad imaginem suam et similitudinem (Gen. I, 27); et quam tanto ditavit honore, nullo modo nisi ejus magna iniquitate patitur perire. Est autem, est omnino universitatis Creator suavis et mitis, et multae misericordiae omnibus invocantibus se (Psal. LXXXV, 5), omnibus qui invocant eum in veritate; et voluntatem timentium se facit [1072]</w:t>
      </w:r>
    </w:p>
    <w:p>
      <w:pPr>
        <w:pStyle w:val="Normal"/>
        <w:rPr>
          <w:lang w:val="fr-FR"/>
        </w:rPr>
      </w:pPr>
      <w:r>
        <w:rPr>
          <w:lang w:val="fr-FR"/>
        </w:rPr>
        <w:t xml:space="preserve">  </w:t>
      </w:r>
    </w:p>
    <w:p>
      <w:pPr>
        <w:pStyle w:val="Normal"/>
        <w:rPr>
          <w:lang w:val="fr-FR"/>
        </w:rPr>
      </w:pPr>
      <w:r>
        <w:rPr>
          <w:lang w:val="fr-FR"/>
        </w:rPr>
        <w:tab/>
        <w:t xml:space="preserve"> [0871D] Se facit ms. Vict. se faciet, et deprecationem eorum exaudit, et per suam magnam misericordiam salvos ad sempiternam gloriam [0872D] ducit (Psal. CXLVIII, 18). Miseretur enim omnium, et nihil odit eorum quae fecit, dissimulans peccata hominum propter poenitentiam, et parcens illis, quia pius est Dominus (Eccli. II, 13). Est autem misericors Dominus peccatoribus a suis nequitiis cessantibus, et per veram poenitentiam veraeque poenitentiae bona opera suas malitias mundantibus; et per veram confessionem, veraeque confessionis sacrificium, sese [1073]</w:t>
      </w:r>
    </w:p>
    <w:p>
      <w:pPr>
        <w:pStyle w:val="Normal"/>
        <w:rPr>
          <w:lang w:val="fr-FR"/>
        </w:rPr>
      </w:pPr>
      <w:r>
        <w:rPr>
          <w:lang w:val="fr-FR"/>
        </w:rPr>
        <w:t xml:space="preserve">  </w:t>
      </w:r>
    </w:p>
    <w:p>
      <w:pPr>
        <w:pStyle w:val="Normal"/>
        <w:rPr>
          <w:lang w:val="fr-FR"/>
        </w:rPr>
      </w:pPr>
      <w:r>
        <w:rPr>
          <w:lang w:val="fr-FR"/>
        </w:rPr>
        <w:tab/>
        <w:t xml:space="preserve"> [0871D] Sacrificium se se ms. Vict. omit. se se mactantibus. Est autem vera poenitentia veraque confessio, et perpetrata mala [0873A] plangere, et plangenda amplius non amittere. Quomodo vero miseretur Pater filiorum, et multo magis quam pater carnalis filiorum, miseretur pius et misericors Dominus omnium se timentium. Ipse enim novit figmentum nostrum; cognovit etiam unde nos fecit limum nostrum [1074]</w:t>
      </w:r>
    </w:p>
    <w:p>
      <w:pPr>
        <w:pStyle w:val="Normal"/>
        <w:rPr>
          <w:lang w:val="fr-FR"/>
        </w:rPr>
      </w:pPr>
      <w:r>
        <w:rPr>
          <w:lang w:val="fr-FR"/>
        </w:rPr>
        <w:t xml:space="preserve">  </w:t>
      </w:r>
    </w:p>
    <w:p>
      <w:pPr>
        <w:pStyle w:val="Normal"/>
        <w:rPr>
          <w:lang w:val="fr-FR"/>
        </w:rPr>
      </w:pPr>
      <w:r>
        <w:rPr>
          <w:lang w:val="fr-FR"/>
        </w:rPr>
        <w:tab/>
        <w:t xml:space="preserve"> [0873D] Unde fecit limum nostrum ms. Vict. unde nos fecit lumen nostrum mss. unde nos fecit limum nostrum. Recordatur enim quod pulvis sumus (Psal. CII, 13, 14), et cinis, sed tamen ad ejus imaginem facti. Intuentes autem vereque confitentes tantam misericordiam [1075]</w:t>
      </w:r>
    </w:p>
    <w:p>
      <w:pPr>
        <w:pStyle w:val="Normal"/>
        <w:rPr>
          <w:lang w:val="fr-FR"/>
        </w:rPr>
      </w:pPr>
      <w:r>
        <w:rPr>
          <w:lang w:val="fr-FR"/>
        </w:rPr>
        <w:t xml:space="preserve">  </w:t>
      </w:r>
    </w:p>
    <w:p>
      <w:pPr>
        <w:pStyle w:val="Normal"/>
        <w:rPr>
          <w:lang w:val="fr-FR"/>
        </w:rPr>
      </w:pPr>
      <w:r>
        <w:rPr>
          <w:lang w:val="fr-FR"/>
        </w:rPr>
        <w:tab/>
        <w:t xml:space="preserve"> [0873D] Totam misericordiam mss. Vict. et Val-luc. tantam misericordiam Creatoris nostri erga creaturam suam, non de remissione culparum desperemus. Quoniam si ex toto corde poeniteamus, nostrasque iniquitates dignis fletibus insequamur, ejus indulgentissimam pietatem proculdubio consequemur.</w:t>
      </w:r>
    </w:p>
    <w:p>
      <w:pPr>
        <w:pStyle w:val="Normal"/>
        <w:rPr>
          <w:lang w:val="fr-FR"/>
        </w:rPr>
      </w:pPr>
      <w:r>
        <w:rPr>
          <w:lang w:val="fr-FR"/>
        </w:rPr>
        <w:t xml:space="preserve">  </w:t>
      </w:r>
    </w:p>
    <w:p>
      <w:pPr>
        <w:pStyle w:val="Normal"/>
        <w:rPr/>
      </w:pPr>
      <w:r>
        <w:rPr>
          <w:lang w:val="fr-FR"/>
        </w:rPr>
        <w:tab/>
        <w:t xml:space="preserve"> Sed fortasse aliquis mente perditus, et jam ipsis [0873B] voraginibus aeternae damnationis immersus, considerans enormitatem scelerum suorum, desperans de misericordia Dei, dicere apud se praesumit: Quod consilium recuperandae salutis jam amplius invenire potero, aut quam consolationem, aliquam veniam scelerum promittentem, sperabo? </w:t>
      </w:r>
      <w:r>
        <w:rPr/>
        <w:t xml:space="preserve">Ex quo peccare potui, nunquam a peccatis et malis operibus cessavi. Peccatis peccata semper accumulavi, et peccata, quae aliquando operibus implere non potui, malis voluntatibus ac malis desideriis perficere nunquam cessavi. </w:t>
      </w:r>
      <w:r>
        <w:rPr>
          <w:lang w:val="fr-FR"/>
        </w:rPr>
        <w:t>Tantis ergo malis et iniquitatibus [1076]</w:t>
      </w:r>
    </w:p>
    <w:p>
      <w:pPr>
        <w:pStyle w:val="Normal"/>
        <w:rPr>
          <w:lang w:val="fr-FR"/>
        </w:rPr>
      </w:pPr>
      <w:r>
        <w:rPr>
          <w:lang w:val="fr-FR"/>
        </w:rPr>
        <w:t xml:space="preserve">  </w:t>
      </w:r>
    </w:p>
    <w:p>
      <w:pPr>
        <w:pStyle w:val="Normal"/>
        <w:rPr>
          <w:lang w:val="fr-FR"/>
        </w:rPr>
      </w:pPr>
      <w:r>
        <w:rPr>
          <w:lang w:val="fr-FR"/>
        </w:rPr>
        <w:tab/>
        <w:t xml:space="preserve"> [0873D] Et voluntatibus mss. Vict. et Val-luc. et iniquitatibus involutus, tantis criminibus et peccatis circumdatus, quid jam exspectare possum nisi aeternam perditionem aeternaeque perditionis aeternam damnationem? Aliquando vero si aliquam [1077]</w:t>
      </w:r>
    </w:p>
    <w:p>
      <w:pPr>
        <w:pStyle w:val="Normal"/>
        <w:rPr>
          <w:lang w:val="fr-FR"/>
        </w:rPr>
      </w:pPr>
      <w:r>
        <w:rPr>
          <w:lang w:val="fr-FR"/>
        </w:rPr>
        <w:t xml:space="preserve">  </w:t>
      </w:r>
    </w:p>
    <w:p>
      <w:pPr>
        <w:pStyle w:val="Normal"/>
        <w:rPr>
          <w:lang w:val="fr-FR"/>
        </w:rPr>
      </w:pPr>
      <w:r>
        <w:rPr>
          <w:lang w:val="fr-FR"/>
        </w:rPr>
        <w:tab/>
        <w:t xml:space="preserve"> [0873D] Si aliqua ms. Vict. si aliquam misericordia [0873C] Dei peccatorum confessionem feci, et peccatorum poenitentiam a sacerdote accipiens, aliquam emendationem malorum promisi, statim, vel post parvam moram, eadem mala vel pejora peccata feci, et quasi canis reversus sum ad vomitum; quod quasi per confessionem evomueram ore et corde [1078]</w:t>
      </w:r>
    </w:p>
    <w:p>
      <w:pPr>
        <w:pStyle w:val="Normal"/>
        <w:rPr>
          <w:lang w:val="fr-FR"/>
        </w:rPr>
      </w:pPr>
      <w:r>
        <w:rPr>
          <w:lang w:val="fr-FR"/>
        </w:rPr>
        <w:t xml:space="preserve">  </w:t>
      </w:r>
    </w:p>
    <w:p>
      <w:pPr>
        <w:pStyle w:val="Normal"/>
        <w:rPr>
          <w:lang w:val="fr-FR"/>
        </w:rPr>
      </w:pPr>
      <w:r>
        <w:rPr>
          <w:lang w:val="fr-FR"/>
        </w:rPr>
        <w:tab/>
        <w:t xml:space="preserve"> [0873D] Ore corde mss. ore et corde, sordidius resumpsi. Juravi etiam saepius me deinceps cessare a peccatis viam iniquitatis omnino dimittere viamque justitiae sequi. Sed neque timor ipsius perjurii me a peccatis retinere potuit, neque timor Dei cuncta ab alto conspicientis.</w:t>
      </w:r>
    </w:p>
    <w:p>
      <w:pPr>
        <w:pStyle w:val="Normal"/>
        <w:rPr>
          <w:lang w:val="fr-FR"/>
        </w:rPr>
      </w:pPr>
      <w:r>
        <w:rPr>
          <w:lang w:val="fr-FR"/>
        </w:rPr>
        <w:t xml:space="preserve">  </w:t>
      </w:r>
    </w:p>
    <w:p>
      <w:pPr>
        <w:pStyle w:val="Normal"/>
        <w:rPr>
          <w:lang w:val="fr-FR"/>
        </w:rPr>
      </w:pPr>
      <w:r>
        <w:rPr>
          <w:lang w:val="fr-FR"/>
        </w:rPr>
        <w:tab/>
        <w:t xml:space="preserve"> Ecce vides, dulcissime amator hominum Deus, ecce vides de sanctuario tuo, et respicis de excelso coelorum habitaculo, miserum hominem ad te dorsum ponentem [1079]</w:t>
      </w:r>
    </w:p>
    <w:p>
      <w:pPr>
        <w:pStyle w:val="Normal"/>
        <w:rPr>
          <w:lang w:val="fr-FR"/>
        </w:rPr>
      </w:pPr>
      <w:r>
        <w:rPr>
          <w:lang w:val="fr-FR"/>
        </w:rPr>
        <w:t xml:space="preserve">  </w:t>
      </w:r>
    </w:p>
    <w:p>
      <w:pPr>
        <w:pStyle w:val="Normal"/>
        <w:rPr>
          <w:lang w:val="fr-FR"/>
        </w:rPr>
      </w:pPr>
      <w:r>
        <w:rPr>
          <w:lang w:val="fr-FR"/>
        </w:rPr>
        <w:tab/>
        <w:t xml:space="preserve"> [0873D] Promentem mss. ponentem, teque in tuis praeceptis spernentem, [0873D] et propter sua magna peccata de tua magna misericordia desperantem, et quamvis nimis miserum, et peccatorem [1080]</w:t>
      </w:r>
    </w:p>
    <w:p>
      <w:pPr>
        <w:pStyle w:val="Normal"/>
        <w:rPr>
          <w:lang w:val="fr-FR"/>
        </w:rPr>
      </w:pPr>
      <w:r>
        <w:rPr>
          <w:lang w:val="fr-FR"/>
        </w:rPr>
        <w:t xml:space="preserve">  </w:t>
      </w:r>
    </w:p>
    <w:p>
      <w:pPr>
        <w:pStyle w:val="Normal"/>
        <w:rPr>
          <w:lang w:val="fr-FR"/>
        </w:rPr>
      </w:pPr>
      <w:r>
        <w:rPr>
          <w:lang w:val="fr-FR"/>
        </w:rPr>
        <w:tab/>
        <w:t xml:space="preserve"> [0873D] Et peccatorem ms. Vict. et peccantem, respicis tamen et vides a te creatum, et dum in hac vita existit, tuis beneficiis sustentatum. Immitte, bone [1081]</w:t>
      </w:r>
    </w:p>
    <w:p>
      <w:pPr>
        <w:pStyle w:val="Normal"/>
        <w:rPr>
          <w:lang w:val="fr-FR"/>
        </w:rPr>
      </w:pPr>
      <w:r>
        <w:rPr>
          <w:lang w:val="fr-FR"/>
        </w:rPr>
        <w:t xml:space="preserve">  </w:t>
      </w:r>
    </w:p>
    <w:p>
      <w:pPr>
        <w:pStyle w:val="Normal"/>
        <w:rPr>
          <w:lang w:val="fr-FR"/>
        </w:rPr>
      </w:pPr>
      <w:r>
        <w:rPr>
          <w:lang w:val="fr-FR"/>
        </w:rPr>
        <w:tab/>
        <w:t xml:space="preserve"> [0873D] Immitte bone mss. immitte, Domine bone Deus, in animam ejus timorem tuum, et aufer de corde ejus [0874A] timorem noxium. Respice, et illumina cor ejus obcaecatum, ut videat et intelligat quam magna sit, et quam amabilis multitudo dulcedinis tuae, Domine, quam abscondisti desperantibus de te, perfecisti autem sperantibus in te (Psal. XXX, 20). Non eum demergat, dulcissime Deus, non eum demergat tempestas aquae nec absorbeat profundum, neque urgeat super eum puteus os suum (Psal. LXVIII, 16), scilicet abyssus iniquitatum suarum, et desperatio miserationum tuarum. Credimus, clementissime creator hominum Deus, te esse omnipotentem, et omnia quaecunque vis facientem De te enim Propheta [1082]</w:t>
      </w:r>
    </w:p>
    <w:p>
      <w:pPr>
        <w:pStyle w:val="Normal"/>
        <w:rPr>
          <w:lang w:val="fr-FR"/>
        </w:rPr>
      </w:pPr>
      <w:r>
        <w:rPr>
          <w:lang w:val="fr-FR"/>
        </w:rPr>
        <w:t xml:space="preserve">  </w:t>
      </w:r>
    </w:p>
    <w:p>
      <w:pPr>
        <w:pStyle w:val="Normal"/>
        <w:rPr>
          <w:lang w:val="fr-FR"/>
        </w:rPr>
      </w:pPr>
      <w:r>
        <w:rPr>
          <w:lang w:val="fr-FR"/>
        </w:rPr>
        <w:tab/>
        <w:t xml:space="preserve"> [0873D] De te propheta mss. de te enim propheta dicit: Omnia quaecunque voluit Dominus fecit in caelo, et in terra, et in mari, et in omnibus [1083]</w:t>
      </w:r>
    </w:p>
    <w:p>
      <w:pPr>
        <w:pStyle w:val="Normal"/>
        <w:rPr>
          <w:lang w:val="fr-FR"/>
        </w:rPr>
      </w:pPr>
      <w:r>
        <w:rPr>
          <w:lang w:val="fr-FR"/>
        </w:rPr>
        <w:t xml:space="preserve">  </w:t>
      </w:r>
    </w:p>
    <w:p>
      <w:pPr>
        <w:pStyle w:val="Normal"/>
        <w:rPr/>
      </w:pPr>
      <w:r>
        <w:rPr>
          <w:lang w:val="fr-FR"/>
        </w:rPr>
        <w:tab/>
        <w:t xml:space="preserve"> [0873D] Terra et in omnibus mss. terra, et in mari et in omnibus abyssis (Psal. CXXXIV, 6). Scimus autem quia non vis peccatores perdere, sed a peccatis cessare, [0874B] et vivere. Si ergo omnipotens es, sicut vere es, quia quidquid vis, facere potes; et non vis peccatores perdere, sed a malis resipiscere, et vivere; de multitudine miserationum tuarum non debemus desperare; sed, securi de spe veniae, misericordiam exspectare. </w:t>
      </w:r>
      <w:r>
        <w:rPr/>
        <w:t>Verum est omnino quia multa sunt et magna peccata nostra, sed certi sumus quia multa est et magna misericordia tua.</w:t>
      </w:r>
    </w:p>
    <w:p>
      <w:pPr>
        <w:pStyle w:val="Normal"/>
        <w:rPr/>
      </w:pPr>
      <w:r>
        <w:rPr/>
        <w:t xml:space="preserve">  </w:t>
      </w:r>
    </w:p>
    <w:p>
      <w:pPr>
        <w:pStyle w:val="Normal"/>
        <w:rPr/>
      </w:pPr>
      <w:r>
        <w:rPr/>
        <w:tab/>
        <w:t xml:space="preserve"> </w:t>
      </w:r>
      <w:r>
        <w:rPr>
          <w:lang w:val="fr-FR"/>
        </w:rPr>
        <w:t>Scimus, omnipotens et misericors Deus, scimus quia tu es summus spiritus, incommutabilis et aeternus, vivens vita tua, quae tu ipse es, et aeternitate tua, et nos creatura tua, a te creati bonitate et miseratione tua. Nos autem cum peccamus, id est, cum ea quae jubes non facimus, et quae prohibes [0874C] facimus, per peccatum [1084]</w:t>
      </w:r>
    </w:p>
    <w:p>
      <w:pPr>
        <w:pStyle w:val="Normal"/>
        <w:rPr>
          <w:lang w:val="fr-FR"/>
        </w:rPr>
      </w:pPr>
      <w:r>
        <w:rPr>
          <w:lang w:val="fr-FR"/>
        </w:rPr>
        <w:t xml:space="preserve">  </w:t>
      </w:r>
    </w:p>
    <w:p>
      <w:pPr>
        <w:pStyle w:val="Normal"/>
        <w:rPr/>
      </w:pPr>
      <w:r>
        <w:rPr>
          <w:lang w:val="fr-FR"/>
        </w:rPr>
        <w:tab/>
        <w:t xml:space="preserve"> </w:t>
      </w:r>
      <w:r>
        <w:rPr/>
        <w:t>[0873D] Propter peccatum ms. Vict. per peccatum nostrum morimur, licet in aliqua vita, nobis etiam mortuis tua miseratione concessa, existamus. Si vero iterum tibi obedientes existimus, et a malis operibus tua gratia adjuti nos retineamus, tibique, qui vivus spiritus es et creator noster, per bona opera jungimur, iterum reviviscimus; et post [1085]</w:t>
      </w:r>
    </w:p>
    <w:p>
      <w:pPr>
        <w:pStyle w:val="Normal"/>
        <w:rPr/>
      </w:pPr>
      <w:r>
        <w:rPr/>
        <w:t xml:space="preserve">  </w:t>
      </w:r>
    </w:p>
    <w:p>
      <w:pPr>
        <w:pStyle w:val="Normal"/>
        <w:rPr/>
      </w:pPr>
      <w:r>
        <w:rPr/>
        <w:tab/>
        <w:t xml:space="preserve"> [0873D] Reviviscimus post mss. reviviscimus, et post mortem in aeterna gloria tecum victuri, si deinceps quandiu vixerimus in rectis operibus perseverantes [1086]</w:t>
      </w:r>
    </w:p>
    <w:p>
      <w:pPr>
        <w:pStyle w:val="Normal"/>
        <w:rPr/>
      </w:pPr>
      <w:r>
        <w:rPr/>
        <w:t xml:space="preserve">  </w:t>
      </w:r>
    </w:p>
    <w:p>
      <w:pPr>
        <w:pStyle w:val="Normal"/>
        <w:rPr/>
      </w:pPr>
      <w:r>
        <w:rPr/>
        <w:tab/>
        <w:t xml:space="preserve"> [0873D] Perseverabiles mss. perseverantes existamus. Eliseus propheta cum mortuus [1087]</w:t>
      </w:r>
    </w:p>
    <w:p>
      <w:pPr>
        <w:pStyle w:val="Normal"/>
        <w:rPr/>
      </w:pPr>
      <w:r>
        <w:rPr/>
        <w:t xml:space="preserve">  </w:t>
      </w:r>
    </w:p>
    <w:p>
      <w:pPr>
        <w:pStyle w:val="Normal"/>
        <w:rPr/>
      </w:pPr>
      <w:r>
        <w:rPr/>
        <w:tab/>
        <w:t xml:space="preserve"> [0873D] Propheta cum mortuus ms. Vict. propheta ut mortuus esset et sepultus, et quidam, qui erat mortuus, ejus ossibus tangeretur, resurrexit vivus, et iterum est, meritis prophetae et tactu corporis, vivere permissus (IV Reg. XIII, 21). Si ergo tactu prophetae mortui resurrexit qui erat mortuus, multo magis nos reviviscimus, si tibi nostro [0874D] Creatori per bona opera jungimur, qui es vivus et immortalis spiritus. Miserere ergo nostri, Creator noster, miserere nostri secundum magnam misericordiam tuam, et secundum multitudinem miserationum tuarum dele iniquitatem nostram (Psal. L, 3), et resuscita nos in hac praesenti vita a morte ad [0875A] vitam [1088]</w:t>
      </w:r>
    </w:p>
    <w:p>
      <w:pPr>
        <w:pStyle w:val="Normal"/>
        <w:rPr/>
      </w:pPr>
      <w:r>
        <w:rPr/>
        <w:t xml:space="preserve">  </w:t>
      </w:r>
    </w:p>
    <w:p>
      <w:pPr>
        <w:pStyle w:val="Normal"/>
        <w:rPr/>
      </w:pPr>
      <w:r>
        <w:rPr/>
        <w:tab/>
        <w:t xml:space="preserve"> [0875D] Ad vitam ms. Vict. in vitam, id est a morte peccati ad justitiae vitam, et in fine saeculi per tuam misericordiam justificatos, resuscita ad aeternam gloriam. Quam ipse nobis praestare digneris, qui vivis et regnas per aeterna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51 ORATIO VII. AD DEUM. Cum confessione peccatorum, et humili petitione gratiae.</w:t>
      </w:r>
    </w:p>
    <w:p>
      <w:pPr>
        <w:pStyle w:val="Normal"/>
        <w:rPr/>
      </w:pPr>
      <w:r>
        <w:rPr/>
        <w:t xml:space="preserve">  </w:t>
      </w:r>
    </w:p>
    <w:p>
      <w:pPr>
        <w:pStyle w:val="Normal"/>
        <w:rPr/>
      </w:pPr>
      <w:r>
        <w:rPr/>
        <w:tab/>
        <w:t xml:space="preserve"> Deus piissime, Deus clemens et misericors, propitiare peccatis nostris, et praesta ut peccata quae vel auctore mortis instigati vel propria voluntate commisimus, non ad judicium tuum discutienda reserves, sed concessa gratia de sola tantum venia gratulemur, quia si ante oculos tuos, Domine, culpas [0875B] quas fecimus et plagas quas excipimus conferamus, minus est quod patimur, majus est quod meremur. Peccati poenam sentimus, et peccati pertinanaciam non vitamus. In flagellis tuis fragilitas nostra frangitur, et iniquitas nostra non mutatur. Mens aegra torquetur, cervix dura non flectitur, vita in dolore suspirat, et in opere non emendat. Si exspectas, non corrigimur; si vindicas, non duramus. Confitemur in correptione quod fecimus, obliviscimur in visitatione quod flevimus. Si impresseris manum, facienda promittimus; si suspenderis gladium, promissa non facimus. Si ferias, clamamus ut parcas; si parcis, iterum provocamus ut ferias. Si angustia veniat, tempus petimus poenitendi; si misericordia nos respexit, abutimur patientia quae pepercit. Adhuc [0875C] illata plaga vix praeterit, et jam non recolit mens ingrata quod pertulit. Si citius nos exaudias, ex misericordia insolescimus; si tardius, ex impatientia murmuramus. </w:t>
      </w:r>
      <w:r>
        <w:rPr>
          <w:lang w:val="fr-FR"/>
        </w:rPr>
        <w:t xml:space="preserve">Te volumus servare quod promiseris, et nos non timemus non observare quod jusseris. Habes ergo, Domine, confitentes reos; parce quia pius es. Novimus quia, nisi remittas, recte nos punias, sed apud te est multa miseratio et propitiatio perabundans. </w:t>
      </w:r>
      <w:r>
        <w:rPr/>
        <w:t>Praesta ergo sine merito quod rogamus, qui fecisti ex nihilo qui rogarent.</w:t>
      </w:r>
    </w:p>
    <w:p>
      <w:pPr>
        <w:pStyle w:val="Normal"/>
        <w:rPr/>
      </w:pPr>
      <w:r>
        <w:rPr/>
        <w:t xml:space="preserve">  </w:t>
      </w:r>
    </w:p>
    <w:p>
      <w:pPr>
        <w:pStyle w:val="Normal"/>
        <w:rPr/>
      </w:pPr>
      <w:r>
        <w:rPr/>
        <w:tab/>
        <w:t xml:space="preserve"> Clamantium ad te, Domine, nostri miserere, moveat pietatem tuam vox fidelis atque flebilis, atque illa de qua totum speramus misericordia non reputet quod offendimus, dum respicit quod rogamus. </w:t>
      </w:r>
      <w:r>
        <w:rPr>
          <w:lang w:val="fr-FR"/>
        </w:rPr>
        <w:t>Et cum grandis sit miseria esse nos reos, major sit tibi [0875D] clementia esse nos miseros. Tuo supplices auxilio ante te et criminis nostri mala ponimus et dolores, et a te precando misericordiam quam peccando repulimus exspectamus. Da igitur, Pater piissime, ut ea quae commisimus defleamus, ac per totius diei vel noctis spatia ab omnibus malorum incursibus liberos tuae pietati servire concedas. Praestetur nobis de [0876A] indulgentia tua quod rogaris accipere, quos agnoscis de nostra justitia fiduciam non habere. Erige nos, Domine Deus noster, et alleva in misericordia tua, ut communione salutis et gaudio charitatis, dum ipsi salvari ex munere cupimus, etiam fide et pace cunctarum gentium gaudeam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VIII. AD DEUM.</w:t>
      </w:r>
    </w:p>
    <w:p>
      <w:pPr>
        <w:pStyle w:val="Normal"/>
        <w:rPr>
          <w:lang w:val="fr-FR"/>
        </w:rPr>
      </w:pPr>
      <w:r>
        <w:rPr>
          <w:lang w:val="fr-FR"/>
        </w:rPr>
        <w:t xml:space="preserve">  </w:t>
      </w:r>
    </w:p>
    <w:p>
      <w:pPr>
        <w:pStyle w:val="Normal"/>
        <w:rPr>
          <w:lang w:val="fr-FR"/>
        </w:rPr>
      </w:pPr>
      <w:r>
        <w:rPr>
          <w:lang w:val="fr-FR"/>
        </w:rPr>
        <w:tab/>
        <w:t xml:space="preserve"> Deus inaestimabilis misericordiae, Deus immensae pietatis, Deus conditor et reparator humani generis, qui confitentium tibi corda purgas, et accusantes ante conspectum divinae clementiae tuae ab omni iniquitatis vinculo absolvis, virtutem tuam totis exoro gemitibus, ut secundum multitudinem miserationum tuarum de omnibus iniquitatibus meis, de quibus me [0876B] accusat conscientia mea, puram mihi coram te concedas agere confessionem, veramque ex his omnibus et condignam mihi tribuas poenitentiam, quaecunque peccavi in cogitationibus pravis, in consensu malo, in consilio iniquo, in concupiscentia atque delectatione immunda, in verbis otiosis, in factis malitiosis, in visu, auditu, gustu, odoratu et tactu. Tu enim misericors ad operandum mihi animae meae salutem membra singula humanis usibus apta dedisti, sed ego miserrimus omnium et peccator te aeternae salutis amatorem contempsi, et aeterna mihi incendia inimico praeparanti consensi, lapsus sum in peccatis, corrui in delictis, in membris singulis vero modum excessi, et impiis me laboribus obnoxium feci; non enim haec narrans tuam, Domine, in me blasphemo [0876C] creaturam, sed meam a te, piissime Deus, exposco medicinam, quia me reum intelligo supra mensuram, quia ut astra coeli atque arenam maris, ita mea innumerabilia cognosco esse delicta. Insuper etiam ira, tristitia, acedia, jactantia atque desidia. Unde principalibus vitiis obnoxium me esse profiteor; sed tu, qui non vis mortem peccatoris, respice in me et miserere miseri huj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IX [1089]</w:t>
      </w:r>
    </w:p>
    <w:p>
      <w:pPr>
        <w:pStyle w:val="Normal"/>
        <w:rPr>
          <w:lang w:val="fr-FR"/>
        </w:rPr>
      </w:pPr>
      <w:r>
        <w:rPr>
          <w:lang w:val="fr-FR"/>
        </w:rPr>
        <w:t xml:space="preserve">  </w:t>
      </w:r>
    </w:p>
    <w:p>
      <w:pPr>
        <w:pStyle w:val="Normal"/>
        <w:rPr/>
      </w:pPr>
      <w:r>
        <w:rPr>
          <w:lang w:val="fr-FR"/>
        </w:rPr>
        <w:tab/>
        <w:t xml:space="preserve"> [0875D] Collata est cum mss. duobus Victorinis supra notatis. Thuano 267. Bec. O. et Corb. 160. uno Vallis-lucentis, et uno Floriac. et cum Editione Sommalii. Ad Deum Patrem pro venia et virtutibus obtinendis ms. Vict. 16. Oratio ad Deum Patrem mss. Thuan. et Becc. Oratio ad Deum. ms. </w:t>
      </w:r>
      <w:r>
        <w:rPr/>
        <w:t>Vict. 3. pro seipso ms. Corb. Oratio Domini Anselmi ad Deum. ms. Val-luc. Oratio bona. ms. Flor. Meditatio deprecativa ex recordatione Dominicae passionis. AD DEUM.</w:t>
      </w:r>
    </w:p>
    <w:p>
      <w:pPr>
        <w:pStyle w:val="Normal"/>
        <w:rPr/>
      </w:pPr>
      <w:r>
        <w:rPr/>
        <w:t xml:space="preserve">  </w:t>
      </w:r>
    </w:p>
    <w:p>
      <w:pPr>
        <w:pStyle w:val="Normal"/>
        <w:rPr/>
      </w:pPr>
      <w:r>
        <w:rPr/>
        <w:tab/>
        <w:t xml:space="preserve"> Omnipotens Deus, et misericors Pater, et bone Domine, miserere mihi peccatori. </w:t>
      </w:r>
      <w:r>
        <w:rPr>
          <w:lang w:val="fr-FR"/>
        </w:rPr>
        <w:t>Da mihi veniam peccatorum meorum, cavere et vincere omnes insidias, et tentationes et delectationes noxias, perfecte [1090]</w:t>
      </w:r>
    </w:p>
    <w:p>
      <w:pPr>
        <w:pStyle w:val="Normal"/>
        <w:rPr>
          <w:lang w:val="fr-FR"/>
        </w:rPr>
      </w:pPr>
      <w:r>
        <w:rPr>
          <w:lang w:val="fr-FR"/>
        </w:rPr>
        <w:t xml:space="preserve">  </w:t>
      </w:r>
    </w:p>
    <w:p>
      <w:pPr>
        <w:pStyle w:val="Normal"/>
        <w:rPr>
          <w:lang w:val="fr-FR"/>
        </w:rPr>
      </w:pPr>
      <w:r>
        <w:rPr>
          <w:lang w:val="fr-FR"/>
        </w:rPr>
        <w:tab/>
        <w:t xml:space="preserve"> [0875D] Et perfecte mss. perfecte mente et actu vitare [1091]</w:t>
      </w:r>
    </w:p>
    <w:p>
      <w:pPr>
        <w:pStyle w:val="Normal"/>
        <w:rPr>
          <w:lang w:val="fr-FR"/>
        </w:rPr>
      </w:pPr>
      <w:r>
        <w:rPr>
          <w:lang w:val="fr-FR"/>
        </w:rPr>
        <w:t xml:space="preserve">  </w:t>
      </w:r>
    </w:p>
    <w:p>
      <w:pPr>
        <w:pStyle w:val="Normal"/>
        <w:rPr>
          <w:lang w:val="fr-FR"/>
        </w:rPr>
      </w:pPr>
      <w:r>
        <w:rPr>
          <w:lang w:val="fr-FR"/>
        </w:rPr>
        <w:tab/>
        <w:t xml:space="preserve"> [0875D] Actu vitare mss. et actu vitare quae prohibes, [0876D] facere et servare quae jubes, credere, sperare, amare, velle quod [1092]</w:t>
      </w:r>
    </w:p>
    <w:p>
      <w:pPr>
        <w:pStyle w:val="Normal"/>
        <w:rPr>
          <w:lang w:val="fr-FR"/>
        </w:rPr>
      </w:pPr>
      <w:r>
        <w:rPr>
          <w:lang w:val="fr-FR"/>
        </w:rPr>
        <w:t xml:space="preserve">  </w:t>
      </w:r>
    </w:p>
    <w:p>
      <w:pPr>
        <w:pStyle w:val="Normal"/>
        <w:rPr>
          <w:lang w:val="fr-FR"/>
        </w:rPr>
      </w:pPr>
      <w:r>
        <w:rPr>
          <w:lang w:val="fr-FR"/>
        </w:rPr>
        <w:tab/>
        <w:t xml:space="preserve"> [0875D] Velle quid mss. vivere quod et quantum et tu scis et vis, compunctionem humilitatis et pietatis, discretam abstinentiam et carnis mortificationem, ad te amandum, orandum, laudandum, meditandum, ad omnem secundum te actum et cogitatum, puram, sobriam, devotam mentem, veracem et efficacem mandatorum [0877A] tuorum notitiam, dilectionem, facilitatem et effectum [1093]</w:t>
      </w:r>
    </w:p>
    <w:p>
      <w:pPr>
        <w:pStyle w:val="Normal"/>
        <w:rPr>
          <w:lang w:val="fr-FR"/>
        </w:rPr>
      </w:pPr>
      <w:r>
        <w:rPr>
          <w:lang w:val="fr-FR"/>
        </w:rPr>
        <w:t xml:space="preserve">  </w:t>
      </w:r>
    </w:p>
    <w:p>
      <w:pPr>
        <w:pStyle w:val="Normal"/>
        <w:rPr>
          <w:lang w:val="fr-FR"/>
        </w:rPr>
      </w:pPr>
      <w:r>
        <w:rPr>
          <w:lang w:val="fr-FR"/>
        </w:rPr>
        <w:tab/>
        <w:t xml:space="preserve"> [0877C] Delectationem et effectum mss. delectationem, facilitatem, et effectum, semper, Domine, ad meliora cum humilitate proficere et nunquam deficere. Ne committas me, Domine, voluntati meae [1094]</w:t>
      </w:r>
    </w:p>
    <w:p>
      <w:pPr>
        <w:pStyle w:val="Normal"/>
        <w:rPr>
          <w:lang w:val="fr-FR"/>
        </w:rPr>
      </w:pPr>
      <w:r>
        <w:rPr>
          <w:lang w:val="fr-FR"/>
        </w:rPr>
        <w:t xml:space="preserve">  </w:t>
      </w:r>
    </w:p>
    <w:p>
      <w:pPr>
        <w:pStyle w:val="Normal"/>
        <w:rPr/>
      </w:pPr>
      <w:r>
        <w:rPr>
          <w:lang w:val="fr-FR"/>
        </w:rPr>
        <w:tab/>
        <w:t xml:space="preserve"> </w:t>
      </w:r>
      <w:r>
        <w:rPr/>
        <w:t>[0877C] Domine voluntati meae mss. omittunt voluntati, nec humanae ignorantiae, aut infirmitati, neque meis meritis, nec ulli alii [1095]</w:t>
      </w:r>
    </w:p>
    <w:p>
      <w:pPr>
        <w:pStyle w:val="Normal"/>
        <w:rPr/>
      </w:pPr>
      <w:r>
        <w:rPr/>
        <w:t xml:space="preserve">  </w:t>
      </w:r>
    </w:p>
    <w:p>
      <w:pPr>
        <w:pStyle w:val="Normal"/>
        <w:rPr/>
      </w:pPr>
      <w:r>
        <w:rPr/>
        <w:tab/>
        <w:t xml:space="preserve"> [0877C] Nec alii ms. Vict. 16. nec ulli alii quam tuae piae dispositioni. </w:t>
      </w:r>
      <w:r>
        <w:rPr>
          <w:lang w:val="fr-FR"/>
        </w:rPr>
        <w:t>Sed tu ipse clementer dispone me et omnes cogitatus et actus meos [1096]</w:t>
      </w:r>
    </w:p>
    <w:p>
      <w:pPr>
        <w:pStyle w:val="Normal"/>
        <w:rPr>
          <w:lang w:val="fr-FR"/>
        </w:rPr>
      </w:pPr>
      <w:r>
        <w:rPr>
          <w:lang w:val="fr-FR"/>
        </w:rPr>
        <w:t xml:space="preserve">  </w:t>
      </w:r>
    </w:p>
    <w:p>
      <w:pPr>
        <w:pStyle w:val="Normal"/>
        <w:rPr>
          <w:lang w:val="fr-FR"/>
        </w:rPr>
      </w:pPr>
      <w:r>
        <w:rPr>
          <w:lang w:val="fr-FR"/>
        </w:rPr>
        <w:tab/>
        <w:t xml:space="preserve"> [0877C] Actus et sermones meos mss. actus meos in beneplacito tuo, ut fiat a me, et in me et de me, tua semper sola [1097]</w:t>
      </w:r>
    </w:p>
    <w:p>
      <w:pPr>
        <w:pStyle w:val="Normal"/>
        <w:rPr>
          <w:lang w:val="fr-FR"/>
        </w:rPr>
      </w:pPr>
      <w:r>
        <w:rPr>
          <w:lang w:val="fr-FR"/>
        </w:rPr>
        <w:t xml:space="preserve">  </w:t>
      </w:r>
    </w:p>
    <w:p>
      <w:pPr>
        <w:pStyle w:val="Normal"/>
        <w:rPr/>
      </w:pPr>
      <w:r>
        <w:rPr>
          <w:lang w:val="fr-FR"/>
        </w:rPr>
        <w:tab/>
        <w:t xml:space="preserve"> </w:t>
      </w:r>
      <w:r>
        <w:rPr>
          <w:lang w:val="es-ES_tradnl"/>
        </w:rPr>
        <w:t>[0877C] Sola ms. Flor. solum voluntas. Libera me ab omni malo, et perduc [1098]</w:t>
      </w:r>
    </w:p>
    <w:p>
      <w:pPr>
        <w:pStyle w:val="Normal"/>
        <w:rPr>
          <w:lang w:val="es-ES_tradnl"/>
        </w:rPr>
      </w:pPr>
      <w:r>
        <w:rPr>
          <w:lang w:val="es-ES_tradnl"/>
        </w:rPr>
        <w:t xml:space="preserve">  </w:t>
      </w:r>
    </w:p>
    <w:p>
      <w:pPr>
        <w:pStyle w:val="Normal"/>
        <w:rPr>
          <w:lang w:val="es-ES_tradnl"/>
        </w:rPr>
      </w:pPr>
      <w:r>
        <w:rPr>
          <w:lang w:val="es-ES_tradnl"/>
        </w:rPr>
        <w:tab/>
        <w:t xml:space="preserve"> [0877C] Malo, perduc mss. malo, et perduc me in vitam aeternam. Amen.</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lang w:val="es-ES_tradnl"/>
        </w:rPr>
      </w:pPr>
      <w:r>
        <w:rPr>
          <w:lang w:val="es-ES_tradnl"/>
        </w:rPr>
        <w:tab/>
        <w:t xml:space="preserve"> 252 ORATIO X [1099]</w:t>
      </w:r>
    </w:p>
    <w:p>
      <w:pPr>
        <w:pStyle w:val="Normal"/>
        <w:rPr>
          <w:lang w:val="es-ES_tradnl"/>
        </w:rPr>
      </w:pPr>
      <w:r>
        <w:rPr>
          <w:lang w:val="es-ES_tradnl"/>
        </w:rPr>
        <w:t xml:space="preserve">  </w:t>
      </w:r>
    </w:p>
    <w:p>
      <w:pPr>
        <w:pStyle w:val="Normal"/>
        <w:rPr/>
      </w:pPr>
      <w:r>
        <w:rPr>
          <w:lang w:val="es-ES_tradnl"/>
        </w:rPr>
        <w:tab/>
        <w:t xml:space="preserve"> </w:t>
      </w:r>
      <w:r>
        <w:rPr>
          <w:lang w:val="en-GB"/>
        </w:rPr>
        <w:t xml:space="preserve">[0877C] Est inter opera S. Aug. in L. Meditationum tom. </w:t>
      </w:r>
      <w:r>
        <w:rPr>
          <w:lang w:val="fr-FR"/>
        </w:rPr>
        <w:t xml:space="preserve">IX. Collata est cum ms. Thu. 267. et cum Editione Sommalii, et cum Editione Gothica et cum Editione Paris. </w:t>
      </w:r>
      <w:r>
        <w:rPr>
          <w:lang w:val="en-GB"/>
        </w:rPr>
        <w:t xml:space="preserve">S. August. Ad Deum pro vitiis resecandis, etc. ms. Oratione ad Deum Patrem. </w:t>
      </w:r>
      <w:r>
        <w:rPr/>
        <w:t>In Editione Sommal. habetur inter Meditationes S. Augustini ubi et per capita distinguitur. AD DEUM. Pro vitiis resecandis, et virtutibus obtinendis.</w:t>
      </w:r>
    </w:p>
    <w:p>
      <w:pPr>
        <w:pStyle w:val="Normal"/>
        <w:rPr/>
      </w:pPr>
      <w:r>
        <w:rPr/>
        <w:t xml:space="preserve">  </w:t>
      </w:r>
    </w:p>
    <w:p>
      <w:pPr>
        <w:pStyle w:val="Normal"/>
        <w:rPr/>
      </w:pPr>
      <w:r>
        <w:rPr/>
        <w:tab/>
        <w:t xml:space="preserve"> Domine Deus meus, da cordi meo te desiderare [0877B] [1100]</w:t>
      </w:r>
    </w:p>
    <w:p>
      <w:pPr>
        <w:pStyle w:val="Normal"/>
        <w:rPr/>
      </w:pPr>
      <w:r>
        <w:rPr/>
        <w:t xml:space="preserve">  </w:t>
      </w:r>
    </w:p>
    <w:p>
      <w:pPr>
        <w:pStyle w:val="Normal"/>
        <w:rPr/>
      </w:pPr>
      <w:r>
        <w:rPr/>
        <w:tab/>
        <w:t xml:space="preserve"> [0877C] Te desiderando ms. et Som. te desiderare, desiderando, desiderando quaerere, quaerendo invenire, inveniendo amare, amando mala mea redimere, redempta non iterare; da, Domine Deus meus, cordi [1101]</w:t>
      </w:r>
    </w:p>
    <w:p>
      <w:pPr>
        <w:pStyle w:val="Normal"/>
        <w:rPr/>
      </w:pPr>
      <w:r>
        <w:rPr/>
        <w:t xml:space="preserve">  </w:t>
      </w:r>
    </w:p>
    <w:p>
      <w:pPr>
        <w:pStyle w:val="Normal"/>
        <w:rPr/>
      </w:pPr>
      <w:r>
        <w:rPr/>
        <w:tab/>
        <w:t xml:space="preserve"> [0877C] Domine Deus cordi ms. Domine Deus meus cordi meo poenitentiam [1102]</w:t>
      </w:r>
    </w:p>
    <w:p>
      <w:pPr>
        <w:pStyle w:val="Normal"/>
        <w:rPr/>
      </w:pPr>
      <w:r>
        <w:rPr/>
        <w:t xml:space="preserve">  </w:t>
      </w:r>
    </w:p>
    <w:p>
      <w:pPr>
        <w:pStyle w:val="Normal"/>
        <w:rPr/>
      </w:pPr>
      <w:r>
        <w:rPr/>
        <w:tab/>
        <w:t xml:space="preserve"> [0877C] Poenitentiae compunctionem ms. et Som. poenitentiam, spiritui contritionem, oculis lacrymarum fontem, manibus eleemosynae largitatem. Rex meus, exstingue in me desideria carnis, et accende ignem tui [1103]</w:t>
      </w:r>
    </w:p>
    <w:p>
      <w:pPr>
        <w:pStyle w:val="Normal"/>
        <w:rPr/>
      </w:pPr>
      <w:r>
        <w:rPr/>
        <w:t xml:space="preserve">  </w:t>
      </w:r>
    </w:p>
    <w:p>
      <w:pPr>
        <w:pStyle w:val="Normal"/>
        <w:rPr/>
      </w:pPr>
      <w:r>
        <w:rPr/>
        <w:tab/>
        <w:t xml:space="preserve"> [0877C] Accende vim tui Som. accende ignem tui amoris. </w:t>
      </w:r>
      <w:r>
        <w:rPr>
          <w:lang w:val="fr-FR"/>
        </w:rPr>
        <w:t>Redemptor meus, expelle a me spiritum superbiae, et concede mihi propitius spiritum humilitatis [1104]</w:t>
      </w:r>
    </w:p>
    <w:p>
      <w:pPr>
        <w:pStyle w:val="Normal"/>
        <w:rPr>
          <w:lang w:val="fr-FR"/>
        </w:rPr>
      </w:pPr>
      <w:r>
        <w:rPr>
          <w:lang w:val="fr-FR"/>
        </w:rPr>
        <w:t xml:space="preserve">  </w:t>
      </w:r>
    </w:p>
    <w:p>
      <w:pPr>
        <w:pStyle w:val="Normal"/>
        <w:rPr>
          <w:lang w:val="fr-FR"/>
        </w:rPr>
      </w:pPr>
      <w:r>
        <w:rPr>
          <w:lang w:val="fr-FR"/>
        </w:rPr>
        <w:tab/>
        <w:t xml:space="preserve"> [0877C] Spiritum humilitatis ms. et Som. thesaurum humilitatis tuae. Salvator meus, amove a me furorem irae, et indulge mihi benignus scutum patientiae [1105]</w:t>
      </w:r>
    </w:p>
    <w:p>
      <w:pPr>
        <w:pStyle w:val="Normal"/>
        <w:rPr>
          <w:lang w:val="fr-FR"/>
        </w:rPr>
      </w:pPr>
      <w:r>
        <w:rPr>
          <w:lang w:val="fr-FR"/>
        </w:rPr>
        <w:t xml:space="preserve">  </w:t>
      </w:r>
    </w:p>
    <w:p>
      <w:pPr>
        <w:pStyle w:val="Normal"/>
        <w:rPr>
          <w:lang w:val="fr-FR"/>
        </w:rPr>
      </w:pPr>
      <w:r>
        <w:rPr>
          <w:lang w:val="fr-FR"/>
        </w:rPr>
        <w:tab/>
        <w:t xml:space="preserve"> [0877C] Mihi sensum patientiae ms. et Som. mihi benignus scutum patientiae. Creator meus, evelle a me animi rancorem [1106]</w:t>
      </w:r>
    </w:p>
    <w:p>
      <w:pPr>
        <w:pStyle w:val="Normal"/>
        <w:rPr>
          <w:lang w:val="fr-FR"/>
        </w:rPr>
      </w:pPr>
      <w:r>
        <w:rPr>
          <w:lang w:val="fr-FR"/>
        </w:rPr>
        <w:t xml:space="preserve">  </w:t>
      </w:r>
    </w:p>
    <w:p>
      <w:pPr>
        <w:pStyle w:val="Normal"/>
        <w:rPr>
          <w:lang w:val="fr-FR"/>
        </w:rPr>
      </w:pPr>
      <w:r>
        <w:rPr>
          <w:lang w:val="fr-FR"/>
        </w:rPr>
        <w:tab/>
        <w:t xml:space="preserve"> [0877C] Animi rancorem Som. animi mei rancorem, et largire mitis mentis [1107]</w:t>
      </w:r>
    </w:p>
    <w:p>
      <w:pPr>
        <w:pStyle w:val="Normal"/>
        <w:rPr>
          <w:lang w:val="fr-FR"/>
        </w:rPr>
      </w:pPr>
      <w:r>
        <w:rPr>
          <w:lang w:val="fr-FR"/>
        </w:rPr>
        <w:t xml:space="preserve">  </w:t>
      </w:r>
    </w:p>
    <w:p>
      <w:pPr>
        <w:pStyle w:val="Normal"/>
        <w:rPr>
          <w:lang w:val="fr-FR"/>
        </w:rPr>
      </w:pPr>
      <w:r>
        <w:rPr>
          <w:lang w:val="fr-FR"/>
        </w:rPr>
        <w:tab/>
        <w:t xml:space="preserve"> [0877C] Mihi mentis ms. mitis mentis Som. mihi mitis mentis dulcedinem. Da mihi, clementissime Pater, solidam fidem [1108]</w:t>
      </w:r>
    </w:p>
    <w:p>
      <w:pPr>
        <w:pStyle w:val="Normal"/>
        <w:rPr>
          <w:lang w:val="fr-FR"/>
        </w:rPr>
      </w:pPr>
      <w:r>
        <w:rPr>
          <w:lang w:val="fr-FR"/>
        </w:rPr>
        <w:t xml:space="preserve">  </w:t>
      </w:r>
    </w:p>
    <w:p>
      <w:pPr>
        <w:pStyle w:val="Normal"/>
        <w:rPr>
          <w:lang w:val="fr-FR"/>
        </w:rPr>
      </w:pPr>
      <w:r>
        <w:rPr>
          <w:lang w:val="fr-FR"/>
        </w:rPr>
        <w:tab/>
        <w:t xml:space="preserve"> [0877C] Da Pater clementissime, solidam mihi fidem ms. et Som. da clementissime Pater mihi solidam fidem, spem congruam, charitatem continuam [1109]</w:t>
      </w:r>
    </w:p>
    <w:p>
      <w:pPr>
        <w:pStyle w:val="Normal"/>
        <w:rPr>
          <w:lang w:val="fr-FR"/>
        </w:rPr>
      </w:pPr>
      <w:r>
        <w:rPr>
          <w:lang w:val="fr-FR"/>
        </w:rPr>
        <w:t xml:space="preserve">  </w:t>
      </w:r>
    </w:p>
    <w:p>
      <w:pPr>
        <w:pStyle w:val="Normal"/>
        <w:rPr>
          <w:lang w:val="fr-FR"/>
        </w:rPr>
      </w:pPr>
      <w:r>
        <w:rPr>
          <w:lang w:val="fr-FR"/>
        </w:rPr>
        <w:tab/>
        <w:t xml:space="preserve"> [0877C] Charitatem perfectam ms. et Som. charitatem continuam. [0877C]</w:t>
      </w:r>
    </w:p>
    <w:p>
      <w:pPr>
        <w:pStyle w:val="Normal"/>
        <w:rPr>
          <w:lang w:val="fr-FR"/>
        </w:rPr>
      </w:pPr>
      <w:r>
        <w:rPr>
          <w:lang w:val="fr-FR"/>
        </w:rPr>
        <w:t xml:space="preserve">  </w:t>
      </w:r>
    </w:p>
    <w:p>
      <w:pPr>
        <w:pStyle w:val="Normal"/>
        <w:rPr>
          <w:lang w:val="fr-FR"/>
        </w:rPr>
      </w:pPr>
      <w:r>
        <w:rPr>
          <w:lang w:val="fr-FR"/>
        </w:rPr>
        <w:tab/>
        <w:t xml:space="preserve"> Rector meus, averte a me animi vanitatem [1110]</w:t>
      </w:r>
    </w:p>
    <w:p>
      <w:pPr>
        <w:pStyle w:val="Normal"/>
        <w:rPr>
          <w:lang w:val="fr-FR"/>
        </w:rPr>
      </w:pPr>
      <w:r>
        <w:rPr>
          <w:lang w:val="fr-FR"/>
        </w:rPr>
        <w:t xml:space="preserve">  </w:t>
      </w:r>
    </w:p>
    <w:p>
      <w:pPr>
        <w:pStyle w:val="Normal"/>
        <w:rPr>
          <w:lang w:val="fr-FR"/>
        </w:rPr>
      </w:pPr>
      <w:r>
        <w:rPr>
          <w:lang w:val="fr-FR"/>
        </w:rPr>
        <w:tab/>
        <w:t xml:space="preserve"> [0877C] Animi vanitatem ms. omittit, animi, mentis inconstantiam, cordis vagationem, oris scurrilitatem, oculorum elationem, ventris ingluviem, opprobria proximorum, scelera detractionum, curiositatis pruriginem, divitiarum cupiditatem [1111]</w:t>
      </w:r>
    </w:p>
    <w:p>
      <w:pPr>
        <w:pStyle w:val="Normal"/>
        <w:rPr>
          <w:lang w:val="fr-FR"/>
        </w:rPr>
      </w:pPr>
      <w:r>
        <w:rPr>
          <w:lang w:val="fr-FR"/>
        </w:rPr>
        <w:t xml:space="preserve">  </w:t>
      </w:r>
    </w:p>
    <w:p>
      <w:pPr>
        <w:pStyle w:val="Normal"/>
        <w:rPr/>
      </w:pPr>
      <w:r>
        <w:rPr>
          <w:lang w:val="fr-FR"/>
        </w:rPr>
        <w:tab/>
        <w:t xml:space="preserve"> [0877C] Divitiarum cupiditatem Som. divitiarum cupidinem, potentatuum rapinam, inanis gloriae appetitum, [0878A] hypocrisis malum, adulationis venenum, contemptum inopum, oppressionem debilium, avaritiae ardorem, invidiae, rubiginem, blasphemiae mortem. </w:t>
      </w:r>
      <w:r>
        <w:rPr>
          <w:lang w:val="en-GB"/>
        </w:rPr>
        <w:t>Reseca in me, Factor meus, temeritatem, iniquam [1112]</w:t>
      </w:r>
    </w:p>
    <w:p>
      <w:pPr>
        <w:pStyle w:val="Normal"/>
        <w:rPr>
          <w:lang w:val="en-GB"/>
        </w:rPr>
      </w:pPr>
      <w:r>
        <w:rPr>
          <w:lang w:val="en-GB"/>
        </w:rPr>
        <w:t xml:space="preserve">  </w:t>
      </w:r>
    </w:p>
    <w:p>
      <w:pPr>
        <w:pStyle w:val="Normal"/>
        <w:rPr>
          <w:lang w:val="en-GB"/>
        </w:rPr>
      </w:pPr>
      <w:r>
        <w:rPr>
          <w:lang w:val="en-GB"/>
        </w:rPr>
        <w:tab/>
        <w:t xml:space="preserve"> [0877C] In me temeritatem meorum factorum, iniquam ms. et Som. in me, factor meus, temeritatem, iniquam ( Som. iniquitatem) pertinaciam, inquietam otiositatem [1113]</w:t>
      </w:r>
    </w:p>
    <w:p>
      <w:pPr>
        <w:pStyle w:val="Normal"/>
        <w:rPr>
          <w:lang w:val="en-GB"/>
        </w:rPr>
      </w:pPr>
      <w:r>
        <w:rPr>
          <w:lang w:val="en-GB"/>
        </w:rPr>
        <w:t xml:space="preserve">  </w:t>
      </w:r>
    </w:p>
    <w:p>
      <w:pPr>
        <w:pStyle w:val="Normal"/>
        <w:rPr>
          <w:lang w:val="en-GB"/>
        </w:rPr>
      </w:pPr>
      <w:r>
        <w:rPr>
          <w:lang w:val="en-GB"/>
        </w:rPr>
        <w:tab/>
        <w:t xml:space="preserve"> [0877C] Inquietudinem, otiositatem ms. inquietam otiositatem, somnolentam pigritiam [1114]</w:t>
      </w:r>
    </w:p>
    <w:p>
      <w:pPr>
        <w:pStyle w:val="Normal"/>
        <w:rPr>
          <w:lang w:val="en-GB"/>
        </w:rPr>
      </w:pPr>
      <w:r>
        <w:rPr>
          <w:lang w:val="en-GB"/>
        </w:rPr>
        <w:t xml:space="preserve">  </w:t>
      </w:r>
    </w:p>
    <w:p>
      <w:pPr>
        <w:pStyle w:val="Normal"/>
        <w:rPr>
          <w:lang w:val="en-GB"/>
        </w:rPr>
      </w:pPr>
      <w:r>
        <w:rPr>
          <w:lang w:val="en-GB"/>
        </w:rPr>
        <w:tab/>
        <w:t xml:space="preserve"> [0877C] Somnolentiam, pigritiam ms. somnolentam pigritiam, mentis hebetudinem, cordis caecitatem, sensus obstinationem, morum truculentiam, boni inobedientiam, consilii repugnantiam [1115]</w:t>
      </w:r>
    </w:p>
    <w:p>
      <w:pPr>
        <w:pStyle w:val="Normal"/>
        <w:rPr>
          <w:lang w:val="en-GB"/>
        </w:rPr>
      </w:pPr>
      <w:r>
        <w:rPr>
          <w:lang w:val="en-GB"/>
        </w:rPr>
        <w:t xml:space="preserve">  </w:t>
      </w:r>
    </w:p>
    <w:p>
      <w:pPr>
        <w:pStyle w:val="Normal"/>
        <w:rPr>
          <w:lang w:val="en-GB"/>
        </w:rPr>
      </w:pPr>
      <w:r>
        <w:rPr>
          <w:lang w:val="en-GB"/>
        </w:rPr>
        <w:tab/>
        <w:t xml:space="preserve"> [0877C] Repugnationem ms. et Som. repugnantiam, linguae effrenationem, pauperum praedam, impotentum violentiam, innocentum calumniam, subditorum negligentiam, circa domesticos crudelitatem, adversus familiares impietatem, erga proximos [1116]</w:t>
      </w:r>
    </w:p>
    <w:p>
      <w:pPr>
        <w:pStyle w:val="Normal"/>
        <w:rPr>
          <w:lang w:val="en-GB"/>
        </w:rPr>
      </w:pPr>
      <w:r>
        <w:rPr>
          <w:lang w:val="en-GB"/>
        </w:rPr>
        <w:t xml:space="preserve">  </w:t>
      </w:r>
    </w:p>
    <w:p>
      <w:pPr>
        <w:pStyle w:val="Normal"/>
        <w:rPr>
          <w:lang w:val="en-GB"/>
        </w:rPr>
      </w:pPr>
      <w:r>
        <w:rPr>
          <w:lang w:val="en-GB"/>
        </w:rPr>
        <w:tab/>
        <w:t xml:space="preserve"> [0877C] Violentiam, innocentum calumniam, subditorum negligentiam, circa subditos severitatem, adversus domesticos impietatem, erga proximos mss. violentiam, subditorum negligentiam, circa domesticos crudelitatem, adversus familiares impietatem, erga proximos Sommal. ut in Edit. nisi quod pro, adversus domesticos, legit, adversus familiares duritiam.</w:t>
      </w:r>
    </w:p>
    <w:p>
      <w:pPr>
        <w:pStyle w:val="Normal"/>
        <w:rPr>
          <w:lang w:val="en-GB"/>
        </w:rPr>
      </w:pPr>
      <w:r>
        <w:rPr>
          <w:lang w:val="en-GB"/>
        </w:rPr>
        <w:t xml:space="preserve">  </w:t>
      </w:r>
    </w:p>
    <w:p>
      <w:pPr>
        <w:pStyle w:val="Normal"/>
        <w:rPr>
          <w:lang w:val="en-GB"/>
        </w:rPr>
      </w:pPr>
      <w:r>
        <w:rPr>
          <w:lang w:val="en-GB"/>
        </w:rPr>
        <w:tab/>
        <w:t xml:space="preserve"> Deus meus, misericordia mea, oro te per dilectum Filium tuum, da mihi opera misericordiae, pietatis [0878B] studia, compati afflictis, subvenire egenis, sucurrere miseris, consulere erroneis, consolari moestos, relevare oppressos, pauperes recreare, flebiles refovere, dimittere debitoribus, parcere in me peccantibus, odientes me diligere, pro malis bona reddere, neminem despicere, sed omnes honorare [1117]</w:t>
      </w:r>
    </w:p>
    <w:p>
      <w:pPr>
        <w:pStyle w:val="Normal"/>
        <w:rPr>
          <w:lang w:val="en-GB"/>
        </w:rPr>
      </w:pPr>
      <w:r>
        <w:rPr>
          <w:lang w:val="en-GB"/>
        </w:rPr>
        <w:t xml:space="preserve">  </w:t>
      </w:r>
    </w:p>
    <w:p>
      <w:pPr>
        <w:pStyle w:val="Normal"/>
        <w:rPr/>
      </w:pPr>
      <w:r>
        <w:rPr>
          <w:lang w:val="en-GB"/>
        </w:rPr>
        <w:tab/>
        <w:t xml:space="preserve"> [0877C] Sed honorare ms. sed omnes honorare, bonos imitari, malos cavere, virtutes amplecti, vitia rejicere, in adversis patientiam, in prosperis continentiam, custodiam oris, et ostium circumstantiae labiis meis (Psal. </w:t>
      </w:r>
      <w:r>
        <w:rPr/>
        <w:t>CXL, 3), terrena calcare, coelestia desiderare [1118]</w:t>
      </w:r>
    </w:p>
    <w:p>
      <w:pPr>
        <w:pStyle w:val="Normal"/>
        <w:rPr/>
      </w:pPr>
      <w:r>
        <w:rPr/>
        <w:t xml:space="preserve">  </w:t>
      </w:r>
    </w:p>
    <w:p>
      <w:pPr>
        <w:pStyle w:val="Normal"/>
        <w:rPr/>
      </w:pPr>
      <w:r>
        <w:rPr/>
        <w:tab/>
        <w:t xml:space="preserve"> [0877C] Coelestia sitire ms. coelestia desiderare.</w:t>
      </w:r>
    </w:p>
    <w:p>
      <w:pPr>
        <w:pStyle w:val="Normal"/>
        <w:rPr/>
      </w:pPr>
      <w:r>
        <w:rPr/>
        <w:t xml:space="preserve">  </w:t>
      </w:r>
    </w:p>
    <w:p>
      <w:pPr>
        <w:pStyle w:val="Normal"/>
        <w:rPr/>
      </w:pPr>
      <w:r>
        <w:rPr/>
        <w:tab/>
        <w:t xml:space="preserve"> Ecce, Plasmator meus, multa rogavi, cum nec pauca [1119]</w:t>
      </w:r>
    </w:p>
    <w:p>
      <w:pPr>
        <w:pStyle w:val="Normal"/>
        <w:rPr/>
      </w:pPr>
      <w:r>
        <w:rPr/>
        <w:t xml:space="preserve">  </w:t>
      </w:r>
    </w:p>
    <w:p>
      <w:pPr>
        <w:pStyle w:val="Normal"/>
        <w:rPr/>
      </w:pPr>
      <w:r>
        <w:rPr/>
        <w:tab/>
        <w:t xml:space="preserve"> [0877C] Cum nec pauca Som. qui nec pauca promerui. Fateor, heu fateor! non solum quae postulo non debentur dona [1120]</w:t>
      </w:r>
    </w:p>
    <w:p>
      <w:pPr>
        <w:pStyle w:val="Normal"/>
        <w:rPr/>
      </w:pPr>
      <w:r>
        <w:rPr/>
        <w:t xml:space="preserve">  </w:t>
      </w:r>
    </w:p>
    <w:p>
      <w:pPr>
        <w:pStyle w:val="Normal"/>
        <w:rPr/>
      </w:pPr>
      <w:r>
        <w:rPr/>
        <w:tab/>
        <w:t xml:space="preserve"> [0877C] Non debentur bona Som. non debentur dona, sed multa mihi debentur et exquisita supplicia. Sed animam me [1121]</w:t>
      </w:r>
    </w:p>
    <w:p>
      <w:pPr>
        <w:pStyle w:val="Normal"/>
        <w:rPr/>
      </w:pPr>
      <w:r>
        <w:rPr/>
        <w:t xml:space="preserve">  </w:t>
      </w:r>
    </w:p>
    <w:p>
      <w:pPr>
        <w:pStyle w:val="Normal"/>
        <w:rPr/>
      </w:pPr>
      <w:r>
        <w:rPr/>
        <w:tab/>
        <w:t xml:space="preserve"> [0877C] Animant me ms. sed animant me Som. animant tamen me [0878C] publicani, meretrices et latrones, qui a faucibus hostis momentaneae poenitudinis humilitate eruti [1122]</w:t>
      </w:r>
    </w:p>
    <w:p>
      <w:pPr>
        <w:pStyle w:val="Normal"/>
        <w:rPr/>
      </w:pPr>
      <w:r>
        <w:rPr/>
        <w:t xml:space="preserve">  </w:t>
      </w:r>
    </w:p>
    <w:p>
      <w:pPr>
        <w:pStyle w:val="Normal"/>
        <w:rPr/>
      </w:pPr>
      <w:r>
        <w:rPr/>
        <w:tab/>
        <w:t xml:space="preserve"> [0877C] Momentanee eruti ms. momentaneae poenitudinis humilitate eruti sinu recipiuntur [1123]</w:t>
      </w:r>
    </w:p>
    <w:p>
      <w:pPr>
        <w:pStyle w:val="Normal"/>
        <w:rPr/>
      </w:pPr>
      <w:r>
        <w:rPr/>
        <w:t xml:space="preserve">  </w:t>
      </w:r>
    </w:p>
    <w:p>
      <w:pPr>
        <w:pStyle w:val="Normal"/>
        <w:rPr/>
      </w:pPr>
      <w:r>
        <w:rPr/>
        <w:tab/>
        <w:t xml:space="preserve"> [0877C] Sinu recipiuntur ms. sinibus suscipiuntur Som. sinu excipiuntur Pastoris. Tu enim factor omnium Deus, licet in cunctis operibus tuis sis mirabilis, mirabilior tamen credideris esse in visceribus pietatis [1124]</w:t>
      </w:r>
    </w:p>
    <w:p>
      <w:pPr>
        <w:pStyle w:val="Normal"/>
        <w:rPr/>
      </w:pPr>
      <w:r>
        <w:rPr/>
        <w:t xml:space="preserve">  </w:t>
      </w:r>
    </w:p>
    <w:p>
      <w:pPr>
        <w:pStyle w:val="Normal"/>
        <w:rPr/>
      </w:pPr>
      <w:r>
        <w:rPr/>
        <w:tab/>
        <w:t xml:space="preserve"> [0877C] Tu enim omnium factor Deus licet in cunctis sis mirabilis operibus, mirabilior tamen in visceribus crederis pietatis ms. et Som. Tu enim factor omnium Deus, licet in cunctis operibus tuis sis mirabilis, mirabilior tamen crederis esse in visceribus pietatis Som. in operibus pietatis. Unde de temetipso per quemdam servum [0879A] tuum dixisti: Miserationes [1125]</w:t>
      </w:r>
    </w:p>
    <w:p>
      <w:pPr>
        <w:pStyle w:val="Normal"/>
        <w:rPr/>
      </w:pPr>
      <w:r>
        <w:rPr/>
        <w:t xml:space="preserve">  </w:t>
      </w:r>
    </w:p>
    <w:p>
      <w:pPr>
        <w:pStyle w:val="Normal"/>
        <w:rPr/>
      </w:pPr>
      <w:r>
        <w:rPr/>
        <w:tab/>
        <w:t xml:space="preserve"> [0879C] Unde tumet per quemdam tuum dixisti: Miserationes ms. et Som. unde de temetipso per quemdam servum tuum dixisti: miserationes ejus super omnia opera ejus (Psal. CXLIV, 9); et quasi de singulo loquentem, de universo populo tuo te dixisse confidimus: Misericordiam autem [1126]</w:t>
      </w:r>
    </w:p>
    <w:p>
      <w:pPr>
        <w:pStyle w:val="Normal"/>
        <w:rPr/>
      </w:pPr>
      <w:r>
        <w:rPr/>
        <w:t xml:space="preserve">  </w:t>
      </w:r>
    </w:p>
    <w:p>
      <w:pPr>
        <w:pStyle w:val="Normal"/>
        <w:rPr/>
      </w:pPr>
      <w:r>
        <w:rPr/>
        <w:tab/>
        <w:t xml:space="preserve"> [0879C] Loquens, de universo populo tuo dixisti confidenter: misericordiam meam ms. et Som. loquentem, de universo populo tuo te dixisse confidimus: misericordiam autem meam meam non dispergam ab eo (Psal. </w:t>
      </w:r>
      <w:r>
        <w:rPr>
          <w:lang w:val="fr-FR"/>
        </w:rPr>
        <w:t>LXXXVIII, 34). Nullum enim spernis, neminem abjicis, neminem perhorrescis, nisi forte qui te amens exhorruerit [1127]</w:t>
      </w:r>
    </w:p>
    <w:p>
      <w:pPr>
        <w:pStyle w:val="Normal"/>
        <w:rPr>
          <w:lang w:val="fr-FR"/>
        </w:rPr>
      </w:pPr>
      <w:r>
        <w:rPr>
          <w:lang w:val="fr-FR"/>
        </w:rPr>
        <w:t xml:space="preserve">  </w:t>
      </w:r>
    </w:p>
    <w:p>
      <w:pPr>
        <w:pStyle w:val="Normal"/>
        <w:rPr>
          <w:lang w:val="fr-FR"/>
        </w:rPr>
      </w:pPr>
      <w:r>
        <w:rPr>
          <w:lang w:val="fr-FR"/>
        </w:rPr>
        <w:tab/>
        <w:t xml:space="preserve"> [0879C] Nullam abjicis, nullum perhorrescis, nisi qui te forte amens exhorruerit ms. et Som. neminem abjicis, neminem perhorrescis, nisi forte qui amens te exhorruerit. Ergo non modo iratus non percutis [1128]</w:t>
      </w:r>
    </w:p>
    <w:p>
      <w:pPr>
        <w:pStyle w:val="Normal"/>
        <w:rPr>
          <w:lang w:val="fr-FR"/>
        </w:rPr>
      </w:pPr>
      <w:r>
        <w:rPr>
          <w:lang w:val="fr-FR"/>
        </w:rPr>
        <w:t xml:space="preserve">  </w:t>
      </w:r>
    </w:p>
    <w:p>
      <w:pPr>
        <w:pStyle w:val="Normal"/>
        <w:rPr/>
      </w:pPr>
      <w:r>
        <w:rPr>
          <w:lang w:val="fr-FR"/>
        </w:rPr>
        <w:tab/>
        <w:t xml:space="preserve"> [0879C] Non modo non iratus percutis ms. non modo iratus non percutis Sommal. non iratus modo non percutis Editio Augustini non modo iratus non percutis, sed te irritantibus bona, si quaesierint, tribuis, Deus meus, cornu salutis meae, et susceptor meus (Psal. XVII, 3). Ego infelix te irritavi, ego malum coram te feci (Psal. L, 6), furorem tuum provocavi, iram promerui; peccavi, et passus es; deliqui, et adhuc sustines. </w:t>
      </w:r>
      <w:r>
        <w:rPr/>
        <w:t>Si poenitet [1129]</w:t>
      </w:r>
    </w:p>
    <w:p>
      <w:pPr>
        <w:pStyle w:val="Normal"/>
        <w:rPr/>
      </w:pPr>
      <w:r>
        <w:rPr/>
        <w:t xml:space="preserve">  </w:t>
      </w:r>
    </w:p>
    <w:p>
      <w:pPr>
        <w:pStyle w:val="Normal"/>
        <w:rPr/>
      </w:pPr>
      <w:r>
        <w:rPr/>
        <w:tab/>
        <w:t xml:space="preserve"> [0879C] Si poenitet Som. si poeniteo, parcis; si revertor, suscipis; insuper dum differo, praestotaris. Revocas errantem, invitas repugnantem, excitas [0879B] torpentem [1130]</w:t>
      </w:r>
    </w:p>
    <w:p>
      <w:pPr>
        <w:pStyle w:val="Normal"/>
        <w:rPr/>
      </w:pPr>
      <w:r>
        <w:rPr/>
        <w:t xml:space="preserve">  </w:t>
      </w:r>
    </w:p>
    <w:p>
      <w:pPr>
        <w:pStyle w:val="Normal"/>
        <w:rPr/>
      </w:pPr>
      <w:r>
        <w:rPr/>
        <w:tab/>
        <w:t xml:space="preserve"> [0879C] Excitas torpentem Som. expectas torpentem, amplecteris redeuntem, doces ignorantem, moerentem mulces, a ruina suscitas, post lapsum reparas, petenti largiris, quaerenti inveneris, pulsanti aperis (Luc. XI, 10).</w:t>
      </w:r>
    </w:p>
    <w:p>
      <w:pPr>
        <w:pStyle w:val="Normal"/>
        <w:rPr/>
      </w:pPr>
      <w:r>
        <w:rPr/>
        <w:t xml:space="preserve">  </w:t>
      </w:r>
    </w:p>
    <w:p>
      <w:pPr>
        <w:pStyle w:val="Normal"/>
        <w:rPr/>
      </w:pPr>
      <w:r>
        <w:rPr/>
        <w:tab/>
        <w:t xml:space="preserve"> Ecce, Domine Deus salutis meae, quid opponam nescio, quid respondeam ignoro; nullum abs te confugium [1131]</w:t>
      </w:r>
    </w:p>
    <w:p>
      <w:pPr>
        <w:pStyle w:val="Normal"/>
        <w:rPr/>
      </w:pPr>
      <w:r>
        <w:rPr/>
        <w:t xml:space="preserve">  </w:t>
      </w:r>
    </w:p>
    <w:p>
      <w:pPr>
        <w:pStyle w:val="Normal"/>
        <w:rPr/>
      </w:pPr>
      <w:r>
        <w:rPr/>
        <w:tab/>
        <w:t xml:space="preserve"> [0879C] Nullum confugium Sommal. nullum abs te confugium, nullum abs te patet latibulum [1132]</w:t>
      </w:r>
    </w:p>
    <w:p>
      <w:pPr>
        <w:pStyle w:val="Normal"/>
        <w:rPr/>
      </w:pPr>
      <w:r>
        <w:rPr/>
        <w:t xml:space="preserve">  </w:t>
      </w:r>
    </w:p>
    <w:p>
      <w:pPr>
        <w:pStyle w:val="Normal"/>
        <w:rPr/>
      </w:pPr>
      <w:r>
        <w:rPr/>
        <w:tab/>
        <w:t xml:space="preserve"> </w:t>
      </w:r>
      <w:r>
        <w:rPr>
          <w:lang w:val="fr-FR"/>
        </w:rPr>
        <w:t xml:space="preserve">[0879C] Patet latibulum ms. latet latibulum. </w:t>
      </w:r>
      <w:r>
        <w:rPr/>
        <w:t>Ostendisti mihi bene [1133]</w:t>
      </w:r>
    </w:p>
    <w:p>
      <w:pPr>
        <w:pStyle w:val="Normal"/>
        <w:rPr/>
      </w:pPr>
      <w:r>
        <w:rPr/>
        <w:t xml:space="preserve">  </w:t>
      </w:r>
    </w:p>
    <w:p>
      <w:pPr>
        <w:pStyle w:val="Normal"/>
        <w:rPr/>
      </w:pPr>
      <w:r>
        <w:rPr/>
        <w:tab/>
        <w:t xml:space="preserve"> [0879C] ostendi bene Som. ostendisti mihi bene vivendi viam, dedisti gradiendi scientiam, minatus es mihi gehennam, et pollicitus es mihi paradisi [1134]</w:t>
      </w:r>
    </w:p>
    <w:p>
      <w:pPr>
        <w:pStyle w:val="Normal"/>
        <w:rPr/>
      </w:pPr>
      <w:r>
        <w:rPr/>
        <w:t xml:space="preserve">  </w:t>
      </w:r>
    </w:p>
    <w:p>
      <w:pPr>
        <w:pStyle w:val="Normal"/>
        <w:rPr/>
      </w:pPr>
      <w:r>
        <w:rPr/>
        <w:tab/>
        <w:t xml:space="preserve"> </w:t>
      </w:r>
      <w:r>
        <w:rPr>
          <w:lang w:val="es-ES_tradnl"/>
        </w:rPr>
        <w:t xml:space="preserve">[0879C] Es paradisi Som. es mihi paradisi gloriam. </w:t>
      </w:r>
      <w:r>
        <w:rPr>
          <w:lang w:val="fr-FR"/>
        </w:rPr>
        <w:t>Nunc, Pater misericordiarum, et Deus totius [1135]</w:t>
      </w:r>
    </w:p>
    <w:p>
      <w:pPr>
        <w:pStyle w:val="Normal"/>
        <w:rPr>
          <w:lang w:val="fr-FR"/>
        </w:rPr>
      </w:pPr>
      <w:r>
        <w:rPr>
          <w:lang w:val="fr-FR"/>
        </w:rPr>
        <w:t xml:space="preserve">  </w:t>
      </w:r>
    </w:p>
    <w:p>
      <w:pPr>
        <w:pStyle w:val="Normal"/>
        <w:rPr/>
      </w:pPr>
      <w:r>
        <w:rPr>
          <w:lang w:val="fr-FR"/>
        </w:rPr>
        <w:tab/>
        <w:t xml:space="preserve"> [0879C] Et totius Som. et Deus totius consolationis (II Cor. </w:t>
      </w:r>
      <w:r>
        <w:rPr>
          <w:lang w:val="en-GB"/>
        </w:rPr>
        <w:t xml:space="preserve">I, 3), confige timore tuo carnes meas (Psal. </w:t>
      </w:r>
      <w:r>
        <w:rPr>
          <w:lang w:val="fr-FR"/>
        </w:rPr>
        <w:t xml:space="preserve">CXVIII, 120), quatenus quae minaris, metuendo evadam, et redde mihi propitius laetitiam salutaris tui (Psal. </w:t>
      </w:r>
      <w:r>
        <w:rPr/>
        <w:t>L, 14), ut quae spondes diligendo percipiam [1136]</w:t>
      </w:r>
    </w:p>
    <w:p>
      <w:pPr>
        <w:pStyle w:val="Normal"/>
        <w:rPr/>
      </w:pPr>
      <w:r>
        <w:rPr/>
        <w:t xml:space="preserve">  </w:t>
      </w:r>
    </w:p>
    <w:p>
      <w:pPr>
        <w:pStyle w:val="Normal"/>
        <w:rPr/>
      </w:pPr>
      <w:r>
        <w:rPr/>
        <w:tab/>
        <w:t xml:space="preserve"> [0879C] Participem Som. percipiam. </w:t>
      </w:r>
      <w:r>
        <w:rPr>
          <w:lang w:val="fr-FR"/>
        </w:rPr>
        <w:t>Fortitudo [0879C] mea, Domine, firmamentum meum, et refugium [1137]</w:t>
      </w:r>
    </w:p>
    <w:p>
      <w:pPr>
        <w:pStyle w:val="Normal"/>
        <w:rPr>
          <w:lang w:val="fr-FR"/>
        </w:rPr>
      </w:pPr>
      <w:r>
        <w:rPr>
          <w:lang w:val="fr-FR"/>
        </w:rPr>
        <w:t xml:space="preserve">  </w:t>
      </w:r>
    </w:p>
    <w:p>
      <w:pPr>
        <w:pStyle w:val="Normal"/>
        <w:rPr>
          <w:lang w:val="fr-FR"/>
        </w:rPr>
      </w:pPr>
      <w:r>
        <w:rPr>
          <w:lang w:val="fr-FR"/>
        </w:rPr>
        <w:tab/>
        <w:t xml:space="preserve"> [0879C] Meum Deus, et refugium ms. meum, et refugium meum, et liberator meus (Psal. XVII, 2, 3), suggere mihi quid [1138]</w:t>
      </w:r>
    </w:p>
    <w:p>
      <w:pPr>
        <w:pStyle w:val="Normal"/>
        <w:rPr>
          <w:lang w:val="fr-FR"/>
        </w:rPr>
      </w:pPr>
      <w:r>
        <w:rPr>
          <w:lang w:val="fr-FR"/>
        </w:rPr>
        <w:t xml:space="preserve">  </w:t>
      </w:r>
    </w:p>
    <w:p>
      <w:pPr>
        <w:pStyle w:val="Normal"/>
        <w:rPr>
          <w:lang w:val="fr-FR"/>
        </w:rPr>
      </w:pPr>
      <w:r>
        <w:rPr>
          <w:lang w:val="fr-FR"/>
        </w:rPr>
        <w:tab/>
        <w:t xml:space="preserve"> [0879C] Suggere quid ms. suggere mihi quid de te cogitem, doce quibus te sermonibus [1139]</w:t>
      </w:r>
    </w:p>
    <w:p>
      <w:pPr>
        <w:pStyle w:val="Normal"/>
        <w:rPr>
          <w:lang w:val="fr-FR"/>
        </w:rPr>
      </w:pPr>
      <w:r>
        <w:rPr>
          <w:lang w:val="fr-FR"/>
        </w:rPr>
        <w:t xml:space="preserve">  </w:t>
      </w:r>
    </w:p>
    <w:p>
      <w:pPr>
        <w:pStyle w:val="Normal"/>
        <w:rPr>
          <w:lang w:val="fr-FR"/>
        </w:rPr>
      </w:pPr>
      <w:r>
        <w:rPr>
          <w:lang w:val="fr-FR"/>
        </w:rPr>
        <w:tab/>
        <w:t xml:space="preserve"> [0879C] Quibus sermonibus ms. et Som. quibus te sermonibus invocem, da quibus operibus [1140]</w:t>
      </w:r>
    </w:p>
    <w:p>
      <w:pPr>
        <w:pStyle w:val="Normal"/>
        <w:rPr>
          <w:lang w:val="fr-FR"/>
        </w:rPr>
      </w:pPr>
      <w:r>
        <w:rPr>
          <w:lang w:val="fr-FR"/>
        </w:rPr>
        <w:t xml:space="preserve">  </w:t>
      </w:r>
    </w:p>
    <w:p>
      <w:pPr>
        <w:pStyle w:val="Normal"/>
        <w:rPr>
          <w:lang w:val="fr-FR"/>
        </w:rPr>
      </w:pPr>
      <w:r>
        <w:rPr>
          <w:lang w:val="fr-FR"/>
        </w:rPr>
        <w:tab/>
        <w:t xml:space="preserve"> [0879C] De quibus operibus ms. da quibus operibus Som. quibus operibus te placem [1141]</w:t>
      </w:r>
    </w:p>
    <w:p>
      <w:pPr>
        <w:pStyle w:val="Normal"/>
        <w:rPr>
          <w:lang w:val="fr-FR"/>
        </w:rPr>
      </w:pPr>
      <w:r>
        <w:rPr>
          <w:lang w:val="fr-FR"/>
        </w:rPr>
        <w:t xml:space="preserve">  </w:t>
      </w:r>
    </w:p>
    <w:p>
      <w:pPr>
        <w:pStyle w:val="Normal"/>
        <w:rPr>
          <w:lang w:val="fr-FR"/>
        </w:rPr>
      </w:pPr>
      <w:r>
        <w:rPr>
          <w:lang w:val="fr-FR"/>
        </w:rPr>
        <w:tab/>
        <w:t xml:space="preserve"> [0879C] Te placem ms. placeam Som. tibi placeam. Scio namque, scio unum, quod placaris; et aliud, quod non spernis. Est utique spiritus contribulatus tibi sacrificium, et acceptas cor contritum et humiliatum (Psal. L, 19). His me, Deus meus, [0880A] redemptor meus [1142]</w:t>
      </w:r>
    </w:p>
    <w:p>
      <w:pPr>
        <w:pStyle w:val="Normal"/>
        <w:rPr>
          <w:lang w:val="fr-FR"/>
        </w:rPr>
      </w:pPr>
      <w:r>
        <w:rPr>
          <w:lang w:val="fr-FR"/>
        </w:rPr>
        <w:t xml:space="preserve">  </w:t>
      </w:r>
    </w:p>
    <w:p>
      <w:pPr>
        <w:pStyle w:val="Normal"/>
        <w:rPr>
          <w:lang w:val="fr-FR"/>
        </w:rPr>
      </w:pPr>
      <w:r>
        <w:rPr>
          <w:lang w:val="fr-FR"/>
        </w:rPr>
        <w:tab/>
        <w:t xml:space="preserve"> [0879C] Adjutor meus ms. redemptor meus, dita muneribus. His contra inimicum muni protectionibus, hoc de flammis vitiorum praesta refrigerium [1143]</w:t>
      </w:r>
    </w:p>
    <w:p>
      <w:pPr>
        <w:pStyle w:val="Normal"/>
        <w:rPr>
          <w:lang w:val="fr-FR"/>
        </w:rPr>
      </w:pPr>
      <w:r>
        <w:rPr>
          <w:lang w:val="fr-FR"/>
        </w:rPr>
        <w:t xml:space="preserve">  </w:t>
      </w:r>
    </w:p>
    <w:p>
      <w:pPr>
        <w:pStyle w:val="Normal"/>
        <w:rPr>
          <w:lang w:val="fr-FR"/>
        </w:rPr>
      </w:pPr>
      <w:r>
        <w:rPr>
          <w:lang w:val="fr-FR"/>
        </w:rPr>
        <w:tab/>
        <w:t xml:space="preserve"> [0879C] Praesta refugium ms. et Som. praesta refrigerium, hoc a desideriorum passionibus pande pius refugium. Fac, Domine, virtus salutis meae (Psal. CXXXIX, 8), ne sim in eorum ordine qui ad tempus credunt et in tempore tentationis [1144]</w:t>
      </w:r>
    </w:p>
    <w:p>
      <w:pPr>
        <w:pStyle w:val="Normal"/>
        <w:rPr>
          <w:lang w:val="fr-FR"/>
        </w:rPr>
      </w:pPr>
      <w:r>
        <w:rPr>
          <w:lang w:val="fr-FR"/>
        </w:rPr>
        <w:t xml:space="preserve">  </w:t>
      </w:r>
    </w:p>
    <w:p>
      <w:pPr>
        <w:pStyle w:val="Normal"/>
        <w:rPr>
          <w:lang w:val="fr-FR"/>
        </w:rPr>
      </w:pPr>
      <w:r>
        <w:rPr>
          <w:lang w:val="fr-FR"/>
        </w:rPr>
        <w:tab/>
        <w:t xml:space="preserve"> [0879C] In eorum ordine qui credunt prospero tempore, et recedunt tentationis tempore ms. et Som. de numero eorum qui ad tempus credunt, et in tempore tentationis recedunt recedunt (Luc. VIII, 13). Obumbra caput meum in die belli (Psal. CXXXIX, 8), esto spes mea in die afflictionis, et salus in tempore tribulationis [1145]</w:t>
      </w:r>
    </w:p>
    <w:p>
      <w:pPr>
        <w:pStyle w:val="Normal"/>
        <w:rPr>
          <w:lang w:val="fr-FR"/>
        </w:rPr>
      </w:pPr>
      <w:r>
        <w:rPr>
          <w:lang w:val="fr-FR"/>
        </w:rPr>
        <w:t xml:space="preserve">  </w:t>
      </w:r>
    </w:p>
    <w:p>
      <w:pPr>
        <w:pStyle w:val="Normal"/>
        <w:rPr>
          <w:lang w:val="fr-FR"/>
        </w:rPr>
      </w:pPr>
      <w:r>
        <w:rPr>
          <w:lang w:val="fr-FR"/>
        </w:rPr>
        <w:tab/>
        <w:t xml:space="preserve"> [0879C] Afflictionis meae et salus in tempore tribulationis meae. Ecce Deus illuminatio mss. et Som. afflictionis, et salus in tempore tribulationis. En Domine illuminatio.</w:t>
      </w:r>
    </w:p>
    <w:p>
      <w:pPr>
        <w:pStyle w:val="Normal"/>
        <w:rPr>
          <w:lang w:val="fr-FR"/>
        </w:rPr>
      </w:pPr>
      <w:r>
        <w:rPr>
          <w:lang w:val="fr-FR"/>
        </w:rPr>
        <w:t xml:space="preserve">  </w:t>
      </w:r>
    </w:p>
    <w:p>
      <w:pPr>
        <w:pStyle w:val="Normal"/>
        <w:rPr>
          <w:lang w:val="fr-FR"/>
        </w:rPr>
      </w:pPr>
      <w:r>
        <w:rPr>
          <w:lang w:val="fr-FR"/>
        </w:rPr>
        <w:tab/>
        <w:t xml:space="preserve"> En, Domine, illuminatio mea et salus mea (Psal. XXVI, 1), rogavi quibus egeo, intimavi quae timeo, sed remordet me conscientia, reprehendunt me cordis secreta, et quod amor ministrat, timor dissipat, zelus incitat, metus increpat; acta mea, formidinem, [0880B] sed tua [1146]</w:t>
      </w:r>
    </w:p>
    <w:p>
      <w:pPr>
        <w:pStyle w:val="Normal"/>
        <w:rPr>
          <w:lang w:val="fr-FR"/>
        </w:rPr>
      </w:pPr>
      <w:r>
        <w:rPr>
          <w:lang w:val="fr-FR"/>
        </w:rPr>
        <w:t xml:space="preserve">  </w:t>
      </w:r>
    </w:p>
    <w:p>
      <w:pPr>
        <w:pStyle w:val="Normal"/>
        <w:rPr>
          <w:lang w:val="fr-FR"/>
        </w:rPr>
      </w:pPr>
      <w:r>
        <w:rPr>
          <w:lang w:val="fr-FR"/>
        </w:rPr>
        <w:tab/>
        <w:t xml:space="preserve"> [0879C] Increpat actae vitae fortitudinem; sed tua ms. increpat arcta via formidinem; sed tua Som. increpat. Acta mea formidinem, sed ingerit pietas fiduciam. Tua hortatur benignitas, mea retardat [1147]</w:t>
      </w:r>
    </w:p>
    <w:p>
      <w:pPr>
        <w:pStyle w:val="Normal"/>
        <w:rPr>
          <w:lang w:val="fr-FR"/>
        </w:rPr>
      </w:pPr>
      <w:r>
        <w:rPr>
          <w:lang w:val="fr-FR"/>
        </w:rPr>
        <w:t xml:space="preserve">  </w:t>
      </w:r>
    </w:p>
    <w:p>
      <w:pPr>
        <w:pStyle w:val="Normal"/>
        <w:rPr>
          <w:lang w:val="fr-FR"/>
        </w:rPr>
      </w:pPr>
      <w:r>
        <w:rPr>
          <w:lang w:val="fr-FR"/>
        </w:rPr>
        <w:tab/>
        <w:t xml:space="preserve"> [0879C] Dehortatur ms. retardat Som. tardat malignitas; et, ut verius fatear, occurrunt memoriae phantasmata vitiorum [1148]</w:t>
      </w:r>
    </w:p>
    <w:p>
      <w:pPr>
        <w:pStyle w:val="Normal"/>
        <w:rPr>
          <w:lang w:val="fr-FR"/>
        </w:rPr>
      </w:pPr>
      <w:r>
        <w:rPr>
          <w:lang w:val="fr-FR"/>
        </w:rPr>
        <w:t xml:space="preserve">  </w:t>
      </w:r>
    </w:p>
    <w:p>
      <w:pPr>
        <w:pStyle w:val="Normal"/>
        <w:rPr>
          <w:lang w:val="fr-FR"/>
        </w:rPr>
      </w:pPr>
      <w:r>
        <w:rPr>
          <w:lang w:val="fr-FR"/>
        </w:rPr>
        <w:tab/>
        <w:t xml:space="preserve"> [0879C] Plantasmata peccatorum ms. et Som. plantasmata vitiorum, quae reverberant audaciam [1149]</w:t>
      </w:r>
    </w:p>
    <w:p>
      <w:pPr>
        <w:pStyle w:val="Normal"/>
        <w:rPr>
          <w:lang w:val="fr-FR"/>
        </w:rPr>
      </w:pPr>
      <w:r>
        <w:rPr>
          <w:lang w:val="fr-FR"/>
        </w:rPr>
        <w:t xml:space="preserve">  </w:t>
      </w:r>
    </w:p>
    <w:p>
      <w:pPr>
        <w:pStyle w:val="Normal"/>
        <w:rPr>
          <w:lang w:val="fr-FR"/>
        </w:rPr>
      </w:pPr>
      <w:r>
        <w:rPr>
          <w:lang w:val="fr-FR"/>
        </w:rPr>
        <w:tab/>
        <w:t xml:space="preserve"> [0879C] Aciem vel Som. omittit. praesumentium animorum. Cum enim quis odio [1150]</w:t>
      </w:r>
    </w:p>
    <w:p>
      <w:pPr>
        <w:pStyle w:val="Normal"/>
        <w:rPr>
          <w:lang w:val="fr-FR"/>
        </w:rPr>
      </w:pPr>
      <w:r>
        <w:rPr>
          <w:lang w:val="fr-FR"/>
        </w:rPr>
        <w:t xml:space="preserve">  </w:t>
      </w:r>
    </w:p>
    <w:p>
      <w:pPr>
        <w:pStyle w:val="Normal"/>
        <w:rPr>
          <w:lang w:val="fr-FR"/>
        </w:rPr>
      </w:pPr>
      <w:r>
        <w:rPr>
          <w:lang w:val="fr-FR"/>
        </w:rPr>
        <w:tab/>
        <w:t xml:space="preserve"> [0879C] Cum enim odio quis ms. et Som. cum enim quis odio dignus sit, qua fronte gratiam peccatorum requirit [1151]</w:t>
      </w:r>
    </w:p>
    <w:p>
      <w:pPr>
        <w:pStyle w:val="Normal"/>
        <w:rPr>
          <w:lang w:val="fr-FR"/>
        </w:rPr>
      </w:pPr>
      <w:r>
        <w:rPr>
          <w:lang w:val="fr-FR"/>
        </w:rPr>
        <w:t xml:space="preserve">  </w:t>
      </w:r>
    </w:p>
    <w:p>
      <w:pPr>
        <w:pStyle w:val="Normal"/>
        <w:rPr/>
      </w:pPr>
      <w:r>
        <w:rPr>
          <w:lang w:val="fr-FR"/>
        </w:rPr>
        <w:tab/>
        <w:t xml:space="preserve"> </w:t>
      </w:r>
      <w:r>
        <w:rPr>
          <w:lang w:val="en-GB"/>
        </w:rPr>
        <w:t xml:space="preserve">[0879C] Gratiam requirit ms. gratiam peccatorum requirit? </w:t>
      </w:r>
      <w:r>
        <w:rPr/>
        <w:t>Cum poena [1152]</w:t>
      </w:r>
    </w:p>
    <w:p>
      <w:pPr>
        <w:pStyle w:val="Normal"/>
        <w:rPr/>
      </w:pPr>
      <w:r>
        <w:rPr/>
        <w:t xml:space="preserve">  </w:t>
      </w:r>
    </w:p>
    <w:p>
      <w:pPr>
        <w:pStyle w:val="Normal"/>
        <w:rPr/>
      </w:pPr>
      <w:r>
        <w:rPr/>
        <w:tab/>
        <w:t xml:space="preserve"> [0879C] Cum poena mss. cum enim poena Som. cui poena debetur, qua temeritate gloria poscitur [1153]</w:t>
      </w:r>
    </w:p>
    <w:p>
      <w:pPr>
        <w:pStyle w:val="Normal"/>
        <w:rPr/>
      </w:pPr>
      <w:r>
        <w:rPr/>
        <w:t xml:space="preserve">  </w:t>
      </w:r>
    </w:p>
    <w:p>
      <w:pPr>
        <w:pStyle w:val="Normal"/>
        <w:rPr/>
      </w:pPr>
      <w:r>
        <w:rPr/>
        <w:tab/>
        <w:t xml:space="preserve"> [0879C] Gloria poscitur Som. gloriam deposcit? Lacessit judicem, qui, postposita satisfactione delicti, quaerit praemiis honorari [1154]</w:t>
      </w:r>
    </w:p>
    <w:p>
      <w:pPr>
        <w:pStyle w:val="Normal"/>
        <w:rPr/>
      </w:pPr>
      <w:r>
        <w:rPr/>
        <w:t xml:space="preserve">  </w:t>
      </w:r>
    </w:p>
    <w:p>
      <w:pPr>
        <w:pStyle w:val="Normal"/>
        <w:rPr/>
      </w:pPr>
      <w:r>
        <w:rPr/>
        <w:tab/>
        <w:t xml:space="preserve"> [0879C] Praemiis quaerit honorari ms. et Som. quaerit praemiis honorari. Regi insultat obnoxius supplicio, qui flagitat donari indebito bravio [1155]</w:t>
      </w:r>
    </w:p>
    <w:p>
      <w:pPr>
        <w:pStyle w:val="Normal"/>
        <w:rPr/>
      </w:pPr>
      <w:r>
        <w:rPr/>
        <w:t xml:space="preserve">  </w:t>
      </w:r>
    </w:p>
    <w:p>
      <w:pPr>
        <w:pStyle w:val="Normal"/>
        <w:rPr/>
      </w:pPr>
      <w:r>
        <w:rPr/>
        <w:tab/>
        <w:t xml:space="preserve"> [0879C] Indebito praemio ms. et Som. indebito bravio. </w:t>
      </w:r>
      <w:r>
        <w:rPr>
          <w:lang w:val="fr-FR"/>
        </w:rPr>
        <w:t>Et dulcem patris [1156]</w:t>
      </w:r>
    </w:p>
    <w:p>
      <w:pPr>
        <w:pStyle w:val="Normal"/>
        <w:rPr>
          <w:lang w:val="fr-FR"/>
        </w:rPr>
      </w:pPr>
      <w:r>
        <w:rPr>
          <w:lang w:val="fr-FR"/>
        </w:rPr>
        <w:t xml:space="preserve">  </w:t>
      </w:r>
    </w:p>
    <w:p>
      <w:pPr>
        <w:pStyle w:val="Normal"/>
        <w:rPr/>
      </w:pPr>
      <w:r>
        <w:rPr>
          <w:lang w:val="fr-FR"/>
        </w:rPr>
        <w:tab/>
        <w:t xml:space="preserve"> [0879C] Dilecti patris ms. et Som. dulcem patris affectum stultus exacerbat filius, qui, post illatas contumelias, ante poenitudinem haereditatis usurpat celsitudinem. </w:t>
      </w:r>
      <w:r>
        <w:rPr/>
        <w:t>Quid, mi Pater, me egisse recolo? merui mortem, et peto vitam; commovi Regem meum, cujus impudens [0880C] nunc invoco praesidium [1157]</w:t>
      </w:r>
    </w:p>
    <w:p>
      <w:pPr>
        <w:pStyle w:val="Normal"/>
        <w:rPr/>
      </w:pPr>
      <w:r>
        <w:rPr/>
        <w:t xml:space="preserve">  </w:t>
      </w:r>
    </w:p>
    <w:p>
      <w:pPr>
        <w:pStyle w:val="Normal"/>
        <w:rPr/>
      </w:pPr>
      <w:r>
        <w:rPr/>
        <w:tab/>
        <w:t xml:space="preserve"> [0879C] Invoco auxilium ms. et Som. invoco praesidium; contempsi Judicem [1158]</w:t>
      </w:r>
    </w:p>
    <w:p>
      <w:pPr>
        <w:pStyle w:val="Normal"/>
        <w:rPr/>
      </w:pPr>
      <w:r>
        <w:rPr/>
        <w:t xml:space="preserve">  </w:t>
      </w:r>
    </w:p>
    <w:p>
      <w:pPr>
        <w:pStyle w:val="Normal"/>
        <w:rPr/>
      </w:pPr>
      <w:r>
        <w:rPr/>
        <w:tab/>
        <w:t xml:space="preserve"> [0879C] Judicium judicis ms. et Som. judicem quem temere postulo adjutorem; insolens renui audire patrem, quem deinum praesumo habere tutorem.</w:t>
      </w:r>
    </w:p>
    <w:p>
      <w:pPr>
        <w:pStyle w:val="Normal"/>
        <w:rPr/>
      </w:pPr>
      <w:r>
        <w:rPr/>
        <w:t xml:space="preserve">  </w:t>
      </w:r>
    </w:p>
    <w:p>
      <w:pPr>
        <w:pStyle w:val="Normal"/>
        <w:rPr/>
      </w:pPr>
      <w:r>
        <w:rPr/>
        <w:tab/>
        <w:t xml:space="preserve"> Heu mihi! quam sero venio, heu, heu! quam tarde festino, heu me! quia curro post vulnera, dedignans [1159]</w:t>
      </w:r>
    </w:p>
    <w:p>
      <w:pPr>
        <w:pStyle w:val="Normal"/>
        <w:rPr/>
      </w:pPr>
      <w:r>
        <w:rPr/>
        <w:t xml:space="preserve">  </w:t>
      </w:r>
    </w:p>
    <w:p>
      <w:pPr>
        <w:pStyle w:val="Normal"/>
        <w:rPr/>
      </w:pPr>
      <w:r>
        <w:rPr/>
        <w:tab/>
        <w:t xml:space="preserve"> [0879C] Dedignatus ms. dedignans incolumis praecavere jacula; neglexi prospicere tela, modo sollicitor de morte vicina. Vulnera [0881A] vulneribus inflixi, quia scelera sceleribus addere non timui; recenti tabe [1160]</w:t>
      </w:r>
    </w:p>
    <w:p>
      <w:pPr>
        <w:pStyle w:val="Normal"/>
        <w:rPr/>
      </w:pPr>
      <w:r>
        <w:rPr/>
        <w:t xml:space="preserve">  </w:t>
      </w:r>
    </w:p>
    <w:p>
      <w:pPr>
        <w:pStyle w:val="Normal"/>
        <w:rPr/>
      </w:pPr>
      <w:r>
        <w:rPr/>
        <w:tab/>
        <w:t xml:space="preserve"> [0881C] Recenti tabe ms. recenti labe cicatrices respersi, quia prisca flagitia modernis iniquitatibus [1161]</w:t>
      </w:r>
    </w:p>
    <w:p>
      <w:pPr>
        <w:pStyle w:val="Normal"/>
        <w:rPr/>
      </w:pPr>
      <w:r>
        <w:rPr/>
        <w:t xml:space="preserve">  </w:t>
      </w:r>
    </w:p>
    <w:p>
      <w:pPr>
        <w:pStyle w:val="Normal"/>
        <w:rPr/>
      </w:pPr>
      <w:r>
        <w:rPr/>
        <w:tab/>
        <w:t xml:space="preserve"> [0881C] Inquinationibus ms. et Som. iniquitatibus reciprocavi, et quae divina solidaverat medicina [1162]</w:t>
      </w:r>
    </w:p>
    <w:p>
      <w:pPr>
        <w:pStyle w:val="Normal"/>
        <w:rPr/>
      </w:pPr>
      <w:r>
        <w:rPr/>
        <w:t xml:space="preserve">  </w:t>
      </w:r>
    </w:p>
    <w:p>
      <w:pPr>
        <w:pStyle w:val="Normal"/>
        <w:rPr/>
      </w:pPr>
      <w:r>
        <w:rPr/>
        <w:tab/>
        <w:t xml:space="preserve"> [0881C] Gratia vel medicina ms. et Som. omittit. gratia vel, mea resolvit prurigo phrenetica. Cutis, quae superducta vulneribus morbum celaverat, sanie erumpente putruit, quia iterata iniquitas concessam misericordiam exinanivit. Novi quippe scriptum: In quacunque die justus peccaverit, omnes justitiae ejus in oblivione erunt (Ezech. XXXIII, 13). Si justitia aboletur justi ruentis, quanto magis poenitentia peccatoris in idipsum revertentis [1163]</w:t>
      </w:r>
    </w:p>
    <w:p>
      <w:pPr>
        <w:pStyle w:val="Normal"/>
        <w:rPr/>
      </w:pPr>
      <w:r>
        <w:rPr/>
        <w:t xml:space="preserve">  </w:t>
      </w:r>
    </w:p>
    <w:p>
      <w:pPr>
        <w:pStyle w:val="Normal"/>
        <w:rPr/>
      </w:pPr>
      <w:r>
        <w:rPr/>
        <w:tab/>
        <w:t xml:space="preserve"> [0881C] Magis peccatoris in idipsum ruentis ms. et Som. magis poenitentia peccatoris in idipsum revertentis? Quoties ut canis redii ad vomitum, et quasi sus repetii luti volutabrum [1164]</w:t>
      </w:r>
    </w:p>
    <w:p>
      <w:pPr>
        <w:pStyle w:val="Normal"/>
        <w:rPr/>
      </w:pPr>
      <w:r>
        <w:rPr/>
        <w:t xml:space="preserve">  </w:t>
      </w:r>
    </w:p>
    <w:p>
      <w:pPr>
        <w:pStyle w:val="Normal"/>
        <w:rPr/>
      </w:pPr>
      <w:r>
        <w:rPr/>
        <w:tab/>
        <w:t xml:space="preserve"> </w:t>
      </w:r>
      <w:r>
        <w:rPr>
          <w:lang w:val="fr-FR"/>
        </w:rPr>
        <w:t>[0881C] Et ut sus petii volutabrum? ms. et Som. et quasi sus repetii luti volutabrum? In Augustino omittitur, luti. Fateri 253 mihi itaque difficile est, quia et recordari est impossibile quot mortalium homines ignorantes [0881B] peccare docui [1165]</w:t>
      </w:r>
    </w:p>
    <w:p>
      <w:pPr>
        <w:pStyle w:val="Normal"/>
        <w:rPr>
          <w:lang w:val="fr-FR"/>
        </w:rPr>
      </w:pPr>
      <w:r>
        <w:rPr>
          <w:lang w:val="fr-FR"/>
        </w:rPr>
        <w:t xml:space="preserve">  </w:t>
      </w:r>
    </w:p>
    <w:p>
      <w:pPr>
        <w:pStyle w:val="Normal"/>
        <w:rPr>
          <w:lang w:val="fr-FR"/>
        </w:rPr>
      </w:pPr>
      <w:r>
        <w:rPr>
          <w:lang w:val="fr-FR"/>
        </w:rPr>
        <w:tab/>
        <w:t xml:space="preserve"> [0881C] Fateri mihi itaque et recordari impossibile est quot mortalium homines peccare ignorantes docui Sommal. Fateor quia mihi recordari impossibile est quod mortalium ignorantes peccare docui ms. fateri mihi itaque difficile est, quia et recordari est impossibile quod immortalium homines ignorantes peccare docui Aug. Edit. fateor, quia nihil recordari est impossibile. Quot mortalium etc., nolentibus delinquere persuasi, resistentes coegi, volentibus consensi, quot sane gradientibus laqueum induxi [1166]</w:t>
      </w:r>
    </w:p>
    <w:p>
      <w:pPr>
        <w:pStyle w:val="Normal"/>
        <w:rPr>
          <w:lang w:val="fr-FR"/>
        </w:rPr>
      </w:pPr>
      <w:r>
        <w:rPr>
          <w:lang w:val="fr-FR"/>
        </w:rPr>
        <w:t xml:space="preserve">  </w:t>
      </w:r>
    </w:p>
    <w:p>
      <w:pPr>
        <w:pStyle w:val="Normal"/>
        <w:rPr>
          <w:lang w:val="fr-FR"/>
        </w:rPr>
      </w:pPr>
      <w:r>
        <w:rPr>
          <w:lang w:val="fr-FR"/>
        </w:rPr>
        <w:tab/>
        <w:t xml:space="preserve"> [0881C] Quot sane gradientes in laqueum duxi ms. quot sane gradientibus laqueum induxi Som. quod sane etc. ut in ms., viam quaerentibus foveam detexi, mala patrare non horrui, donorum Dei oblivisci [1167]</w:t>
      </w:r>
    </w:p>
    <w:p>
      <w:pPr>
        <w:pStyle w:val="Normal"/>
        <w:rPr>
          <w:lang w:val="fr-FR"/>
        </w:rPr>
      </w:pPr>
      <w:r>
        <w:rPr>
          <w:lang w:val="fr-FR"/>
        </w:rPr>
        <w:t xml:space="preserve">  </w:t>
      </w:r>
    </w:p>
    <w:p>
      <w:pPr>
        <w:pStyle w:val="Normal"/>
        <w:rPr/>
      </w:pPr>
      <w:r>
        <w:rPr>
          <w:lang w:val="fr-FR"/>
        </w:rPr>
        <w:tab/>
        <w:t xml:space="preserve"> </w:t>
      </w:r>
      <w:r>
        <w:rPr/>
        <w:t>[0881C] Mala patrare non horrui, donorum Dei oblivi sci etc. Som. mala ut patrare non horrerem, oblivisci etc. August Edit. quod ut patrare non horrerem, oblivisci non metui non metui. Sed tu, juste Judex, signasti [1168]</w:t>
      </w:r>
    </w:p>
    <w:p>
      <w:pPr>
        <w:pStyle w:val="Normal"/>
        <w:rPr/>
      </w:pPr>
      <w:r>
        <w:rPr/>
        <w:t xml:space="preserve">  </w:t>
      </w:r>
    </w:p>
    <w:p>
      <w:pPr>
        <w:pStyle w:val="Normal"/>
        <w:rPr/>
      </w:pPr>
      <w:r>
        <w:rPr/>
        <w:tab/>
        <w:t xml:space="preserve"> [0881C] Sed tu juste judex signasti Som. sed tu justus judex signans quasi in sacculo peccata mea [1169]</w:t>
      </w:r>
    </w:p>
    <w:p>
      <w:pPr>
        <w:pStyle w:val="Normal"/>
        <w:rPr/>
      </w:pPr>
      <w:r>
        <w:rPr/>
        <w:t xml:space="preserve">  </w:t>
      </w:r>
    </w:p>
    <w:p>
      <w:pPr>
        <w:pStyle w:val="Normal"/>
        <w:rPr/>
      </w:pPr>
      <w:r>
        <w:rPr/>
        <w:tab/>
        <w:t xml:space="preserve"> [0881C] Sacculo pecuniam peccata ms. et Som. sacculo peccata (Job XIV, 17), observasti [1170]</w:t>
      </w:r>
    </w:p>
    <w:p>
      <w:pPr>
        <w:pStyle w:val="Normal"/>
        <w:rPr/>
      </w:pPr>
      <w:r>
        <w:rPr/>
        <w:t xml:space="preserve">  </w:t>
      </w:r>
    </w:p>
    <w:p>
      <w:pPr>
        <w:pStyle w:val="Normal"/>
        <w:rPr/>
      </w:pPr>
      <w:r>
        <w:rPr/>
        <w:tab/>
        <w:t xml:space="preserve"> </w:t>
      </w:r>
      <w:r>
        <w:rPr>
          <w:lang w:val="fr-FR"/>
        </w:rPr>
        <w:t>[0881C] Mea et observasti etc. ms. mea, observasti etc. Som. observasti etc. omnes semitas meas, et cunctos gressus meos dinumerasti (Ibid., 16). Tacuisti semper, siluisti, patiens fuisti. Vae mihi! demum loqueris quasi parturiens (Isai. XLII, 14).</w:t>
      </w:r>
    </w:p>
    <w:p>
      <w:pPr>
        <w:pStyle w:val="Normal"/>
        <w:rPr>
          <w:lang w:val="fr-FR"/>
        </w:rPr>
      </w:pPr>
      <w:r>
        <w:rPr>
          <w:lang w:val="fr-FR"/>
        </w:rPr>
        <w:t xml:space="preserve">  </w:t>
      </w:r>
    </w:p>
    <w:p>
      <w:pPr>
        <w:pStyle w:val="Normal"/>
        <w:rPr>
          <w:lang w:val="fr-FR"/>
        </w:rPr>
      </w:pPr>
      <w:r>
        <w:rPr>
          <w:lang w:val="fr-FR"/>
        </w:rPr>
        <w:tab/>
        <w:t xml:space="preserve"> Deus deorum, Domine, praestabilis super malitia [1171]</w:t>
      </w:r>
    </w:p>
    <w:p>
      <w:pPr>
        <w:pStyle w:val="Normal"/>
        <w:rPr>
          <w:lang w:val="fr-FR"/>
        </w:rPr>
      </w:pPr>
      <w:r>
        <w:rPr>
          <w:lang w:val="fr-FR"/>
        </w:rPr>
        <w:t xml:space="preserve">  </w:t>
      </w:r>
    </w:p>
    <w:p>
      <w:pPr>
        <w:pStyle w:val="Normal"/>
        <w:rPr>
          <w:lang w:val="fr-FR"/>
        </w:rPr>
      </w:pPr>
      <w:r>
        <w:rPr>
          <w:lang w:val="fr-FR"/>
        </w:rPr>
        <w:tab/>
        <w:t xml:space="preserve"> [0881C] Super nequitiam ms. et Som. super malitia, novi quia manifeste venies [1172]</w:t>
      </w:r>
    </w:p>
    <w:p>
      <w:pPr>
        <w:pStyle w:val="Normal"/>
        <w:rPr>
          <w:lang w:val="fr-FR"/>
        </w:rPr>
      </w:pPr>
      <w:r>
        <w:rPr>
          <w:lang w:val="fr-FR"/>
        </w:rPr>
        <w:t xml:space="preserve">  </w:t>
      </w:r>
    </w:p>
    <w:p>
      <w:pPr>
        <w:pStyle w:val="Normal"/>
        <w:rPr>
          <w:lang w:val="fr-FR"/>
        </w:rPr>
      </w:pPr>
      <w:r>
        <w:rPr>
          <w:lang w:val="fr-FR"/>
        </w:rPr>
        <w:tab/>
        <w:t xml:space="preserve"> [0881C] Manifestus veniens ms. manifeste venies (Psal. XLIX, 3); novi quia non semper silebis, cum in conspectu tuo ignis exardescet, et in circuitu tuo tempestas ingruerit valida, cum advocaveris coelum desursum [1173]</w:t>
      </w:r>
    </w:p>
    <w:p>
      <w:pPr>
        <w:pStyle w:val="Normal"/>
        <w:rPr>
          <w:lang w:val="fr-FR"/>
        </w:rPr>
      </w:pPr>
      <w:r>
        <w:rPr>
          <w:lang w:val="fr-FR"/>
        </w:rPr>
        <w:t xml:space="preserve">  </w:t>
      </w:r>
    </w:p>
    <w:p>
      <w:pPr>
        <w:pStyle w:val="Normal"/>
        <w:rPr>
          <w:lang w:val="fr-FR"/>
        </w:rPr>
      </w:pPr>
      <w:r>
        <w:rPr>
          <w:lang w:val="fr-FR"/>
        </w:rPr>
        <w:tab/>
        <w:t xml:space="preserve"> [0881C] Coelum desursum etc. Som. coelum desuper etc., [0881C] et terram discernere populum tuum (Ibid., 14). Ecce tot [1174]</w:t>
      </w:r>
    </w:p>
    <w:p>
      <w:pPr>
        <w:pStyle w:val="Normal"/>
        <w:rPr>
          <w:lang w:val="fr-FR"/>
        </w:rPr>
      </w:pPr>
      <w:r>
        <w:rPr>
          <w:lang w:val="fr-FR"/>
        </w:rPr>
        <w:t xml:space="preserve">  </w:t>
      </w:r>
    </w:p>
    <w:p>
      <w:pPr>
        <w:pStyle w:val="Normal"/>
        <w:rPr>
          <w:lang w:val="fr-FR"/>
        </w:rPr>
      </w:pPr>
      <w:r>
        <w:rPr>
          <w:lang w:val="fr-FR"/>
        </w:rPr>
        <w:tab/>
        <w:t xml:space="preserve"> [0881C] Ecce tot etc. Som. Et ecce coram tot etc. millibus populorum nudabuntur omnes iniquitates meae, tot agminibus angelorum patebunt [1175]</w:t>
      </w:r>
    </w:p>
    <w:p>
      <w:pPr>
        <w:pStyle w:val="Normal"/>
        <w:rPr>
          <w:lang w:val="fr-FR"/>
        </w:rPr>
      </w:pPr>
      <w:r>
        <w:rPr>
          <w:lang w:val="fr-FR"/>
        </w:rPr>
        <w:t xml:space="preserve">  </w:t>
      </w:r>
    </w:p>
    <w:p>
      <w:pPr>
        <w:pStyle w:val="Normal"/>
        <w:rPr>
          <w:lang w:val="fr-FR"/>
        </w:rPr>
      </w:pPr>
      <w:r>
        <w:rPr>
          <w:lang w:val="fr-FR"/>
        </w:rPr>
        <w:tab/>
        <w:t xml:space="preserve"> [0881C] Agminibus patebunt Som. agminibus Angelorum patebunt universa scelera mea [1176]</w:t>
      </w:r>
    </w:p>
    <w:p>
      <w:pPr>
        <w:pStyle w:val="Normal"/>
        <w:rPr>
          <w:lang w:val="fr-FR"/>
        </w:rPr>
      </w:pPr>
      <w:r>
        <w:rPr>
          <w:lang w:val="fr-FR"/>
        </w:rPr>
        <w:t xml:space="preserve">  </w:t>
      </w:r>
    </w:p>
    <w:p>
      <w:pPr>
        <w:pStyle w:val="Normal"/>
        <w:rPr>
          <w:lang w:val="fr-FR"/>
        </w:rPr>
      </w:pPr>
      <w:r>
        <w:rPr>
          <w:lang w:val="fr-FR"/>
        </w:rPr>
        <w:tab/>
        <w:t xml:space="preserve"> [0881C] Scelera mea ms. et Som. universa scelera mea, non solum actuum, sed etiam cogitationum simulque locutionum [1177]</w:t>
      </w:r>
    </w:p>
    <w:p>
      <w:pPr>
        <w:pStyle w:val="Normal"/>
        <w:rPr>
          <w:lang w:val="fr-FR"/>
        </w:rPr>
      </w:pPr>
      <w:r>
        <w:rPr>
          <w:lang w:val="fr-FR"/>
        </w:rPr>
        <w:t xml:space="preserve">  </w:t>
      </w:r>
    </w:p>
    <w:p>
      <w:pPr>
        <w:pStyle w:val="Normal"/>
        <w:rPr/>
      </w:pPr>
      <w:r>
        <w:rPr>
          <w:lang w:val="fr-FR"/>
        </w:rPr>
        <w:tab/>
        <w:t xml:space="preserve"> [0881C] Simul duo loquutionum ms. et Som. et Edit. </w:t>
      </w:r>
      <w:r>
        <w:rPr>
          <w:lang w:val="en-GB"/>
        </w:rPr>
        <w:t>Goth. simulque locutionum. Tot [0882A] judicibus inops astabo quot me [1178]</w:t>
      </w:r>
    </w:p>
    <w:p>
      <w:pPr>
        <w:pStyle w:val="Normal"/>
        <w:rPr>
          <w:lang w:val="en-GB"/>
        </w:rPr>
      </w:pPr>
      <w:r>
        <w:rPr>
          <w:lang w:val="en-GB"/>
        </w:rPr>
        <w:t xml:space="preserve">  </w:t>
      </w:r>
    </w:p>
    <w:p>
      <w:pPr>
        <w:pStyle w:val="Normal"/>
        <w:rPr/>
      </w:pPr>
      <w:r>
        <w:rPr>
          <w:lang w:val="en-GB"/>
        </w:rPr>
        <w:tab/>
        <w:t xml:space="preserve"> </w:t>
      </w:r>
      <w:r>
        <w:rPr>
          <w:lang w:val="fr-FR"/>
        </w:rPr>
        <w:t xml:space="preserve">[0881C] Inops atque quot me ms. et Som. et Edit. </w:t>
      </w:r>
      <w:r>
        <w:rPr>
          <w:lang w:val="en-GB"/>
        </w:rPr>
        <w:t>Goth. inops astabo quot me praecesserunt in bono opere. Tot arguentibus confundar quot mihi [1179]</w:t>
      </w:r>
    </w:p>
    <w:p>
      <w:pPr>
        <w:pStyle w:val="Normal"/>
        <w:rPr>
          <w:lang w:val="en-GB"/>
        </w:rPr>
      </w:pPr>
      <w:r>
        <w:rPr>
          <w:lang w:val="en-GB"/>
        </w:rPr>
        <w:t xml:space="preserve">  </w:t>
      </w:r>
    </w:p>
    <w:p>
      <w:pPr>
        <w:pStyle w:val="Normal"/>
        <w:rPr>
          <w:lang w:val="en-GB"/>
        </w:rPr>
      </w:pPr>
      <w:r>
        <w:rPr>
          <w:lang w:val="en-GB"/>
        </w:rPr>
        <w:tab/>
        <w:t xml:space="preserve"> [0881C] Quot mihi Edit. Goth. quotquot mihi praebuerunt bene vivendi exempla [1180]</w:t>
      </w:r>
    </w:p>
    <w:p>
      <w:pPr>
        <w:pStyle w:val="Normal"/>
        <w:rPr>
          <w:lang w:val="en-GB"/>
        </w:rPr>
      </w:pPr>
      <w:r>
        <w:rPr>
          <w:lang w:val="en-GB"/>
        </w:rPr>
        <w:t xml:space="preserve">  </w:t>
      </w:r>
    </w:p>
    <w:p>
      <w:pPr>
        <w:pStyle w:val="Normal"/>
        <w:rPr/>
      </w:pPr>
      <w:r>
        <w:rPr>
          <w:lang w:val="en-GB"/>
        </w:rPr>
        <w:tab/>
        <w:t xml:space="preserve"> [0881C] Sancta vivendi exempla Som. bene vivendi exempla. </w:t>
      </w:r>
      <w:r>
        <w:rPr>
          <w:lang w:val="fr-FR"/>
        </w:rPr>
        <w:t>Tot convincar testibus [1181]</w:t>
      </w:r>
    </w:p>
    <w:p>
      <w:pPr>
        <w:pStyle w:val="Normal"/>
        <w:rPr>
          <w:lang w:val="fr-FR"/>
        </w:rPr>
      </w:pPr>
      <w:r>
        <w:rPr>
          <w:lang w:val="fr-FR"/>
        </w:rPr>
        <w:t xml:space="preserve">  </w:t>
      </w:r>
    </w:p>
    <w:p>
      <w:pPr>
        <w:pStyle w:val="Normal"/>
        <w:rPr>
          <w:lang w:val="fr-FR"/>
        </w:rPr>
      </w:pPr>
      <w:r>
        <w:rPr>
          <w:lang w:val="fr-FR"/>
        </w:rPr>
        <w:tab/>
        <w:t xml:space="preserve"> [0881C] Vincar testibus ms. et Som. convincar testibus quot me monuerunt [1182]</w:t>
      </w:r>
    </w:p>
    <w:p>
      <w:pPr>
        <w:pStyle w:val="Normal"/>
        <w:rPr>
          <w:lang w:val="fr-FR"/>
        </w:rPr>
      </w:pPr>
      <w:r>
        <w:rPr>
          <w:lang w:val="fr-FR"/>
        </w:rPr>
        <w:t xml:space="preserve">  </w:t>
      </w:r>
    </w:p>
    <w:p>
      <w:pPr>
        <w:pStyle w:val="Normal"/>
        <w:rPr>
          <w:lang w:val="fr-FR"/>
        </w:rPr>
      </w:pPr>
      <w:r>
        <w:rPr>
          <w:lang w:val="fr-FR"/>
        </w:rPr>
        <w:tab/>
        <w:t xml:space="preserve"> [0881C] Me moverunt ms. et Som. et Edit. Goth. me monuerunt proficuis sermonibus, seque imitandos [1183]</w:t>
      </w:r>
    </w:p>
    <w:p>
      <w:pPr>
        <w:pStyle w:val="Normal"/>
        <w:rPr>
          <w:lang w:val="fr-FR"/>
        </w:rPr>
      </w:pPr>
      <w:r>
        <w:rPr>
          <w:lang w:val="fr-FR"/>
        </w:rPr>
        <w:t xml:space="preserve">  </w:t>
      </w:r>
    </w:p>
    <w:p>
      <w:pPr>
        <w:pStyle w:val="Normal"/>
        <w:rPr>
          <w:lang w:val="fr-FR"/>
        </w:rPr>
      </w:pPr>
      <w:r>
        <w:rPr>
          <w:lang w:val="fr-FR"/>
        </w:rPr>
        <w:tab/>
        <w:t xml:space="preserve"> [0881C] Saepeque imitandos ms. et Som. seque imitandos justis mihi dederunt actionibus. Domine, mi Deus, non suppetit quid dicam, non occurrit quid respondeam [1184]</w:t>
      </w:r>
    </w:p>
    <w:p>
      <w:pPr>
        <w:pStyle w:val="Normal"/>
        <w:rPr>
          <w:lang w:val="fr-FR"/>
        </w:rPr>
      </w:pPr>
      <w:r>
        <w:rPr>
          <w:lang w:val="fr-FR"/>
        </w:rPr>
        <w:t xml:space="preserve">  </w:t>
      </w:r>
    </w:p>
    <w:p>
      <w:pPr>
        <w:pStyle w:val="Normal"/>
        <w:rPr>
          <w:lang w:val="fr-FR"/>
        </w:rPr>
      </w:pPr>
      <w:r>
        <w:rPr>
          <w:lang w:val="fr-FR"/>
        </w:rPr>
        <w:tab/>
        <w:t xml:space="preserve"> [0881C] Quod dicam.. quod respondeam Som. quid dicam quid respondeam; et seu jam illi intersim discrimini, urget me [1185]</w:t>
      </w:r>
    </w:p>
    <w:p>
      <w:pPr>
        <w:pStyle w:val="Normal"/>
        <w:rPr>
          <w:lang w:val="fr-FR"/>
        </w:rPr>
      </w:pPr>
      <w:r>
        <w:rPr>
          <w:lang w:val="fr-FR"/>
        </w:rPr>
        <w:t xml:space="preserve">  </w:t>
      </w:r>
    </w:p>
    <w:p>
      <w:pPr>
        <w:pStyle w:val="Normal"/>
        <w:rPr>
          <w:lang w:val="fr-FR"/>
        </w:rPr>
      </w:pPr>
      <w:r>
        <w:rPr>
          <w:lang w:val="fr-FR"/>
        </w:rPr>
        <w:tab/>
        <w:t xml:space="preserve"> [0881C] Et ecce jam illi intersum discrimini, urget me etc. Som. et cum jam intersim saevo illi discrimini, torquet me etc. ms., et seu jam illi intersim discrimini, torquet me. conscientia, cruciant et cordis [1186]</w:t>
      </w:r>
    </w:p>
    <w:p>
      <w:pPr>
        <w:pStyle w:val="Normal"/>
        <w:rPr>
          <w:lang w:val="fr-FR"/>
        </w:rPr>
      </w:pPr>
      <w:r>
        <w:rPr>
          <w:lang w:val="fr-FR"/>
        </w:rPr>
        <w:t xml:space="preserve">  </w:t>
      </w:r>
    </w:p>
    <w:p>
      <w:pPr>
        <w:pStyle w:val="Normal"/>
        <w:rPr>
          <w:lang w:val="fr-FR"/>
        </w:rPr>
      </w:pPr>
      <w:r>
        <w:rPr>
          <w:lang w:val="fr-FR"/>
        </w:rPr>
        <w:tab/>
        <w:t xml:space="preserve"> [0881C] Cruciant cordis ms. cruciant et cordis arcana, coarctat avaritia, accusat superbia, consumit invidia, inflammat concupiscentia, incestat luxuria, dehonestat gula, con futat ebrietas, detractio lacerat, ambitio supplantat, rapacitas obligat [1187]</w:t>
      </w:r>
    </w:p>
    <w:p>
      <w:pPr>
        <w:pStyle w:val="Normal"/>
        <w:rPr>
          <w:lang w:val="fr-FR"/>
        </w:rPr>
      </w:pPr>
      <w:r>
        <w:rPr>
          <w:lang w:val="fr-FR"/>
        </w:rPr>
        <w:t xml:space="preserve">  </w:t>
      </w:r>
    </w:p>
    <w:p>
      <w:pPr>
        <w:pStyle w:val="Normal"/>
        <w:rPr>
          <w:lang w:val="fr-FR"/>
        </w:rPr>
      </w:pPr>
      <w:r>
        <w:rPr>
          <w:lang w:val="fr-FR"/>
        </w:rPr>
        <w:tab/>
        <w:t xml:space="preserve"> [0881C] Rapacitas objurgat ms. omittit, discordia dissipat, ira perturbat, levitas dejicit [1188]</w:t>
      </w:r>
    </w:p>
    <w:p>
      <w:pPr>
        <w:pStyle w:val="Normal"/>
        <w:rPr>
          <w:lang w:val="fr-FR"/>
        </w:rPr>
      </w:pPr>
      <w:r>
        <w:rPr>
          <w:lang w:val="fr-FR"/>
        </w:rPr>
        <w:t xml:space="preserve">  </w:t>
      </w:r>
    </w:p>
    <w:p>
      <w:pPr>
        <w:pStyle w:val="Normal"/>
        <w:rPr>
          <w:lang w:val="fr-FR"/>
        </w:rPr>
      </w:pPr>
      <w:r>
        <w:rPr>
          <w:lang w:val="fr-FR"/>
        </w:rPr>
        <w:tab/>
        <w:t xml:space="preserve"> [0881C] Levitas dejicit Som. levitas dissolvit Aug. Edit. levitas dissolvit, torpor opprimit, hypocrisis fallit, adulatio frangit, favor attollit, calumnia [0882B] pungit.</w:t>
      </w:r>
    </w:p>
    <w:p>
      <w:pPr>
        <w:pStyle w:val="Normal"/>
        <w:rPr>
          <w:lang w:val="fr-FR"/>
        </w:rPr>
      </w:pPr>
      <w:r>
        <w:rPr>
          <w:lang w:val="fr-FR"/>
        </w:rPr>
        <w:t xml:space="preserve">  </w:t>
      </w:r>
    </w:p>
    <w:p>
      <w:pPr>
        <w:pStyle w:val="Normal"/>
        <w:rPr>
          <w:lang w:val="fr-FR"/>
        </w:rPr>
      </w:pPr>
      <w:r>
        <w:rPr>
          <w:lang w:val="fr-FR"/>
        </w:rPr>
        <w:tab/>
        <w:t xml:space="preserve"> Ecce, liberator meus de gentibus iracundis (Psal. XVII, 48), ecce cum quibus vixi a diebus [1189]</w:t>
      </w:r>
    </w:p>
    <w:p>
      <w:pPr>
        <w:pStyle w:val="Normal"/>
        <w:rPr>
          <w:lang w:val="fr-FR"/>
        </w:rPr>
      </w:pPr>
      <w:r>
        <w:rPr>
          <w:lang w:val="fr-FR"/>
        </w:rPr>
        <w:t xml:space="preserve">  </w:t>
      </w:r>
    </w:p>
    <w:p>
      <w:pPr>
        <w:pStyle w:val="Normal"/>
        <w:rPr>
          <w:lang w:val="fr-FR"/>
        </w:rPr>
      </w:pPr>
      <w:r>
        <w:rPr>
          <w:lang w:val="fr-FR"/>
        </w:rPr>
        <w:tab/>
        <w:t xml:space="preserve"> [0881C] Vixi a die ms. vixi a diebus nativitatis meae, quibus et studui, quibus et fidem [1190]</w:t>
      </w:r>
    </w:p>
    <w:p>
      <w:pPr>
        <w:pStyle w:val="Normal"/>
        <w:rPr>
          <w:lang w:val="fr-FR"/>
        </w:rPr>
      </w:pPr>
      <w:r>
        <w:rPr>
          <w:lang w:val="fr-FR"/>
        </w:rPr>
        <w:t xml:space="preserve">  </w:t>
      </w:r>
    </w:p>
    <w:p>
      <w:pPr>
        <w:pStyle w:val="Normal"/>
        <w:rPr>
          <w:lang w:val="fr-FR"/>
        </w:rPr>
      </w:pPr>
      <w:r>
        <w:rPr>
          <w:lang w:val="fr-FR"/>
        </w:rPr>
        <w:tab/>
        <w:t xml:space="preserve"> [0881C] Quibus studii, quibus fidem ms. quibus et studui, quibus et fidem servavi; ipsa me studia quae dilexeram damnant, quae laudaveram vituperant. Hi sunt quibus acquievi amici, quibus parui magistri, quibus servivi domini, consules quibus credidi, cives quibus cohabitavi, domestici quibus consenui [1191]</w:t>
      </w:r>
    </w:p>
    <w:p>
      <w:pPr>
        <w:pStyle w:val="Normal"/>
        <w:rPr>
          <w:lang w:val="fr-FR"/>
        </w:rPr>
      </w:pPr>
      <w:r>
        <w:rPr>
          <w:lang w:val="fr-FR"/>
        </w:rPr>
        <w:t xml:space="preserve">  </w:t>
      </w:r>
    </w:p>
    <w:p>
      <w:pPr>
        <w:pStyle w:val="Normal"/>
        <w:rPr>
          <w:lang w:val="fr-FR"/>
        </w:rPr>
      </w:pPr>
      <w:r>
        <w:rPr>
          <w:lang w:val="fr-FR"/>
        </w:rPr>
        <w:tab/>
        <w:t xml:space="preserve"> [0881C] Quibus consenui Som. quibus consensi. Heu mihi! rex meus, et Deus meus, quia incolatus meus prolongatus est (Psal. CXIX, 5). Vae mihi, illumatio mea: qui habitavi [1192]</w:t>
      </w:r>
    </w:p>
    <w:p>
      <w:pPr>
        <w:pStyle w:val="Normal"/>
        <w:rPr>
          <w:lang w:val="fr-FR"/>
        </w:rPr>
      </w:pPr>
      <w:r>
        <w:rPr>
          <w:lang w:val="fr-FR"/>
        </w:rPr>
        <w:t xml:space="preserve">  </w:t>
      </w:r>
    </w:p>
    <w:p>
      <w:pPr>
        <w:pStyle w:val="Normal"/>
        <w:rPr>
          <w:lang w:val="fr-FR"/>
        </w:rPr>
      </w:pPr>
      <w:r>
        <w:rPr>
          <w:lang w:val="fr-FR"/>
        </w:rPr>
        <w:tab/>
        <w:t xml:space="preserve"> [0881C] Quia habitavi Som. qui habitavi cum habitantibus Cedar (Ibid.). Et cum David sanctus [1193]</w:t>
      </w:r>
    </w:p>
    <w:p>
      <w:pPr>
        <w:pStyle w:val="Normal"/>
        <w:rPr>
          <w:lang w:val="fr-FR"/>
        </w:rPr>
      </w:pPr>
      <w:r>
        <w:rPr>
          <w:lang w:val="fr-FR"/>
        </w:rPr>
        <w:t xml:space="preserve">  </w:t>
      </w:r>
    </w:p>
    <w:p>
      <w:pPr>
        <w:pStyle w:val="Normal"/>
        <w:rPr>
          <w:lang w:val="fr-FR"/>
        </w:rPr>
      </w:pPr>
      <w:r>
        <w:rPr>
          <w:lang w:val="fr-FR"/>
        </w:rPr>
        <w:tab/>
        <w:t xml:space="preserve"> [0881C] Cum sanctus Sommal. cum David sanctus dixerit, multum, quanto magis ego infelix dicere possum, nimis incola fuit anima mea! (Ibid.) Firmamentum meum, Deus, non justificabitur [0882C] [1194]</w:t>
      </w:r>
    </w:p>
    <w:p>
      <w:pPr>
        <w:pStyle w:val="Normal"/>
        <w:rPr>
          <w:lang w:val="fr-FR"/>
        </w:rPr>
      </w:pPr>
      <w:r>
        <w:rPr>
          <w:lang w:val="fr-FR"/>
        </w:rPr>
        <w:t xml:space="preserve">  </w:t>
      </w:r>
    </w:p>
    <w:p>
      <w:pPr>
        <w:pStyle w:val="Normal"/>
        <w:rPr>
          <w:lang w:val="fr-FR"/>
        </w:rPr>
      </w:pPr>
      <w:r>
        <w:rPr>
          <w:lang w:val="fr-FR"/>
        </w:rPr>
        <w:tab/>
        <w:t xml:space="preserve"> [0881C] Meum, non justificabitur ms. et Som. meum, Deus non justificabitur in conspectu tuo omnis vivens (Psal. CXLII, 2). Spes mea, non est in filiis hominum, quem si remota pietate judicaveris, justum invenias [1195]</w:t>
      </w:r>
    </w:p>
    <w:p>
      <w:pPr>
        <w:pStyle w:val="Normal"/>
        <w:rPr>
          <w:lang w:val="fr-FR"/>
        </w:rPr>
      </w:pPr>
      <w:r>
        <w:rPr>
          <w:lang w:val="fr-FR"/>
        </w:rPr>
        <w:t xml:space="preserve">  </w:t>
      </w:r>
    </w:p>
    <w:p>
      <w:pPr>
        <w:pStyle w:val="Normal"/>
        <w:rPr>
          <w:lang w:val="fr-FR"/>
        </w:rPr>
      </w:pPr>
      <w:r>
        <w:rPr>
          <w:lang w:val="fr-FR"/>
        </w:rPr>
        <w:tab/>
        <w:t xml:space="preserve"> [0881C] Justum invenias Som. justum invenies; et nisi praeveneris miserando impium, non erit quem glorifices pium [1196]</w:t>
      </w:r>
    </w:p>
    <w:p>
      <w:pPr>
        <w:pStyle w:val="Normal"/>
        <w:rPr>
          <w:lang w:val="fr-FR"/>
        </w:rPr>
      </w:pPr>
      <w:r>
        <w:rPr>
          <w:lang w:val="fr-FR"/>
        </w:rPr>
        <w:t xml:space="preserve">  </w:t>
      </w:r>
    </w:p>
    <w:p>
      <w:pPr>
        <w:pStyle w:val="Normal"/>
        <w:rPr>
          <w:lang w:val="fr-FR"/>
        </w:rPr>
      </w:pPr>
      <w:r>
        <w:rPr>
          <w:lang w:val="fr-FR"/>
        </w:rPr>
        <w:tab/>
        <w:t xml:space="preserve"> [0881C] Non enim quem glorifices pium Sommal. non est qui glorificet pium August. Edit. non est quod glorifices pium. Credo namque, salus mea, quod [0883A] audivi [1197]</w:t>
      </w:r>
    </w:p>
    <w:p>
      <w:pPr>
        <w:pStyle w:val="Normal"/>
        <w:rPr>
          <w:lang w:val="fr-FR"/>
        </w:rPr>
      </w:pPr>
      <w:r>
        <w:rPr>
          <w:lang w:val="fr-FR"/>
        </w:rPr>
        <w:t xml:space="preserve">  </w:t>
      </w:r>
    </w:p>
    <w:p>
      <w:pPr>
        <w:pStyle w:val="Normal"/>
        <w:rPr/>
      </w:pPr>
      <w:r>
        <w:rPr>
          <w:lang w:val="fr-FR"/>
        </w:rPr>
        <w:tab/>
        <w:t xml:space="preserve"> </w:t>
      </w:r>
      <w:r>
        <w:rPr/>
        <w:t>[0883C] Quod audivi Som. qui audivi, quoniam benignitas [1198]</w:t>
      </w:r>
    </w:p>
    <w:p>
      <w:pPr>
        <w:pStyle w:val="Normal"/>
        <w:rPr/>
      </w:pPr>
      <w:r>
        <w:rPr/>
        <w:t xml:space="preserve">  </w:t>
      </w:r>
    </w:p>
    <w:p>
      <w:pPr>
        <w:pStyle w:val="Normal"/>
        <w:rPr/>
      </w:pPr>
      <w:r>
        <w:rPr/>
        <w:tab/>
        <w:t xml:space="preserve"> [0883C] Quomodo benignitas ms. et Som. quoniam benignitas tua ad poenitentiam me adducit (Rom. II, 4). Turris fortitudinis, sonuerunt necessaria mihi labia tua [1199]</w:t>
      </w:r>
    </w:p>
    <w:p>
      <w:pPr>
        <w:pStyle w:val="Normal"/>
        <w:rPr/>
      </w:pPr>
      <w:r>
        <w:rPr/>
        <w:t xml:space="preserve">  </w:t>
      </w:r>
    </w:p>
    <w:p>
      <w:pPr>
        <w:pStyle w:val="Normal"/>
        <w:rPr/>
      </w:pPr>
      <w:r>
        <w:rPr/>
        <w:tab/>
        <w:t xml:space="preserve"> [0883C] Turris fortitudinis, sonuerunt necessaria mihi labia tua Sommal. tui oris mihi sonuerunt nectarea labia August. Edit. tui oris mihi sonuerunt nectarea labia: Nemo potest venire ad me, nisi Pater meus, qui [1200]</w:t>
      </w:r>
    </w:p>
    <w:p>
      <w:pPr>
        <w:pStyle w:val="Normal"/>
        <w:rPr/>
      </w:pPr>
      <w:r>
        <w:rPr/>
        <w:t xml:space="preserve">  </w:t>
      </w:r>
    </w:p>
    <w:p>
      <w:pPr>
        <w:pStyle w:val="Normal"/>
        <w:rPr/>
      </w:pPr>
      <w:r>
        <w:rPr/>
        <w:tab/>
        <w:t xml:space="preserve"> [0883C] Nisi Pater, qui Som. nisi Pater meus, qui misit me, traxerit eum (Joan. VI, 44).</w:t>
      </w:r>
    </w:p>
    <w:p>
      <w:pPr>
        <w:pStyle w:val="Normal"/>
        <w:rPr/>
      </w:pPr>
      <w:r>
        <w:rPr/>
        <w:t xml:space="preserve">  </w:t>
      </w:r>
    </w:p>
    <w:p>
      <w:pPr>
        <w:pStyle w:val="Normal"/>
        <w:rPr/>
      </w:pPr>
      <w:r>
        <w:rPr/>
        <w:tab/>
        <w:t xml:space="preserve"> Enim vero quia ita instruxisti [1201]</w:t>
      </w:r>
    </w:p>
    <w:p>
      <w:pPr>
        <w:pStyle w:val="Normal"/>
        <w:rPr/>
      </w:pPr>
      <w:r>
        <w:rPr/>
        <w:t xml:space="preserve">  </w:t>
      </w:r>
    </w:p>
    <w:p>
      <w:pPr>
        <w:pStyle w:val="Normal"/>
        <w:rPr/>
      </w:pPr>
      <w:r>
        <w:rPr/>
        <w:tab/>
        <w:t xml:space="preserve"> [0883C] Quia instruxisti ms. quia ita, instruxisti me, tantaque propitius institutione [1202]</w:t>
      </w:r>
    </w:p>
    <w:p>
      <w:pPr>
        <w:pStyle w:val="Normal"/>
        <w:rPr/>
      </w:pPr>
      <w:r>
        <w:rPr/>
        <w:t xml:space="preserve">  </w:t>
      </w:r>
    </w:p>
    <w:p>
      <w:pPr>
        <w:pStyle w:val="Normal"/>
        <w:rPr/>
      </w:pPr>
      <w:r>
        <w:rPr/>
        <w:tab/>
        <w:t xml:space="preserve"> </w:t>
      </w:r>
      <w:r>
        <w:rPr>
          <w:lang w:val="fr-FR"/>
        </w:rPr>
        <w:t>[0883C] Institutione Som. instructione formasti, totis medullis cordis, toto nisu mentis te [1203]</w:t>
      </w:r>
    </w:p>
    <w:p>
      <w:pPr>
        <w:pStyle w:val="Normal"/>
        <w:rPr>
          <w:lang w:val="fr-FR"/>
        </w:rPr>
      </w:pPr>
      <w:r>
        <w:rPr>
          <w:lang w:val="fr-FR"/>
        </w:rPr>
        <w:t xml:space="preserve">  </w:t>
      </w:r>
    </w:p>
    <w:p>
      <w:pPr>
        <w:pStyle w:val="Normal"/>
        <w:rPr/>
      </w:pPr>
      <w:r>
        <w:rPr>
          <w:lang w:val="fr-FR"/>
        </w:rPr>
        <w:tab/>
        <w:t xml:space="preserve"> [0883C] Annisu mentis te ms. et Som. nisu mentis rogo te Aug. </w:t>
      </w:r>
      <w:r>
        <w:rPr/>
        <w:t>Edit. omittit rogo rogo, omnipotens Pater, cum dilectissimo Filio tuo [1204]</w:t>
      </w:r>
    </w:p>
    <w:p>
      <w:pPr>
        <w:pStyle w:val="Normal"/>
        <w:rPr/>
      </w:pPr>
      <w:r>
        <w:rPr/>
        <w:t xml:space="preserve">  </w:t>
      </w:r>
    </w:p>
    <w:p>
      <w:pPr>
        <w:pStyle w:val="Normal"/>
        <w:rPr/>
      </w:pPr>
      <w:r>
        <w:rPr/>
        <w:tab/>
        <w:t xml:space="preserve"> [0883C] Cum dulcissimo puero ms. et Som. cum dilectissimo filio tuo; teque, dulcissima Proles, cum serenissimo invoco Paracleto. Trahe me, quatenus post te currens in odorem unguentorum tuorum delecter [1205]</w:t>
      </w:r>
    </w:p>
    <w:p>
      <w:pPr>
        <w:pStyle w:val="Normal"/>
        <w:rPr/>
      </w:pPr>
      <w:r>
        <w:rPr/>
        <w:t xml:space="preserve">  </w:t>
      </w:r>
    </w:p>
    <w:p>
      <w:pPr>
        <w:pStyle w:val="Normal"/>
        <w:rPr/>
      </w:pPr>
      <w:r>
        <w:rPr/>
        <w:tab/>
        <w:t xml:space="preserve"> [0883C] Post te currere in odorem unguentorum tuorum delectet ms. post te currens in odorem tuorum delecter unguentorum Som. post te curram in odorem unguentorum tuorum dulciter (Cant. </w:t>
      </w:r>
      <w:r>
        <w:rPr>
          <w:lang w:val="fr-FR"/>
        </w:rPr>
        <w:t>I, 3). Quam magna, Domine, Deus meus [1206]</w:t>
      </w:r>
    </w:p>
    <w:p>
      <w:pPr>
        <w:pStyle w:val="Normal"/>
        <w:rPr>
          <w:lang w:val="fr-FR"/>
        </w:rPr>
      </w:pPr>
      <w:r>
        <w:rPr>
          <w:lang w:val="fr-FR"/>
        </w:rPr>
        <w:t xml:space="preserve">  </w:t>
      </w:r>
    </w:p>
    <w:p>
      <w:pPr>
        <w:pStyle w:val="Normal"/>
        <w:rPr/>
      </w:pPr>
      <w:r>
        <w:rPr>
          <w:lang w:val="fr-FR"/>
        </w:rPr>
        <w:tab/>
        <w:t xml:space="preserve"> [0883C] Quam magna, Domine Deus etc. usque ad, Invoco te Deus meus etc. Desunt in Sommalio, ac etiam in Libro Meditationum S. August. tom. IX. post haec verba, unguentorum tuorum dulciter, sequitur nullo medio, Invoco te Deus meus etc. adeo ut quae in Anselmo ab his verbis interposita sunt, non legantur in Augustino nec in Sommalio, multitudo dulcedinis tuae, quam abscondisti timentibus te! </w:t>
      </w:r>
      <w:r>
        <w:rPr/>
        <w:t>(Psal. XXX, 20.) Abscondisti, quia conservasti, non quia abscondisti. [0883B] Abstulisti, cum eo magis [1207]</w:t>
      </w:r>
    </w:p>
    <w:p>
      <w:pPr>
        <w:pStyle w:val="Normal"/>
        <w:rPr/>
      </w:pPr>
      <w:r>
        <w:rPr/>
        <w:t xml:space="preserve">  </w:t>
      </w:r>
    </w:p>
    <w:p>
      <w:pPr>
        <w:pStyle w:val="Normal"/>
        <w:rPr/>
      </w:pPr>
      <w:r>
        <w:rPr/>
        <w:tab/>
        <w:t xml:space="preserve"> [0883C] Cum ea magis ms. cum eo magis multiplicasti. Solet aliquando quod absconditur diligentius investigari, et inventum arctius amari; dilata in te non minuuntur, sed magis crescunt desideria; non est ergo tuus amor transitorius, sed aeternus. </w:t>
      </w:r>
      <w:r>
        <w:rPr>
          <w:lang w:val="fr-FR"/>
        </w:rPr>
        <w:t>Qui te diligunt non tepescunt, sed fervescunt. Non est tuus amor otiosus, memoria tua super mel dulcis et meditatio [1208]</w:t>
      </w:r>
    </w:p>
    <w:p>
      <w:pPr>
        <w:pStyle w:val="Normal"/>
        <w:rPr>
          <w:lang w:val="fr-FR"/>
        </w:rPr>
      </w:pPr>
      <w:r>
        <w:rPr>
          <w:lang w:val="fr-FR"/>
        </w:rPr>
        <w:t xml:space="preserve">  </w:t>
      </w:r>
    </w:p>
    <w:p>
      <w:pPr>
        <w:pStyle w:val="Normal"/>
        <w:rPr>
          <w:lang w:val="fr-FR"/>
        </w:rPr>
      </w:pPr>
      <w:r>
        <w:rPr>
          <w:lang w:val="fr-FR"/>
        </w:rPr>
        <w:tab/>
        <w:t xml:space="preserve"> [0883C] Mel dulcis, meditatio ms. mel dulcis, et meditatio de te plus quam cibus suavis. De te loqui plena est refectio, te nosse perfecta consolatio, tibi adhaerere vita aeterna, a te separari mors perpetua. Fons vivus his qui te sitiunt, esca indeficiens qui te esuriunt. Gloria te quaerentibus, gaudium invenientibus. Odor tuus suscitat mortuos, respectus curat aegros, lux tua omnem fugat caliginem, visitatio tua cunctam repellit tristitiam. Nullus [0883C] apud te moeror, procul a te omnis dolor, nulla tecum moestitia, et nulla indigentia. Ubi tu, nulla necessitas [1209]</w:t>
      </w:r>
    </w:p>
    <w:p>
      <w:pPr>
        <w:pStyle w:val="Normal"/>
        <w:rPr>
          <w:lang w:val="fr-FR"/>
        </w:rPr>
      </w:pPr>
      <w:r>
        <w:rPr>
          <w:lang w:val="fr-FR"/>
        </w:rPr>
        <w:t xml:space="preserve">  </w:t>
      </w:r>
    </w:p>
    <w:p>
      <w:pPr>
        <w:pStyle w:val="Normal"/>
        <w:rPr>
          <w:lang w:val="fr-FR"/>
        </w:rPr>
      </w:pPr>
      <w:r>
        <w:rPr>
          <w:lang w:val="fr-FR"/>
        </w:rPr>
        <w:tab/>
        <w:t xml:space="preserve"> [0883C] Nulla indigentia, nulla, ubi es, necessitas ms. et nulla indigentia, ubi tu, nulla necessitas, nullius boni est difficultas, nunquam ibi tenebrae, nec terror nominatur gehennae, nullius noctis tecum caecitas [1210]</w:t>
      </w:r>
    </w:p>
    <w:p>
      <w:pPr>
        <w:pStyle w:val="Normal"/>
        <w:rPr>
          <w:lang w:val="fr-FR"/>
        </w:rPr>
      </w:pPr>
      <w:r>
        <w:rPr>
          <w:lang w:val="fr-FR"/>
        </w:rPr>
        <w:t xml:space="preserve">  </w:t>
      </w:r>
    </w:p>
    <w:p>
      <w:pPr>
        <w:pStyle w:val="Normal"/>
        <w:rPr/>
      </w:pPr>
      <w:r>
        <w:rPr>
          <w:lang w:val="fr-FR"/>
        </w:rPr>
        <w:tab/>
        <w:t xml:space="preserve"> [0883C] Noctis tetra caecitas ms. noctis tecum caecitas, nec tumultus improbitas, nunquam famis sitisque inopia, frigoris nec aestus circa te moratur penuria, non invaletudo corporis, prorsus nec corruptio mentis, non zelus, neque contentio, nec omnino ambitio; illinc abest sollicitudo finis, et cura mortis, labor senectutis, et languor aegritudinis; ibi nescitur passio aeris, et varietas temporis. </w:t>
      </w:r>
      <w:r>
        <w:rPr/>
        <w:t>Haec est enim magna multitudo dulcedinis [0884A] tuae, Domine, quam abscondisti tementibus te, sed perfecisti sperantibus in te [1211]</w:t>
      </w:r>
    </w:p>
    <w:p>
      <w:pPr>
        <w:pStyle w:val="Normal"/>
        <w:rPr/>
      </w:pPr>
      <w:r>
        <w:rPr/>
        <w:t xml:space="preserve">  </w:t>
      </w:r>
    </w:p>
    <w:p>
      <w:pPr>
        <w:pStyle w:val="Normal"/>
        <w:rPr/>
      </w:pPr>
      <w:r>
        <w:rPr/>
        <w:tab/>
        <w:t xml:space="preserve"> [0883C] Sed perfecisti sperantibus in te ms. omittit (Ibid.).</w:t>
      </w:r>
    </w:p>
    <w:p>
      <w:pPr>
        <w:pStyle w:val="Normal"/>
        <w:rPr/>
      </w:pPr>
      <w:r>
        <w:rPr/>
        <w:t xml:space="preserve">  </w:t>
      </w:r>
    </w:p>
    <w:p>
      <w:pPr>
        <w:pStyle w:val="Normal"/>
        <w:rPr/>
      </w:pPr>
      <w:r>
        <w:rPr/>
        <w:tab/>
        <w:t xml:space="preserve"> O quam bona absconsio, quae efficitur perfectio! non enim haec absconsio aestimatur perditio, sed magis conservatio, quae fit perfectio. O gloriose Rex, quam vera sunt tua judicia justificata in semetipsa, vere desiderabilia super aurum [1212]</w:t>
      </w:r>
    </w:p>
    <w:p>
      <w:pPr>
        <w:pStyle w:val="Normal"/>
        <w:rPr/>
      </w:pPr>
      <w:r>
        <w:rPr/>
        <w:t xml:space="preserve">  </w:t>
      </w:r>
    </w:p>
    <w:p>
      <w:pPr>
        <w:pStyle w:val="Normal"/>
        <w:rPr/>
      </w:pPr>
      <w:r>
        <w:rPr/>
        <w:tab/>
        <w:t xml:space="preserve"> </w:t>
      </w:r>
      <w:r>
        <w:rPr>
          <w:lang w:val="fr-FR"/>
        </w:rPr>
        <w:t>[0883C] Aurum utique, et ms. omittit, utique et lapidem pretiosum multum, dulciora super mel et favum! (Psal. XVIII, 10, 11.) O vita mea, Deus meus, rogo te per nomen Redemptoris mei dilecti [1213]</w:t>
      </w:r>
    </w:p>
    <w:p>
      <w:pPr>
        <w:pStyle w:val="Normal"/>
        <w:rPr>
          <w:lang w:val="fr-FR"/>
        </w:rPr>
      </w:pPr>
      <w:r>
        <w:rPr>
          <w:lang w:val="fr-FR"/>
        </w:rPr>
        <w:t xml:space="preserve">  </w:t>
      </w:r>
    </w:p>
    <w:p>
      <w:pPr>
        <w:pStyle w:val="Normal"/>
        <w:rPr/>
      </w:pPr>
      <w:r>
        <w:rPr>
          <w:lang w:val="fr-FR"/>
        </w:rPr>
        <w:tab/>
        <w:t xml:space="preserve"> [0883C] Mei dilecti ms. unigeniti Filii tui, largire propitius ut custodiam ea. Cognovi namque quia in custodiendis illis retributio multa (Ibid., 12). Gloria mea, Deus meus, abscondis thesaurum tuum, ut incites cupidum, recondis margaritam, ut augeas quaerentis amorem; differs dare, ut doceas petere; [0884B] dissimulas audire petentem, ut facias perseverantem. </w:t>
      </w:r>
      <w:r>
        <w:rPr/>
        <w:t>Postremo, incipientibus promittis [1214]</w:t>
      </w:r>
    </w:p>
    <w:p>
      <w:pPr>
        <w:pStyle w:val="Normal"/>
        <w:rPr/>
      </w:pPr>
      <w:r>
        <w:rPr/>
        <w:t xml:space="preserve">  </w:t>
      </w:r>
    </w:p>
    <w:p>
      <w:pPr>
        <w:pStyle w:val="Normal"/>
        <w:rPr/>
      </w:pPr>
      <w:r>
        <w:rPr/>
        <w:tab/>
        <w:t xml:space="preserve"> [0883C] Quaerere promittis ms. omittit, quaerere; nonnisi [1215]</w:t>
      </w:r>
    </w:p>
    <w:p>
      <w:pPr>
        <w:pStyle w:val="Normal"/>
        <w:rPr/>
      </w:pPr>
      <w:r>
        <w:rPr/>
        <w:t xml:space="preserve">  </w:t>
      </w:r>
    </w:p>
    <w:p>
      <w:pPr>
        <w:pStyle w:val="Normal"/>
        <w:rPr/>
      </w:pPr>
      <w:r>
        <w:rPr/>
        <w:tab/>
        <w:t xml:space="preserve"> [0883C] Ut nonnisi ms. omittit, ut vere perseverantibus salutem tribuis [1216]</w:t>
      </w:r>
    </w:p>
    <w:p>
      <w:pPr>
        <w:pStyle w:val="Normal"/>
        <w:rPr/>
      </w:pPr>
      <w:r>
        <w:rPr/>
        <w:t xml:space="preserve">  </w:t>
      </w:r>
    </w:p>
    <w:p>
      <w:pPr>
        <w:pStyle w:val="Normal"/>
        <w:rPr/>
      </w:pPr>
      <w:r>
        <w:rPr/>
        <w:tab/>
        <w:t xml:space="preserve"> [0883C] Salutem tribuas ms. salutem tribuis, quod plane indicat illa flebilis, quae tuum in sepulcro Christum, imo te in Christo, quaerebat durantibus [1217]</w:t>
      </w:r>
    </w:p>
    <w:p>
      <w:pPr>
        <w:pStyle w:val="Normal"/>
        <w:rPr/>
      </w:pPr>
      <w:r>
        <w:rPr/>
        <w:t xml:space="preserve">  </w:t>
      </w:r>
    </w:p>
    <w:p>
      <w:pPr>
        <w:pStyle w:val="Normal"/>
        <w:rPr/>
      </w:pPr>
      <w:r>
        <w:rPr/>
        <w:tab/>
        <w:t xml:space="preserve"> [0883C] Natum Christum inter mortuos quaerebat vivum, durantibus ms. Christum, imo te in Christo quaerebat, durantibus adhuc tenebris, quam accenderas ut quaereret; sed quaerenti disparebas, ut perseveraret; perseveravit sperans, et speravit perseverans; et quia in spe [1218]</w:t>
      </w:r>
    </w:p>
    <w:p>
      <w:pPr>
        <w:pStyle w:val="Normal"/>
        <w:rPr/>
      </w:pPr>
      <w:r>
        <w:rPr/>
        <w:t xml:space="preserve">  </w:t>
      </w:r>
    </w:p>
    <w:p>
      <w:pPr>
        <w:pStyle w:val="Normal"/>
        <w:rPr/>
      </w:pPr>
      <w:r>
        <w:rPr/>
        <w:tab/>
        <w:t xml:space="preserve"> [0883C] Quia in spe ms. quia in te perseveravit, videre te meruit. O beata visio [1219]</w:t>
      </w:r>
    </w:p>
    <w:p>
      <w:pPr>
        <w:pStyle w:val="Normal"/>
        <w:rPr/>
      </w:pPr>
      <w:r>
        <w:rPr/>
        <w:t xml:space="preserve">  </w:t>
      </w:r>
    </w:p>
    <w:p>
      <w:pPr>
        <w:pStyle w:val="Normal"/>
        <w:rPr/>
      </w:pPr>
      <w:r>
        <w:rPr/>
        <w:tab/>
        <w:t xml:space="preserve"> [0883C] Beata visio ms. O beata visio, et plena exsultatio! O summum gaudium, et consummantum desiderium! O desiderabilis vultus, et jucundus [1220]</w:t>
      </w:r>
    </w:p>
    <w:p>
      <w:pPr>
        <w:pStyle w:val="Normal"/>
        <w:rPr/>
      </w:pPr>
      <w:r>
        <w:rPr/>
        <w:t xml:space="preserve">  </w:t>
      </w:r>
    </w:p>
    <w:p>
      <w:pPr>
        <w:pStyle w:val="Normal"/>
        <w:rPr/>
      </w:pPr>
      <w:r>
        <w:rPr/>
        <w:tab/>
        <w:t xml:space="preserve"> [0883C] Desiderabilis vultus jocundus ms. O desiderabilis vultus; et jocundus aspectus! O beata spes [1221]</w:t>
      </w:r>
    </w:p>
    <w:p>
      <w:pPr>
        <w:pStyle w:val="Normal"/>
        <w:rPr/>
      </w:pPr>
      <w:r>
        <w:rPr/>
        <w:t xml:space="preserve">  </w:t>
      </w:r>
    </w:p>
    <w:p>
      <w:pPr>
        <w:pStyle w:val="Normal"/>
        <w:rPr/>
      </w:pPr>
      <w:r>
        <w:rPr/>
        <w:tab/>
        <w:t xml:space="preserve"> [0883C] O spes ms. O beata spes, et felix perseverantia! nisi enim speraret, non perseveraret, et nisi perseveraret, spei fructum non perciperet. Sic enim, Deus meus, misericordia mea, [0884C] absconderis timentibus te, ut inveniaris sperantibus in te; sic elongaris a quaerentibus [1222]</w:t>
      </w:r>
    </w:p>
    <w:p>
      <w:pPr>
        <w:pStyle w:val="Normal"/>
        <w:rPr/>
      </w:pPr>
      <w:r>
        <w:rPr/>
        <w:t xml:space="preserve">  </w:t>
      </w:r>
    </w:p>
    <w:p>
      <w:pPr>
        <w:pStyle w:val="Normal"/>
        <w:rPr/>
      </w:pPr>
      <w:r>
        <w:rPr/>
        <w:tab/>
        <w:t xml:space="preserve"> [0883C] Elongaris quaerentibus ms. elongaris a quaerentibus, ut appropinques perseverantibus: Qui elongant se a te, peribunt (Psal. </w:t>
      </w:r>
      <w:r>
        <w:rPr>
          <w:lang w:val="fr-FR"/>
        </w:rPr>
        <w:t>LXXII, 27); qui autem exspectant te, confundentur (Psal. XXIV, 3). Qui timent te, sperent in te, quoniam protector et adjutor eorum es (Psal. CXIII, 11). Per timorem pervenitur ad [1223]</w:t>
      </w:r>
    </w:p>
    <w:p>
      <w:pPr>
        <w:pStyle w:val="Normal"/>
        <w:rPr>
          <w:lang w:val="fr-FR"/>
        </w:rPr>
      </w:pPr>
      <w:r>
        <w:rPr>
          <w:lang w:val="fr-FR"/>
        </w:rPr>
        <w:t xml:space="preserve">  </w:t>
      </w:r>
    </w:p>
    <w:p>
      <w:pPr>
        <w:pStyle w:val="Normal"/>
        <w:rPr>
          <w:lang w:val="fr-FR"/>
        </w:rPr>
      </w:pPr>
      <w:r>
        <w:rPr>
          <w:lang w:val="fr-FR"/>
        </w:rPr>
        <w:tab/>
        <w:t xml:space="preserve"> [0883C] Venitur ad ms. pervenitur ad amorem. Timendus est, ut Dominus; amandus, ut Pater. Timor tuus sanctus permanet, quia sanctos permanere facit, quos possidet. Nihil deest timentibus te, quia oculi tui super eos, et aures tuae in preces eorum (Psal. XXXIII, 16). Misericordia mea et refugium [0885A] meum, susceptor meus et liberator meus, sic timorem adhibe mihi quatenus amorem [1224]</w:t>
      </w:r>
    </w:p>
    <w:p>
      <w:pPr>
        <w:pStyle w:val="Normal"/>
        <w:rPr>
          <w:lang w:val="fr-FR"/>
        </w:rPr>
      </w:pPr>
      <w:r>
        <w:rPr>
          <w:lang w:val="fr-FR"/>
        </w:rPr>
        <w:t xml:space="preserve">  </w:t>
      </w:r>
    </w:p>
    <w:p>
      <w:pPr>
        <w:pStyle w:val="Normal"/>
        <w:rPr>
          <w:lang w:val="fr-FR"/>
        </w:rPr>
      </w:pPr>
      <w:r>
        <w:rPr>
          <w:lang w:val="fr-FR"/>
        </w:rPr>
        <w:tab/>
        <w:t xml:space="preserve"> [0885D] Ut amarem ms. quatenus amorem subinferas; sic irroga metum ut tui augeas desiderium; sicque me fac participem timentium te, ut et custodientium mandata tua facias (Psal. CXVIII, 63), ut per timoris servitutem ad amoris pertingere merear gratiam, per quam tandem perveniam ad tuam gloriam. Amen [1225]</w:t>
      </w:r>
    </w:p>
    <w:p>
      <w:pPr>
        <w:pStyle w:val="Normal"/>
        <w:rPr>
          <w:lang w:val="fr-FR"/>
        </w:rPr>
      </w:pPr>
      <w:r>
        <w:rPr>
          <w:lang w:val="fr-FR"/>
        </w:rPr>
        <w:t xml:space="preserve">  </w:t>
      </w:r>
    </w:p>
    <w:p>
      <w:pPr>
        <w:pStyle w:val="Normal"/>
        <w:rPr/>
      </w:pPr>
      <w:r>
        <w:rPr>
          <w:lang w:val="fr-FR"/>
        </w:rPr>
        <w:tab/>
        <w:t xml:space="preserve"> [0885D] Gratiam, per quam tandem perveniam ad tuam gloriam. </w:t>
      </w:r>
      <w:r>
        <w:rPr>
          <w:lang w:val="en-GB"/>
        </w:rPr>
        <w:t>Amen ms. gratiam. Amen. Edit. Goth. gratiam. Invoco.</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254 ORATIO XI. AD DEUM.</w:t>
      </w:r>
    </w:p>
    <w:p>
      <w:pPr>
        <w:pStyle w:val="Normal"/>
        <w:rPr>
          <w:lang w:val="en-GB"/>
        </w:rPr>
      </w:pPr>
      <w:r>
        <w:rPr>
          <w:lang w:val="en-GB"/>
        </w:rPr>
        <w:t xml:space="preserve">  </w:t>
      </w:r>
    </w:p>
    <w:p>
      <w:pPr>
        <w:pStyle w:val="Normal"/>
        <w:rPr/>
      </w:pPr>
      <w:r>
        <w:rPr>
          <w:lang w:val="en-GB"/>
        </w:rPr>
        <w:tab/>
        <w:t xml:space="preserve"> Domine Deus, omnipotens Pater, et bone Deus Jesu, miserere mihi peccatori, et da mihi veniam peccatorum meorum. </w:t>
      </w:r>
      <w:r>
        <w:rPr>
          <w:lang w:val="fr-FR"/>
        </w:rPr>
        <w:t xml:space="preserve">Da mihi cavere et vincere omnes insidias inimicorum meorum, et tentationes et delectationes noxias, perfecte mente et actu vitare [0885B] quae prohibes facere, servire tibi et amare te quantum scis et vis, et vivere secundum tuam voluntatem. Da mihi, Domine, compunctionem cordis, exercitium pietatis, virtutem humilitatis, discretam abstinentiam, carnis mortificationem, rectum introitum ad te orandum et amandum, meditandum et laudandum ad omnem secundum te actum, cogitationem perfectam, sobriam et veracem, et mentem strenuam et efficacem. Da mihi, Domine, mandatorum tuorum notitiam et dilectionem et delectationem, facilitatem et effectum in custodiendis illis, et jugem perseverantiam ad meliora, cum humilitate proficere et nunquam deficere. </w:t>
      </w:r>
      <w:r>
        <w:rPr/>
        <w:t xml:space="preserve">Ne derelinquas me, Domine, nec humanae infirmitati vel ignorantiae, nec meritis meis, nec ulli alii rei, nisi tuae dispositioni. </w:t>
      </w:r>
      <w:r>
        <w:rPr>
          <w:lang w:val="fr-FR"/>
        </w:rPr>
        <w:t xml:space="preserve">[0885C] Tu, Domine, clementer dispone me, et omnes cogitatus et actus meos in beneplacito tuo, ut fiat a me, et in me et de me tua solum semper voluntas. Libera me, Domine, ab omni malo, et da mihi omne bonum, id est te ipsum, ut gaudium meum sit in te, qui es vita aeterna.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II. AD DEUM. Laus Dei, cum gratiarum actione devota.</w:t>
      </w:r>
    </w:p>
    <w:p>
      <w:pPr>
        <w:pStyle w:val="Normal"/>
        <w:rPr/>
      </w:pPr>
      <w:r>
        <w:rPr/>
        <w:t xml:space="preserve">  </w:t>
      </w:r>
    </w:p>
    <w:p>
      <w:pPr>
        <w:pStyle w:val="Normal"/>
        <w:rPr/>
      </w:pPr>
      <w:r>
        <w:rPr/>
        <w:tab/>
        <w:t xml:space="preserve"> Tibi ago laudes et gratias, Deus meus, misericordia mea, qui me ad tuam cogitationem perducere et per sacri baptismatis ablutionem inter adoptionis filios aggregare dignatus es. Tibi ago laudes et gratias, qui me ab ipsis rudimentis infantiae usque ad hanc horam per multa defluentem peccata, immensae [0885D] bonitatis tuae patientia, ad emendationem exspectas. </w:t>
      </w:r>
      <w:r>
        <w:rPr>
          <w:lang w:val="fr-FR"/>
        </w:rPr>
        <w:t xml:space="preserve">Te laudo et glorifico, qui me brachio virtutis tuae de multis angustiis, calamitatibus et miseriis frequenter liberasti, qui me hactenus de aeternis suppliciis et de corporis hujus cruciatibus eruisti. Te laudo et glorifico, qui mihi sospitatem membrorum, tranquillitatem temporum, amorem, affectum et charitatem servorum tuorum in me, quae sunt dona tuae pietatis, conferre dignatus es. </w:t>
      </w:r>
      <w:r>
        <w:rPr>
          <w:lang w:val="es-ES_tradnl"/>
        </w:rPr>
        <w:t xml:space="preserve">Sancte sanctorum, qui sanctificas omnia, benedico te, glorifico te, adoro te, gratias tibi ago. </w:t>
      </w:r>
      <w:r>
        <w:rPr>
          <w:lang w:val="fr-FR"/>
        </w:rPr>
        <w:t xml:space="preserve">Benedicant te omnes [0886A] creaturae tuae, benedicant te omnes angeli et sancti tui. Sic benedicamus te in vita mea. Adoret te et glorificet et benedicat omnis interior et exterior compago mea. Salus mea, lux mea, illuminatio mea, benedicant te oculi mei, quos fecisti et praeparasti ad contemplandam speciem serenitatis tuae. Dulcedo mea, delectatio mea, benedicant te aures meae, quas fecisti et praeparasti ad audiendam vocem jucunditatis tuae. Suavitas mea, recreatio mea, benedicant te nares meae, quas fecisti ut vivant et delectentur in odore unguentorum tuorum. Laus mea, canticum meum novum, exsultatio mea, benedicat te et magnificet lingua mea, quam fecisti et praeparasti ut enarrem mirabilia tua. Sapientia mea, meditatio mea, consilium meum, adoret semper et benedicat [0886B] cor meum, quod praeparasti et dedisti mihi ad dignoscendas inaestimabiles miserationes tuas. </w:t>
      </w:r>
      <w:r>
        <w:rPr/>
        <w:t>Vita mea, beatitudo mea, benedicat te, licet peccatrix, anima mea, quam fecisti et praeparasti ad perfruendum bonis tuis.</w:t>
      </w:r>
    </w:p>
    <w:p>
      <w:pPr>
        <w:pStyle w:val="Normal"/>
        <w:rPr/>
      </w:pPr>
      <w:r>
        <w:rPr/>
        <w:t xml:space="preserve">  </w:t>
      </w:r>
    </w:p>
    <w:p>
      <w:pPr>
        <w:pStyle w:val="Normal"/>
        <w:rPr/>
      </w:pPr>
      <w:r>
        <w:rPr/>
        <w:tab/>
        <w:t xml:space="preserve"> </w:t>
      </w:r>
      <w:r>
        <w:rPr>
          <w:lang w:val="es-ES_tradnl"/>
        </w:rPr>
        <w:t xml:space="preserve">Adorande, tremende, colende, pater metuende, benedico te, quem amavi, quem quaesivi, quem semper optavi. Deus meus, amator meus, te sitio, te esurio, te desidero, te supplico, te totis visceribus totisque gemitibus concupisco. Et sicut mater unici Filii sui orbata praesentia sedet ad locum monumenti ejus, plorans semper et ejulans, sic et ego non quantum debeo, sed quantum valeo, memor passionis tuae, memor alaparum, memor flagellorum, memor vulnerum tuorum, memor qualiter pro me [0886C] occisus es, qualiter conditus es, qualiter sepultus et ubi, sedeo cum Maria plorans ad monumentum mentis meae. </w:t>
      </w:r>
      <w:r>
        <w:rPr>
          <w:lang w:val="fr-FR"/>
        </w:rPr>
        <w:t>Ubi te fides sepelivit, spes quaerit ut inveniat, charitas ut perungat. Benignissime, serenissime, suavissime, quis mihi det ut inveniam te foris et deosculer, et respergam lacrymis loca vulnerum, fixuras clavorum? Filiae Jerusalem, nuntiate dilecto quia amore langueo (Cant. V, 8). Appareat mihi, ostendat se mihi. Vocet me nomine meo, compescat me a dolore meo.</w:t>
      </w:r>
    </w:p>
    <w:p>
      <w:pPr>
        <w:pStyle w:val="Normal"/>
        <w:rPr>
          <w:lang w:val="fr-FR"/>
        </w:rPr>
      </w:pPr>
      <w:r>
        <w:rPr>
          <w:lang w:val="fr-FR"/>
        </w:rPr>
        <w:t xml:space="preserve">  </w:t>
      </w:r>
    </w:p>
    <w:p>
      <w:pPr>
        <w:pStyle w:val="Normal"/>
        <w:rPr/>
      </w:pPr>
      <w:r>
        <w:rPr>
          <w:lang w:val="fr-FR"/>
        </w:rPr>
        <w:tab/>
        <w:t xml:space="preserve"> Non enim capit in me dolor meus, quandiu peregrinus sum a te, Deus meus. Age jam, Domine, revela faciem tuam, ostende supplicibus misericordiam tuam. Scimus peractam resurrectionem, declara in oculis nostris beatam incorruptionem. Admirabilis, [0886D] inaestimabilis, incomparabilis, te volebam, te sperabam, te quaerebam. En ipse venis purpuratus; rubrum est indumentum tuum (Isai. LXIII, 2). </w:t>
      </w:r>
      <w:r>
        <w:rPr/>
        <w:t>Lavasti in vino stolam tuam, et in sanguine uvae pallium tuum (Gen. XLIX, 11). Percussisti caput de domo impii, egressus in salutem populi tui (Hab. III, 13).</w:t>
      </w:r>
    </w:p>
    <w:p>
      <w:pPr>
        <w:pStyle w:val="Normal"/>
        <w:rPr/>
      </w:pPr>
      <w:r>
        <w:rPr/>
        <w:t xml:space="preserve">  </w:t>
      </w:r>
    </w:p>
    <w:p>
      <w:pPr>
        <w:pStyle w:val="Normal"/>
        <w:rPr/>
      </w:pPr>
      <w:r>
        <w:rPr/>
        <w:tab/>
        <w:t xml:space="preserve"> Mane nobiscum, Domine, mane vel usque mane. Fruamur interim praesentia tua. Laetemur atque delectemur in resurrectione tua. Ingruunt tenebrae, urget diem vesper. Illuminet vultum suum super nos [0887A] Sol noster, lumen nostrum, Christus Deus noster (Psal. LXVI, 2). Sed quid agis, heu! mi Domine, heu! anima mea? Quid dicam, vel quid faciam, aut quo vadam? Jamjam elevas manus tuas. En ipse ingrederis vias tuas. Occurrunt coeli, sternuntur poli, paratur nubes ascensuro; ego tibi solas orbitatis meae lacrymas offeram recessuro. Erunt lacrymae meae panes mihi die ac nocte (Psal. XLI, 4). Pascar fletibus meis, potabo animam meam doloribus meis. Deficiet in dolore vita mea, et anni mei in gemitibus (Psal. XXX, 11). Quid enim mihi est in coelo, et a te quid volui super terram? (Psal. LXII, 25.) Anima mea desiderabit te in nocte, sed et spiritus meus in praecordiis meis de mane vigilabit ad te (Isai. </w:t>
      </w:r>
      <w:r>
        <w:rPr>
          <w:lang w:val="es-ES_tradnl"/>
        </w:rPr>
        <w:t xml:space="preserve">XXVI, 9). Venies ad nos interim, Domine, quoniam bonus [0887B] es, nec tardabis (Hebr. X, 37), quia pius es. </w:t>
      </w:r>
      <w:r>
        <w:rPr>
          <w:lang w:val="fr-FR"/>
        </w:rPr>
        <w:t>Tibi gloria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55 ORATIO XIII. AD DEUM. Pro patre, et matre, et parentibus, et amicis.</w:t>
      </w:r>
    </w:p>
    <w:p>
      <w:pPr>
        <w:pStyle w:val="Normal"/>
        <w:rPr>
          <w:lang w:val="fr-FR"/>
        </w:rPr>
      </w:pPr>
      <w:r>
        <w:rPr>
          <w:lang w:val="fr-FR"/>
        </w:rPr>
        <w:t xml:space="preserve">  </w:t>
      </w:r>
    </w:p>
    <w:p>
      <w:pPr>
        <w:pStyle w:val="Normal"/>
        <w:rPr>
          <w:lang w:val="fr-FR"/>
        </w:rPr>
      </w:pPr>
      <w:r>
        <w:rPr>
          <w:lang w:val="fr-FR"/>
        </w:rPr>
        <w:tab/>
        <w:t xml:space="preserve"> Dominator Domine Deus, qui mirabiliter cuncta condidisti, et tua dispositione creasti omnia; qui jussisti conditionem propagandae sobolis ex viro et femina esse, et praecepisti dilectionem circa patrem et matrem exhibendam, exaudi me, misericors Deus, clamantem ad te pro salute genitoris mei et genitricis meae, quos et tua providentia mihi humillimo praeparare dignatus es; seu pro fratribus meis, ac sororibus, omnibusque qui mihi peccatori ex carnali consanguinitate, vel familiaritate, vel promissione [0887C] seu commissione conjuncti sunt, tam vivis quam defunctis, quorum nomina et merita tibi Domino Deo universorum cognita sunt, ut defunctis vitam aeternam concedere digneris, et viventes ab omni malo defendas, et in viam salutis eos disponas; quatenus per veram confessionem, veramque emendationem suorum omnium delictorum, peccata dimittas, ut, carne exuti, coelesti participatione efficiantur haeredes. Exaudi me miserum, clementissime Deus, supplicantem ad te pro animabus famulorum famularumque tuarum, qui mihi bene volunt et faciunt, et serviunt, et qui mihi suas eleemosynas largiti sunt, et de quibus eleemosynas recepi, quorum nomina tibi Domino Deo universorum cognita [0887D] sunt, et qui se meis orationibus commendaverunt, ut eis tuae misericordiae beneficia impendas, et in loco tibi placentium collocare digneris, Salvator mundi, qui cum Deo Patre et Spiritu sancto vivis et regnas, etc. [0888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XIV [1226]</w:t>
      </w:r>
    </w:p>
    <w:p>
      <w:pPr>
        <w:pStyle w:val="Normal"/>
        <w:rPr>
          <w:lang w:val="fr-FR"/>
        </w:rPr>
      </w:pPr>
      <w:r>
        <w:rPr>
          <w:lang w:val="fr-FR"/>
        </w:rPr>
        <w:t xml:space="preserve">  </w:t>
      </w:r>
    </w:p>
    <w:p>
      <w:pPr>
        <w:pStyle w:val="Normal"/>
        <w:rPr/>
      </w:pPr>
      <w:r>
        <w:rPr>
          <w:lang w:val="fr-FR"/>
        </w:rPr>
        <w:tab/>
        <w:t xml:space="preserve"> [0887D] Collata est cum ms. Thuan. (In aliis enim mss. non reperitur) et cum Editione Sommalii anni 1637. et Edit. </w:t>
      </w:r>
      <w:r>
        <w:rPr>
          <w:lang w:val="en-GB"/>
        </w:rPr>
        <w:t xml:space="preserve">August. in lib. Meditation. cap. 9. pag. 337. et cum Editione Gothica. </w:t>
      </w:r>
      <w:r>
        <w:rPr/>
        <w:t>AD SPIRITUM SANCTUM.</w:t>
      </w:r>
    </w:p>
    <w:p>
      <w:pPr>
        <w:pStyle w:val="Normal"/>
        <w:rPr/>
      </w:pPr>
      <w:r>
        <w:rPr/>
        <w:t xml:space="preserve">  </w:t>
      </w:r>
    </w:p>
    <w:p>
      <w:pPr>
        <w:pStyle w:val="Normal"/>
        <w:rPr/>
      </w:pPr>
      <w:r>
        <w:rPr/>
        <w:tab/>
        <w:t xml:space="preserve"> Jam et divini [1227]</w:t>
      </w:r>
    </w:p>
    <w:p>
      <w:pPr>
        <w:pStyle w:val="Normal"/>
        <w:rPr/>
      </w:pPr>
      <w:r>
        <w:rPr/>
        <w:t xml:space="preserve">  </w:t>
      </w:r>
    </w:p>
    <w:p>
      <w:pPr>
        <w:pStyle w:val="Normal"/>
        <w:rPr/>
      </w:pPr>
      <w:r>
        <w:rPr/>
        <w:tab/>
        <w:t xml:space="preserve"> [0887D] O Divini ms. o jam Divini Som. Jam o Divini Edit. Goth. et Aug. jam Divini amor numinis, Patris omnipotentis, prolisque beatissimae sancta communicatio, omnipotens Paraclete Spiritus, moerentium consolator clementissime, jam cordis mei penetralibus potenti illabere virtute, et tenebrosa quaeque laris neglecti [1228]</w:t>
      </w:r>
    </w:p>
    <w:p>
      <w:pPr>
        <w:pStyle w:val="Normal"/>
        <w:rPr/>
      </w:pPr>
      <w:r>
        <w:rPr/>
        <w:t xml:space="preserve">  </w:t>
      </w:r>
    </w:p>
    <w:p>
      <w:pPr>
        <w:pStyle w:val="Normal"/>
        <w:rPr/>
      </w:pPr>
      <w:r>
        <w:rPr/>
        <w:tab/>
        <w:t xml:space="preserve"> </w:t>
      </w:r>
      <w:r>
        <w:rPr>
          <w:lang w:val="fr-FR"/>
        </w:rPr>
        <w:t>[0887D] Quaeque laris neglectae ms. quae laris neglectae Edit. Goth. quae lucis neglectae latibula corusci luminis fulgore pius inhabitator [1229]</w:t>
      </w:r>
    </w:p>
    <w:p>
      <w:pPr>
        <w:pStyle w:val="Normal"/>
        <w:rPr>
          <w:lang w:val="fr-FR"/>
        </w:rPr>
      </w:pPr>
      <w:r>
        <w:rPr>
          <w:lang w:val="fr-FR"/>
        </w:rPr>
        <w:t xml:space="preserve">  </w:t>
      </w:r>
    </w:p>
    <w:p>
      <w:pPr>
        <w:pStyle w:val="Normal"/>
        <w:rPr>
          <w:lang w:val="fr-FR"/>
        </w:rPr>
      </w:pPr>
      <w:r>
        <w:rPr>
          <w:lang w:val="fr-FR"/>
        </w:rPr>
        <w:tab/>
        <w:t xml:space="preserve"> [0887D] Habitatio ms. et Edit. Aug. pius habitabor Som. habitabor Edit. Goth. pius inhabitabor laetifica, tuique roris abundantia longo ariditatis marcentia squalore visitando fecunda. Saucia interioris hominis arcana tui amoris jaculo, et torpentis [1230]</w:t>
      </w:r>
    </w:p>
    <w:p>
      <w:pPr>
        <w:pStyle w:val="Normal"/>
        <w:rPr>
          <w:lang w:val="fr-FR"/>
        </w:rPr>
      </w:pPr>
      <w:r>
        <w:rPr>
          <w:lang w:val="fr-FR"/>
        </w:rPr>
        <w:t xml:space="preserve">  </w:t>
      </w:r>
    </w:p>
    <w:p>
      <w:pPr>
        <w:pStyle w:val="Normal"/>
        <w:rPr>
          <w:lang w:val="fr-FR"/>
        </w:rPr>
      </w:pPr>
      <w:r>
        <w:rPr>
          <w:lang w:val="fr-FR"/>
        </w:rPr>
        <w:tab/>
        <w:t xml:space="preserve"> [0887D] Torpentis ms. et Edit. Goth. tepentis medullas jecoris flammis salutaribus penetrando succende, sanctique fervoris igne illustrando, intima mentis [1231]</w:t>
      </w:r>
    </w:p>
    <w:p>
      <w:pPr>
        <w:pStyle w:val="Normal"/>
        <w:rPr>
          <w:lang w:val="fr-FR"/>
        </w:rPr>
      </w:pPr>
      <w:r>
        <w:rPr>
          <w:lang w:val="fr-FR"/>
        </w:rPr>
        <w:t xml:space="preserve">  </w:t>
      </w:r>
    </w:p>
    <w:p>
      <w:pPr>
        <w:pStyle w:val="Normal"/>
        <w:rPr>
          <w:lang w:val="fr-FR"/>
        </w:rPr>
      </w:pPr>
      <w:r>
        <w:rPr>
          <w:lang w:val="fr-FR"/>
        </w:rPr>
        <w:tab/>
        <w:t xml:space="preserve"> [0887D] Illustrando intima mentis ms. collustrando mentis Som. illustrando intimae mentis et corporis universa depasce. Pota me torrente voluptatis tuae (Psal. [0888B] XXXV, 9), ut nihil jam mundanorum degustare libeat veneratae dulcedinis. Judica me, Domine [1232]</w:t>
      </w:r>
    </w:p>
    <w:p>
      <w:pPr>
        <w:pStyle w:val="Normal"/>
        <w:rPr>
          <w:lang w:val="fr-FR"/>
        </w:rPr>
      </w:pPr>
      <w:r>
        <w:rPr>
          <w:lang w:val="fr-FR"/>
        </w:rPr>
        <w:t xml:space="preserve">  </w:t>
      </w:r>
    </w:p>
    <w:p>
      <w:pPr>
        <w:pStyle w:val="Normal"/>
        <w:rPr>
          <w:lang w:val="fr-FR"/>
        </w:rPr>
      </w:pPr>
      <w:r>
        <w:rPr>
          <w:lang w:val="fr-FR"/>
        </w:rPr>
        <w:tab/>
        <w:t xml:space="preserve"> [0887D] Judica me Domine ms. K. et Edit. Goth. omittunt Domine, et discerne causam meam de gente non sancta (Psal. XLII, 1); doce me facere voluntatem tuam, quia Deus meus es tu (Psal. CXLII, 10). Credo ergo quod quemcunque inhabitaveris, Patris [1233]</w:t>
      </w:r>
    </w:p>
    <w:p>
      <w:pPr>
        <w:pStyle w:val="Normal"/>
        <w:rPr>
          <w:lang w:val="fr-FR"/>
        </w:rPr>
      </w:pPr>
      <w:r>
        <w:rPr>
          <w:lang w:val="fr-FR"/>
        </w:rPr>
        <w:t xml:space="preserve">  </w:t>
      </w:r>
    </w:p>
    <w:p>
      <w:pPr>
        <w:pStyle w:val="Normal"/>
        <w:rPr>
          <w:lang w:val="fr-FR"/>
        </w:rPr>
      </w:pPr>
      <w:r>
        <w:rPr>
          <w:lang w:val="fr-FR"/>
        </w:rPr>
        <w:tab/>
        <w:t xml:space="preserve"> [0887D] Patris Edith. Goth. in eo Patris, ac pariter Filii domicilium condis. Beatus qui te merebitur hospitem: quoniam per te [1234]</w:t>
      </w:r>
    </w:p>
    <w:p>
      <w:pPr>
        <w:pStyle w:val="Normal"/>
        <w:rPr>
          <w:lang w:val="fr-FR"/>
        </w:rPr>
      </w:pPr>
      <w:r>
        <w:rPr>
          <w:lang w:val="fr-FR"/>
        </w:rPr>
        <w:t xml:space="preserve">  </w:t>
      </w:r>
    </w:p>
    <w:p>
      <w:pPr>
        <w:pStyle w:val="Normal"/>
        <w:rPr>
          <w:lang w:val="fr-FR"/>
        </w:rPr>
      </w:pPr>
      <w:r>
        <w:rPr>
          <w:lang w:val="fr-FR"/>
        </w:rPr>
        <w:tab/>
        <w:t xml:space="preserve"> [0887D] Qui per te ms. et Som. quoniam per te Pater et Filius apud eum facient [1235]</w:t>
      </w:r>
    </w:p>
    <w:p>
      <w:pPr>
        <w:pStyle w:val="Normal"/>
        <w:rPr>
          <w:lang w:val="fr-FR"/>
        </w:rPr>
      </w:pPr>
      <w:r>
        <w:rPr>
          <w:lang w:val="fr-FR"/>
        </w:rPr>
        <w:t xml:space="preserve">  </w:t>
      </w:r>
    </w:p>
    <w:p>
      <w:pPr>
        <w:pStyle w:val="Normal"/>
        <w:rPr/>
      </w:pPr>
      <w:r>
        <w:rPr>
          <w:lang w:val="fr-FR"/>
        </w:rPr>
        <w:tab/>
        <w:t xml:space="preserve"> </w:t>
      </w:r>
      <w:r>
        <w:rPr/>
        <w:t>[0887D] Facient Aug. faciunt mansionem (Joan. XIV, 23).</w:t>
      </w:r>
    </w:p>
    <w:p>
      <w:pPr>
        <w:pStyle w:val="Normal"/>
        <w:rPr/>
      </w:pPr>
      <w:r>
        <w:rPr/>
        <w:t xml:space="preserve">  </w:t>
      </w:r>
    </w:p>
    <w:p>
      <w:pPr>
        <w:pStyle w:val="Normal"/>
        <w:rPr/>
      </w:pPr>
      <w:r>
        <w:rPr/>
        <w:tab/>
        <w:t xml:space="preserve"> Veni jam, veni, benignissime dolentis animae consolator in [1236]</w:t>
      </w:r>
    </w:p>
    <w:p>
      <w:pPr>
        <w:pStyle w:val="Normal"/>
        <w:rPr/>
      </w:pPr>
      <w:r>
        <w:rPr/>
        <w:t xml:space="preserve">  </w:t>
      </w:r>
    </w:p>
    <w:p>
      <w:pPr>
        <w:pStyle w:val="Normal"/>
        <w:rPr/>
      </w:pPr>
      <w:r>
        <w:rPr/>
        <w:tab/>
        <w:t xml:space="preserve"> [0887D] Protegens ms. prompte Edit. Aug. et Goth. omitt. opportunitatibus, et in tribulationibus adjutor (Psal. IX, 10). Veni, mundator scelerum, curator vulnerum. Veni, fortitudo fragilium, relevator labentium; veni, humilium doctor, superborum destructor. Veni, orphanorum pius pater, [0888C] viduarum dulcis judex. Veni, spes pauperum, refocillator deficentium. Veni, navigantium [1237]</w:t>
      </w:r>
    </w:p>
    <w:p>
      <w:pPr>
        <w:pStyle w:val="Normal"/>
        <w:rPr/>
      </w:pPr>
      <w:r>
        <w:rPr/>
        <w:t xml:space="preserve">  </w:t>
      </w:r>
    </w:p>
    <w:p>
      <w:pPr>
        <w:pStyle w:val="Normal"/>
        <w:rPr/>
      </w:pPr>
      <w:r>
        <w:rPr/>
        <w:tab/>
        <w:t xml:space="preserve"> [0887D] Navigantium ms. naufragantium sidus, naufragantium [1238]</w:t>
      </w:r>
    </w:p>
    <w:p>
      <w:pPr>
        <w:pStyle w:val="Normal"/>
        <w:rPr/>
      </w:pPr>
      <w:r>
        <w:rPr/>
        <w:t xml:space="preserve">  </w:t>
      </w:r>
    </w:p>
    <w:p>
      <w:pPr>
        <w:pStyle w:val="Normal"/>
        <w:rPr/>
      </w:pPr>
      <w:r>
        <w:rPr/>
        <w:tab/>
        <w:t xml:space="preserve"> [0887D] Naufragii Edit. Goth. naufragantium portus. Veni, omnium viventium singulare decus, morientium unica salus. Veni, sanctissime Spiritus, veni et miserere mei, apta me tibi: et condescende [1239]</w:t>
      </w:r>
    </w:p>
    <w:p>
      <w:pPr>
        <w:pStyle w:val="Normal"/>
        <w:rPr/>
      </w:pPr>
      <w:r>
        <w:rPr/>
        <w:t xml:space="preserve">  </w:t>
      </w:r>
    </w:p>
    <w:p>
      <w:pPr>
        <w:pStyle w:val="Normal"/>
        <w:rPr/>
      </w:pPr>
      <w:r>
        <w:rPr/>
        <w:tab/>
        <w:t xml:space="preserve"> [0887D] Et concede ms. et condescende Som. et descende propitius mihi, ut mea tuae magnitudini exiguitas, roborique tuo mea imbecillitas, secundum multitudinem tuarum complaceat miserationum, per Jesum Christum Salvatorem meum, qui cum Patre in tua unitate vivit et regnat in saecula saeculoru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ORATIO XV. AD CHRISTUM, Cum recordatione beneficiorum ejus, et humanae [0888D] miseriae.</w:t>
      </w:r>
    </w:p>
    <w:p>
      <w:pPr>
        <w:pStyle w:val="Normal"/>
        <w:rPr>
          <w:lang w:val="en-GB"/>
        </w:rPr>
      </w:pPr>
      <w:r>
        <w:rPr>
          <w:lang w:val="en-GB"/>
        </w:rPr>
        <w:t xml:space="preserve">  </w:t>
      </w:r>
    </w:p>
    <w:p>
      <w:pPr>
        <w:pStyle w:val="Normal"/>
        <w:rPr/>
      </w:pPr>
      <w:r>
        <w:rPr>
          <w:lang w:val="en-GB"/>
        </w:rPr>
        <w:tab/>
        <w:t xml:space="preserve"> Ad te, dulcissime et benignissime Domine Jesu Christe, qui fons pietatis es et misericordiae, potissime me converto; quia et per potentiam divinitatis tuae, qua cum Patre et Spiritu sancto unus Deus omnia ex nihilo fecisti, me creatum esse fateor; et [0889A] per incarnationem tuam, quam in proprietate personae tuae, cooperante tamen Patre et Spiritu sancto, suscepisti, me refectum et renovatum esse scio. Oro itaque dulcissimam misericordiam tuam, piissime et suavissime Domine Jesu, per sanctam annuntiationem tuam, miserere infelicis animae meae. Dulcissime Domine Jesu Christe, per sanctam incarnationem et nativitatem tuam, miserere animae meae. Dulcissime Domine Jesu, Christe, per circumcisionem tuam, miserere mei. Dulcissime Domine Jesu, per sanctam infantiam tuam, miserere mei. Dulcissime Domine Jesu, per juventutem tuam, miserere mei. Dulcissime Domine Jesu, per baptismum tuum, miserere mei. Dulcissime Domine Jesu, per jejunium tuum, famem et fatigationem, miserere mei. Dulcissime [0889B] Domine Jesu, per miracula tua, per quae, etsi homo verus eras, verus Deus agnoscebaris, miserere mei. Dulcissime Domine Jesu, per flagella, sputa et alapas quas pro nobis suscepisti, miserere mei. </w:t>
      </w:r>
      <w:r>
        <w:rPr/>
        <w:t>Dulcissime et misericordissime Domine Jesu, per spineam coronam, quam in capite tuo portasti, ut spineas peccatorum nostrorum auferres, miserere mei. Miserere mei, dulcissime Domine Jesu, per crucem tuam, et mortem quam 256 in eadem cruce passus es, ut nos a morte redimeres. Miserere mei, Domine Jesu, per sepulcrum tuum in quo secundum carnem jacuisti, et per benignissimam descensionem tuam ad inferos, in quibus fideles et amicos tuos, qui te ibi suum dulcissimum Redemptorem diu exspectaverant, visitasti; visitans a daemoniaca [0889C] dominatione, gloriose triumphans misericorditer eripuisti; infernalibus furiis suum principem valenter incusantibus quod te, in quo de suo nihil invenerat, injuste interfecerit; pro qua injusta interfectione juste tunc perdebant quos tandiu captivos et suis infeliciter vinculis alligatos tenuerant. Miserere mei, Domine dulcissime et benignissime Jesu, per gloriosam resurrectionem tuam, qua tertia die, postquam pro peccatoribus occisus es, discipulis et amicis tuis de tua morte dolentibus et nimis afflictis vivus et immortalis apparuisti, et per dulcissima colloquia tua, quae cum eis per dies quadraginta post resurrectionem tuam habuisti; in quibus in multis argumentis apparens eis, et loquens de regno Dei, eosque confortans et refovens [0889D] et cum eis saepius convescens (Act. I, 3), praemissis evidentissimis signis et veritate tuae carnis, in qua mortem passus es, auferens ab eorum cordibus omnem dubitationem, ad fidem et credulitatem tuae resurrectionis solidasti. Miserere mei, dulcissime Domine Jesu, per admirabilem ascensionem tuam, qua discipulis tuis et matre tua Virgine aspicientibus, coelos petens, humanam naturam, quam misericorditer pro peccatoribus susceperas, et in qua mortem passus mortem destruxeras, ad dexteram Patris collocasti. Miserere mei, dulcissime Domine Jesu, per adventum sancti Spiritus, quem sicut promiseras discipulis tuis die Pentecostes misisti: quo impleti et vehementissime confortati, omni timore [0890A] postposito, veritatem tuae resurrectionis cunctis gentibus annuntiarent, eosque docerent quod si in te crederent et tuis praeceptis obedirent, omni dubitatione posthabita, regnum coelorum post mortem carnis ascenderent, et in aeterna gloria tecum feliciter regnarent. Miserere mei, dulcissime Domine Jesu, per reditum tuum ad judicandos vivos et mortuos, quo judicio malos a bonis separans, aeterna perditione damnabis; bonos vero tecum ad coelos ducens, in aeterna felicitate collocabis.</w:t>
      </w:r>
    </w:p>
    <w:p>
      <w:pPr>
        <w:pStyle w:val="Normal"/>
        <w:rPr/>
      </w:pPr>
      <w:r>
        <w:rPr/>
        <w:t xml:space="preserve">  </w:t>
      </w:r>
    </w:p>
    <w:p>
      <w:pPr>
        <w:pStyle w:val="Normal"/>
        <w:rPr/>
      </w:pPr>
      <w:r>
        <w:rPr/>
        <w:tab/>
        <w:t xml:space="preserve"> His dulcissimis recordationibus et piis memoriis animatus, dulcissime Domine Jesu, et haec tanta beneficia infirmis et peccatoribus a te misericorditer collata, dum in secreto pectoris mei dulciter et cum magna admiratione volvo et revolvo; infirmas [0890B] memorias et recordationes peccati, quae ad damnationem et damnationis perditionem trahunt, tua opitulante bonitate, aliquando respuo; et ea quae divina sapiunt, et infirmam animam et peccatricem sublevare solent, respicio, veneror et amplector. Sed heu infelici animae meae, dulcissime et benignissime Domine! heu tantae perditioni infelicem animam tam graviter vexanti, et nisi misericordissima pietate tua sustineatur, in puncto ad infernum descendenti! Ecce enim dum cordis mei secretum diligenter inspicio, ipsam infelicem, animam meam, quam ante divinam majestatem tuam mundam et immaculatam stare putaveram, veneno malitiae et iniquitatis non parum infectam invenio. Saepius vero dum etiam causa alicujus utilitatis cum [0890C] aliquo loqui incipio, statim, vel post parvam moram, in detractionem incurro, vel pro aliqua re impudenter murmuro, vel vitio curiositatis ineptae succumbo, vel malarum cogitationum turpitudines motusque illicitos et impudicos in ipsis interioribus meis sustineo. Iterum atque iterum heu tantae infelicitati, tantaeque perditioni! Fateor, dulcissime Jesu, et expando coram te iniquitates meas, quas intus patitur misera anima mea. Dum enim ea quae retro sunt obliviscens ad ea quae ante sunt me extendere volo, atque in his dulcissimis recordationibus, quas superius commemoratus sum, diutius si possem [ al. possum] delectari cupio, atque omnes cogitationes meas quasi in fasciculum colligens, omni perturbatione animi remota, adhaerere Deo perseveranti [0890D] continuatione desidero, subito nescio qua miseria me relabi ad inania et noxia conspicio: et tanquam mors subito [ al. subita] interficiens, vel quemadmodum canis rabidus, qui nec percussione repulsus a laceratione hominis se temperat, carnalis delectatio omnem tranquillitatem animi, omnemque rectitudinem justitiae, quam me credebam habere, perturbat ac destruit. Et qui putabam me stare in arce virtutum pro suavi odore earum, sentio intolerabilem ac teterrimum fetorem vitiorum.</w:t>
      </w:r>
    </w:p>
    <w:p>
      <w:pPr>
        <w:pStyle w:val="Normal"/>
        <w:rPr/>
      </w:pPr>
      <w:r>
        <w:rPr/>
        <w:t xml:space="preserve">  </w:t>
      </w:r>
    </w:p>
    <w:p>
      <w:pPr>
        <w:pStyle w:val="Normal"/>
        <w:rPr/>
      </w:pPr>
      <w:r>
        <w:rPr/>
        <w:tab/>
        <w:t xml:space="preserve"> Quid ergo faciam, dulcissime Domine Jesu, amator hominum et creator, reformator et Redemptor peccatorum? Quo me convertam tantis circumdatus malis, tantis involutus pessimarum [0891A] delectationum tenebris? </w:t>
      </w:r>
      <w:r>
        <w:rPr>
          <w:lang w:val="fr-FR"/>
        </w:rPr>
        <w:t xml:space="preserve">Infelix ego homo, quis me liberabit de corpore mortis hujus. Quis autem, nisi gratia Domini mei Jesu Christi? </w:t>
      </w:r>
      <w:r>
        <w:rPr/>
        <w:t xml:space="preserve">(Rom. VII, 24.) Miserere ergo, dulcissime Domine Jesu, miserere creaturae tuae, miserere peccatricis animae meae. Intende, dulcissime Domine Jesu, intende miseriae ejus, et libera eam; propter inimicos ejus eripe eam (Psal. LXVIII, 19). Illumina oculos ejus, ne unquam obdormiat in morte, ne quando dicat inimicus ejus: Prae valui adversus eam (Psal. </w:t>
      </w:r>
      <w:r>
        <w:rPr>
          <w:lang w:val="fr-FR"/>
        </w:rPr>
        <w:t xml:space="preserve">XII, 4). Judica, Domine, nocentes eam, expugna impugnantes eam. Apprehende arma et scutum, et exurge in adjutorium. ejus (Psal. </w:t>
      </w:r>
      <w:r>
        <w:rPr/>
        <w:t xml:space="preserve">XXXI, 1). Credo, dulcissime Domine Jesu, credo quoniam si arma tua ad defensionem ejus arripias, et scuto conae voluntatis tuae (Psal. V, 13) [0891B] animam quam creasti defendas, quia nullus hostis, nullius jacula inimici, etsi foris expugnent, vel etiam intus saevire tentaverint, animam quam defendis ullo modo poterunt superare. </w:t>
      </w:r>
      <w:r>
        <w:rPr>
          <w:lang w:val="fr-FR"/>
        </w:rPr>
        <w:t>Dulcissime et misericordissime Domine Jesu, sana eam multis malis obrutam, multis iniquitatibus superatam, multis facinoribus maculatam. Adjutor pauperum, defensor pupillorum, sana et adjuva eam a te creatam, a te redemptam, per te mundatam. Sustine conatum ejus, conforta desiderium ejus, et concede ei hoc spatium vitae, in quo in hoc mundo conversanda est, sic percurrere, et cunctas iniquitates suas per ineffabilem misericordiam tuam sic emendare, et per veram poenitentiam et veram confessionem purgare, corrigere, mundare et abstergere, [0891C] ut, tua largiente indulgentissima pietate, ab omni labe vitiorum purgata, mundata, correcta et abstersa post mortem carnis, ad te dulcissimum Creatorem suum, piissimum Dominum suum pervenire valeat, tuamque inenarrabilem gloriam cum omnibus sanctis tuis in aeterna felicitate possidere per aeterna saecula.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57 ORATIO XVI [1240]</w:t>
      </w:r>
    </w:p>
    <w:p>
      <w:pPr>
        <w:pStyle w:val="Normal"/>
        <w:rPr>
          <w:lang w:val="fr-FR"/>
        </w:rPr>
      </w:pPr>
      <w:r>
        <w:rPr>
          <w:lang w:val="fr-FR"/>
        </w:rPr>
        <w:t xml:space="preserve">  </w:t>
      </w:r>
    </w:p>
    <w:p>
      <w:pPr>
        <w:pStyle w:val="Normal"/>
        <w:rPr/>
      </w:pPr>
      <w:r>
        <w:rPr>
          <w:lang w:val="fr-FR"/>
        </w:rPr>
        <w:tab/>
        <w:t xml:space="preserve"> [0891D] Collata est cum Sommalii cap. 36. et Edit. Aug. in lib. Medit. cap. 36. pag. 347. Ad Jesum Christum pro gratia lacrymarum obtinenda ex peccatorum recordatione Som. </w:t>
      </w:r>
      <w:r>
        <w:rPr/>
        <w:t>Oratio devotissima ad laudes habendas.. AD CHRISTUM. Pro gratia lacrymarum obtinenda ex peccatorum recordatione.</w:t>
      </w:r>
    </w:p>
    <w:p>
      <w:pPr>
        <w:pStyle w:val="Normal"/>
        <w:rPr/>
      </w:pPr>
      <w:r>
        <w:rPr/>
        <w:t xml:space="preserve">  </w:t>
      </w:r>
    </w:p>
    <w:p>
      <w:pPr>
        <w:pStyle w:val="Normal"/>
        <w:rPr/>
      </w:pPr>
      <w:r>
        <w:rPr/>
        <w:tab/>
        <w:t xml:space="preserve"> Christe Domine, Verbum Patris, qui venisti in hunc mundum peccatores salvos facere, rogo te per indulgentissima misericordiae tuae viscera, emenda vitam meam, meliora actus, compone mores, tolle [0891D] de me quod mihi nocet et tibi displicet, et da quod nosti tibi placere et mihi prodesse. </w:t>
      </w:r>
      <w:r>
        <w:rPr>
          <w:lang w:val="fr-FR"/>
        </w:rPr>
        <w:t>Quis potest facere mundum de immundo conceptum semine, nisi tu solus? (Job XIV, 4.) Tu es Deus omnipotens infinitae pietatis, qui justificas impios, et vivificas mortuos propter peccatum, qui mutas peccatores, et non sunt. Tolle ergo de me quidquid tibi displicet in me. Imperfecta enim mea plurima vident oculi tui (Psal. CXXXVIII, 16). Mitte, quaeso, manum pietatis [0892A] tuae in me, et tolle de me quidquid offendit oculos pietatis tuae in me. Coram te, Domine, est sanitas et infirmitas mea. Illum, precor, serva, istam sana. Sana me, Domine, et sanabor; salvum me fac, et salvus ero (Jer. XVII, 14); tu qui infirma sanas, et sanata conservas, tu qui solo nutu tuo restauras diruta et collapsa. Si enim dignaris in agro tuo corde meo serere bonum semen, necesse est ut manu pietatis tuae spinas prius evellas vitiorum meorum.</w:t>
      </w:r>
    </w:p>
    <w:p>
      <w:pPr>
        <w:pStyle w:val="Normal"/>
        <w:rPr>
          <w:lang w:val="fr-FR"/>
        </w:rPr>
      </w:pPr>
      <w:r>
        <w:rPr>
          <w:lang w:val="fr-FR"/>
        </w:rPr>
        <w:t xml:space="preserve">  </w:t>
      </w:r>
    </w:p>
    <w:p>
      <w:pPr>
        <w:pStyle w:val="Normal"/>
        <w:rPr/>
      </w:pPr>
      <w:r>
        <w:rPr>
          <w:lang w:val="fr-FR"/>
        </w:rPr>
        <w:tab/>
        <w:t xml:space="preserve"> Dulcissime, benignissime, amantissime, charissime, desideratissime, amabilissime, pulcherrime, infunde, obsecro, multitudinem dulcedinis tuae et charitatis tuae pectori meo, ut nihil terrenum, nihil carnale desiderem vel cogitem, sed te solum amem, [0892B] te solum habeam in corde et in ore meo. </w:t>
      </w:r>
      <w:r>
        <w:rPr/>
        <w:t>Scribe digito tuo in pectore meo dulcem memoriam tui melliflui nominis, nulla unquam oblivione delendam. Scribe in tabulis cordis mei voluntatem tuam, et justificationes tuas, ut te immensae dulcedinis Domi num, et praecepta tua semper et ubique habeam prae oculis meis. Succende mentem meam igne illo tuo quem misisti in terram, et voluisti vehementer accendi, ut sacrificium spiritus contribulati, et cordis contriti (Psal. L, 19), obortis lacrymis quotidie of feram tibi.</w:t>
      </w:r>
    </w:p>
    <w:p>
      <w:pPr>
        <w:pStyle w:val="Normal"/>
        <w:rPr/>
      </w:pPr>
      <w:r>
        <w:rPr/>
        <w:t xml:space="preserve">  </w:t>
      </w:r>
    </w:p>
    <w:p>
      <w:pPr>
        <w:pStyle w:val="Normal"/>
        <w:rPr/>
      </w:pPr>
      <w:r>
        <w:rPr/>
        <w:tab/>
        <w:t xml:space="preserve"> Dulcis Christe, bone Jesu, sicut desidero, sicut tota mente mea peto, da mihi amorem tuum sanctum et castum, qui me repleat, teneat, totumque possideat. Et da mihi evidens signum amoris tui, [0892C] irriguum lacrymarum fontem jugiter manantem, ut ipsae quoque lacrymae tui in me testentur amorem, ipsae prodant, ipsae loquantur quantum te diligit [1241]</w:t>
      </w:r>
    </w:p>
    <w:p>
      <w:pPr>
        <w:pStyle w:val="Normal"/>
        <w:rPr/>
      </w:pPr>
      <w:r>
        <w:rPr/>
        <w:t xml:space="preserve">  </w:t>
      </w:r>
    </w:p>
    <w:p>
      <w:pPr>
        <w:pStyle w:val="Normal"/>
        <w:rPr/>
      </w:pPr>
      <w:r>
        <w:rPr/>
        <w:tab/>
        <w:t xml:space="preserve"> [0891D] Quantum te diligit Som. quantum te diligat anima mea, dum prae nimia dulcedine amoris tui nequit se a lacrymis continere. Reminiscor, pie Domine, illius bonae mulieris Annae, quae ad tabernaculum rogatura pro filio venit, de qua Scriptura refert quod vultus ejus post lacrymas et preces non sunt amplius in diversa mutati (I Reg. </w:t>
      </w:r>
      <w:r>
        <w:rPr>
          <w:lang w:val="es-ES_tradnl"/>
        </w:rPr>
        <w:t xml:space="preserve">I, 18). Sed memor tantae virtutis tantaeque constantiae, dolore torqueor, et verecundia confundor; quia me miserum nimis deorsum jacere intueor. Si enim ita flevit, et in stetu perseveravit mulier, quae quaerebat filium, quomodo plangere, et in planctu persistere debet anima mea, quae quaerit et amat Deum, et ad eum [0892D] pervenire desiderat? Quomodo gemere ac flere debet talis anima, quae quaerit Deum die ac nocte, quae praeter Christum nihil vult amare? </w:t>
      </w:r>
      <w:r>
        <w:rPr>
          <w:lang w:val="fr-FR"/>
        </w:rPr>
        <w:t xml:space="preserve">Mirum quippe est, si jam non factae sunt ei lacrymae suae panes die ac nocte (Psal. </w:t>
      </w:r>
      <w:r>
        <w:rPr/>
        <w:t>XLI, 4). Respice ergo, et miserere mei (Psal. XXIV, 16), quia dolores cordis mei multiplicati sunt. Da mihi consolationem tuam coelestem, et noli spernere peccatricem animam, pro qua mortuus es. Da mihi, quaeso, lacrymas ex [0893A] toto affectu internas, quae peccatorum meorum possint solvere vincula, et coelesti jucunditate semper repleant animam meam; si non cum veris et perfectis monachis, quorum vestigia nequeo imitari, saltem cum devotis mulieribus quantulamcunque portionem in regno tuo merear adipisci.</w:t>
      </w:r>
    </w:p>
    <w:p>
      <w:pPr>
        <w:pStyle w:val="Normal"/>
        <w:rPr/>
      </w:pPr>
      <w:r>
        <w:rPr/>
        <w:t xml:space="preserve">  </w:t>
      </w:r>
    </w:p>
    <w:p>
      <w:pPr>
        <w:pStyle w:val="Normal"/>
        <w:rPr/>
      </w:pPr>
      <w:r>
        <w:rPr/>
        <w:tab/>
        <w:t xml:space="preserve"> Venit quoque mihi in mentem alterius mulieris devotio mira, quae te in sepulcro jacentem pio amore quaerebat, quae recedentibus discipulis de sepulcro non recedebat, quae sedebat ibi tristis et moerens, et diu multumque flebat; et resurgens multis lacrymis iterum iterumque antra deserti sepulcri vigilantibus oculis explorabat, si forte alicubi te videre posset, quem ferventi desiderio quaerebat. Jam certe semel et iterum ingressa sepulcrum [0893B] viderat, sed nimium amanti non satis erat, virtus enim boni operis perseverantia est. Et quia prae caeteris dilexit, et diligendo flevit, et flendo quaesivit, et quaerendo perseveravit, ideo prima omnium te invenire, te videre [1242]</w:t>
      </w:r>
    </w:p>
    <w:p>
      <w:pPr>
        <w:pStyle w:val="Normal"/>
        <w:rPr/>
      </w:pPr>
      <w:r>
        <w:rPr/>
        <w:t xml:space="preserve">  </w:t>
      </w:r>
    </w:p>
    <w:p>
      <w:pPr>
        <w:pStyle w:val="Normal"/>
        <w:rPr/>
      </w:pPr>
      <w:r>
        <w:rPr/>
        <w:tab/>
        <w:t xml:space="preserve"> [0893D] Te videre Aug. omitt., te alloqui meruit. Et non solum haec, sed etiam ipsis discipulis gloriosae resurrectionis tuae praenuntia exstitit, te praecipiente, et clementer monente: Vade, dic fratribus meis ut eant in Galilaeam, ibi me videbunt (Matth. XXVIII, 10). Si ergo ita flevit, et in fletu perseveravit mulier, quae viventem cum mortuis quaerebat (Luc. XXIV, 5), quae te manu fidei tangebat, quomodo plangere et in planctu persistere debet anima, quae te Redemptorem suum jam coelo praesidentem et ubique regnantem corde credit, ore confitetur? [0893C] (Rom. X, 10.) Quomodo ergo gemere et flere debet talis anima, quae te toto corde diligit teque toto desiderio videre concupiscit?</w:t>
      </w:r>
    </w:p>
    <w:p>
      <w:pPr>
        <w:pStyle w:val="Normal"/>
        <w:rPr/>
      </w:pPr>
      <w:r>
        <w:rPr/>
        <w:t xml:space="preserve">  </w:t>
      </w:r>
    </w:p>
    <w:p>
      <w:pPr>
        <w:pStyle w:val="Normal"/>
        <w:rPr/>
      </w:pPr>
      <w:r>
        <w:rPr/>
        <w:tab/>
        <w:t xml:space="preserve"> Solum confugium, et unica spes miserorum, Domine, cui nunquam sine spe misericordiae supplicatur, praesta mihi hanc gratiam propter te, et propter nomen sanctum tuum, ut quoties de te cogito, de te loquor, de te scribo, de te lego, de te confero, quoties tu reminiscor, tibi assisto, laudes, preces, et sacrificium offero, toties obortis lacrymis in conspectu tuo copiose et dulciter fleam, ita ut efficiantur mihi lacrymae meae panes die ac nocte (Psal. </w:t>
      </w:r>
      <w:r>
        <w:rPr>
          <w:lang w:val="fr-FR"/>
        </w:rPr>
        <w:t>XLI, 4). Tu quidem, Rex gloriae et omnium virtutum magister, docuisti nos verbo et exemplo gemere et flere, dicens: Beati qui lugent, quoniam ipsi consolabuntur [0893D] (Matth. V, 5). Tu flevisti defunctum amicum, et lacrymatus es valde super perituram civitatem. Rogo te, bone Jesu, per illas pretiosissimas lacrymas tuas, et per omnes miserationes tuas, quibus mirabiliter nobis perditis subvenire dignatus es, da mihi gratiam lacrymarum, quam multum desiderat et appetit anima mea, quia sine dono tuo [1243]</w:t>
      </w:r>
    </w:p>
    <w:p>
      <w:pPr>
        <w:pStyle w:val="Normal"/>
        <w:rPr>
          <w:lang w:val="fr-FR"/>
        </w:rPr>
      </w:pPr>
      <w:r>
        <w:rPr>
          <w:lang w:val="fr-FR"/>
        </w:rPr>
        <w:t xml:space="preserve">  </w:t>
      </w:r>
    </w:p>
    <w:p>
      <w:pPr>
        <w:pStyle w:val="Normal"/>
        <w:rPr/>
      </w:pPr>
      <w:r>
        <w:rPr>
          <w:lang w:val="fr-FR"/>
        </w:rPr>
        <w:tab/>
        <w:t xml:space="preserve"> </w:t>
      </w:r>
      <w:r>
        <w:rPr/>
        <w:t xml:space="preserve">[0893D] Dono tuo Aug. omitt. tuo non possum habere eam, sed per Spiritum sanctum tuum, qui dura corda peccatorum mollit, et ad fletum [0894A] compungit. Da mihi gratiam lacrymarum, sicut dedisti patribus nostris, quorum vestigia debeo imitari, ut plangam me in omni vita mea, sicut ipsi se planxerunt nocte ac die. </w:t>
      </w:r>
      <w:r>
        <w:rPr>
          <w:lang w:val="fr-FR"/>
        </w:rPr>
        <w:t xml:space="preserve">Propter merita et orationes eorum qui tibi placuerunt et devotissime servierunt, miserere mei miserrimi et indigni servi tui, et da mihi gratiam lacrymarum. Da mihi irriguum superius, et irriguum inferius, ut sint mihi lacrymae meae panes die ac nocte, efficiarque in conspectu tuo, Deus meus, per ignem compunctionis, holocaustum pingue et medullatum; macter totus in ara cordis mei, tanquam pinguissimum holocaustum assumar tibi in odorem suavitatis. </w:t>
      </w:r>
      <w:r>
        <w:rPr/>
        <w:t>Da mihi, dulcissime, fontem irriguum fontemque perspicuum, in quo lavetur assidue istud inquinatum holocaustum. Licet enim [0894B] me totum tibi obtulerim opitulante gratia tua, in multis 258 tamen quotidie offendo propter nimiam fragilitatem meam. Da ergo mihi gratiam lacrymarum, benedicte et amabilis Deus, praecipue ex multa dulcedine amoris tui, et commemoratione misericordiarum tuarum, praepara hanc mensam famulo tuo in conspectu tuo; et da mihi eam in potestatem [1244]</w:t>
      </w:r>
    </w:p>
    <w:p>
      <w:pPr>
        <w:pStyle w:val="Normal"/>
        <w:rPr/>
      </w:pPr>
      <w:r>
        <w:rPr/>
        <w:t xml:space="preserve">  </w:t>
      </w:r>
    </w:p>
    <w:p>
      <w:pPr>
        <w:pStyle w:val="Normal"/>
        <w:rPr/>
      </w:pPr>
      <w:r>
        <w:rPr/>
        <w:tab/>
        <w:t xml:space="preserve"> [0893D] Mihi potestatem Aug. mihi eam in potestatem, ut quoties volo satier ex ea, tribue pro pietate et bonitate tua, ut iste calix tuus inebrians et praeclarus satiet sitim meam (Psal. </w:t>
      </w:r>
      <w:r>
        <w:rPr>
          <w:lang w:val="fr-FR"/>
        </w:rPr>
        <w:t xml:space="preserve">XXII, 5), ut inhiet tibi spiritus meus, et ardeat mens mea in amore tui, oblitus vanitatis et miseriae. Audi, Deus meus, audi, lumen oculorum meorum, audi quae peto, et da ut petam quod audias. Pie et exorabilis Domine, ne efficiaris mihi inexorabilis propter peccata mea, [0894C] sed propter bonitatem tuam suscipe preces servi tui, et da mihi effectum petitionis meae et desiderii mei, precibus et meritis gloriosae Virginis Mariae dominae meae et omnium sanct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VII [1245]</w:t>
      </w:r>
    </w:p>
    <w:p>
      <w:pPr>
        <w:pStyle w:val="Normal"/>
        <w:rPr/>
      </w:pPr>
      <w:r>
        <w:rPr/>
        <w:t xml:space="preserve">  </w:t>
      </w:r>
    </w:p>
    <w:p>
      <w:pPr>
        <w:pStyle w:val="Normal"/>
        <w:rPr/>
      </w:pPr>
      <w:r>
        <w:rPr/>
        <w:tab/>
        <w:t xml:space="preserve"> [0893D] Collata est cum Sommalii capite 8. inter Medit. </w:t>
      </w:r>
      <w:r>
        <w:rPr>
          <w:lang w:val="en-GB"/>
        </w:rPr>
        <w:t xml:space="preserve">S. Augustim, et cum Edit. S. August. Exstatur enim in lib. Meditat. tom. IX. pag. 346. Non exstat in mss. S. Anselmi. </w:t>
      </w:r>
      <w:r>
        <w:rPr/>
        <w:t xml:space="preserve">Ejusdem cum ardenti desiderio solum Christum amandi, et ejus desiderio fruendi Som. </w:t>
      </w:r>
      <w:r>
        <w:rPr>
          <w:lang w:val="en-GB"/>
        </w:rPr>
        <w:t>Oratio multum movens ad devotionem et divinum amorem. AD CHRISTUM. Cum ardenti desiderio solum Christum amandi.</w:t>
      </w:r>
    </w:p>
    <w:p>
      <w:pPr>
        <w:pStyle w:val="Normal"/>
        <w:rPr>
          <w:lang w:val="en-GB"/>
        </w:rPr>
      </w:pPr>
      <w:r>
        <w:rPr>
          <w:lang w:val="en-GB"/>
        </w:rPr>
        <w:t xml:space="preserve">  </w:t>
      </w:r>
    </w:p>
    <w:p>
      <w:pPr>
        <w:pStyle w:val="Normal"/>
        <w:rPr/>
      </w:pPr>
      <w:r>
        <w:rPr>
          <w:lang w:val="en-GB"/>
        </w:rPr>
        <w:tab/>
        <w:t xml:space="preserve"> Jesu nostra redemptio, amor et desiderium, Deus de Deo, adesto mihi famulo tuo. Te invoco, ad te clamo clamore magno in toto corde meo. Te invoco in animam meam, intra in eam, et coapta eam tibi, ut possideas eam sine ruga et sine macula. Mundissimo namque Domino munda debetur habitatio. Sanctifica ergo me vas tuum quod fecisti, de malitia evacua, imple de gratia, et plenum conserva, ita ut [0894D] dignum habitationis tuae efficiar templum hic et in perpetuum. Dulcissime, benignissime, amantissime, charissime, potentissime, desideratissime, pretiosissime, amabilissime, pulcherrime, tu melle dulcior, lacte et nive candidior, nectare suavior, gemmis et auro pretiosior, cunctisque terrarum divitiis et honoribus mihi charior. Quid dico, Deus meus, una spes mea tam grandis misericordia tua? Quid dico, dulcedo felix et secura? Quid dico, dum talia dico? </w:t>
      </w:r>
      <w:r>
        <w:rPr/>
        <w:t>[0895A] Dico quod valeo, sed non dico quod debeo. Utinam possem talia dicere, qualia illi hymnidici angelorum chori! O quam libenter me in tuis laudibus [1246]</w:t>
      </w:r>
    </w:p>
    <w:p>
      <w:pPr>
        <w:pStyle w:val="Normal"/>
        <w:rPr/>
      </w:pPr>
      <w:r>
        <w:rPr/>
        <w:t xml:space="preserve">  </w:t>
      </w:r>
    </w:p>
    <w:p>
      <w:pPr>
        <w:pStyle w:val="Normal"/>
        <w:rPr/>
      </w:pPr>
      <w:r>
        <w:rPr/>
        <w:tab/>
        <w:t xml:space="preserve"> [0895D] Me tuis laudibus Som. et Aug. me in tuis laudibus totum effunderem! O quam devotissime illa coelestis melodiae cantica ad laudem et gloriam nominis tui in medio Ecclesiae infatigabilis [1247]</w:t>
      </w:r>
    </w:p>
    <w:p>
      <w:pPr>
        <w:pStyle w:val="Normal"/>
        <w:rPr/>
      </w:pPr>
      <w:r>
        <w:rPr/>
        <w:t xml:space="preserve">  </w:t>
      </w:r>
    </w:p>
    <w:p>
      <w:pPr>
        <w:pStyle w:val="Normal"/>
        <w:rPr/>
      </w:pPr>
      <w:r>
        <w:rPr/>
        <w:tab/>
        <w:t xml:space="preserve"> [0895D] Infatigabilis Som. infrangibilis perorarem!</w:t>
      </w:r>
    </w:p>
    <w:p>
      <w:pPr>
        <w:pStyle w:val="Normal"/>
        <w:rPr/>
      </w:pPr>
      <w:r>
        <w:rPr/>
        <w:t xml:space="preserve">  </w:t>
      </w:r>
    </w:p>
    <w:p>
      <w:pPr>
        <w:pStyle w:val="Normal"/>
        <w:rPr/>
      </w:pPr>
      <w:r>
        <w:rPr/>
        <w:tab/>
        <w:t xml:space="preserve"> Sed quia talia non possum, nunquid tacebo? </w:t>
      </w:r>
      <w:r>
        <w:rPr>
          <w:lang w:val="fr-FR"/>
        </w:rPr>
        <w:t xml:space="preserve">Vae tacentibus de te, qui ora mutorum resolvis, et linguas infantium facis disertas (Sap. X, 21). Vae tacentibus de te, quoniam ipsi loquaces muti sunt, cum non tuas laudes dicunt. Quis digne te laudare potest, o ineffabilis virtus et sapientia Patris? Et quoniam nulla invenio verba quibus te sufficienter valeam explicare, cunctipotens et omniscium Verbum, dicam interim quod valeo, donec jubeas me [0895B] venire ad te, ubi possim dicere quod te decet, et me oportet. </w:t>
      </w:r>
      <w:r>
        <w:rPr/>
        <w:t>Et ideo suppliciter rogo ut non respicias tantum ad id quod modo dico, sed ad id quod dicere opto. Cupio enim desiderio magno de te eloqui quod oportet et decet, quia te decet laus, te decet hymnus (Psal. LXIV, 2), tibique debetur omnis honor. Scis ergo, occultorum cognitor Deus, quoniam non solum terra, et omnibus quae in ea sunt, tu mihi charior es [1248]</w:t>
      </w:r>
    </w:p>
    <w:p>
      <w:pPr>
        <w:pStyle w:val="Normal"/>
        <w:rPr/>
      </w:pPr>
      <w:r>
        <w:rPr/>
        <w:t xml:space="preserve">  </w:t>
      </w:r>
    </w:p>
    <w:p>
      <w:pPr>
        <w:pStyle w:val="Normal"/>
        <w:rPr/>
      </w:pPr>
      <w:r>
        <w:rPr/>
        <w:tab/>
        <w:t xml:space="preserve"> [0895D] Coelo terra Aug. omitt. coelo; sed etiam ipso coelo [1249]</w:t>
      </w:r>
    </w:p>
    <w:p>
      <w:pPr>
        <w:pStyle w:val="Normal"/>
        <w:rPr/>
      </w:pPr>
      <w:r>
        <w:rPr/>
        <w:t xml:space="preserve">  </w:t>
      </w:r>
    </w:p>
    <w:p>
      <w:pPr>
        <w:pStyle w:val="Normal"/>
        <w:rPr/>
      </w:pPr>
      <w:r>
        <w:rPr/>
        <w:tab/>
        <w:t xml:space="preserve"> [0895D] Acceptior es Aug. charior es et omnibus quae in eo sunt tu mihi acceptabilior es [1250]</w:t>
      </w:r>
    </w:p>
    <w:p>
      <w:pPr>
        <w:pStyle w:val="Normal"/>
        <w:rPr/>
      </w:pPr>
      <w:r>
        <w:rPr/>
        <w:t xml:space="preserve">  </w:t>
      </w:r>
    </w:p>
    <w:p>
      <w:pPr>
        <w:pStyle w:val="Normal"/>
        <w:rPr/>
      </w:pPr>
      <w:r>
        <w:rPr/>
        <w:tab/>
        <w:t xml:space="preserve"> [0895D] Tu mihi amabilior Aug: sed etiam ipso coelo et omnibus quae in eo sunt tu mihi acceptabilior: diligo enim te super coelum et terram, et caetera omnia quae in eis sunt; imo nisi amore [1251]</w:t>
      </w:r>
    </w:p>
    <w:p>
      <w:pPr>
        <w:pStyle w:val="Normal"/>
        <w:rPr/>
      </w:pPr>
      <w:r>
        <w:rPr/>
        <w:t xml:space="preserve">  </w:t>
      </w:r>
    </w:p>
    <w:p>
      <w:pPr>
        <w:pStyle w:val="Normal"/>
        <w:rPr/>
      </w:pPr>
      <w:r>
        <w:rPr/>
        <w:tab/>
        <w:t xml:space="preserve"> [0895D] Immo amore Aug. imo nisi amore nominis tui quae transitoria sunt, procul dubio amanda non sunt. Amo te, Deus meus, amore magno, magisque te amare cupio. Da mihi ut amem te semper quantum [0895C] volo, et quantum debeo [1252]</w:t>
      </w:r>
    </w:p>
    <w:p>
      <w:pPr>
        <w:pStyle w:val="Normal"/>
        <w:rPr/>
      </w:pPr>
      <w:r>
        <w:rPr/>
        <w:t xml:space="preserve">  </w:t>
      </w:r>
    </w:p>
    <w:p>
      <w:pPr>
        <w:pStyle w:val="Normal"/>
        <w:rPr/>
      </w:pPr>
      <w:r>
        <w:rPr/>
        <w:tab/>
        <w:t xml:space="preserve"> </w:t>
      </w:r>
      <w:r>
        <w:rPr>
          <w:lang w:val="fr-FR"/>
        </w:rPr>
        <w:t xml:space="preserve">[0895D] Quantum debeo Som. et quantum debeo; ut tu solus sis tota intentio mea, et omnis meditatio mea. Te mediter per dies sine cessatione, te sentiam per soporem in nocte, te alloquatur spiritus meus, tecum fabuletur mens mea. Lumine sanctae visionis tuae illustretur cor meum, ut, te rectore, te duce ambulem de virtute in virtutem, tandemque videam te Deum deorum in Sion, nunc quidem per speculum in aenigmate, tunc autem facie ad faciem, ubi cognoscam te, sicut et cognitus sum (I Cor. </w:t>
      </w:r>
      <w:r>
        <w:rPr/>
        <w:t>XIII, 12). Beati mundo corde, quoniam ipsi Deum videbunt (Matth.V, 8). Beati qui habitant in domo tua, Domine, in saecula saeculorum laudabunt te (Psal. LXXXIII, 5).</w:t>
      </w:r>
    </w:p>
    <w:p>
      <w:pPr>
        <w:pStyle w:val="Normal"/>
        <w:rPr/>
      </w:pPr>
      <w:r>
        <w:rPr/>
        <w:t xml:space="preserve">  </w:t>
      </w:r>
    </w:p>
    <w:p>
      <w:pPr>
        <w:pStyle w:val="Normal"/>
        <w:rPr/>
      </w:pPr>
      <w:r>
        <w:rPr/>
        <w:tab/>
        <w:t xml:space="preserve"> Rogo itaque te, Domine, per omnes miserationes [0895D] tuas, quibus de morte aeterna liberati sumus, mollifica cor meum durum et lapideum, saxeum et ferreum, tua sacratissima et potenti unctione, et fac me per ignem compunctionis coram te omni hora hostiam vivam fieri. Fac me in tuo conspectu cor contritum et humiliatum semper habere, cum lacrymarum abundantia. Fac me ex tuo [1253]</w:t>
      </w:r>
    </w:p>
    <w:p>
      <w:pPr>
        <w:pStyle w:val="Normal"/>
        <w:rPr/>
      </w:pPr>
      <w:r>
        <w:rPr/>
        <w:t xml:space="preserve">  </w:t>
      </w:r>
    </w:p>
    <w:p>
      <w:pPr>
        <w:pStyle w:val="Normal"/>
        <w:rPr/>
      </w:pPr>
      <w:r>
        <w:rPr/>
        <w:tab/>
        <w:t xml:space="preserve"> [0895D] Ex toto Aug. ex tuo desiderio huic mundo funditus exstingui, et transeuntium rerum oblivisci prae magnitudine timoris et amoris tui, usque adeo [0896A] ut de temporalibus nec lugeam, nec gaudeam, nec metuam aliquid temporale nec diligam, nec blandis corrumpar, nec adversis concutiar. Et quia tua valida est ut mors ditectio (Cant. VIII, 6), absorbeat, quaeso, mentem meam ab omnibus quae sub coelo sunt, ignita [1254]</w:t>
      </w:r>
    </w:p>
    <w:p>
      <w:pPr>
        <w:pStyle w:val="Normal"/>
        <w:rPr/>
      </w:pPr>
      <w:r>
        <w:rPr/>
        <w:t xml:space="preserve">  </w:t>
      </w:r>
    </w:p>
    <w:p>
      <w:pPr>
        <w:pStyle w:val="Normal"/>
        <w:rPr/>
      </w:pPr>
      <w:r>
        <w:rPr/>
        <w:tab/>
        <w:t xml:space="preserve"> </w:t>
      </w:r>
      <w:r>
        <w:rPr>
          <w:lang w:val="fr-FR"/>
        </w:rPr>
        <w:t>[0895D] Ignitia Som. et Aug. ignita et melliflua vis amoris tui, ut tibi soli inhaeream, solaque tuae suavitatis memoria pascar. Descendat, Domine, descendat, precor, descendat in cor meum odor tuus suavissimus, ingrediatur amor tuus mellifluus. Veniat mihi tui saporis mira et inenarrabilis fragrantia, quae sempiternas in me suscitet concupiscentias, et ex corde meo producat venas salientis aquae in vitam aeternam (Joan. IV, 14).</w:t>
      </w:r>
    </w:p>
    <w:p>
      <w:pPr>
        <w:pStyle w:val="Normal"/>
        <w:rPr>
          <w:lang w:val="fr-FR"/>
        </w:rPr>
      </w:pPr>
      <w:r>
        <w:rPr>
          <w:lang w:val="fr-FR"/>
        </w:rPr>
        <w:t xml:space="preserve">  </w:t>
      </w:r>
    </w:p>
    <w:p>
      <w:pPr>
        <w:pStyle w:val="Normal"/>
        <w:rPr>
          <w:lang w:val="fr-FR"/>
        </w:rPr>
      </w:pPr>
      <w:r>
        <w:rPr>
          <w:lang w:val="fr-FR"/>
        </w:rPr>
        <w:tab/>
        <w:t xml:space="preserve"> Immensus es, Domine, et ideo sine mensura debes amari et laudari ab iis quos tuo pretioso sanguine [0896B] redemisti. Amator hominum benignissime, clementissime Domine, et aequissime judex, cui omne judicium dedit Pater (Joan. V, 22), sapientissimo tuae aequitatis judicio discernis hoc rectum et justum esse, ut filii hujus saeculi, noctis et tenebrarum, praestantiori desiderio, virtute atque studio diligant et quaerant perituras divitias et fugitivos honores quam nos servi tui diligamus te Deum nostrum, per quem facti et redempti sumus. Si enim homo hominem tanta diligit dilectione, ut alter alterum vix patiatur abesse; si sponsa sponso tanto conglutinatur mentis ardore ut prae magnitudine amoris nulla perfrui valeat requie, chari sui absentiam non sine magno moerore ferens, qua ergo dilectione, quo studio, quo fervore anima, quam desponsasti [0896C] tibi fide et miserationibus, debet diligere te verum Deum, et pulcherrimum sponsum, qui nos sic amasti et salvasti, qui pro nobis tot, tanta et talia fecisti? Quanquam autem haec infirma habeant [1255]</w:t>
      </w:r>
    </w:p>
    <w:p>
      <w:pPr>
        <w:pStyle w:val="Normal"/>
        <w:rPr>
          <w:lang w:val="fr-FR"/>
        </w:rPr>
      </w:pPr>
      <w:r>
        <w:rPr>
          <w:lang w:val="fr-FR"/>
        </w:rPr>
        <w:t xml:space="preserve">  </w:t>
      </w:r>
    </w:p>
    <w:p>
      <w:pPr>
        <w:pStyle w:val="Normal"/>
        <w:rPr>
          <w:lang w:val="fr-FR"/>
        </w:rPr>
      </w:pPr>
      <w:r>
        <w:rPr>
          <w:lang w:val="fr-FR"/>
        </w:rPr>
        <w:tab/>
        <w:t xml:space="preserve"> [0895D] Infirma habeant Som. et Aug. infima habeant suas delectationes, suosque amores, non tamen tali modo delectant, sicut tu, Deus noster. In te enim delectatur justus, quia amor tui suavis est et quietus; nam pectora quae possides, dulcedine et suavitate et tranquillitate reples. Econtra amor saeculi et carnis anxius est et perturbatus, animas certe quas ingreditur, quietas non patitur; semper enim suspicionibus et perturbationibus, variisque timoribus sollicitat eas. Tu itaque es delectatio rectorum, et merito; quies enim valida est apud te et imperturbabilis vita. Qui intrat in te, bone Domine, [0896D] intrat in gaudium Domini sui (Matth. XXV, 21), et non timebit amplius, sed habebit se optime in optimo loco, dicens: Haec requies mea in saeculum saeculi: hic habitabo, quoniam elegi eam (Psal. CXXXI, 14). Et illud: Dominus regit me et nihil mihi deerit: in loco pascuae ibi me collocavit (Psal. XXII, 1).</w:t>
      </w:r>
    </w:p>
    <w:p>
      <w:pPr>
        <w:pStyle w:val="Normal"/>
        <w:rPr>
          <w:lang w:val="fr-FR"/>
        </w:rPr>
      </w:pPr>
      <w:r>
        <w:rPr>
          <w:lang w:val="fr-FR"/>
        </w:rPr>
        <w:t xml:space="preserve">  </w:t>
      </w:r>
    </w:p>
    <w:p>
      <w:pPr>
        <w:pStyle w:val="Normal"/>
        <w:rPr>
          <w:lang w:val="fr-FR"/>
        </w:rPr>
      </w:pPr>
      <w:r>
        <w:rPr>
          <w:lang w:val="fr-FR"/>
        </w:rPr>
        <w:tab/>
        <w:t xml:space="preserve"> Dulcis Christe, bone Jesu, reple semper, quaeso, cor 259 meum inexstinguibili dilectione tua, continua [0897A] recordatione tua; adeo ut sicut flamma urens totus ardeam in tui amoris dulcedine, quem et [1256]</w:t>
      </w:r>
    </w:p>
    <w:p>
      <w:pPr>
        <w:pStyle w:val="Normal"/>
        <w:rPr>
          <w:lang w:val="fr-FR"/>
        </w:rPr>
      </w:pPr>
      <w:r>
        <w:rPr>
          <w:lang w:val="fr-FR"/>
        </w:rPr>
        <w:t xml:space="preserve">  </w:t>
      </w:r>
    </w:p>
    <w:p>
      <w:pPr>
        <w:pStyle w:val="Normal"/>
        <w:rPr>
          <w:lang w:val="fr-FR"/>
        </w:rPr>
      </w:pPr>
      <w:r>
        <w:rPr>
          <w:lang w:val="fr-FR"/>
        </w:rPr>
        <w:tab/>
        <w:t xml:space="preserve"> [0897D] Quem et Aug. quam et aquae multae in me nunquam possint exstinguere. Fac me, dulcissime Domine, amare te, et desiderio tuo deponere pondus omnium carnalium desideriorum et terrenarum concupiscentiarum gravissimam sarcinam, quae impugnant et aggravant miseram animam meam: ut post te expedite in odorem [1257]</w:t>
      </w:r>
    </w:p>
    <w:p>
      <w:pPr>
        <w:pStyle w:val="Normal"/>
        <w:rPr>
          <w:lang w:val="fr-FR"/>
        </w:rPr>
      </w:pPr>
      <w:r>
        <w:rPr>
          <w:lang w:val="fr-FR"/>
        </w:rPr>
        <w:t xml:space="preserve">  </w:t>
      </w:r>
    </w:p>
    <w:p>
      <w:pPr>
        <w:pStyle w:val="Normal"/>
        <w:rPr>
          <w:lang w:val="fr-FR"/>
        </w:rPr>
      </w:pPr>
      <w:r>
        <w:rPr>
          <w:lang w:val="fr-FR"/>
        </w:rPr>
        <w:tab/>
        <w:t xml:space="preserve"> [0897D] Expeditus in odore Som. expedite in odorem unguentorum tuorum currens (Cant. I, 3), usque ad tuae pulchritudinis visionem efficaciter satiandus, quantocius te quoque duce merear pervenire. Duo enim amores, alter bonus, alter malus; alter dulcis, alter amarus, non se simul in uno capiunt pectore. Et ideo si quis praeter te aliud diligit, non est charitas tua, Deus, in eo, amor dulcedinis, et dulcedo [0897B] amoris, amor non crucians, sed delectans; amor sincere et caste permanens [1258]</w:t>
      </w:r>
    </w:p>
    <w:p>
      <w:pPr>
        <w:pStyle w:val="Normal"/>
        <w:rPr>
          <w:lang w:val="fr-FR"/>
        </w:rPr>
      </w:pPr>
      <w:r>
        <w:rPr>
          <w:lang w:val="fr-FR"/>
        </w:rPr>
        <w:t xml:space="preserve">  </w:t>
      </w:r>
    </w:p>
    <w:p>
      <w:pPr>
        <w:pStyle w:val="Normal"/>
        <w:rPr>
          <w:lang w:val="fr-FR"/>
        </w:rPr>
      </w:pPr>
      <w:r>
        <w:rPr>
          <w:lang w:val="fr-FR"/>
        </w:rPr>
        <w:tab/>
        <w:t xml:space="preserve"> [0897D] Caste, permanens Som. Casteque permanens in saeculum saeculi; amor qui semper ardes, nunquam exstingueris. Dulcis Christe, bone Jesu, charitas, Deus meus, accende me totum igne tuo, amore tuo, suavitate et dulcedine tua, jucunditate et exsultatione tua, voluptate et concupiscentia tua, quae sancta est et bona, casta et munda, tranquilla est et secura; ut totus dulcedine amoris tui plenus, totus flamma charitatis tuae succensus diligam te Deum meum ex toto corde meo, totisque medullis praecordiorum meorum, habens te in corde, in ore, et prae oculis meis semper et ubique, ita ut nullus pateat in me locus adulterinis amoribus. Audi, Deus meus, audi, lumen oculorum meorum (Psal. XXXVII, 11), audi quae peto; et da quae [0897C] petam, ut audias me. Pie et misericordissime Domine, ne efficiaris mihi inexorabilis propter peccata mea, sed propter bonitatem tuam suscipe preces servi tui, et da mihi effectum petitionis meae et desiderii mei intercedente, et orante, et impetrante gloriosa virgine genitrice tua Maria, domina mea, cum omnibus sanctis tuis.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XVIII [1259]</w:t>
      </w:r>
    </w:p>
    <w:p>
      <w:pPr>
        <w:pStyle w:val="Normal"/>
        <w:rPr>
          <w:lang w:val="fr-FR"/>
        </w:rPr>
      </w:pPr>
      <w:r>
        <w:rPr>
          <w:lang w:val="fr-FR"/>
        </w:rPr>
        <w:t xml:space="preserve">  </w:t>
      </w:r>
    </w:p>
    <w:p>
      <w:pPr>
        <w:pStyle w:val="Normal"/>
        <w:rPr/>
      </w:pPr>
      <w:r>
        <w:rPr>
          <w:lang w:val="fr-FR"/>
        </w:rPr>
        <w:tab/>
        <w:t xml:space="preserve"> [0897D] Collata est cum Som. capite 37. et cum Edit. S. August. in lib. Medit. pag. 248. Ut tempus indultum gratiae, utiliter peragere queas, et ad veram pacem, pervenias. </w:t>
      </w:r>
      <w:r>
        <w:rPr/>
        <w:t>Som. In ista oratione mens humana copiosius compungitur, si in quiete dicatur.. AD CHRISTUM. Quem unum esurit et sitit anima Christiana.</w:t>
      </w:r>
    </w:p>
    <w:p>
      <w:pPr>
        <w:pStyle w:val="Normal"/>
        <w:rPr/>
      </w:pPr>
      <w:r>
        <w:rPr/>
        <w:t xml:space="preserve">  </w:t>
      </w:r>
    </w:p>
    <w:p>
      <w:pPr>
        <w:pStyle w:val="Normal"/>
        <w:rPr/>
      </w:pPr>
      <w:r>
        <w:rPr/>
        <w:tab/>
        <w:t xml:space="preserve"> Jesu Domine, Jesu pie, qui mori dignatus es propter peccata nostra, et resurrexisti propter justificationem nostri, rogo te per gloriosam resurrectionem tuam, resuscita me de sepulcro vitiorum et peccatorum meorum omnium, et da mihi quotidie [0897D] partem in resurrectione prima, ut in resurrectione tua merear veraciter percipere portionem. Dulcissime, benignissime, amantissime, charissime, pretiosissime, desideratissime, amabilissime, pulcherrime, ascendisti in coelum cum triumpho gloriae tuae, et sedes ad dexteram Patris; rex potentissime, trahe me sursum ad te, ut curram post te in odorem unguentorum tuorum (Cant. I, 3), curram et non [0898A] deficiam, te trahente, te ducente me currentem [1260]</w:t>
      </w:r>
    </w:p>
    <w:p>
      <w:pPr>
        <w:pStyle w:val="Normal"/>
        <w:rPr/>
      </w:pPr>
      <w:r>
        <w:rPr/>
        <w:t xml:space="preserve">  </w:t>
      </w:r>
    </w:p>
    <w:p>
      <w:pPr>
        <w:pStyle w:val="Normal"/>
        <w:rPr/>
      </w:pPr>
      <w:r>
        <w:rPr/>
        <w:tab/>
        <w:t xml:space="preserve"> [0897D] Me currentem Aug. me currente, trahe os sitientis te animae in superna fluenta aeternae satietatis: imo trahe me ad te fontem vivum, ut inde [1261]</w:t>
      </w:r>
    </w:p>
    <w:p>
      <w:pPr>
        <w:pStyle w:val="Normal"/>
        <w:rPr/>
      </w:pPr>
      <w:r>
        <w:rPr/>
        <w:t xml:space="preserve">  </w:t>
      </w:r>
    </w:p>
    <w:p>
      <w:pPr>
        <w:pStyle w:val="Normal"/>
        <w:rPr/>
      </w:pPr>
      <w:r>
        <w:rPr/>
        <w:tab/>
        <w:t xml:space="preserve"> </w:t>
      </w:r>
      <w:r>
        <w:rPr>
          <w:lang w:val="fr-FR"/>
        </w:rPr>
        <w:t>[0897D] Et inde Aug. ut inde pro captu meo bibam unde semper vivam, Deus meus, vita mea. Tu enim dixisti ore tuo sancto et benedicto: Si quis sitit, veniat ad me et bibat (Joan. VII, 37). Fons vitae, da sitienti animae semper bibere ex te, ut secundum sanctam et veridicam promissionem tuam, de ventre meo fluant aquae vitae. Fons vitae, reple mentem meam torrente voluptatis tuae (Psal. XXXV, 9), et inebria cor meum sobria ebrietate amoris tui; ut obliviscar quae vana sunt et terrena, et te solum jugiter habeam in memoria mea, sicut scriptum est: Memor fui Dei, et delectatus sum (Psal. LXXVI, 4). [0898B]</w:t>
      </w:r>
    </w:p>
    <w:p>
      <w:pPr>
        <w:pStyle w:val="Normal"/>
        <w:rPr>
          <w:lang w:val="fr-FR"/>
        </w:rPr>
      </w:pPr>
      <w:r>
        <w:rPr>
          <w:lang w:val="fr-FR"/>
        </w:rPr>
        <w:t xml:space="preserve">  </w:t>
      </w:r>
    </w:p>
    <w:p>
      <w:pPr>
        <w:pStyle w:val="Normal"/>
        <w:rPr/>
      </w:pPr>
      <w:r>
        <w:rPr>
          <w:lang w:val="fr-FR"/>
        </w:rPr>
        <w:tab/>
        <w:t xml:space="preserve"> Da mihi Spiritum sanctum tuum, quem significabant illae aquae, quas sitientibus daturum te promiseras. Da, quaeso, toto desiderio et omni studio tendere quo te ascendisse post resurrectionem die quadragesimo credimus, ut in praesenti quidem miseria solo tenear corpore, tecum autem sim cogitatione semper et aviditate; ut ibi sit cor meum, ubi tu es thesaurus (Matth. VI, 21) meus desiderabilis et incomparabilis, multumque amabilis. In hoc enim magno hujus vitae diluvio, ubi circumstantibus agitamur procellis, et non invenietur fida statio, et locus eminentior, ubi pes columbae valeat aliquatenus requiescere: nusquam tuta pax, nusquam secura quies; ubique bella et lites, ubique hostes, foris pugnae, intus timores (II Cor. VII, 5). Et quia altera [0898C] pars sumus coeli, altera terrae; corpus quod corrumpitur, aggravat animam (Sap. IX, 15). Idcirco animus meus, socius et amicus meus, fatigatus de via veniens languet, et jacet discissus atque laceratus ab iis, quas pertransierat, vanitatibus: esurit et sitit valde, et non habeo quid ponam ante illum, quia pauper sum et mendicus (Psal. XXXIX, 18). Tu, Domine Deus meus, dives omnium bonorum et dapum supernae satietatis opulentissime largitor, da lasso cibum, collige dispersum, redintegra scissum. </w:t>
      </w:r>
      <w:r>
        <w:rPr/>
        <w:t>En stat ad ostium, et pulsat (Apoc. III, 20): obsecro per viscera misericordiae tuae, quibus visitasti nos oriens ex alto (Luc. I, 78), aperi pulsanti misero manum pietatis tuae, et jube propitiabili dignatione ut ingrediatur ad te, requiescat in te, reficiatur de [0898D] te vivo coelestique pane: quo satiatus, resumptisque viribus ad superiora conscendat, et de hac valle lacrymarum penna sancti desiderii raptus, ad coelestia regna volitet.</w:t>
      </w:r>
    </w:p>
    <w:p>
      <w:pPr>
        <w:pStyle w:val="Normal"/>
        <w:rPr/>
      </w:pPr>
      <w:r>
        <w:rPr/>
        <w:t xml:space="preserve">  </w:t>
      </w:r>
    </w:p>
    <w:p>
      <w:pPr>
        <w:pStyle w:val="Normal"/>
        <w:rPr/>
      </w:pPr>
      <w:r>
        <w:rPr/>
        <w:tab/>
        <w:t xml:space="preserve"> </w:t>
      </w:r>
      <w:r>
        <w:rPr>
          <w:lang w:val="fr-FR"/>
        </w:rPr>
        <w:t>Assumat, Domine, assumat, rogo, spiritus meus pennas, ut aquilae, et volitet et non deficiat; volet et perveniat usque ad decorem domus tuae, et locum habitationis gloriae tuae (Psal. XXV, 8), ut ibi super [0899A] mensam refectionis civium supernorum pascatur de occultis tuis in loco pascuae tuae (Psal. XXII, 2), juxta fluenta plenissima: requiescat in te, Deus meus, cor meum, cor mare magnum, tumens fluctibus. Tu qui imperasti ventis et mari, et facta est tranquillitas magna (Matth. VIII, 26), veni et gradere super fluctus cordis mei; ut tranquilla et serena fiant omnia mea, quatenus unum bonum meum amplectar te, et dulce lumen oculorum meorum (Psal. XXXVII, 11) contempler te sine tumultuantium cogitationum caeca caligine. Confugiat, Domine, mens mea sub umbra alarum tuarum (Psal. XVI, 8) ab aestibus cogitationum hujus saeculi, ut in tui refrigerii temperamento absconsa, laetabunda cantet et dicat: In pace in idipsum dormiam et requiescam (Psal. IV, 2). [0899B]</w:t>
      </w:r>
    </w:p>
    <w:p>
      <w:pPr>
        <w:pStyle w:val="Normal"/>
        <w:rPr>
          <w:lang w:val="fr-FR"/>
        </w:rPr>
      </w:pPr>
      <w:r>
        <w:rPr>
          <w:lang w:val="fr-FR"/>
        </w:rPr>
        <w:t xml:space="preserve">  </w:t>
      </w:r>
    </w:p>
    <w:p>
      <w:pPr>
        <w:pStyle w:val="Normal"/>
        <w:rPr>
          <w:lang w:val="fr-FR"/>
        </w:rPr>
      </w:pPr>
      <w:r>
        <w:rPr>
          <w:lang w:val="fr-FR"/>
        </w:rPr>
        <w:tab/>
        <w:t xml:space="preserve"> Dormiat, obsecro, Domine Deus meus, dormiat memoria mea ab omnibus [1262]</w:t>
      </w:r>
    </w:p>
    <w:p>
      <w:pPr>
        <w:pStyle w:val="Normal"/>
        <w:rPr>
          <w:lang w:val="fr-FR"/>
        </w:rPr>
      </w:pPr>
      <w:r>
        <w:rPr>
          <w:lang w:val="fr-FR"/>
        </w:rPr>
        <w:t xml:space="preserve">  </w:t>
      </w:r>
    </w:p>
    <w:p>
      <w:pPr>
        <w:pStyle w:val="Normal"/>
        <w:rPr>
          <w:lang w:val="fr-FR"/>
        </w:rPr>
      </w:pPr>
      <w:r>
        <w:rPr>
          <w:lang w:val="fr-FR"/>
        </w:rPr>
        <w:tab/>
        <w:t xml:space="preserve"> [0899D] Dormiat memoria mea ab omnibus etc. usque ad justitiam diligat: desunt in Som. et in Aug. in quibus sic legitur: dormiat memoria mea ab omnibus malis: iniquitatem odiat, justitiam diligat. Quid enim etc. quae sunt in oratione sequenti. quae sub coelo sunt, vigilans te, sicut scriptum est; Ego dormio, et cor meum vigilat (Cant. V, 2). Sit tuta, sit semper sedura sub pennis protectionis tuae anima mea, Deus meus. Maneat in te, et foveatur semper a te. Contempletur te in mentis excessu, et cantet laudes tuas in jubilatione; et haec dulcia bona tua sint inter hos turbines consolatio mea interim, donec veniam ad te pacem veram, ubi non est arcus, scutum, gladius et bellum, sed est summa et recta securitas, et secura tranquillitas, tranquilla jucunditas, et jucunda felicitas, et felix aeternitas, et aeterna beatitudo, et beata tui visio, et laudatio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60 ORATIO XIX. AD CHRISTUM. Quando dissolvi cupis et esse cum Christo secundum dictum Apostoli.</w:t>
      </w:r>
    </w:p>
    <w:p>
      <w:pPr>
        <w:pStyle w:val="Normal"/>
        <w:rPr>
          <w:lang w:val="fr-FR"/>
        </w:rPr>
      </w:pPr>
      <w:r>
        <w:rPr>
          <w:lang w:val="fr-FR"/>
        </w:rPr>
        <w:t xml:space="preserve">  </w:t>
      </w:r>
    </w:p>
    <w:p>
      <w:pPr>
        <w:pStyle w:val="Normal"/>
        <w:rPr/>
      </w:pPr>
      <w:r>
        <w:rPr>
          <w:lang w:val="fr-FR"/>
        </w:rPr>
        <w:tab/>
        <w:t xml:space="preserve"> Christe Domine, virtus et sapientia Patris, qui ponis nubem ascensum tuum, qui ambulas super pennas ventorum, qui facis angelos tuos spiritus, et ministros tuos ignem urentem (Psal. CIII, 4), obsecro et humiliter rogo, da praepetes pennas fidei, da celeres alas virtutum, quibus evectus aeterna et coelestia valam contemplari. Adhaereat, quaeso, anima mea post te, et suscipiat me dextera tua (Psal. </w:t>
      </w:r>
      <w:r>
        <w:rPr/>
        <w:t>LXII, 9). Sustollat me super altitudinem terrae, et cibet me illa coelesti haereditate, cui suspirat peregrinatio mea die ac nocte. Et quia moribunda membra vigorem [0899D] animae hebetant,</w:t>
      </w:r>
    </w:p>
    <w:p>
      <w:pPr>
        <w:pStyle w:val="Normal"/>
        <w:rPr/>
      </w:pPr>
      <w:r>
        <w:rPr/>
        <w:t xml:space="preserve">  </w:t>
      </w:r>
    </w:p>
    <w:p>
      <w:pPr>
        <w:pStyle w:val="Normal"/>
        <w:rPr/>
      </w:pPr>
      <w:r>
        <w:rPr/>
        <w:tab/>
        <w:t xml:space="preserve"> Disjice terrenae nebulas et pondera molis, Siste vagam mentem, per devia multa ruentem, Et da coelestem mentem conscendere sedem,</w:t>
      </w:r>
    </w:p>
    <w:p>
      <w:pPr>
        <w:pStyle w:val="Normal"/>
        <w:rPr/>
      </w:pPr>
      <w:r>
        <w:rPr/>
        <w:t xml:space="preserve">  </w:t>
      </w:r>
    </w:p>
    <w:p>
      <w:pPr>
        <w:pStyle w:val="Normal"/>
        <w:rPr/>
      </w:pPr>
      <w:r>
        <w:rPr/>
        <w:tab/>
        <w:t xml:space="preserve"> ut supremo lumine irradiata, terram despiciat, coelum aspiciat, peccata oderit, justitiam diligat. Quid enim pulchrius, quidve dulcius, quam inter tenebras hujus vitae multasque amaritudines divinae dulcedini inhiare, et aeternae beatitudini suspirare, illicque teneri mente ubi vera haberi gaudia certissimum [0900A] est? Dulcissime, amantissime, benignissime, charissime, pretiosissime, desideratissime, amabilissime, pulcherrime, quando te videbo? Quando apparebo ante faciem tuam? Quando satiabor de pulchritudine tua? Quando educes me de hoc carcere tenebroso, ut confitear nomini tuo, ita ut deinceps non compungar? Quando transibo in illam admirabilem et pulcherrimam domum tuam, ubi personat vox laetitiae et exsultationis in tabernaculis justorum? (Psal. CXVII, 15.) Beati qui habitant in domo tua, Domine, in saecula saeculorum laudabunt te (Psal. LXXXIII, 5). Beati, et vere beati, quos elegisti et assumpsisti in illam coelestem haereditatem (Psal. </w:t>
      </w:r>
      <w:r>
        <w:rPr>
          <w:lang w:val="fr-FR"/>
        </w:rPr>
        <w:t>LXIV, 5).</w:t>
      </w:r>
    </w:p>
    <w:p>
      <w:pPr>
        <w:pStyle w:val="Normal"/>
        <w:rPr>
          <w:lang w:val="fr-FR"/>
        </w:rPr>
      </w:pPr>
      <w:r>
        <w:rPr>
          <w:lang w:val="fr-FR"/>
        </w:rPr>
        <w:t xml:space="preserve">  </w:t>
      </w:r>
    </w:p>
    <w:p>
      <w:pPr>
        <w:pStyle w:val="Normal"/>
        <w:rPr/>
      </w:pPr>
      <w:r>
        <w:rPr>
          <w:lang w:val="fr-FR"/>
        </w:rPr>
        <w:tab/>
        <w:t xml:space="preserve"> Ecce sancti tui, Domine, florent ante te, sicut lilium. Replentur enim ab ubertate domus tuae, et [0900B] torrente voluptatis tuae potas eos, quoniam tu es fons vitae, et in lumine tuo vident lumen (Psal. XXXV, 9), usque adeo ut ipsi, videlicet lumen illuminatum per te Deum illuminantem, sicut sol, effulgeant in conspectu tuo. </w:t>
      </w:r>
      <w:r>
        <w:rPr/>
        <w:t xml:space="preserve">O quam mira, quam pulchra, quam acceptabilia sunt domus tuae habitacula, Domine virtutum! concupiscit intrare in ea haec peccatrix anima mea. </w:t>
      </w:r>
      <w:r>
        <w:rPr>
          <w:lang w:val="fr-FR"/>
        </w:rPr>
        <w:t xml:space="preserve">Domine, dilexi decorem domus tuae, et locum habitationis gloriae tuae (Psal. XXV, 8). Unam petii a Domino, et hanc requiram, ut inhabitem in domo Domini omnibus diebus vitae meae (Psal. XXVI, 4). Quemadmodum desiderat cervus ad fontes aquarum, ita desiderat anima mea ad te, Deus. Quando veniam, et apparebo ante faciem tuam? (Psal. XLI, 2, 3.) Quando videbo Deum meum, quem sitit anima mea? </w:t>
      </w:r>
      <w:r>
        <w:rPr/>
        <w:t xml:space="preserve">[0900C] Quando videbo eum in terra viventium? In ista enim terra morientium videri non potest mortalibus oculis. Quid faciam miser ego gravedine compedis mortalitatis meae constrictus? Quid faciam? Dum sumus in corpore, peregrinamur a Domino (II Cor. </w:t>
      </w:r>
      <w:r>
        <w:rPr>
          <w:lang w:val="en-GB"/>
        </w:rPr>
        <w:t xml:space="preserve">V, 6); non habemus hic manentem civitatem, sed futuram inquirimus (Hebr. XIII, 14). Noster autem municipatus in coelis est. Heu mihi, quia incolatus meus prolongatus est: habitavi cum habitantibus Cedar, multum incola fuit anima mea (Psal. </w:t>
      </w:r>
      <w:r>
        <w:rPr>
          <w:lang w:val="fr-FR"/>
        </w:rPr>
        <w:t xml:space="preserve">CXIX, 5). Quis dabit mihi pennas sicut columbae, et volabo, et requiescam? </w:t>
      </w:r>
      <w:r>
        <w:rPr/>
        <w:t>(Psal. LIV, 7.) Nihil mihi tam dulce quam cum Domino meo esse. Mihi autem adhaerere Deo bonum est (Psal. LXXII, 28). Da mihi, Domine, donec his fragilibus assisto membris, tibi adhaerere, [0900D] sicut scriptum est: Qui adhaeret Domino, unus spiritus est cum eo (I Cor. VI, 17).</w:t>
      </w:r>
    </w:p>
    <w:p>
      <w:pPr>
        <w:pStyle w:val="Normal"/>
        <w:rPr/>
      </w:pPr>
      <w:r>
        <w:rPr/>
        <w:t xml:space="preserve">  </w:t>
      </w:r>
    </w:p>
    <w:p>
      <w:pPr>
        <w:pStyle w:val="Normal"/>
        <w:rPr/>
      </w:pPr>
      <w:r>
        <w:rPr/>
        <w:tab/>
        <w:t xml:space="preserve"> Praebe mihi, rogo, contemplationis pennas, quibus indutus ad te volitem sursum. Et quia omne sinistrum deorsum jacet, tene mentem meam, ne ad ima tenebrosae vallis corruat, ne interveniente umbra terrae a te vero justitiae Sole separetur, et obducta tenebrarum [ al., adducta tenebrarum] nebula prohibeatur alta respicere. Idcirco sursum tendo ad pacis gaudia, lucisque delectabilem et serenissimum [0901A] statum. Tene cor meum manu tua, quia sine te ad altiora non rapitur. </w:t>
      </w:r>
      <w:r>
        <w:rPr>
          <w:lang w:val="fr-FR"/>
        </w:rPr>
        <w:t xml:space="preserve">Illuc festino, ubi summa pax regnat, et jugis tranquillitas rutilat. Tene et rege spiritum meum, et assume illum tu secundum voluntatem, ut te duce ascendat in illam regionem ubertatis, ubi pascis Israel in aeternum pabulo veritatis, ut ibi vel rapida cogitatione attingat te summam sapientiam super omnia manentem, cuncta transeuntem, et omnia gubernantem. </w:t>
      </w:r>
      <w:r>
        <w:rPr/>
        <w:t>Sed volitanti ad te animae multa sunt quae obstrepunt. Jussu tuo, Domine, conticescant mihi omnia. Ipsa sibi anima mea sileat, omnia pertranseat, omnia quae creata sunt transcendat a se et perveniat ad te, atque in te solo Creatore omnium oculos fidei figat, tibi inhiet, tibi intendat, te meditetur, te contempletur, [0901B] te sibi ante oculos ponat, te sub corde revolvat verum et summum bonum, et gaudium sine fine mansurum.</w:t>
      </w:r>
    </w:p>
    <w:p>
      <w:pPr>
        <w:pStyle w:val="Normal"/>
        <w:rPr/>
      </w:pPr>
      <w:r>
        <w:rPr/>
        <w:t xml:space="preserve">  </w:t>
      </w:r>
    </w:p>
    <w:p>
      <w:pPr>
        <w:pStyle w:val="Normal"/>
        <w:rPr/>
      </w:pPr>
      <w:r>
        <w:rPr/>
        <w:tab/>
        <w:t xml:space="preserve"> Multae denique sunt contemplationes, quibus anima devota tibi mirabiliter pascitur, sed in nulla earum ita delectatur et requiescit anima mea sicut in te, et quando te solum cogitat et contemplatur. Quam magna multitudo dulcedinis tuae, Domine, quam mirabiliter inspiras cordibus amatorum tuorum! quam mira suavitas amoris tui, quo perfruuntur illi qui nihil praeter te diligunt, nihil quaerunt, nihil etiam cogitare concupiscunt! </w:t>
      </w:r>
      <w:r>
        <w:rPr>
          <w:lang w:val="fr-FR"/>
        </w:rPr>
        <w:t>Felices illi, quibus tu solus spes es, et omne opus eorum oratio. Beatus qui sedet solitarius et tacet, et stat super custodiam suam jugiter die ac nocte, ut adhuc in [0901C] hoc fragili corpusculo positus praelibare valeat aliquatenus dulcedinem tuam. Rogo te per illa salutifera vulnera tua, quae passus es in cruce pro salute nostra, e quibus emanavit ille pretiosus sanguis quo sumus redempti, vulnera hanc animam meam peccatricem, pro qua etiam mori dignatus es, vulnera eam igneo et potentissimae telo tuae nimiae charitatis. Vivus est enim sermo Dei et efficax, et penetrabilior omni gladio ancipiti (Hebr. IV, 12). Tu sagitta electa, et gladius acutissimus qui durum scutum humani cordis penetrare tua potentia vales, confige cor meum jaculo tui amoris, ut dicat tibi anima mea: Charitate tua vulnerata sum, ita ut ex ipso vulnere amoris tui uberrimae fluant lacrymae die ac nocte. Percute, Domine, percute, obsecro, [0901D] hanc durissimam mentem meam pia et valida cuspide dilectionis tuae, et altius ad intima penetra [0902A] potenti virtute, et sic de capite meo educ aquam immensam, et de oculis meis verum fontem lacrymarum jugiter manantem, ex nimio affectu et desiderio visionis pulchritudinis tuae, ut lugeam die ac nocte, nullam in praesenti vita recipiens consolationem, donec te in coelesti thalamo merear videre dilectum et pulcherrimum Sponsum meum, Deum et Dominum meum, ut ibi videns gloriosam, admirabilem et pulcherrimam faciem tuam, omni dulcedine plenam, cum iis quos elegisti, majestatem tuam supplex adorem, et illic tandem coelesti et ineffabili repletus jubilo aeternae exsultationis exclamem cum diligentibus te, dicens: Ecce quod concupivi jam video, quod speravi jam teneo, quod desideravi jam habeo. Illi namque in coelis junctus [0902B] sum quem in terris positus tota virtute dilexi, tota charitate amplexus sum, cui toto amore inhaesi, ipsum laudo, benedico atque adoro. Qui vivit et regnat Deus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61 ORATIO XX [1263]</w:t>
      </w:r>
    </w:p>
    <w:p>
      <w:pPr>
        <w:pStyle w:val="Normal"/>
        <w:rPr>
          <w:lang w:val="fr-FR"/>
        </w:rPr>
      </w:pPr>
      <w:r>
        <w:rPr>
          <w:lang w:val="fr-FR"/>
        </w:rPr>
        <w:t xml:space="preserve">  </w:t>
      </w:r>
    </w:p>
    <w:p>
      <w:pPr>
        <w:pStyle w:val="Normal"/>
        <w:rPr/>
      </w:pPr>
      <w:r>
        <w:rPr>
          <w:lang w:val="fr-FR"/>
        </w:rPr>
        <w:tab/>
        <w:t xml:space="preserve"> [0901D] Collata est cum mss. Thu. 267. Vict. RR. 3. et KK. 16. Corb. 160. Bec. O. Val-luc. Flor. Carthusiae Portarum: cum Edit. Som. cap. 41. inter Augustini Meditationes. Ad Jesum Christum, cum meditatione Passionis ejusdem et Resurrectionis ac Ascensionis. ms. </w:t>
      </w:r>
      <w:r>
        <w:rPr/>
        <w:t>Thu. Incipit Oratio sive Meditatio ad accendendum Dei amorem in se. mss. Vict. 16. Corb. et Flor. Meditatio ad accendendum in se amorem Dei ms. Vict. 3. Oratio ad Christum. Som. oratio devota de recordatione passionis Christi. AD CHRISTUM. Ad accendendum in se amorem Dei, et Christi desiderium.</w:t>
      </w:r>
    </w:p>
    <w:p>
      <w:pPr>
        <w:pStyle w:val="Normal"/>
        <w:rPr/>
      </w:pPr>
      <w:r>
        <w:rPr/>
        <w:t xml:space="preserve">  </w:t>
      </w:r>
    </w:p>
    <w:p>
      <w:pPr>
        <w:pStyle w:val="Normal"/>
        <w:rPr/>
      </w:pPr>
      <w:r>
        <w:rPr/>
        <w:tab/>
        <w:t xml:space="preserve"> Domine Jesu Christe, redemptio mea, misericordia mea, salus mea, te laudo, tibi gratias ago, quamvis valde impares tuis beneficiis, quamvis multum expertes dignae devotionis [1264]</w:t>
      </w:r>
    </w:p>
    <w:p>
      <w:pPr>
        <w:pStyle w:val="Normal"/>
        <w:rPr/>
      </w:pPr>
      <w:r>
        <w:rPr/>
        <w:t xml:space="preserve">  </w:t>
      </w:r>
    </w:p>
    <w:p>
      <w:pPr>
        <w:pStyle w:val="Normal"/>
        <w:rPr/>
      </w:pPr>
      <w:r>
        <w:rPr/>
        <w:tab/>
        <w:t xml:space="preserve"> </w:t>
      </w:r>
      <w:r>
        <w:rPr>
          <w:lang w:val="fr-FR"/>
        </w:rPr>
        <w:t>[0901D] Expertes devotionis mss. Vict. Carthus. Val-luc. Flor. Expertes dignae devotionis, quamvis nimis macras [1265]</w:t>
      </w:r>
    </w:p>
    <w:p>
      <w:pPr>
        <w:pStyle w:val="Normal"/>
        <w:rPr>
          <w:lang w:val="fr-FR"/>
        </w:rPr>
      </w:pPr>
      <w:r>
        <w:rPr>
          <w:lang w:val="fr-FR"/>
        </w:rPr>
        <w:t xml:space="preserve">  </w:t>
      </w:r>
    </w:p>
    <w:p>
      <w:pPr>
        <w:pStyle w:val="Normal"/>
        <w:rPr>
          <w:lang w:val="fr-FR"/>
        </w:rPr>
      </w:pPr>
      <w:r>
        <w:rPr>
          <w:lang w:val="fr-FR"/>
        </w:rPr>
        <w:tab/>
        <w:t xml:space="preserve"> [0901D] Quamvis macras mss. quamvis nimis macras a desiderata pinguedine dulcissimi tui affectus, tamen qualescanque laudes, qualescunque gratias [1266]</w:t>
      </w:r>
    </w:p>
    <w:p>
      <w:pPr>
        <w:pStyle w:val="Normal"/>
        <w:rPr>
          <w:lang w:val="fr-FR"/>
        </w:rPr>
      </w:pPr>
      <w:r>
        <w:rPr>
          <w:lang w:val="fr-FR"/>
        </w:rPr>
        <w:t xml:space="preserve">  </w:t>
      </w:r>
    </w:p>
    <w:p>
      <w:pPr>
        <w:pStyle w:val="Normal"/>
        <w:rPr/>
      </w:pPr>
      <w:r>
        <w:rPr>
          <w:lang w:val="fr-FR"/>
        </w:rPr>
        <w:tab/>
        <w:t xml:space="preserve"> </w:t>
      </w:r>
      <w:r>
        <w:rPr>
          <w:lang w:val="es-ES_tradnl"/>
        </w:rPr>
        <w:t xml:space="preserve">[0901D] Tamen qualescunque gratias mss. tamen qualescunque laudes, qualescunque gratias ms. </w:t>
      </w:r>
      <w:r>
        <w:rPr/>
        <w:t>Thu. haec omit., non quales scio me debere; sed sicut potest conari, tibi persolvit anima mea. Spes cordi mei, virtus [0902C] animae meae, auxilium infirmitatis meae, compleat [1267]</w:t>
      </w:r>
    </w:p>
    <w:p>
      <w:pPr>
        <w:pStyle w:val="Normal"/>
        <w:rPr/>
      </w:pPr>
      <w:r>
        <w:rPr/>
        <w:t xml:space="preserve">  </w:t>
      </w:r>
    </w:p>
    <w:p>
      <w:pPr>
        <w:pStyle w:val="Normal"/>
        <w:rPr/>
      </w:pPr>
      <w:r>
        <w:rPr/>
        <w:tab/>
        <w:t xml:space="preserve"> [0901D] Meae compleat mss. meae, auxilium infirmitatis meae compleat tua potentissima benignitas quod [1268]</w:t>
      </w:r>
    </w:p>
    <w:p>
      <w:pPr>
        <w:pStyle w:val="Normal"/>
        <w:rPr/>
      </w:pPr>
      <w:r>
        <w:rPr/>
        <w:t xml:space="preserve">  </w:t>
      </w:r>
    </w:p>
    <w:p>
      <w:pPr>
        <w:pStyle w:val="Normal"/>
        <w:rPr/>
      </w:pPr>
      <w:r>
        <w:rPr/>
        <w:tab/>
        <w:t xml:space="preserve"> </w:t>
      </w:r>
      <w:r>
        <w:rPr>
          <w:lang w:val="es-ES_tradnl"/>
        </w:rPr>
        <w:t>[0901D] Dignitas, quo mss. benignitas, quod ms. Carth. bonitas et benignitas, quod conatur mea tepidissima imbecillitas. Vita mea, finis [1269]</w:t>
      </w:r>
    </w:p>
    <w:p>
      <w:pPr>
        <w:pStyle w:val="Normal"/>
        <w:rPr>
          <w:lang w:val="es-ES_tradnl"/>
        </w:rPr>
      </w:pPr>
      <w:r>
        <w:rPr>
          <w:lang w:val="es-ES_tradnl"/>
        </w:rPr>
        <w:t xml:space="preserve">  </w:t>
      </w:r>
    </w:p>
    <w:p>
      <w:pPr>
        <w:pStyle w:val="Normal"/>
        <w:rPr>
          <w:lang w:val="es-ES_tradnl"/>
        </w:rPr>
      </w:pPr>
      <w:r>
        <w:rPr>
          <w:lang w:val="es-ES_tradnl"/>
        </w:rPr>
        <w:tab/>
        <w:t xml:space="preserve"> [0901D] Tu vita mea, tu finis mss. vita mea, finis intentionis meae, et si nondum merui te tantum [1270]</w:t>
      </w:r>
    </w:p>
    <w:p>
      <w:pPr>
        <w:pStyle w:val="Normal"/>
        <w:rPr>
          <w:lang w:val="es-ES_tradnl"/>
        </w:rPr>
      </w:pPr>
      <w:r>
        <w:rPr>
          <w:lang w:val="es-ES_tradnl"/>
        </w:rPr>
        <w:t xml:space="preserve">  </w:t>
      </w:r>
    </w:p>
    <w:p>
      <w:pPr>
        <w:pStyle w:val="Normal"/>
        <w:rPr>
          <w:lang w:val="es-ES_tradnl"/>
        </w:rPr>
      </w:pPr>
      <w:r>
        <w:rPr>
          <w:lang w:val="es-ES_tradnl"/>
        </w:rPr>
        <w:tab/>
        <w:t xml:space="preserve"> [0901D] Merui tamen mss. merui te tantum, quantum debitor sum, amare; utique saltem desidero te tantum amare quantum debeo [1271]</w:t>
      </w:r>
    </w:p>
    <w:p>
      <w:pPr>
        <w:pStyle w:val="Normal"/>
        <w:rPr>
          <w:lang w:val="es-ES_tradnl"/>
        </w:rPr>
      </w:pPr>
      <w:r>
        <w:rPr>
          <w:lang w:val="es-ES_tradnl"/>
        </w:rPr>
        <w:t xml:space="preserve">  </w:t>
      </w:r>
    </w:p>
    <w:p>
      <w:pPr>
        <w:pStyle w:val="Normal"/>
        <w:rPr/>
      </w:pPr>
      <w:r>
        <w:rPr>
          <w:lang w:val="es-ES_tradnl"/>
        </w:rPr>
        <w:tab/>
        <w:t xml:space="preserve"> [0901D] Te amare quantum debeo mss. te tantum, quantum debeo, amare. </w:t>
      </w:r>
      <w:r>
        <w:rPr>
          <w:lang w:val="fr-FR"/>
        </w:rPr>
        <w:t>Illuminatio mea (Psal. XXVI, 1), tu vides conscientiam meam; quia, Domine, ante te omne desiderium meum, et tu donas, si quid bene vult anima mea [1272]</w:t>
      </w:r>
    </w:p>
    <w:p>
      <w:pPr>
        <w:pStyle w:val="Normal"/>
        <w:rPr>
          <w:lang w:val="fr-FR"/>
        </w:rPr>
      </w:pPr>
      <w:r>
        <w:rPr>
          <w:lang w:val="fr-FR"/>
        </w:rPr>
        <w:t xml:space="preserve">  </w:t>
      </w:r>
    </w:p>
    <w:p>
      <w:pPr>
        <w:pStyle w:val="Normal"/>
        <w:rPr/>
      </w:pPr>
      <w:r>
        <w:rPr>
          <w:lang w:val="fr-FR"/>
        </w:rPr>
        <w:tab/>
        <w:t xml:space="preserve"> </w:t>
      </w:r>
      <w:r>
        <w:rPr>
          <w:lang w:val="en-GB"/>
        </w:rPr>
        <w:t>[0901D] Vult conscientia mea mss. vult anima mea. Si bonum est, Domine, quod inspiras, imo quia bonum est ut te velim amare, da quod me facis velle. Da ut quantum jubes, tantum te merear amare. Laudes et gratias tibi ago pro desiderio quod inspirasti. Laudes et preces offero, ne [1273]</w:t>
      </w:r>
    </w:p>
    <w:p>
      <w:pPr>
        <w:pStyle w:val="Normal"/>
        <w:rPr>
          <w:lang w:val="en-GB"/>
        </w:rPr>
      </w:pPr>
      <w:r>
        <w:rPr>
          <w:lang w:val="en-GB"/>
        </w:rPr>
        <w:t xml:space="preserve">  </w:t>
      </w:r>
    </w:p>
    <w:p>
      <w:pPr>
        <w:pStyle w:val="Normal"/>
        <w:rPr>
          <w:lang w:val="en-GB"/>
        </w:rPr>
      </w:pPr>
      <w:r>
        <w:rPr>
          <w:lang w:val="en-GB"/>
        </w:rPr>
        <w:tab/>
        <w:t xml:space="preserve"> [0901D] Gratias offero, ne mss. gratias tibi ago pro desiderio quod inspirasti, laudes et preces offero, ne sit mihi donum tuum infructuosum, quod tua sponte dedisti [1274]</w:t>
      </w:r>
    </w:p>
    <w:p>
      <w:pPr>
        <w:pStyle w:val="Normal"/>
        <w:rPr>
          <w:lang w:val="en-GB"/>
        </w:rPr>
      </w:pPr>
      <w:r>
        <w:rPr>
          <w:lang w:val="en-GB"/>
        </w:rPr>
        <w:t xml:space="preserve">  </w:t>
      </w:r>
    </w:p>
    <w:p>
      <w:pPr>
        <w:pStyle w:val="Normal"/>
        <w:rPr/>
      </w:pPr>
      <w:r>
        <w:rPr>
          <w:lang w:val="en-GB"/>
        </w:rPr>
        <w:tab/>
        <w:t xml:space="preserve"> </w:t>
      </w:r>
      <w:r>
        <w:rPr/>
        <w:t>[0901D] Tua spontanea dedisti voluntate mss. tua sponte dedisti. Perfice quod [0902D] incoepisti, et dona quod me benigne praeveniendo immeritum desiderare fecisti Converte, benignissime, [0903A] meum teporem [1275]</w:t>
      </w:r>
    </w:p>
    <w:p>
      <w:pPr>
        <w:pStyle w:val="Normal"/>
        <w:rPr/>
      </w:pPr>
      <w:r>
        <w:rPr/>
        <w:t xml:space="preserve">  </w:t>
      </w:r>
    </w:p>
    <w:p>
      <w:pPr>
        <w:pStyle w:val="Normal"/>
        <w:rPr/>
      </w:pPr>
      <w:r>
        <w:rPr/>
        <w:tab/>
        <w:t xml:space="preserve"> </w:t>
      </w:r>
      <w:r>
        <w:rPr>
          <w:lang w:val="en-GB"/>
        </w:rPr>
        <w:t>[0903D] Meum torporem mss. meum teporem in ferventissimum tui amorem. Ad hoc [1276]</w:t>
      </w:r>
    </w:p>
    <w:p>
      <w:pPr>
        <w:pStyle w:val="Normal"/>
        <w:rPr>
          <w:lang w:val="en-GB"/>
        </w:rPr>
      </w:pPr>
      <w:r>
        <w:rPr>
          <w:lang w:val="en-GB"/>
        </w:rPr>
        <w:t xml:space="preserve">  </w:t>
      </w:r>
    </w:p>
    <w:p>
      <w:pPr>
        <w:pStyle w:val="Normal"/>
        <w:rPr>
          <w:lang w:val="en-GB"/>
        </w:rPr>
      </w:pPr>
      <w:r>
        <w:rPr>
          <w:lang w:val="en-GB"/>
        </w:rPr>
        <w:tab/>
        <w:t xml:space="preserve"> [0903D] Ad hoc enim mss. omitt., clementissime, tendit haec oratio mea, haec memoria et meditatio beneficiorum tuorum, ut accendas in me tui amorem [1277]</w:t>
      </w:r>
    </w:p>
    <w:p>
      <w:pPr>
        <w:pStyle w:val="Normal"/>
        <w:rPr>
          <w:lang w:val="en-GB"/>
        </w:rPr>
      </w:pPr>
      <w:r>
        <w:rPr>
          <w:lang w:val="en-GB"/>
        </w:rPr>
        <w:t xml:space="preserve">  </w:t>
      </w:r>
    </w:p>
    <w:p>
      <w:pPr>
        <w:pStyle w:val="Normal"/>
        <w:rPr/>
      </w:pPr>
      <w:r>
        <w:rPr>
          <w:lang w:val="en-GB"/>
        </w:rPr>
        <w:tab/>
        <w:t xml:space="preserve"> [0903D] Ut tui accendas in me amorem mss. Vict. et Val-luc. et Flor. ut accendam in me tuum amorem. </w:t>
      </w:r>
      <w:r>
        <w:rPr/>
        <w:t>Tua me, Domine, bonitas creavit, tua misericordia creatum ab originali peccato mundavit; tua patientia post illam emundationem [1278]</w:t>
      </w:r>
    </w:p>
    <w:p>
      <w:pPr>
        <w:pStyle w:val="Normal"/>
        <w:rPr/>
      </w:pPr>
      <w:r>
        <w:rPr/>
        <w:t xml:space="preserve">  </w:t>
      </w:r>
    </w:p>
    <w:p>
      <w:pPr>
        <w:pStyle w:val="Normal"/>
        <w:rPr/>
      </w:pPr>
      <w:r>
        <w:rPr/>
        <w:tab/>
        <w:t xml:space="preserve"> [0903D] Post emundationem mss. post illam emundationem baptismi, in aliis peccatorum sordibus volutatum [1279]</w:t>
      </w:r>
    </w:p>
    <w:p>
      <w:pPr>
        <w:pStyle w:val="Normal"/>
        <w:rPr/>
      </w:pPr>
      <w:r>
        <w:rPr/>
        <w:t xml:space="preserve">  </w:t>
      </w:r>
    </w:p>
    <w:p>
      <w:pPr>
        <w:pStyle w:val="Normal"/>
        <w:rPr/>
      </w:pPr>
      <w:r>
        <w:rPr/>
        <w:tab/>
        <w:t xml:space="preserve"> [0903D] Involutum mss. volutatum ms. </w:t>
      </w:r>
      <w:r>
        <w:rPr>
          <w:lang w:val="fr-FR"/>
        </w:rPr>
        <w:t>Carthus. voluptatum hactenus toleravit, nutrivit et exspectavit. Exspectas tu, bone Domine, meam correctionem [1280]</w:t>
      </w:r>
    </w:p>
    <w:p>
      <w:pPr>
        <w:pStyle w:val="Normal"/>
        <w:rPr>
          <w:lang w:val="fr-FR"/>
        </w:rPr>
      </w:pPr>
      <w:r>
        <w:rPr>
          <w:lang w:val="fr-FR"/>
        </w:rPr>
        <w:t xml:space="preserve">  </w:t>
      </w:r>
    </w:p>
    <w:p>
      <w:pPr>
        <w:pStyle w:val="Normal"/>
        <w:rPr>
          <w:lang w:val="fr-FR"/>
        </w:rPr>
      </w:pPr>
      <w:r>
        <w:rPr>
          <w:lang w:val="fr-FR"/>
        </w:rPr>
        <w:tab/>
        <w:t xml:space="preserve"> [0903D] Domine correctionem mss. Domine meam correctionem; exspectat anima mea ad sufficienter poenitendum [1281]</w:t>
      </w:r>
    </w:p>
    <w:p>
      <w:pPr>
        <w:pStyle w:val="Normal"/>
        <w:rPr>
          <w:lang w:val="fr-FR"/>
        </w:rPr>
      </w:pPr>
      <w:r>
        <w:rPr>
          <w:lang w:val="fr-FR"/>
        </w:rPr>
        <w:t xml:space="preserve">  </w:t>
      </w:r>
    </w:p>
    <w:p>
      <w:pPr>
        <w:pStyle w:val="Normal"/>
        <w:rPr>
          <w:lang w:val="fr-FR"/>
        </w:rPr>
      </w:pPr>
      <w:r>
        <w:rPr>
          <w:lang w:val="fr-FR"/>
        </w:rPr>
        <w:tab/>
        <w:t xml:space="preserve"> [0903D] Ad penitendum mss. ad sufficienter poenitendum, et ad bene vivendum, tuae gratiae inspirationem.</w:t>
      </w:r>
    </w:p>
    <w:p>
      <w:pPr>
        <w:pStyle w:val="Normal"/>
        <w:rPr>
          <w:lang w:val="fr-FR"/>
        </w:rPr>
      </w:pPr>
      <w:r>
        <w:rPr>
          <w:lang w:val="fr-FR"/>
        </w:rPr>
        <w:t xml:space="preserve">  </w:t>
      </w:r>
    </w:p>
    <w:p>
      <w:pPr>
        <w:pStyle w:val="Normal"/>
        <w:rPr>
          <w:lang w:val="fr-FR"/>
        </w:rPr>
      </w:pPr>
      <w:r>
        <w:rPr>
          <w:lang w:val="fr-FR"/>
        </w:rPr>
        <w:tab/>
        <w:t xml:space="preserve"> Deus meus [1282]</w:t>
      </w:r>
    </w:p>
    <w:p>
      <w:pPr>
        <w:pStyle w:val="Normal"/>
        <w:rPr>
          <w:lang w:val="fr-FR"/>
        </w:rPr>
      </w:pPr>
      <w:r>
        <w:rPr>
          <w:lang w:val="fr-FR"/>
        </w:rPr>
        <w:t xml:space="preserve">  </w:t>
      </w:r>
    </w:p>
    <w:p>
      <w:pPr>
        <w:pStyle w:val="Normal"/>
        <w:rPr/>
      </w:pPr>
      <w:r>
        <w:rPr>
          <w:lang w:val="fr-FR"/>
        </w:rPr>
        <w:tab/>
        <w:t xml:space="preserve"> [0903D] Deus meus mss. Domine meus, Deus meus ms. </w:t>
      </w:r>
      <w:r>
        <w:rPr>
          <w:lang w:val="es-ES_tradnl"/>
        </w:rPr>
        <w:t>Flor. Domine meus, creator meus, Creator meus, tolerator et nutritor meus, esto adjutor meus (Psal. XXVI, 9), te sitio [1283]</w:t>
      </w:r>
    </w:p>
    <w:p>
      <w:pPr>
        <w:pStyle w:val="Normal"/>
        <w:rPr>
          <w:lang w:val="es-ES_tradnl"/>
        </w:rPr>
      </w:pPr>
      <w:r>
        <w:rPr>
          <w:lang w:val="es-ES_tradnl"/>
        </w:rPr>
        <w:t xml:space="preserve">  </w:t>
      </w:r>
    </w:p>
    <w:p>
      <w:pPr>
        <w:pStyle w:val="Normal"/>
        <w:rPr>
          <w:lang w:val="es-ES_tradnl"/>
        </w:rPr>
      </w:pPr>
      <w:r>
        <w:rPr>
          <w:lang w:val="es-ES_tradnl"/>
        </w:rPr>
        <w:tab/>
        <w:t xml:space="preserve"> [0903D] Meus te sitio mss. meus, esto adjutor meus, te sitio, te esurio, te desidero, ad te suspiro, te concupisco [1284]</w:t>
      </w:r>
    </w:p>
    <w:p>
      <w:pPr>
        <w:pStyle w:val="Normal"/>
        <w:rPr>
          <w:lang w:val="es-ES_tradnl"/>
        </w:rPr>
      </w:pPr>
      <w:r>
        <w:rPr>
          <w:lang w:val="es-ES_tradnl"/>
        </w:rPr>
        <w:t xml:space="preserve">  </w:t>
      </w:r>
    </w:p>
    <w:p>
      <w:pPr>
        <w:pStyle w:val="Normal"/>
        <w:rPr/>
      </w:pPr>
      <w:r>
        <w:rPr>
          <w:lang w:val="es-ES_tradnl"/>
        </w:rPr>
        <w:tab/>
        <w:t xml:space="preserve"> </w:t>
      </w:r>
      <w:r>
        <w:rPr>
          <w:lang w:val="fr-FR"/>
        </w:rPr>
        <w:t>[0903D] Et concupisco mss. te concupisco. Et sicut pupillus benignissimi patris orbatus praesentia, [0903B] flens et ejulans incessanter ejus dilectam faciem toto corde amplectitur: sic et ego [1285]</w:t>
      </w:r>
    </w:p>
    <w:p>
      <w:pPr>
        <w:pStyle w:val="Normal"/>
        <w:rPr>
          <w:lang w:val="fr-FR"/>
        </w:rPr>
      </w:pPr>
      <w:r>
        <w:rPr>
          <w:lang w:val="fr-FR"/>
        </w:rPr>
        <w:t xml:space="preserve">  </w:t>
      </w:r>
    </w:p>
    <w:p>
      <w:pPr>
        <w:pStyle w:val="Normal"/>
        <w:rPr>
          <w:lang w:val="fr-FR"/>
        </w:rPr>
      </w:pPr>
      <w:r>
        <w:rPr>
          <w:lang w:val="fr-FR"/>
        </w:rPr>
        <w:tab/>
        <w:t xml:space="preserve"> [0903D] Sic ego mss. sic et ego non quantum debeo, sed quantum queo, memor passionis tuae, memor alaparum tuarum, memor flagellorum, memor crucis, memor vulnerum [1286]</w:t>
      </w:r>
    </w:p>
    <w:p>
      <w:pPr>
        <w:pStyle w:val="Normal"/>
        <w:rPr>
          <w:lang w:val="fr-FR"/>
        </w:rPr>
      </w:pPr>
      <w:r>
        <w:rPr>
          <w:lang w:val="fr-FR"/>
        </w:rPr>
        <w:t xml:space="preserve">  </w:t>
      </w:r>
    </w:p>
    <w:p>
      <w:pPr>
        <w:pStyle w:val="Normal"/>
        <w:rPr>
          <w:lang w:val="fr-FR"/>
        </w:rPr>
      </w:pPr>
      <w:r>
        <w:rPr>
          <w:lang w:val="fr-FR"/>
        </w:rPr>
        <w:tab/>
        <w:t xml:space="preserve"> [0903D] Memor vulnerum mss. memor crucis, memor vulnerum tuorum, memor qualiter pro me occisus es, qualiter conditus, qualiter sepultus, simul memor tuae gloriosae resurrectionis et admirabilis ascensionis: haec indubitata fide teneo, exsilii mei aerumnas defleo, spero tui adventus solam consolationem, ardeo [1287]</w:t>
      </w:r>
    </w:p>
    <w:p>
      <w:pPr>
        <w:pStyle w:val="Normal"/>
        <w:rPr>
          <w:lang w:val="fr-FR"/>
        </w:rPr>
      </w:pPr>
      <w:r>
        <w:rPr>
          <w:lang w:val="fr-FR"/>
        </w:rPr>
        <w:t xml:space="preserve">  </w:t>
      </w:r>
    </w:p>
    <w:p>
      <w:pPr>
        <w:pStyle w:val="Normal"/>
        <w:rPr/>
      </w:pPr>
      <w:r>
        <w:rPr>
          <w:lang w:val="fr-FR"/>
        </w:rPr>
        <w:tab/>
        <w:t xml:space="preserve"> </w:t>
      </w:r>
      <w:r>
        <w:rPr>
          <w:lang w:val="es-ES_tradnl"/>
        </w:rPr>
        <w:t xml:space="preserve">[0903D] Ardenter desidero mss. ardeo tui vultus ms. </w:t>
      </w:r>
      <w:r>
        <w:rPr>
          <w:lang w:val="fr-FR"/>
        </w:rPr>
        <w:t>Vict. 16. ardeo desiderans tui vultus tui vultus gloriosam contemplationem. Heu mihi, qui [1288]</w:t>
      </w:r>
    </w:p>
    <w:p>
      <w:pPr>
        <w:pStyle w:val="Normal"/>
        <w:rPr>
          <w:lang w:val="fr-FR"/>
        </w:rPr>
      </w:pPr>
      <w:r>
        <w:rPr>
          <w:lang w:val="fr-FR"/>
        </w:rPr>
        <w:t xml:space="preserve">  </w:t>
      </w:r>
    </w:p>
    <w:p>
      <w:pPr>
        <w:pStyle w:val="Normal"/>
        <w:rPr>
          <w:lang w:val="fr-FR"/>
        </w:rPr>
      </w:pPr>
      <w:r>
        <w:rPr>
          <w:lang w:val="fr-FR"/>
        </w:rPr>
        <w:tab/>
        <w:t xml:space="preserve"> [0903D] Hei mihi quia mss. heu mihi qui videre non potui Dominum angelorum humiliatum ad conversationem hominum, ut homines exaltaret ad conversationem angelorum, cum Deus offensus sponte moriebatur [1289]</w:t>
      </w:r>
    </w:p>
    <w:p>
      <w:pPr>
        <w:pStyle w:val="Normal"/>
        <w:rPr>
          <w:lang w:val="fr-FR"/>
        </w:rPr>
      </w:pPr>
      <w:r>
        <w:rPr>
          <w:lang w:val="fr-FR"/>
        </w:rPr>
        <w:t xml:space="preserve">  </w:t>
      </w:r>
    </w:p>
    <w:p>
      <w:pPr>
        <w:pStyle w:val="Normal"/>
        <w:rPr>
          <w:lang w:val="fr-FR"/>
        </w:rPr>
      </w:pPr>
      <w:r>
        <w:rPr>
          <w:lang w:val="fr-FR"/>
        </w:rPr>
        <w:tab/>
        <w:t xml:space="preserve"> [0903D] Offensus moriebatur mss. offensus sponte moriebatur ut peccator viveret. Heu mihi qui [1290]</w:t>
      </w:r>
    </w:p>
    <w:p>
      <w:pPr>
        <w:pStyle w:val="Normal"/>
        <w:rPr>
          <w:lang w:val="fr-FR"/>
        </w:rPr>
      </w:pPr>
      <w:r>
        <w:rPr>
          <w:lang w:val="fr-FR"/>
        </w:rPr>
        <w:t xml:space="preserve">  </w:t>
      </w:r>
    </w:p>
    <w:p>
      <w:pPr>
        <w:pStyle w:val="Normal"/>
        <w:rPr/>
      </w:pPr>
      <w:r>
        <w:rPr>
          <w:lang w:val="fr-FR"/>
        </w:rPr>
        <w:tab/>
        <w:t xml:space="preserve"> </w:t>
      </w:r>
      <w:r>
        <w:rPr/>
        <w:t>[0903D] Heu quod mss. heu mihi qui [0903C] tam admirabili, tam inaestimabili pietati [1291]</w:t>
      </w:r>
    </w:p>
    <w:p>
      <w:pPr>
        <w:pStyle w:val="Normal"/>
        <w:rPr/>
      </w:pPr>
      <w:r>
        <w:rPr/>
        <w:t xml:space="preserve">  </w:t>
      </w:r>
    </w:p>
    <w:p>
      <w:pPr>
        <w:pStyle w:val="Normal"/>
        <w:rPr/>
      </w:pPr>
      <w:r>
        <w:rPr/>
        <w:tab/>
        <w:t xml:space="preserve"> [0903D] Pietati mss. pietate praesens obstupescere non merui! Cur, o anima mea, te praesentem non transfixit [1292]</w:t>
      </w:r>
    </w:p>
    <w:p>
      <w:pPr>
        <w:pStyle w:val="Normal"/>
        <w:rPr/>
      </w:pPr>
      <w:r>
        <w:rPr/>
        <w:t xml:space="preserve">  </w:t>
      </w:r>
    </w:p>
    <w:p>
      <w:pPr>
        <w:pStyle w:val="Normal"/>
        <w:rPr/>
      </w:pPr>
      <w:r>
        <w:rPr/>
        <w:tab/>
        <w:t xml:space="preserve"> [0903D] Te praesertim non transfigit mss. te praesentem non transfixit gladius doloris acutissimi; cum ferre non posses vulnerari lancea latus tui Salvatoris, cum videre nequires violari clavis manus et pedes tui plasmatoris, cum horreres effundi [1293]</w:t>
      </w:r>
    </w:p>
    <w:p>
      <w:pPr>
        <w:pStyle w:val="Normal"/>
        <w:rPr/>
      </w:pPr>
      <w:r>
        <w:rPr/>
        <w:t xml:space="preserve">  </w:t>
      </w:r>
    </w:p>
    <w:p>
      <w:pPr>
        <w:pStyle w:val="Normal"/>
        <w:rPr/>
      </w:pPr>
      <w:r>
        <w:rPr/>
        <w:tab/>
        <w:t xml:space="preserve"> [0903D] Cum horreres se effundi mss. omit. se sanguinem tui Redemptoris? Cur non es inebriata lacrymarum amaritudine, cum ille potaretur amaritudine fellis? Cur non es compassa castissimae Virgini, dignissimae matri ejus benignissimae [1294]</w:t>
      </w:r>
    </w:p>
    <w:p>
      <w:pPr>
        <w:pStyle w:val="Normal"/>
        <w:rPr/>
      </w:pPr>
      <w:r>
        <w:rPr/>
        <w:t xml:space="preserve">  </w:t>
      </w:r>
    </w:p>
    <w:p>
      <w:pPr>
        <w:pStyle w:val="Normal"/>
        <w:rPr/>
      </w:pPr>
      <w:r>
        <w:rPr/>
        <w:tab/>
        <w:t xml:space="preserve"> [0903D] Dignissimae mss. Benignissimae Dominae Dominae tuae. [0903D]</w:t>
      </w:r>
    </w:p>
    <w:p>
      <w:pPr>
        <w:pStyle w:val="Normal"/>
        <w:rPr/>
      </w:pPr>
      <w:r>
        <w:rPr/>
        <w:t xml:space="preserve">  </w:t>
      </w:r>
    </w:p>
    <w:p>
      <w:pPr>
        <w:pStyle w:val="Normal"/>
        <w:rPr/>
      </w:pPr>
      <w:r>
        <w:rPr/>
        <w:tab/>
        <w:t xml:space="preserve"> Domina mea misericordissima, quos fontes dicam [0904A] erupisse de tuis pudicissimis oculis, cum attenderes unicum filium tuum innocentem coram te ligari, flagellari et mactari? Quos fletus credam [1295]</w:t>
      </w:r>
    </w:p>
    <w:p>
      <w:pPr>
        <w:pStyle w:val="Normal"/>
        <w:rPr/>
      </w:pPr>
      <w:r>
        <w:rPr/>
        <w:t xml:space="preserve">  </w:t>
      </w:r>
    </w:p>
    <w:p>
      <w:pPr>
        <w:pStyle w:val="Normal"/>
        <w:rPr/>
      </w:pPr>
      <w:r>
        <w:rPr/>
        <w:tab/>
        <w:t xml:space="preserve"> [0903D] Quos fletus credam ms. Vict. 16. quos fluctus lacrymarum dicam ms. Val-luc. quos fluctus credam perfudisse piissimum tuum vultum, cum susciperes eumdem filium tuum Deum et Dominum tuum in cruce sine culpa extendi, et carnem de carne tua ab impiis crudeliter dissecari? </w:t>
      </w:r>
      <w:r>
        <w:rPr>
          <w:lang w:val="fr-FR"/>
        </w:rPr>
        <w:t xml:space="preserve">Quibus singultibus aestimabo purissimum pectus tuum vexatum esse, cum tu audires: Mulier, ecce filius tuus; et discipulus: Ecce mater tua? </w:t>
      </w:r>
      <w:r>
        <w:rPr/>
        <w:t>(Joan. XIX, 26.) Cum acciperes in filium discipulum [1296]</w:t>
      </w:r>
    </w:p>
    <w:p>
      <w:pPr>
        <w:pStyle w:val="Normal"/>
        <w:rPr/>
      </w:pPr>
      <w:r>
        <w:rPr/>
        <w:t xml:space="preserve">  </w:t>
      </w:r>
    </w:p>
    <w:p>
      <w:pPr>
        <w:pStyle w:val="Normal"/>
        <w:rPr/>
      </w:pPr>
      <w:r>
        <w:rPr/>
        <w:tab/>
        <w:t xml:space="preserve"> [0903D] Acciperes discipulum mss. acciperes in filium discipulum pro magistro, servum pro Domino? </w:t>
      </w:r>
      <w:r>
        <w:rPr>
          <w:lang w:val="fr-FR"/>
        </w:rPr>
        <w:t>Utinam cum felice Joseph Dominum meum de cruce deposuissem, aromatibus condivissem [1297]</w:t>
      </w:r>
    </w:p>
    <w:p>
      <w:pPr>
        <w:pStyle w:val="Normal"/>
        <w:rPr>
          <w:lang w:val="fr-FR"/>
        </w:rPr>
      </w:pPr>
      <w:r>
        <w:rPr>
          <w:lang w:val="fr-FR"/>
        </w:rPr>
        <w:t xml:space="preserve">  </w:t>
      </w:r>
    </w:p>
    <w:p>
      <w:pPr>
        <w:pStyle w:val="Normal"/>
        <w:rPr/>
      </w:pPr>
      <w:r>
        <w:rPr>
          <w:lang w:val="fr-FR"/>
        </w:rPr>
        <w:tab/>
        <w:t xml:space="preserve"> </w:t>
      </w:r>
      <w:r>
        <w:rPr>
          <w:lang w:val="en-GB"/>
        </w:rPr>
        <w:t>[0903D] Condidissem mss. condiissem, in sepulcro collocassem, aut saltem [1298]</w:t>
      </w:r>
    </w:p>
    <w:p>
      <w:pPr>
        <w:pStyle w:val="Normal"/>
        <w:rPr>
          <w:lang w:val="en-GB"/>
        </w:rPr>
      </w:pPr>
      <w:r>
        <w:rPr>
          <w:lang w:val="en-GB"/>
        </w:rPr>
        <w:t xml:space="preserve">  </w:t>
      </w:r>
    </w:p>
    <w:p>
      <w:pPr>
        <w:pStyle w:val="Normal"/>
        <w:rPr>
          <w:lang w:val="en-GB"/>
        </w:rPr>
      </w:pPr>
      <w:r>
        <w:rPr>
          <w:lang w:val="en-GB"/>
        </w:rPr>
        <w:tab/>
        <w:t xml:space="preserve"> [0903D] Ut saltem mss. aut saltem, prosecutus [1299]</w:t>
      </w:r>
    </w:p>
    <w:p>
      <w:pPr>
        <w:pStyle w:val="Normal"/>
        <w:rPr>
          <w:lang w:val="en-GB"/>
        </w:rPr>
      </w:pPr>
      <w:r>
        <w:rPr>
          <w:lang w:val="en-GB"/>
        </w:rPr>
        <w:t xml:space="preserve">  </w:t>
      </w:r>
    </w:p>
    <w:p>
      <w:pPr>
        <w:pStyle w:val="Normal"/>
        <w:rPr>
          <w:lang w:val="en-GB"/>
        </w:rPr>
      </w:pPr>
      <w:r>
        <w:rPr>
          <w:lang w:val="en-GB"/>
        </w:rPr>
        <w:tab/>
        <w:t xml:space="preserve"> [0903D] Vel consecutus mss. Vict. et Val-luc. omitt. essem, ut tanto funeri non deesset aliquid mei obsequii! Utinam cum beatis mulieribus corusca [0904B] visione angelorum essem territus, et audiissem nuntium Dominicae resurrectionis, nuntium meae consolationis, nuntium tam exspectatum, nuntium tam desideratum! Utinam, inquam, audiissem ex ore angeli: Nolite timere, vos: Jesum quaeritis crucifixum, surrexit, non est hic! (Matth. XXVIII, 5.)</w:t>
      </w:r>
    </w:p>
    <w:p>
      <w:pPr>
        <w:pStyle w:val="Normal"/>
        <w:rPr>
          <w:lang w:val="en-GB"/>
        </w:rPr>
      </w:pPr>
      <w:r>
        <w:rPr>
          <w:lang w:val="en-GB"/>
        </w:rPr>
        <w:t xml:space="preserve">  </w:t>
      </w:r>
    </w:p>
    <w:p>
      <w:pPr>
        <w:pStyle w:val="Normal"/>
        <w:rPr>
          <w:lang w:val="en-GB"/>
        </w:rPr>
      </w:pPr>
      <w:r>
        <w:rPr>
          <w:lang w:val="en-GB"/>
        </w:rPr>
        <w:tab/>
        <w:t xml:space="preserve"> Benignissime, suavissime, serenissime, quando restaurabis mihi, quia non [1300]</w:t>
      </w:r>
    </w:p>
    <w:p>
      <w:pPr>
        <w:pStyle w:val="Normal"/>
        <w:rPr>
          <w:lang w:val="en-GB"/>
        </w:rPr>
      </w:pPr>
      <w:r>
        <w:rPr>
          <w:lang w:val="en-GB"/>
        </w:rPr>
        <w:t xml:space="preserve">  </w:t>
      </w:r>
    </w:p>
    <w:p>
      <w:pPr>
        <w:pStyle w:val="Normal"/>
        <w:rPr>
          <w:lang w:val="en-GB"/>
        </w:rPr>
      </w:pPr>
      <w:r>
        <w:rPr>
          <w:lang w:val="en-GB"/>
        </w:rPr>
        <w:tab/>
        <w:t xml:space="preserve"> [0903D] Mihi, qui non mss. mihi, qui non vidi illam beatam [1301]</w:t>
      </w:r>
    </w:p>
    <w:p>
      <w:pPr>
        <w:pStyle w:val="Normal"/>
        <w:rPr>
          <w:lang w:val="en-GB"/>
        </w:rPr>
      </w:pPr>
      <w:r>
        <w:rPr>
          <w:lang w:val="en-GB"/>
        </w:rPr>
        <w:t xml:space="preserve">  </w:t>
      </w:r>
    </w:p>
    <w:p>
      <w:pPr>
        <w:pStyle w:val="Normal"/>
        <w:rPr>
          <w:lang w:val="en-GB"/>
        </w:rPr>
      </w:pPr>
      <w:r>
        <w:rPr>
          <w:lang w:val="en-GB"/>
        </w:rPr>
        <w:tab/>
        <w:t xml:space="preserve"> [0903D] Illum beatae mss. illam beatam tuae carnis incorruptionem; quia non fui deosculatus loca vulnerum, et fixuras [1302]</w:t>
      </w:r>
    </w:p>
    <w:p>
      <w:pPr>
        <w:pStyle w:val="Normal"/>
        <w:rPr>
          <w:lang w:val="en-GB"/>
        </w:rPr>
      </w:pPr>
      <w:r>
        <w:rPr>
          <w:lang w:val="en-GB"/>
        </w:rPr>
        <w:t xml:space="preserve">  </w:t>
      </w:r>
    </w:p>
    <w:p>
      <w:pPr>
        <w:pStyle w:val="Normal"/>
        <w:rPr/>
      </w:pPr>
      <w:r>
        <w:rPr>
          <w:lang w:val="en-GB"/>
        </w:rPr>
        <w:tab/>
        <w:t xml:space="preserve"> </w:t>
      </w:r>
      <w:r>
        <w:rPr>
          <w:lang w:val="fr-FR"/>
        </w:rPr>
        <w:t>[0903D] Fixuram mss. et fixuras clavorum; quia non respersi lacrymis gaudii cicatrices testes veri corporis [1303]</w:t>
      </w:r>
    </w:p>
    <w:p>
      <w:pPr>
        <w:pStyle w:val="Normal"/>
        <w:rPr>
          <w:lang w:val="fr-FR"/>
        </w:rPr>
      </w:pPr>
      <w:r>
        <w:rPr>
          <w:lang w:val="fr-FR"/>
        </w:rPr>
        <w:t xml:space="preserve">  </w:t>
      </w:r>
    </w:p>
    <w:p>
      <w:pPr>
        <w:pStyle w:val="Normal"/>
        <w:rPr>
          <w:lang w:val="fr-FR"/>
        </w:rPr>
      </w:pPr>
      <w:r>
        <w:rPr>
          <w:lang w:val="fr-FR"/>
        </w:rPr>
        <w:tab/>
        <w:t xml:space="preserve"> [0903D] Cicatrices corporis veri mss. Corb. Vict. Carth. et Val-luc. cicatrices testes veri corporis? Admirabilis, inaestimabilis, incomparabilis, quando [1304]</w:t>
      </w:r>
    </w:p>
    <w:p>
      <w:pPr>
        <w:pStyle w:val="Normal"/>
        <w:rPr>
          <w:lang w:val="fr-FR"/>
        </w:rPr>
      </w:pPr>
      <w:r>
        <w:rPr>
          <w:lang w:val="fr-FR"/>
        </w:rPr>
        <w:t xml:space="preserve">  </w:t>
      </w:r>
    </w:p>
    <w:p>
      <w:pPr>
        <w:pStyle w:val="Normal"/>
        <w:rPr>
          <w:lang w:val="fr-FR"/>
        </w:rPr>
      </w:pPr>
      <w:r>
        <w:rPr>
          <w:lang w:val="fr-FR"/>
        </w:rPr>
        <w:tab/>
        <w:t xml:space="preserve"> [0903D] Inaestimabilis, quando mss. inaestimabilis, incomparabilis quando consolaberis (Psal. CXVIII, 82), et [1305]</w:t>
      </w:r>
    </w:p>
    <w:p>
      <w:pPr>
        <w:pStyle w:val="Normal"/>
        <w:rPr>
          <w:lang w:val="fr-FR"/>
        </w:rPr>
      </w:pPr>
      <w:r>
        <w:rPr>
          <w:lang w:val="fr-FR"/>
        </w:rPr>
        <w:t xml:space="preserve">  </w:t>
      </w:r>
    </w:p>
    <w:p>
      <w:pPr>
        <w:pStyle w:val="Normal"/>
        <w:rPr>
          <w:lang w:val="fr-FR"/>
        </w:rPr>
      </w:pPr>
      <w:r>
        <w:rPr>
          <w:lang w:val="fr-FR"/>
        </w:rPr>
        <w:tab/>
        <w:t xml:space="preserve"> [0903D] Consolaberis et mss. consolaberis me et compesces me a dolore meo? Non enim capit in me [1306]</w:t>
      </w:r>
    </w:p>
    <w:p>
      <w:pPr>
        <w:pStyle w:val="Normal"/>
        <w:rPr>
          <w:lang w:val="fr-FR"/>
        </w:rPr>
      </w:pPr>
      <w:r>
        <w:rPr>
          <w:lang w:val="fr-FR"/>
        </w:rPr>
        <w:t xml:space="preserve">  </w:t>
      </w:r>
    </w:p>
    <w:p>
      <w:pPr>
        <w:pStyle w:val="Normal"/>
        <w:rPr>
          <w:lang w:val="fr-FR"/>
        </w:rPr>
      </w:pPr>
      <w:r>
        <w:rPr>
          <w:lang w:val="fr-FR"/>
        </w:rPr>
        <w:tab/>
        <w:t xml:space="preserve"> [0903D] Cadit a me mss. capit in me dolor meus, quandiu peregrinus sum a Domino [0904C] meo. Heu mihi, Domine, heu animae meae! Recessisti, consolator vitae meae, hec valedixisti [1307]</w:t>
      </w:r>
    </w:p>
    <w:p>
      <w:pPr>
        <w:pStyle w:val="Normal"/>
        <w:rPr>
          <w:lang w:val="fr-FR"/>
        </w:rPr>
      </w:pPr>
      <w:r>
        <w:rPr>
          <w:lang w:val="fr-FR"/>
        </w:rPr>
        <w:t xml:space="preserve">  </w:t>
      </w:r>
    </w:p>
    <w:p>
      <w:pPr>
        <w:pStyle w:val="Normal"/>
        <w:rPr/>
      </w:pPr>
      <w:r>
        <w:rPr>
          <w:lang w:val="fr-FR"/>
        </w:rPr>
        <w:tab/>
        <w:t xml:space="preserve"> [0903D] Animae meae nec valedixisti. mss. vitae meae nec valedixisti mihi mihi. </w:t>
      </w:r>
      <w:r>
        <w:rPr>
          <w:lang w:val="es-ES_tradnl"/>
        </w:rPr>
        <w:t>Ingrediens vias tuas benedixisti tuis, nec adfui. Elevatis manibus a nube susceptus es in coelum, nec vidi. Angeli promiserunt te rediturum, nec audivi. Quid dicam? quid faciam? quo vadam? ubi eum quaeram; ubi vel quando inveniam [1308]</w:t>
      </w:r>
    </w:p>
    <w:p>
      <w:pPr>
        <w:pStyle w:val="Normal"/>
        <w:rPr>
          <w:lang w:val="es-ES_tradnl"/>
        </w:rPr>
      </w:pPr>
      <w:r>
        <w:rPr>
          <w:lang w:val="es-ES_tradnl"/>
        </w:rPr>
        <w:t xml:space="preserve">  </w:t>
      </w:r>
    </w:p>
    <w:p>
      <w:pPr>
        <w:pStyle w:val="Normal"/>
        <w:rPr/>
      </w:pPr>
      <w:r>
        <w:rPr>
          <w:lang w:val="es-ES_tradnl"/>
        </w:rPr>
        <w:tab/>
        <w:t xml:space="preserve"> </w:t>
      </w:r>
      <w:r>
        <w:rPr/>
        <w:t xml:space="preserve">[0903D] Ubi eum quaeram, vel quando inveniam mss. ubi et quando eum quaeram, ubi vel quando inveniam ms. Val-luc. ubi cum quaeram, ubi vel quando inveniam? Quem rogabo? quis nuntiabit dilecto quia amore langueo? </w:t>
      </w:r>
      <w:r>
        <w:rPr>
          <w:lang w:val="fr-FR"/>
        </w:rPr>
        <w:t>(Cant. V, 8.) Defecit gaudium cordis mei; versus est in luctum risus meus (Thren. V, 15). Defecit caro mea, [0904D] et cor meum; Deus cordis mei, et pars mea Deus in aeternum (Psal. LXXII, 26). Renuit consolari anima [0905A] mea (Psal. LXXVI, 3) nisi de te dulcedo mea. Quid enim mihi est in coelo, et a te quid volui super terram? (Psal LXXII, 25.) Te volo, te spero, te quaero, tibi dixit cor meum: Quaesivi vultum, vultum tuum, Domine [1309]</w:t>
      </w:r>
    </w:p>
    <w:p>
      <w:pPr>
        <w:pStyle w:val="Normal"/>
        <w:rPr>
          <w:lang w:val="fr-FR"/>
        </w:rPr>
      </w:pPr>
      <w:r>
        <w:rPr>
          <w:lang w:val="fr-FR"/>
        </w:rPr>
        <w:t xml:space="preserve">  </w:t>
      </w:r>
    </w:p>
    <w:p>
      <w:pPr>
        <w:pStyle w:val="Normal"/>
        <w:rPr/>
      </w:pPr>
      <w:r>
        <w:rPr>
          <w:lang w:val="fr-FR"/>
        </w:rPr>
        <w:tab/>
        <w:t xml:space="preserve"> [0905D] Quaesivi vultum tuum, Domine mss. quaesivi vultum tuum: vultum tuum, Domine, requiram; ne avertas faciem tuam a me (Psal. </w:t>
      </w:r>
      <w:r>
        <w:rPr/>
        <w:t>XXVI, 8).</w:t>
      </w:r>
    </w:p>
    <w:p>
      <w:pPr>
        <w:pStyle w:val="Normal"/>
        <w:rPr/>
      </w:pPr>
      <w:r>
        <w:rPr/>
        <w:t xml:space="preserve">  </w:t>
      </w:r>
    </w:p>
    <w:p>
      <w:pPr>
        <w:pStyle w:val="Normal"/>
        <w:rPr/>
      </w:pPr>
      <w:r>
        <w:rPr/>
        <w:tab/>
        <w:t xml:space="preserve"> Amator hominum benignissime, tibi derelictus est pauper, orphano tu eris adjutor (Psal. X, 14). Mi advocate tutissime, miserere mei orphani [1310]</w:t>
      </w:r>
    </w:p>
    <w:p>
      <w:pPr>
        <w:pStyle w:val="Normal"/>
        <w:rPr/>
      </w:pPr>
      <w:r>
        <w:rPr/>
        <w:t xml:space="preserve">  </w:t>
      </w:r>
    </w:p>
    <w:p>
      <w:pPr>
        <w:pStyle w:val="Normal"/>
        <w:rPr/>
      </w:pPr>
      <w:r>
        <w:rPr/>
        <w:tab/>
        <w:t xml:space="preserve"> [0905D] Miserere mei orphani mss. miserere orphani derelicti; pupillus factus sum absque patre (Thren. V, 3); anima mea quasi vidua. </w:t>
      </w:r>
      <w:r>
        <w:rPr>
          <w:lang w:val="fr-FR"/>
        </w:rPr>
        <w:t xml:space="preserve">Respice orbitatis et viduitatis meae lacrymas; quas tibi offero, donec redeas. </w:t>
      </w:r>
      <w:r>
        <w:rPr/>
        <w:t>Eia jam, Domine, eia appare mihi, et consolatus ero; ostende [1311]</w:t>
      </w:r>
    </w:p>
    <w:p>
      <w:pPr>
        <w:pStyle w:val="Normal"/>
        <w:rPr/>
      </w:pPr>
      <w:r>
        <w:rPr/>
        <w:t xml:space="preserve">  </w:t>
      </w:r>
    </w:p>
    <w:p>
      <w:pPr>
        <w:pStyle w:val="Normal"/>
        <w:rPr/>
      </w:pPr>
      <w:r>
        <w:rPr/>
        <w:tab/>
        <w:t xml:space="preserve"> [0905D] Ero. Exhibe mss. ostende mihi faciem tuam et salvus ero. Exhibe mihi faciem tuam, et salvus ero (Psal. LXXIX, 4). Exhibe praesentiam tuam, et consecutus [0905B] ero desiderium meum. Revela gloriam tuam, et erit perfectum gaudium meum. Sitivit in te anima mea, quam multipliciter tibi caro mea (Psal. LXII, 2). Sitivit anima mea ad Deum, fontem vivum; quando veniam, et apparebo ante faciem Domini [1312]</w:t>
      </w:r>
    </w:p>
    <w:p>
      <w:pPr>
        <w:pStyle w:val="Normal"/>
        <w:rPr/>
      </w:pPr>
      <w:r>
        <w:rPr/>
        <w:t xml:space="preserve">  </w:t>
      </w:r>
    </w:p>
    <w:p>
      <w:pPr>
        <w:pStyle w:val="Normal"/>
        <w:rPr/>
      </w:pPr>
      <w:r>
        <w:rPr/>
        <w:tab/>
        <w:t xml:space="preserve"> </w:t>
      </w:r>
      <w:r>
        <w:rPr>
          <w:lang w:val="es-ES_tradnl"/>
        </w:rPr>
        <w:t>[0905D] Ante faciem Domini mss. ante faciem Dei mei? (Psal. XLI, 3.) Quando venies, consolator meus, quem exspecto [1313]</w:t>
      </w:r>
    </w:p>
    <w:p>
      <w:pPr>
        <w:pStyle w:val="Normal"/>
        <w:rPr>
          <w:lang w:val="es-ES_tradnl"/>
        </w:rPr>
      </w:pPr>
      <w:r>
        <w:rPr>
          <w:lang w:val="es-ES_tradnl"/>
        </w:rPr>
        <w:t xml:space="preserve">  </w:t>
      </w:r>
    </w:p>
    <w:p>
      <w:pPr>
        <w:pStyle w:val="Normal"/>
        <w:rPr/>
      </w:pPr>
      <w:r>
        <w:rPr>
          <w:lang w:val="es-ES_tradnl"/>
        </w:rPr>
        <w:tab/>
        <w:t xml:space="preserve"> [0905D] Quem exspectabo mss. quem exspecto? </w:t>
      </w:r>
      <w:r>
        <w:rPr/>
        <w:t>O si quando videbo gaudium meum, quod desidero. O si satiabor cum apparuerit gloria tua [1314]</w:t>
      </w:r>
    </w:p>
    <w:p>
      <w:pPr>
        <w:pStyle w:val="Normal"/>
        <w:rPr/>
      </w:pPr>
      <w:r>
        <w:rPr/>
        <w:t xml:space="preserve">  </w:t>
      </w:r>
    </w:p>
    <w:p>
      <w:pPr>
        <w:pStyle w:val="Normal"/>
        <w:rPr/>
      </w:pPr>
      <w:r>
        <w:rPr/>
        <w:tab/>
        <w:t xml:space="preserve"> [0905D] Gloria mea mss. gloria tua (Psal. XVI, 15), quam esurio [1315]</w:t>
      </w:r>
    </w:p>
    <w:p>
      <w:pPr>
        <w:pStyle w:val="Normal"/>
        <w:rPr/>
      </w:pPr>
      <w:r>
        <w:rPr/>
        <w:t xml:space="preserve">  </w:t>
      </w:r>
    </w:p>
    <w:p>
      <w:pPr>
        <w:pStyle w:val="Normal"/>
        <w:rPr/>
      </w:pPr>
      <w:r>
        <w:rPr/>
        <w:tab/>
        <w:t xml:space="preserve"> [0905D] Quem sitio mss. quam sitio. O si inebriabor ab ubertate domus tuae (Psal. XXXV, 9) ad quam suspiro: si potabis me torrente voluptatis tuae (ibid.) quam sitio. Sint mihi, Domine, interim lacrymae meae panes die ac nocte, donec dicatur mihi: Ecce Deus 262 tuus (Psal. XLI, 4); donec audiam: Anima [1316]</w:t>
      </w:r>
    </w:p>
    <w:p>
      <w:pPr>
        <w:pStyle w:val="Normal"/>
        <w:rPr/>
      </w:pPr>
      <w:r>
        <w:rPr/>
        <w:t xml:space="preserve">  </w:t>
      </w:r>
    </w:p>
    <w:p>
      <w:pPr>
        <w:pStyle w:val="Normal"/>
        <w:rPr/>
      </w:pPr>
      <w:r>
        <w:rPr/>
        <w:tab/>
        <w:t xml:space="preserve"> [0905D] Audiat anima mea, ecce mss. audiam. Anima ecce, ecce sponsus tuus (Matth. XXV, 6). Pasce [0905C] interim me singultibus meis, pota me interim fletibus meis, refocilla [1317]</w:t>
      </w:r>
    </w:p>
    <w:p>
      <w:pPr>
        <w:pStyle w:val="Normal"/>
        <w:rPr/>
      </w:pPr>
      <w:r>
        <w:rPr/>
        <w:t xml:space="preserve">  </w:t>
      </w:r>
    </w:p>
    <w:p>
      <w:pPr>
        <w:pStyle w:val="Normal"/>
        <w:rPr/>
      </w:pPr>
      <w:r>
        <w:rPr/>
        <w:tab/>
        <w:t xml:space="preserve"> [0905D] Meis, refocilla mss. meis, pota me interim fletibus meis, refocilla me doloribus meis. Veniet interea fortasse [1318]</w:t>
      </w:r>
    </w:p>
    <w:p>
      <w:pPr>
        <w:pStyle w:val="Normal"/>
        <w:rPr/>
      </w:pPr>
      <w:r>
        <w:rPr/>
        <w:t xml:space="preserve">  </w:t>
      </w:r>
    </w:p>
    <w:p>
      <w:pPr>
        <w:pStyle w:val="Normal"/>
        <w:rPr/>
      </w:pPr>
      <w:r>
        <w:rPr/>
        <w:tab/>
        <w:t xml:space="preserve"> [0905D] Veniet fortasse mss. veniet interea fortasse Redemptor meus, quia bonus est; nec tardabit, quia pius est: ipsi gloria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I [1319]</w:t>
      </w:r>
    </w:p>
    <w:p>
      <w:pPr>
        <w:pStyle w:val="Normal"/>
        <w:rPr/>
      </w:pPr>
      <w:r>
        <w:rPr/>
        <w:t xml:space="preserve">  </w:t>
      </w:r>
    </w:p>
    <w:p>
      <w:pPr>
        <w:pStyle w:val="Normal"/>
        <w:rPr/>
      </w:pPr>
      <w:r>
        <w:rPr/>
        <w:tab/>
        <w:t xml:space="preserve"> [0905D] Collata est cum Sommal. Cap. 10. Meditationum S. Augustini. Oratio servi Dei, se humiliantis Sommal. oratio servi Dei, de se humiliter sentientis.. AD CHRISTUM. Oratio servi Dei de se humiliter sentientis.</w:t>
      </w:r>
    </w:p>
    <w:p>
      <w:pPr>
        <w:pStyle w:val="Normal"/>
        <w:rPr/>
      </w:pPr>
      <w:r>
        <w:rPr/>
        <w:t xml:space="preserve">  </w:t>
      </w:r>
    </w:p>
    <w:p>
      <w:pPr>
        <w:pStyle w:val="Normal"/>
        <w:rPr/>
      </w:pPr>
      <w:r>
        <w:rPr/>
        <w:tab/>
        <w:t xml:space="preserve"> </w:t>
      </w:r>
      <w:r>
        <w:rPr>
          <w:lang w:val="fr-FR"/>
        </w:rPr>
        <w:t>Scio, Domine Jesu Christe [1320]</w:t>
      </w:r>
    </w:p>
    <w:p>
      <w:pPr>
        <w:pStyle w:val="Normal"/>
        <w:rPr>
          <w:lang w:val="fr-FR"/>
        </w:rPr>
      </w:pPr>
      <w:r>
        <w:rPr>
          <w:lang w:val="fr-FR"/>
        </w:rPr>
        <w:t xml:space="preserve">  </w:t>
      </w:r>
    </w:p>
    <w:p>
      <w:pPr>
        <w:pStyle w:val="Normal"/>
        <w:rPr/>
      </w:pPr>
      <w:r>
        <w:rPr>
          <w:lang w:val="fr-FR"/>
        </w:rPr>
        <w:tab/>
        <w:t xml:space="preserve"> [0905D] Domine Jesu Christe Som. omittit Jesu Christe, scio, et fateor quod non sum dignus quem tu diligas; sed certe tu non es indignus, quem ego diligam. Indignus quidem sum tibi servire, sed non es tu indignus servitio creaturae tuae. Da mihi ergo, Domine, unde tu es dignus, et ero dignus unde sum indignus. </w:t>
      </w:r>
      <w:r>
        <w:rPr/>
        <w:t>Fac me [1321]</w:t>
      </w:r>
    </w:p>
    <w:p>
      <w:pPr>
        <w:pStyle w:val="Normal"/>
        <w:rPr/>
      </w:pPr>
      <w:r>
        <w:rPr/>
        <w:t xml:space="preserve">  </w:t>
      </w:r>
    </w:p>
    <w:p>
      <w:pPr>
        <w:pStyle w:val="Normal"/>
        <w:rPr/>
      </w:pPr>
      <w:r>
        <w:rPr/>
        <w:tab/>
        <w:t xml:space="preserve"> [0905D] Fac me Domine quoquo modo vis Som. fac me quomodo vis quo modo vis, a peccatis cessare, ut quo modo debeo, [0905D] possim tibi servire. Concede mihi per tuam piissimam misericordiam sic custodire, regere et finire [0906A] vitam meam, ut in pace dormiam, et requiescam (Psal. IV, 9) in te. Praesta mihi, Domine, ut in fine recipiat anima mea somnum cum requie, requiem cum saturitate, saturitatem cum aeternitate, per Jesum Christum Dominum nostrum. </w:t>
      </w:r>
      <w:r>
        <w:rPr>
          <w:lang w:val="en-GB"/>
        </w:rPr>
        <w:t>Amen [1322]</w:t>
      </w:r>
    </w:p>
    <w:p>
      <w:pPr>
        <w:pStyle w:val="Normal"/>
        <w:rPr>
          <w:lang w:val="en-GB"/>
        </w:rPr>
      </w:pPr>
      <w:r>
        <w:rPr>
          <w:lang w:val="en-GB"/>
        </w:rPr>
        <w:t xml:space="preserve">  </w:t>
      </w:r>
    </w:p>
    <w:p>
      <w:pPr>
        <w:pStyle w:val="Normal"/>
        <w:rPr>
          <w:lang w:val="en-GB"/>
        </w:rPr>
      </w:pPr>
      <w:r>
        <w:rPr>
          <w:lang w:val="en-GB"/>
        </w:rPr>
        <w:tab/>
        <w:t xml:space="preserve"> [0905D] Recipiat anima mea summum cum requie, requiem cum saluritate, saluritatem cum aeternitate, per J. C. D. N. Amen, Som. me excipiat somnus cum requie, requies cum securitate, securitas in aeternitate. 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ORATIO XXII. AD CHRISTUM. Orat. poenitentis divinum auxilium humiliter postulantis.</w:t>
      </w:r>
    </w:p>
    <w:p>
      <w:pPr>
        <w:pStyle w:val="Normal"/>
        <w:rPr>
          <w:lang w:val="en-GB"/>
        </w:rPr>
      </w:pPr>
      <w:r>
        <w:rPr>
          <w:lang w:val="en-GB"/>
        </w:rPr>
        <w:t xml:space="preserve">  </w:t>
      </w:r>
    </w:p>
    <w:p>
      <w:pPr>
        <w:pStyle w:val="Normal"/>
        <w:rPr/>
      </w:pPr>
      <w:r>
        <w:rPr>
          <w:lang w:val="en-GB"/>
        </w:rPr>
        <w:tab/>
        <w:t xml:space="preserve"> Domine Jesu Christe Redemptor meus, misericordia mea, salus mea, consolatio mea, vita mea, te laudo, tibi gratias ago; tua bonitas me creavit, tua misericordia me ab originali peccato mundavit; tua praesentia post illam emundationem me in aliis sordibus voluptatum hactenus toleravit, nutrivit et exspectavit. </w:t>
      </w:r>
      <w:r>
        <w:rPr>
          <w:lang w:val="es-ES_tradnl"/>
        </w:rPr>
        <w:t xml:space="preserve">Domine Deus, Creator meus, tolerator meus, [0906B] nutritor meus, et adjutor meus, te sitio, te esurio, te desidero, ad te suspiro, te concupisco. </w:t>
      </w:r>
      <w:r>
        <w:rPr/>
        <w:t>Benignissime, suavissime, serenissime, te volo, te quaero, te spero videre. Renuit consolari anima mea (Psal. LXXII, 26), nisi de te, dulcedo mea.</w:t>
      </w:r>
    </w:p>
    <w:p>
      <w:pPr>
        <w:pStyle w:val="Normal"/>
        <w:rPr/>
      </w:pPr>
      <w:r>
        <w:rPr/>
        <w:t xml:space="preserve">  </w:t>
      </w:r>
    </w:p>
    <w:p>
      <w:pPr>
        <w:pStyle w:val="Normal"/>
        <w:rPr/>
      </w:pPr>
      <w:r>
        <w:rPr/>
        <w:tab/>
        <w:t xml:space="preserve"> Accede ad me, Domine; appare mihi, et consolatus ero; ostende mihi faciem tuam, et salvus ero (Psal. LXXIX, 4); exhibe praesentiam tuam, et implebitur desiderium meum. Revela gloriam tuam, et perfectum erit gaudium meum. Sitivit in te anima mea, quam multipliciter tibi caro mea (Psal. LXII, 2): quando venies ad me, consolator meus? O si quando videbo gaudium meum, quod desidero! O si quando satiabor, cum apparuerit gloria (Psal. </w:t>
      </w:r>
      <w:r>
        <w:rPr>
          <w:lang w:val="es-ES_tradnl"/>
        </w:rPr>
        <w:t xml:space="preserve">XVI, 15) ejus quem esurio! O si inebriabor ab ubertate domus (Psal. XXXV, [0906C] 9) ejus, ad quem suspiro! O si potabis me torrente voluptatis tuae (ibid.), quam sitio! </w:t>
      </w:r>
      <w:r>
        <w:rPr/>
        <w:t>Da mihi, Domine, in hoc exsilio panem doloris et lacrymarum, quem esurio supra omnem copiam deliciarum. Sint interdum mihi, Domine, lacrymae meae panes die ac nocte, donec dicatur mihi: Ecce Deus tuus (Psal. XLI, 4); donec audiam: Ecce sponsus tuus. Pasce me interim, Domine, singultibus meis, refocilla me doloribus meis.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III [1323]</w:t>
      </w:r>
    </w:p>
    <w:p>
      <w:pPr>
        <w:pStyle w:val="Normal"/>
        <w:rPr/>
      </w:pPr>
      <w:r>
        <w:rPr/>
        <w:t xml:space="preserve">  </w:t>
      </w:r>
    </w:p>
    <w:p>
      <w:pPr>
        <w:pStyle w:val="Normal"/>
        <w:rPr/>
      </w:pPr>
      <w:r>
        <w:rPr/>
        <w:tab/>
        <w:t xml:space="preserve"> [0905D] Collata est cum Mss. Bec. Gem. </w:t>
      </w:r>
      <w:r>
        <w:rPr>
          <w:lang w:val="en-GB"/>
        </w:rPr>
        <w:t xml:space="preserve">Corb. Vict. Thu. Val-luc. </w:t>
      </w:r>
      <w:r>
        <w:rPr>
          <w:lang w:val="fr-FR"/>
        </w:rPr>
        <w:t>Floriacens. et Carthus. supra notatis. Petitio charitatis, et vota pro amicis. mss. oratio pro amicis. AD CHRISTUM. Pro amicis.</w:t>
      </w:r>
    </w:p>
    <w:p>
      <w:pPr>
        <w:pStyle w:val="Normal"/>
        <w:rPr>
          <w:lang w:val="fr-FR"/>
        </w:rPr>
      </w:pPr>
      <w:r>
        <w:rPr>
          <w:lang w:val="fr-FR"/>
        </w:rPr>
        <w:t xml:space="preserve">  </w:t>
      </w:r>
    </w:p>
    <w:p>
      <w:pPr>
        <w:pStyle w:val="Normal"/>
        <w:rPr>
          <w:lang w:val="fr-FR"/>
        </w:rPr>
      </w:pPr>
      <w:r>
        <w:rPr>
          <w:lang w:val="fr-FR"/>
        </w:rPr>
        <w:tab/>
        <w:t xml:space="preserve"> Dulcis et benigne [1324]</w:t>
      </w:r>
    </w:p>
    <w:p>
      <w:pPr>
        <w:pStyle w:val="Normal"/>
        <w:rPr>
          <w:lang w:val="fr-FR"/>
        </w:rPr>
      </w:pPr>
      <w:r>
        <w:rPr>
          <w:lang w:val="fr-FR"/>
        </w:rPr>
        <w:t xml:space="preserve">  </w:t>
      </w:r>
    </w:p>
    <w:p>
      <w:pPr>
        <w:pStyle w:val="Normal"/>
        <w:rPr>
          <w:lang w:val="fr-FR"/>
        </w:rPr>
      </w:pPr>
      <w:r>
        <w:rPr>
          <w:lang w:val="fr-FR"/>
        </w:rPr>
        <w:tab/>
        <w:t xml:space="preserve"> [0905D] Et benigne mss. et benignissime Domine, Jesu Christe, qui exhibuisti charitatem, qua majorem nemo habet, et cui parem nemo habere potest; qui nihil debebas [0906D] morti, et tamen piam animam tuam pro servis tuis et [1325]</w:t>
      </w:r>
    </w:p>
    <w:p>
      <w:pPr>
        <w:pStyle w:val="Normal"/>
        <w:rPr>
          <w:lang w:val="fr-FR"/>
        </w:rPr>
      </w:pPr>
      <w:r>
        <w:rPr>
          <w:lang w:val="fr-FR"/>
        </w:rPr>
        <w:t xml:space="preserve">  </w:t>
      </w:r>
    </w:p>
    <w:p>
      <w:pPr>
        <w:pStyle w:val="Normal"/>
        <w:rPr>
          <w:lang w:val="fr-FR"/>
        </w:rPr>
      </w:pPr>
      <w:r>
        <w:rPr>
          <w:lang w:val="fr-FR"/>
        </w:rPr>
        <w:tab/>
        <w:t xml:space="preserve"> [0905D] Servis et mss. servis tuis et peccatoribus posuisti, et pro ipsis interfectoribus [0907A] tuis orasti, ut eos fratres tuos et justos faceres, et reconciliares misericordi Patri tuo, et tibi. Tu, Domine, qui tantam charitatem fecisti inimicis tuis, tu ipse charitatem praecepisti [1326]</w:t>
      </w:r>
    </w:p>
    <w:p>
      <w:pPr>
        <w:pStyle w:val="Normal"/>
        <w:rPr>
          <w:lang w:val="fr-FR"/>
        </w:rPr>
      </w:pPr>
      <w:r>
        <w:rPr>
          <w:lang w:val="fr-FR"/>
        </w:rPr>
        <w:t xml:space="preserve">  </w:t>
      </w:r>
    </w:p>
    <w:p>
      <w:pPr>
        <w:pStyle w:val="Normal"/>
        <w:rPr/>
      </w:pPr>
      <w:r>
        <w:rPr>
          <w:lang w:val="fr-FR"/>
        </w:rPr>
        <w:tab/>
        <w:t xml:space="preserve"> [0907D] Domine, qui tantam charitatem praecepisti mss. Domine, qui tantam charitatem fecisti inimicis tuis, tu ipse charitatem praecepisti amicis tuis. Bone Domine, quo affectu recogitabo inaestimabilem charitatem tuam? Quid retribuam immenso beneficio tuo? Transcendit enim omnem affectum dulcedo tuae benignitatis. Vincit omnem retributionem magnitudo tui beneficii. </w:t>
      </w:r>
      <w:r>
        <w:rPr/>
        <w:t>Quid ergo retribuam Creatori et recreatori meo [1327]</w:t>
      </w:r>
    </w:p>
    <w:p>
      <w:pPr>
        <w:pStyle w:val="Normal"/>
        <w:rPr/>
      </w:pPr>
      <w:r>
        <w:rPr/>
        <w:t xml:space="preserve">  </w:t>
      </w:r>
    </w:p>
    <w:p>
      <w:pPr>
        <w:pStyle w:val="Normal"/>
        <w:rPr/>
      </w:pPr>
      <w:r>
        <w:rPr/>
        <w:tab/>
        <w:t xml:space="preserve"> [0907D] Creatori et Redemptori meo? Domine etc. mss. recreatori meo? Quid retribuam miseratori et Redemptori meo? Domine? </w:t>
      </w:r>
      <w:r>
        <w:rPr>
          <w:lang w:val="fr-FR"/>
        </w:rPr>
        <w:t xml:space="preserve">Quid retribuam miseratori et redemptori meo? Domine, Deus meus es tu, bonorum meorum non eges (Psal. XV, 2). Tuus est enim orbis terrae, et plenitudo ejus (Psal. XLIX, 12). Quid ergo ego mendicus et pauper (Psal. XXXIX, 18), ego vermis et cinis, quid retribuam (Psal. </w:t>
      </w:r>
      <w:r>
        <w:rPr>
          <w:lang w:val="es-ES_tradnl"/>
        </w:rPr>
        <w:t>CXV, 12) Deo meo, nisi [0907B] ut ex corde obediam praecepto ejus? Est autem praeceptum tuum ut diligamus invicem (Joan. XV, 12).</w:t>
      </w:r>
    </w:p>
    <w:p>
      <w:pPr>
        <w:pStyle w:val="Normal"/>
        <w:rPr>
          <w:lang w:val="es-ES_tradnl"/>
        </w:rPr>
      </w:pPr>
      <w:r>
        <w:rPr>
          <w:lang w:val="es-ES_tradnl"/>
        </w:rPr>
        <w:t xml:space="preserve">  </w:t>
      </w:r>
    </w:p>
    <w:p>
      <w:pPr>
        <w:pStyle w:val="Normal"/>
        <w:rPr/>
      </w:pPr>
      <w:r>
        <w:rPr>
          <w:lang w:val="es-ES_tradnl"/>
        </w:rPr>
        <w:tab/>
        <w:t xml:space="preserve"> Bone homo, bone Deus, bone Domine, bone amice, bonum totum quidquid es, huic praecepto tuo desiderat obedire humilis et contemptibilis servus tuus. Tu scis, Domine, quia dilectionem quam jubes amo, amorem diligo, charitatem concupisco. Hanc peto, hanc quaero, propter hanc pulsat et clamat hic pauper et mendicus tuus ad januam misericordiae tuae. Et in quantum jam accepi dulcem eleemosynam gratuitae largitatis tuae, diligens omnem hominem in te et propter te, quamvis non quantum debeo, nec quantum desidero, omnibus exoro clementiam tuam. Sunt tamen plures quorum dilectionem sicut specialiter et familiaribus cordi meo impressit amor tuus; ita ardentius [0907C] bene desidero illis, et devotius opto orare pro illis. </w:t>
      </w:r>
      <w:r>
        <w:rPr>
          <w:lang w:val="fr-FR"/>
        </w:rPr>
        <w:t xml:space="preserve">Vult, vult, pie Domine, vult servus tuus orare te pro amicis suis; sed revocatur reus tuus a dilectis suis. </w:t>
      </w:r>
      <w:r>
        <w:rPr/>
        <w:t>Qui enim mihi veniam exorare non sufficio, quia fronte gratiam tuam aliis rogare praesumo? Et qui anxius intercessores quaero, qua fiducia pro aliis intercedo? Quid faciam, Domine Deus, quid faciam? Tu jubes 263 me orare pro illis, et dilectio concupiscit, sed clamante [1328]</w:t>
      </w:r>
    </w:p>
    <w:p>
      <w:pPr>
        <w:pStyle w:val="Normal"/>
        <w:rPr/>
      </w:pPr>
      <w:r>
        <w:rPr/>
        <w:t xml:space="preserve">  </w:t>
      </w:r>
    </w:p>
    <w:p>
      <w:pPr>
        <w:pStyle w:val="Normal"/>
        <w:rPr/>
      </w:pPr>
      <w:r>
        <w:rPr/>
        <w:tab/>
        <w:t xml:space="preserve"> [0907D] Reclamante mss. clamante mihi conscientia ut pro meis peccatis sollicitus sim, pro aliis loqui contremisco. Dimittam ergo quod jubes, quia feci quod prohibes? Imo quia praesumpsi prohibita, amplectar imperata, si forte obedientia sanet praesumptionem, si forte charitas operiat multitudinem peccatorum meorum. </w:t>
      </w:r>
      <w:r>
        <w:rPr>
          <w:lang w:val="fr-FR"/>
        </w:rPr>
        <w:t>[0907D]</w:t>
      </w:r>
    </w:p>
    <w:p>
      <w:pPr>
        <w:pStyle w:val="Normal"/>
        <w:rPr>
          <w:lang w:val="fr-FR"/>
        </w:rPr>
      </w:pPr>
      <w:r>
        <w:rPr>
          <w:lang w:val="fr-FR"/>
        </w:rPr>
        <w:t xml:space="preserve">  </w:t>
      </w:r>
    </w:p>
    <w:p>
      <w:pPr>
        <w:pStyle w:val="Normal"/>
        <w:rPr>
          <w:lang w:val="fr-FR"/>
        </w:rPr>
      </w:pPr>
      <w:r>
        <w:rPr>
          <w:lang w:val="fr-FR"/>
        </w:rPr>
        <w:tab/>
        <w:t xml:space="preserve"> Oro ergo te, pie et bone Deus, pro iis qui me diligunt propter te, et quos ego diligo in te; et pro illis devotius quorum erga me dilectionem, et erga quos meam tu nosti sinceriorem [1329]</w:t>
      </w:r>
    </w:p>
    <w:p>
      <w:pPr>
        <w:pStyle w:val="Normal"/>
        <w:rPr>
          <w:lang w:val="fr-FR"/>
        </w:rPr>
      </w:pPr>
      <w:r>
        <w:rPr>
          <w:lang w:val="fr-FR"/>
        </w:rPr>
        <w:t xml:space="preserve">  </w:t>
      </w:r>
    </w:p>
    <w:p>
      <w:pPr>
        <w:pStyle w:val="Normal"/>
        <w:rPr/>
      </w:pPr>
      <w:r>
        <w:rPr>
          <w:lang w:val="fr-FR"/>
        </w:rPr>
        <w:tab/>
        <w:t xml:space="preserve"> </w:t>
      </w:r>
      <w:r>
        <w:rPr/>
        <w:t>[0907D] Synceritatem mss. synceriorem. Non hoc ago, Domine mi [1330]</w:t>
      </w:r>
    </w:p>
    <w:p>
      <w:pPr>
        <w:pStyle w:val="Normal"/>
        <w:rPr/>
      </w:pPr>
      <w:r>
        <w:rPr/>
        <w:t xml:space="preserve">  </w:t>
      </w:r>
    </w:p>
    <w:p>
      <w:pPr>
        <w:pStyle w:val="Normal"/>
        <w:rPr/>
      </w:pPr>
      <w:r>
        <w:rPr/>
        <w:tab/>
        <w:t xml:space="preserve"> [0907D] Ago Domine mi mss. Vict. 16. et Val-luc. omittunt, mi, quasi justus securus [1331]</w:t>
      </w:r>
    </w:p>
    <w:p>
      <w:pPr>
        <w:pStyle w:val="Normal"/>
        <w:rPr/>
      </w:pPr>
      <w:r>
        <w:rPr/>
        <w:t xml:space="preserve">  </w:t>
      </w:r>
    </w:p>
    <w:p>
      <w:pPr>
        <w:pStyle w:val="Normal"/>
        <w:rPr/>
      </w:pPr>
      <w:r>
        <w:rPr/>
        <w:tab/>
        <w:t xml:space="preserve"> [0907D] Quasi justus, securus ms. Thu. quasi justus, quasi securus de peccatis [0908A] meis; sed qualicunque charitate sollicitus pro alienis. </w:t>
      </w:r>
      <w:r>
        <w:rPr>
          <w:lang w:val="fr-FR"/>
        </w:rPr>
        <w:t>Dilige ergo eos tu, fons dilectionis, qui praecipis et das mihi ut diligam eos. Et si oratio mea non meretur prodesse illis, quia tibi offertur a peccatore; valeat illis, quia fit te jubente auctore. Propter te ergo, tu auctor [1332]</w:t>
      </w:r>
    </w:p>
    <w:p>
      <w:pPr>
        <w:pStyle w:val="Normal"/>
        <w:rPr>
          <w:lang w:val="fr-FR"/>
        </w:rPr>
      </w:pPr>
      <w:r>
        <w:rPr>
          <w:lang w:val="fr-FR"/>
        </w:rPr>
        <w:t xml:space="preserve">  </w:t>
      </w:r>
    </w:p>
    <w:p>
      <w:pPr>
        <w:pStyle w:val="Normal"/>
        <w:rPr>
          <w:lang w:val="fr-FR"/>
        </w:rPr>
      </w:pPr>
      <w:r>
        <w:rPr>
          <w:lang w:val="fr-FR"/>
        </w:rPr>
        <w:tab/>
        <w:t xml:space="preserve"> [0907D] Tu auctor ms. Vict. 16. tu actor et et dator charitatis, propter te, non [1333]</w:t>
      </w:r>
    </w:p>
    <w:p>
      <w:pPr>
        <w:pStyle w:val="Normal"/>
        <w:rPr>
          <w:lang w:val="fr-FR"/>
        </w:rPr>
      </w:pPr>
      <w:r>
        <w:rPr>
          <w:lang w:val="fr-FR"/>
        </w:rPr>
        <w:t xml:space="preserve">  </w:t>
      </w:r>
    </w:p>
    <w:p>
      <w:pPr>
        <w:pStyle w:val="Normal"/>
        <w:rPr>
          <w:lang w:val="fr-FR"/>
        </w:rPr>
      </w:pPr>
      <w:r>
        <w:rPr>
          <w:lang w:val="fr-FR"/>
        </w:rPr>
        <w:tab/>
        <w:t xml:space="preserve"> [0907D] Propter te ergo, non mss. propter te, non propter me dilige eos; et fac ut ipsi te toto corde, tota mente, tota anima diligant; ut sola quae tibi placent, et illis expediunt, velint, loquantur et faciant. Nimis tepida, Domine mi, nimis tepida est oratio mea, quia parum fervida est charitas mea. Sed ne metiaris eis, tu dives in misericordia, beneficium tuum secundum torporem meae devotionis; sed sicut tua benignitas superat omnem humanam charitatem, ita tua exauditio transcendat affectum [0908B] meae supplicationis. Fac illis et de illis [1334]</w:t>
      </w:r>
    </w:p>
    <w:p>
      <w:pPr>
        <w:pStyle w:val="Normal"/>
        <w:rPr>
          <w:lang w:val="fr-FR"/>
        </w:rPr>
      </w:pPr>
      <w:r>
        <w:rPr>
          <w:lang w:val="fr-FR"/>
        </w:rPr>
        <w:t xml:space="preserve">  </w:t>
      </w:r>
    </w:p>
    <w:p>
      <w:pPr>
        <w:pStyle w:val="Normal"/>
        <w:rPr>
          <w:lang w:val="fr-FR"/>
        </w:rPr>
      </w:pPr>
      <w:r>
        <w:rPr>
          <w:lang w:val="fr-FR"/>
        </w:rPr>
        <w:tab/>
        <w:t xml:space="preserve"> [0907D] Fac illis et de illis ms. Carth. fac illis, et da illis, Domine, quod ipsis expedit secundum tuam voluntatem, ut sic a te regantur et protegantur semper et ubique, quatenus et ad gloriosam et ad aeternam perveniant securitatem. Qui vivis et regna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XXIV [1335]</w:t>
      </w:r>
    </w:p>
    <w:p>
      <w:pPr>
        <w:pStyle w:val="Normal"/>
        <w:rPr>
          <w:lang w:val="fr-FR"/>
        </w:rPr>
      </w:pPr>
      <w:r>
        <w:rPr>
          <w:lang w:val="fr-FR"/>
        </w:rPr>
        <w:t xml:space="preserve">  </w:t>
      </w:r>
    </w:p>
    <w:p>
      <w:pPr>
        <w:pStyle w:val="Normal"/>
        <w:rPr>
          <w:lang w:val="fr-FR"/>
        </w:rPr>
      </w:pPr>
      <w:r>
        <w:rPr>
          <w:lang w:val="fr-FR"/>
        </w:rPr>
        <w:tab/>
        <w:t xml:space="preserve"> [0907D] Collata est cum praesignatis Mss. Faculae ad Deum pro inimicis mss. oratio pro inimicis AD CHRISTUM, Pro inimicis.</w:t>
      </w:r>
    </w:p>
    <w:p>
      <w:pPr>
        <w:pStyle w:val="Normal"/>
        <w:rPr>
          <w:lang w:val="fr-FR"/>
        </w:rPr>
      </w:pPr>
      <w:r>
        <w:rPr>
          <w:lang w:val="fr-FR"/>
        </w:rPr>
        <w:t xml:space="preserve">  </w:t>
      </w:r>
    </w:p>
    <w:p>
      <w:pPr>
        <w:pStyle w:val="Normal"/>
        <w:rPr>
          <w:lang w:val="fr-FR"/>
        </w:rPr>
      </w:pPr>
      <w:r>
        <w:rPr>
          <w:lang w:val="fr-FR"/>
        </w:rPr>
        <w:tab/>
        <w:t xml:space="preserve"> Omnipotens et pie Domine Jesu Christe, quem opto propitium amicis meis, coram te est etiam quid [1336]</w:t>
      </w:r>
    </w:p>
    <w:p>
      <w:pPr>
        <w:pStyle w:val="Normal"/>
        <w:rPr>
          <w:lang w:val="fr-FR"/>
        </w:rPr>
      </w:pPr>
      <w:r>
        <w:rPr>
          <w:lang w:val="fr-FR"/>
        </w:rPr>
        <w:t xml:space="preserve">  </w:t>
      </w:r>
    </w:p>
    <w:p>
      <w:pPr>
        <w:pStyle w:val="Normal"/>
        <w:rPr>
          <w:lang w:val="fr-FR"/>
        </w:rPr>
      </w:pPr>
      <w:r>
        <w:rPr>
          <w:lang w:val="fr-FR"/>
        </w:rPr>
        <w:tab/>
        <w:t xml:space="preserve"> [0907D] Coram te est quid mss. coram te est etiam quid exoptet cor meum inimicis meis. Tu enim scrutans corda et renes Deus (Psal. VII, 10), tu penetras secreta mentis meae [1337]</w:t>
      </w:r>
    </w:p>
    <w:p>
      <w:pPr>
        <w:pStyle w:val="Normal"/>
        <w:rPr>
          <w:lang w:val="fr-FR"/>
        </w:rPr>
      </w:pPr>
      <w:r>
        <w:rPr>
          <w:lang w:val="fr-FR"/>
        </w:rPr>
        <w:t xml:space="preserve">  </w:t>
      </w:r>
    </w:p>
    <w:p>
      <w:pPr>
        <w:pStyle w:val="Normal"/>
        <w:rPr/>
      </w:pPr>
      <w:r>
        <w:rPr>
          <w:lang w:val="fr-FR"/>
        </w:rPr>
        <w:tab/>
        <w:t xml:space="preserve"> </w:t>
      </w:r>
      <w:r>
        <w:rPr/>
        <w:t>[0907D] Mentis tuae mss. mentis meae. Tibi enim patet si quid in anima servi tui seminasti quod tibi sit [1338]</w:t>
      </w:r>
    </w:p>
    <w:p>
      <w:pPr>
        <w:pStyle w:val="Normal"/>
        <w:rPr/>
      </w:pPr>
      <w:r>
        <w:rPr/>
        <w:t xml:space="preserve">  </w:t>
      </w:r>
    </w:p>
    <w:p>
      <w:pPr>
        <w:pStyle w:val="Normal"/>
        <w:rPr/>
      </w:pPr>
      <w:r>
        <w:rPr/>
        <w:tab/>
        <w:t xml:space="preserve"> </w:t>
      </w:r>
      <w:r>
        <w:rPr>
          <w:lang w:val="en-GB"/>
        </w:rPr>
        <w:t xml:space="preserve">[0907D] Quod tibi sit ms. </w:t>
      </w:r>
      <w:r>
        <w:rPr>
          <w:lang w:val="fr-FR"/>
        </w:rPr>
        <w:t>Vict. 3. Quid tibi sit offerendum, nec latere te potest, si quid et ego et [0908C] inimicus homo seminavimus ibi (Matth. XIII, 28) quod igne sit comburendum. Ne despicias, benignissime Deus, quod tu seminasti, sed fove, et auge [1339]</w:t>
      </w:r>
    </w:p>
    <w:p>
      <w:pPr>
        <w:pStyle w:val="Normal"/>
        <w:rPr>
          <w:lang w:val="fr-FR"/>
        </w:rPr>
      </w:pPr>
      <w:r>
        <w:rPr>
          <w:lang w:val="fr-FR"/>
        </w:rPr>
        <w:t xml:space="preserve">  </w:t>
      </w:r>
    </w:p>
    <w:p>
      <w:pPr>
        <w:pStyle w:val="Normal"/>
        <w:rPr/>
      </w:pPr>
      <w:r>
        <w:rPr>
          <w:lang w:val="fr-FR"/>
        </w:rPr>
        <w:tab/>
        <w:t xml:space="preserve"> [0907D] Fove et auge ms. Vict. 16. omittit, et auge. et perfice, et conserva. </w:t>
      </w:r>
      <w:r>
        <w:rPr/>
        <w:t xml:space="preserve">Quia sicut nihil boni potui incipere sine te, ita nec possum consummare vel custodire absque te. Ne me judices, misericors Deus, propter id quod tibi displicet in me, sed aufer quod non posuisti, et salva animam meam quam creasti. </w:t>
      </w:r>
      <w:r>
        <w:rPr>
          <w:lang w:val="fr-FR"/>
        </w:rPr>
        <w:t xml:space="preserve">Non enim ego corrigere me possum sine te, quia cum boni sumus, tu ipse facis nos, et non ipsi nos (Psal. </w:t>
      </w:r>
      <w:r>
        <w:rPr/>
        <w:t xml:space="preserve">XCIX, 3). Nec tolerare poterit anima mea, si secundum suam nequitiam judicaveris eam. </w:t>
      </w:r>
      <w:r>
        <w:rPr>
          <w:lang w:val="fr-FR"/>
        </w:rPr>
        <w:t xml:space="preserve">Tu ergo, Domine, qui solus es potens, tu qui solus es misericors, quidquid ipse facis me desiderare inimicis meis, et illis tribue, et mihi retribue. Et si [0908D] quid aliquando exopto illis extra regulam charitatis, aut ignorantia, aut infirmitate, aut malitia, bone Domine, hoc ne illis tribuas, nec mihi retribuas. </w:t>
      </w:r>
      <w:r>
        <w:rPr/>
        <w:t xml:space="preserve">Qui es lux vera, illumina caecitatem illorum. Qui es summa veritas, corrige errorem illorum. Qui es vita [0909A] vera, vivifica animas illorum. Tu enim dixisti per dilectum discipulum tuum quia qui non diligit, manet in morte (I Joan. </w:t>
      </w:r>
      <w:r>
        <w:rPr>
          <w:lang w:val="fr-FR"/>
        </w:rPr>
        <w:t>III, 14). Oro ergo, Domine, ut quantam jubes haberi, dones eis tui et proximi charitatem, ne habeant [1340]</w:t>
      </w:r>
    </w:p>
    <w:p>
      <w:pPr>
        <w:pStyle w:val="Normal"/>
        <w:rPr>
          <w:lang w:val="fr-FR"/>
        </w:rPr>
      </w:pPr>
      <w:r>
        <w:rPr>
          <w:lang w:val="fr-FR"/>
        </w:rPr>
        <w:t xml:space="preserve">  </w:t>
      </w:r>
    </w:p>
    <w:p>
      <w:pPr>
        <w:pStyle w:val="Normal"/>
        <w:rPr>
          <w:lang w:val="fr-FR"/>
        </w:rPr>
      </w:pPr>
      <w:r>
        <w:rPr>
          <w:lang w:val="fr-FR"/>
        </w:rPr>
        <w:tab/>
        <w:t xml:space="preserve"> [0909D] Nec habeant mss. ne habeant coram te super fratre suo peccatum.</w:t>
      </w:r>
    </w:p>
    <w:p>
      <w:pPr>
        <w:pStyle w:val="Normal"/>
        <w:rPr>
          <w:lang w:val="fr-FR"/>
        </w:rPr>
      </w:pPr>
      <w:r>
        <w:rPr>
          <w:lang w:val="fr-FR"/>
        </w:rPr>
        <w:t xml:space="preserve">  </w:t>
      </w:r>
    </w:p>
    <w:p>
      <w:pPr>
        <w:pStyle w:val="Normal"/>
        <w:rPr>
          <w:lang w:val="fr-FR"/>
        </w:rPr>
      </w:pPr>
      <w:r>
        <w:rPr>
          <w:lang w:val="fr-FR"/>
        </w:rPr>
        <w:tab/>
        <w:t xml:space="preserve"> Absit, o pie Domine, absit ne sim fratribus meis occasio mortis, ne sim illis petra scandali et lapis offensionis! (I Petr. II, 8.) Satis enim et plusquam satis est mihi [1341]</w:t>
      </w:r>
    </w:p>
    <w:p>
      <w:pPr>
        <w:pStyle w:val="Normal"/>
        <w:rPr>
          <w:lang w:val="fr-FR"/>
        </w:rPr>
      </w:pPr>
      <w:r>
        <w:rPr>
          <w:lang w:val="fr-FR"/>
        </w:rPr>
        <w:t xml:space="preserve">  </w:t>
      </w:r>
    </w:p>
    <w:p>
      <w:pPr>
        <w:pStyle w:val="Normal"/>
        <w:rPr>
          <w:lang w:val="fr-FR"/>
        </w:rPr>
      </w:pPr>
      <w:r>
        <w:rPr>
          <w:lang w:val="fr-FR"/>
        </w:rPr>
        <w:tab/>
        <w:t xml:space="preserve"> [0909D] Satis est mi mss. Vict. 16. et Val-luc. satis est mihi, Domine, quod mihi ipsi sum scandalum, sufficit mihi meum peccatum. Obsecrat te servus tuus pro conservis suis, ne offendant benignitatem tam magni, tam boni Domini propter me, sed reconcilientur tibi, et concordent mihi secundum voluntatem tuam propter te. Haec est vindicta, [0909B] quam vult exigere secretum cordis mei de conservis [1342]</w:t>
      </w:r>
    </w:p>
    <w:p>
      <w:pPr>
        <w:pStyle w:val="Normal"/>
        <w:rPr>
          <w:lang w:val="fr-FR"/>
        </w:rPr>
      </w:pPr>
      <w:r>
        <w:rPr>
          <w:lang w:val="fr-FR"/>
        </w:rPr>
        <w:t xml:space="preserve">  </w:t>
      </w:r>
    </w:p>
    <w:p>
      <w:pPr>
        <w:pStyle w:val="Normal"/>
        <w:rPr>
          <w:lang w:val="fr-FR"/>
        </w:rPr>
      </w:pPr>
      <w:r>
        <w:rPr>
          <w:lang w:val="fr-FR"/>
        </w:rPr>
        <w:tab/>
        <w:t xml:space="preserve"> [0909D] De conservis ms. Vict. 16. omittit, de et inimicis et compeccatoribus meis. Haec est poena quam orat anima mea de conservis et inimicis meis, ut te et invicem, sicut tu vis et nobis expedit, diligamus, ut bono Domino, sicut pro nobis ipsis, ita et pro invicem satisfaciamus, ut communi Domino; ut communi [1343]</w:t>
      </w:r>
    </w:p>
    <w:p>
      <w:pPr>
        <w:pStyle w:val="Normal"/>
        <w:rPr>
          <w:lang w:val="fr-FR"/>
        </w:rPr>
      </w:pPr>
      <w:r>
        <w:rPr>
          <w:lang w:val="fr-FR"/>
        </w:rPr>
        <w:t xml:space="preserve">  </w:t>
      </w:r>
    </w:p>
    <w:p>
      <w:pPr>
        <w:pStyle w:val="Normal"/>
        <w:rPr>
          <w:lang w:val="fr-FR"/>
        </w:rPr>
      </w:pPr>
      <w:r>
        <w:rPr>
          <w:lang w:val="fr-FR"/>
        </w:rPr>
        <w:tab/>
        <w:t xml:space="preserve"> [0909D] Domino: et commune mss. Domino in commune Domino in commune bonum magistra charitate concorditer obsequamur [1344]</w:t>
      </w:r>
    </w:p>
    <w:p>
      <w:pPr>
        <w:pStyle w:val="Normal"/>
        <w:rPr>
          <w:lang w:val="fr-FR"/>
        </w:rPr>
      </w:pPr>
      <w:r>
        <w:rPr>
          <w:lang w:val="fr-FR"/>
        </w:rPr>
        <w:t xml:space="preserve">  </w:t>
      </w:r>
    </w:p>
    <w:p>
      <w:pPr>
        <w:pStyle w:val="Normal"/>
        <w:rPr/>
      </w:pPr>
      <w:r>
        <w:rPr>
          <w:lang w:val="fr-FR"/>
        </w:rPr>
        <w:tab/>
        <w:t xml:space="preserve"> [0909D] Consequamur. mss. obsequamur. ms. Thu. exequamur.. Hanc ultionem poscit praeparari omnibus malevolis et malefactoribus suis hic peccator tuus. </w:t>
      </w:r>
      <w:r>
        <w:rPr/>
        <w:t>Hanc [1345]</w:t>
      </w:r>
    </w:p>
    <w:p>
      <w:pPr>
        <w:pStyle w:val="Normal"/>
        <w:rPr/>
      </w:pPr>
      <w:r>
        <w:rPr/>
        <w:t xml:space="preserve">  </w:t>
      </w:r>
    </w:p>
    <w:p>
      <w:pPr>
        <w:pStyle w:val="Normal"/>
        <w:rPr/>
      </w:pPr>
      <w:r>
        <w:rPr/>
        <w:tab/>
        <w:t xml:space="preserve"> [0909D] Hanc etiam. mss. omit. etiam praepara tu, Domine clementissime, peccatori tuo. Age ergo, bone Creator, et misericors judex meus, age per inaestimabilem misericordiam tuam, dimitte mihi omnia debita mea [1346]</w:t>
      </w:r>
    </w:p>
    <w:p>
      <w:pPr>
        <w:pStyle w:val="Normal"/>
        <w:rPr/>
      </w:pPr>
      <w:r>
        <w:rPr/>
        <w:t xml:space="preserve">  </w:t>
      </w:r>
    </w:p>
    <w:p>
      <w:pPr>
        <w:pStyle w:val="Normal"/>
        <w:rPr/>
      </w:pPr>
      <w:r>
        <w:rPr/>
        <w:tab/>
        <w:t xml:space="preserve"> [0909D] Debita mea mss. Vict. 16. et Flor. delicta mea, sicut et ego [1347]</w:t>
      </w:r>
    </w:p>
    <w:p>
      <w:pPr>
        <w:pStyle w:val="Normal"/>
        <w:rPr/>
      </w:pPr>
      <w:r>
        <w:rPr/>
        <w:t xml:space="preserve">  </w:t>
      </w:r>
    </w:p>
    <w:p>
      <w:pPr>
        <w:pStyle w:val="Normal"/>
        <w:rPr/>
      </w:pPr>
      <w:r>
        <w:rPr/>
        <w:tab/>
        <w:t xml:space="preserve"> [0909D] Si et ego mss. sicut et ego coram te dimitto omnibus debitoribus meis (Matth. VI, 12). [0909C] Et si nondum, imo quia nondum id perfecte ad tuum examen facit, sed facere vult, et vim sibi faciendo, per te quod [1348]</w:t>
      </w:r>
    </w:p>
    <w:p>
      <w:pPr>
        <w:pStyle w:val="Normal"/>
        <w:rPr/>
      </w:pPr>
      <w:r>
        <w:rPr/>
        <w:t xml:space="preserve">  </w:t>
      </w:r>
    </w:p>
    <w:p>
      <w:pPr>
        <w:pStyle w:val="Normal"/>
        <w:rPr/>
      </w:pPr>
      <w:r>
        <w:rPr/>
        <w:tab/>
        <w:t xml:space="preserve"> </w:t>
      </w:r>
      <w:r>
        <w:rPr>
          <w:lang w:val="fr-FR"/>
        </w:rPr>
        <w:t>[0909D] Pro te quod mss. Victorin. 16. et Flor. per te, quod potest efficit spiritus meus, et hoc ipsum tibi offero, ut et tu velis perfecte dimittere [1349]</w:t>
      </w:r>
    </w:p>
    <w:p>
      <w:pPr>
        <w:pStyle w:val="Normal"/>
        <w:rPr>
          <w:lang w:val="fr-FR"/>
        </w:rPr>
      </w:pPr>
      <w:r>
        <w:rPr>
          <w:lang w:val="fr-FR"/>
        </w:rPr>
        <w:t xml:space="preserve">  </w:t>
      </w:r>
    </w:p>
    <w:p>
      <w:pPr>
        <w:pStyle w:val="Normal"/>
        <w:rPr/>
      </w:pPr>
      <w:r>
        <w:rPr>
          <w:lang w:val="fr-FR"/>
        </w:rPr>
        <w:tab/>
        <w:t xml:space="preserve"> </w:t>
      </w:r>
      <w:r>
        <w:rPr/>
        <w:t>[0909D] Perficere dimittere mss. perfecte dimittere mihi peccata mea, et sicut potes indulgeas animae meae.</w:t>
      </w:r>
    </w:p>
    <w:p>
      <w:pPr>
        <w:pStyle w:val="Normal"/>
        <w:rPr/>
      </w:pPr>
      <w:r>
        <w:rPr/>
        <w:t xml:space="preserve">  </w:t>
      </w:r>
    </w:p>
    <w:p>
      <w:pPr>
        <w:pStyle w:val="Normal"/>
        <w:rPr/>
      </w:pPr>
      <w:r>
        <w:rPr/>
        <w:tab/>
        <w:t xml:space="preserve"> Exaudi me, exaudi, magne Domine, et bone Domine, cujus amoris affectu sese pascere desiderat, sed satiare se de te non potest famelica anima mea; ad quem invocandum non invenit os meum nomen quod sufficiat cordi meo. </w:t>
      </w:r>
      <w:r>
        <w:rPr>
          <w:lang w:val="fr-FR"/>
        </w:rPr>
        <w:t>Nullum enim verbum hoc mihi sapit quod te donante affectus meus de te capit. Oravi, Domine, ut potui, sed plus volui quam potui. Exaudi, exaudi tu, sicut potes, qui quod vis potes. Oravi ut infirmus et peccator, exaudi, exaudi, [0909D] tu, sicut potens et miserator et non solum amicis [0910A] et inimicis meis, quae precatus sum, tribuas, sed sicut scis unicuique expedire, et voluntati tuae non disconvenire, omnibus vivis et defunctis misericordiae tuae remedia distribuas, et me non sicut vult cor meum, nec sicut petit os meum, sed sicut scis et vis me debere velle et petere, semper exaudias, Salvator mundi, qui cum Patre et Spiritu sancto vivis et regnas Deus per omnia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264 ORATIO XXV [1350]</w:t>
      </w:r>
    </w:p>
    <w:p>
      <w:pPr>
        <w:pStyle w:val="Normal"/>
        <w:rPr>
          <w:lang w:val="fr-FR"/>
        </w:rPr>
      </w:pPr>
      <w:r>
        <w:rPr>
          <w:lang w:val="fr-FR"/>
        </w:rPr>
        <w:t xml:space="preserve">  </w:t>
      </w:r>
    </w:p>
    <w:p>
      <w:pPr>
        <w:pStyle w:val="Normal"/>
        <w:rPr>
          <w:lang w:val="fr-FR"/>
        </w:rPr>
      </w:pPr>
      <w:r>
        <w:rPr>
          <w:lang w:val="fr-FR"/>
        </w:rPr>
        <w:tab/>
        <w:t xml:space="preserve"> [0909D] Collata est cum Mss. Thu. 267. Vict. KK. 16. Corb. 160. et Val-luc. Pro Sacerdote cum multum timet ne officium Altaris quod gerit, magis ei noceat, quam proficiat, et quale consilium de tali perplexitate capiat mss. Thu. et Vict. Oratio cum Sacerdos multum timet.. et quod consilium inde accipiat ms. Corb. Confessio Sacerdotis ex recordatione beneficiorum, et quid sit melius Altari servire, an metu peccatorum cessare.. ms. Val-luc. Oratio cum Sacerdos multum timet officium Altaris quod gerit magis, ei noceat quam proficiat; et quod consilium de hac re capiat. AD CHRISTUM. Cum sacerdos multum timet ne officium altaris, quod gerit, magis et noceat quam proficiat; et quod consilium de hac re capiat.</w:t>
      </w:r>
    </w:p>
    <w:p>
      <w:pPr>
        <w:pStyle w:val="Normal"/>
        <w:rPr>
          <w:lang w:val="fr-FR"/>
        </w:rPr>
      </w:pPr>
      <w:r>
        <w:rPr>
          <w:lang w:val="fr-FR"/>
        </w:rPr>
        <w:t xml:space="preserve">  </w:t>
      </w:r>
    </w:p>
    <w:p>
      <w:pPr>
        <w:pStyle w:val="Normal"/>
        <w:rPr>
          <w:lang w:val="fr-FR"/>
        </w:rPr>
      </w:pPr>
      <w:r>
        <w:rPr>
          <w:lang w:val="fr-FR"/>
        </w:rPr>
        <w:tab/>
        <w:t xml:space="preserve"> Dulcissime et benignissime Domine [1351]</w:t>
      </w:r>
    </w:p>
    <w:p>
      <w:pPr>
        <w:pStyle w:val="Normal"/>
        <w:rPr>
          <w:lang w:val="fr-FR"/>
        </w:rPr>
      </w:pPr>
      <w:r>
        <w:rPr>
          <w:lang w:val="fr-FR"/>
        </w:rPr>
        <w:t xml:space="preserve">  </w:t>
      </w:r>
    </w:p>
    <w:p>
      <w:pPr>
        <w:pStyle w:val="Normal"/>
        <w:rPr/>
      </w:pPr>
      <w:r>
        <w:rPr>
          <w:lang w:val="fr-FR"/>
        </w:rPr>
        <w:tab/>
        <w:t xml:space="preserve"> [0909D] Et benignissime Domine ms. Corb. omit. et benignissime Jesu Christe, altissimi Patris altissime Fili, qui cum eodem [0910B] Patre tuo, et Spiritu sancto universitatis Creator existis; cui nota sunt omnia antequam fiant, tu nosti insipientiam meam, nosti et quam infirma sit et fragilis anima mea; et ejus peccata atque delicta a te non sunt abscondita. </w:t>
      </w:r>
      <w:r>
        <w:rPr/>
        <w:t>Te vero Creatorem meum esse recognosco; et omnia, quae mihi ad praesentis vitae necessitatem sunt [1352]</w:t>
      </w:r>
    </w:p>
    <w:p>
      <w:pPr>
        <w:pStyle w:val="Normal"/>
        <w:rPr/>
      </w:pPr>
      <w:r>
        <w:rPr/>
        <w:t xml:space="preserve">  </w:t>
      </w:r>
    </w:p>
    <w:p>
      <w:pPr>
        <w:pStyle w:val="Normal"/>
        <w:rPr/>
      </w:pPr>
      <w:r>
        <w:rPr/>
        <w:tab/>
        <w:t xml:space="preserve"> [0909D] Ad praesentem vitam sustentandam necessaria sunt mss. ad praesentis vitae necessitatem, administrare fateor: fecisti ergo me, cum tibi placuit, et tandiu in hac vita ero, quandiu tibi placuerit; nec quousque tibi placeat, ulla vis me hinc expellere poterit. Et quia de hac re certissimus sum quod ita sit, hoc super omnia immensam bonitatem tuam deprecor, ut qualitercunque mihi eveniat, dum vivo, saltem de me bonus sit finis, omnibusque iniquitatibus meis per [0910C] veram poenitentiam dimissis, ad visionis tuae gloriam pervenire valeam, propter quam me creasti.</w:t>
      </w:r>
    </w:p>
    <w:p>
      <w:pPr>
        <w:pStyle w:val="Normal"/>
        <w:rPr/>
      </w:pPr>
      <w:r>
        <w:rPr/>
        <w:t xml:space="preserve">  </w:t>
      </w:r>
    </w:p>
    <w:p>
      <w:pPr>
        <w:pStyle w:val="Normal"/>
        <w:rPr/>
      </w:pPr>
      <w:r>
        <w:rPr/>
        <w:tab/>
        <w:t xml:space="preserve"> Fateor, dulcissime Domine Jesu, quia omnia bona quae habeo, tu mihi dedisti; et quia [1353]</w:t>
      </w:r>
    </w:p>
    <w:p>
      <w:pPr>
        <w:pStyle w:val="Normal"/>
        <w:rPr/>
      </w:pPr>
      <w:r>
        <w:rPr/>
        <w:t xml:space="preserve">  </w:t>
      </w:r>
    </w:p>
    <w:p>
      <w:pPr>
        <w:pStyle w:val="Normal"/>
        <w:rPr/>
      </w:pPr>
      <w:r>
        <w:rPr/>
        <w:tab/>
        <w:t xml:space="preserve"> [0909D] Omnia quae habeo, et scio tu mihi dedisti, et docuisti, et quia mss. omnia bona quae habeo, tu mihi dedisti, et quia propter hoc ea mihi dedisti, ut te, sicut dignum esset, super omnia diligerem, et omnia quae tibi placent, cum magna voluntate facerem; ea vero quae tibi displicent, nullo modo facere auderem. Sed inter caetera bona quae mihi de servitio tuo praecepisti, nescio quo occulto judicio tuo mihi onus sacerdotii imponi permisisti [1354]</w:t>
      </w:r>
    </w:p>
    <w:p>
      <w:pPr>
        <w:pStyle w:val="Normal"/>
        <w:rPr/>
      </w:pPr>
      <w:r>
        <w:rPr/>
        <w:t xml:space="preserve">  </w:t>
      </w:r>
    </w:p>
    <w:p>
      <w:pPr>
        <w:pStyle w:val="Normal"/>
        <w:rPr/>
      </w:pPr>
      <w:r>
        <w:rPr/>
        <w:tab/>
        <w:t xml:space="preserve"> [0909D] Imponi permisisti ms. Corb. imponi praecipisti. Quod servitium cum diligenter intueor quanta reverentia sit agendum, et quam pura conscientia, et ab omni contagione peccati munda debet esse mens quae tam terrificum ministerium suscipit tractandum; et ex altera [1355]</w:t>
      </w:r>
    </w:p>
    <w:p>
      <w:pPr>
        <w:pStyle w:val="Normal"/>
        <w:rPr/>
      </w:pPr>
      <w:r>
        <w:rPr/>
        <w:t xml:space="preserve">  </w:t>
      </w:r>
    </w:p>
    <w:p>
      <w:pPr>
        <w:pStyle w:val="Normal"/>
        <w:rPr/>
      </w:pPr>
      <w:r>
        <w:rPr/>
        <w:tab/>
        <w:t xml:space="preserve"> [0909D] Cum altera mss. ex altera parte non minori [0910D] diligentia respicio quis sum ego qui hoc tractare [0911A] audeo, non parum de praesumptione mea formido, et vehementissime [1356]</w:t>
      </w:r>
    </w:p>
    <w:p>
      <w:pPr>
        <w:pStyle w:val="Normal"/>
        <w:rPr/>
      </w:pPr>
      <w:r>
        <w:rPr/>
        <w:t xml:space="preserve">  </w:t>
      </w:r>
    </w:p>
    <w:p>
      <w:pPr>
        <w:pStyle w:val="Normal"/>
        <w:rPr/>
      </w:pPr>
      <w:r>
        <w:rPr/>
        <w:tab/>
        <w:t xml:space="preserve"> [0911D] Sed vehementissime mss. Vict. et Val-luc. et vehementissime timeo ne ad majus judicium, majorisque judicii damnationem mihi sit, quod ad tam dignam rem tam indignus accedere audeo. Scio certe, nec de hac re ullo modo dubito quia, si ita viverem sicut ille vivere debet qui hoc ministerium agit, nullum servitium Dei facere possem quod sic mihi proficuo esset et saluti. </w:t>
      </w:r>
      <w:r>
        <w:rPr>
          <w:lang w:val="fr-FR"/>
        </w:rPr>
        <w:t>Sed sicut proficuum esset, si vita digna existeret, ita majus periculum et major damnatio infirmae animae et peccatis [1357]</w:t>
      </w:r>
    </w:p>
    <w:p>
      <w:pPr>
        <w:pStyle w:val="Normal"/>
        <w:rPr>
          <w:lang w:val="fr-FR"/>
        </w:rPr>
      </w:pPr>
      <w:r>
        <w:rPr>
          <w:lang w:val="fr-FR"/>
        </w:rPr>
        <w:t xml:space="preserve">  </w:t>
      </w:r>
    </w:p>
    <w:p>
      <w:pPr>
        <w:pStyle w:val="Normal"/>
        <w:rPr>
          <w:lang w:val="fr-FR"/>
        </w:rPr>
      </w:pPr>
      <w:r>
        <w:rPr>
          <w:lang w:val="fr-FR"/>
        </w:rPr>
        <w:tab/>
        <w:t xml:space="preserve"> [0911D] Animae peccatis mss. animae, et peccatis suis oneratae imminet, quae tam dignam rem indigna tractare audet. Vere ita est, et plusquam dici possit, ista res utilis est et salubris bono sacerdoti, et, plusquam dici possit, periculosa est hanc indigne tractanti. Quid ergo faciet, dulcissime Domine Jesu, [0911B] hic tuus sacerdos, imo hic peccator quid faciet, hujus tui servitii onere gravatus? Nimis enim sum incertus quid mihi sit utilius, dimittere, an facere. Sed tamen si ex toto dimitto, tunc rursus nimis pertimesco ne sub hujus formidinis occasione multa mala multaque peccata audeam inchoare, vel etiam perpetrare, quae propter hujus servitii formidinem prius non audebam vel cogitare.</w:t>
      </w:r>
    </w:p>
    <w:p>
      <w:pPr>
        <w:pStyle w:val="Normal"/>
        <w:rPr>
          <w:lang w:val="fr-FR"/>
        </w:rPr>
      </w:pPr>
      <w:r>
        <w:rPr>
          <w:lang w:val="fr-FR"/>
        </w:rPr>
        <w:t xml:space="preserve">  </w:t>
      </w:r>
    </w:p>
    <w:p>
      <w:pPr>
        <w:pStyle w:val="Normal"/>
        <w:rPr>
          <w:lang w:val="fr-FR"/>
        </w:rPr>
      </w:pPr>
      <w:r>
        <w:rPr>
          <w:lang w:val="fr-FR"/>
        </w:rPr>
        <w:tab/>
        <w:t xml:space="preserve"> Fateor quippe multoties, cum ad hujus officii servitium me praeparo et de malis [1358]</w:t>
      </w:r>
    </w:p>
    <w:p>
      <w:pPr>
        <w:pStyle w:val="Normal"/>
        <w:rPr>
          <w:lang w:val="fr-FR"/>
        </w:rPr>
      </w:pPr>
      <w:r>
        <w:rPr>
          <w:lang w:val="fr-FR"/>
        </w:rPr>
        <w:t xml:space="preserve">  </w:t>
      </w:r>
    </w:p>
    <w:p>
      <w:pPr>
        <w:pStyle w:val="Normal"/>
        <w:rPr>
          <w:lang w:val="fr-FR"/>
        </w:rPr>
      </w:pPr>
      <w:r>
        <w:rPr>
          <w:lang w:val="fr-FR"/>
        </w:rPr>
        <w:tab/>
        <w:t xml:space="preserve"> [0911D] De malis mss. et de malis quae me fecisse recognosco, angustius et districtius intra me doleo, et eas quae tunc perturbant vanas cogitationes vanasque delectationes expeditius [1359]</w:t>
      </w:r>
    </w:p>
    <w:p>
      <w:pPr>
        <w:pStyle w:val="Normal"/>
        <w:rPr>
          <w:lang w:val="fr-FR"/>
        </w:rPr>
      </w:pPr>
      <w:r>
        <w:rPr>
          <w:lang w:val="fr-FR"/>
        </w:rPr>
        <w:t xml:space="preserve">  </w:t>
      </w:r>
    </w:p>
    <w:p>
      <w:pPr>
        <w:pStyle w:val="Normal"/>
        <w:rPr>
          <w:lang w:val="fr-FR"/>
        </w:rPr>
      </w:pPr>
      <w:r>
        <w:rPr>
          <w:lang w:val="fr-FR"/>
        </w:rPr>
        <w:tab/>
        <w:t xml:space="preserve"> [0911D] Cogitationes, expeditius mss. Vict. et Val-luc. cogitationes vanasque delectationes expeditius respuo, et post peractum servitium, multa mala [1360]</w:t>
      </w:r>
    </w:p>
    <w:p>
      <w:pPr>
        <w:pStyle w:val="Normal"/>
        <w:rPr>
          <w:lang w:val="fr-FR"/>
        </w:rPr>
      </w:pPr>
      <w:r>
        <w:rPr>
          <w:lang w:val="fr-FR"/>
        </w:rPr>
        <w:t xml:space="preserve">  </w:t>
      </w:r>
    </w:p>
    <w:p>
      <w:pPr>
        <w:pStyle w:val="Normal"/>
        <w:rPr>
          <w:lang w:val="fr-FR"/>
        </w:rPr>
      </w:pPr>
      <w:r>
        <w:rPr>
          <w:lang w:val="fr-FR"/>
        </w:rPr>
        <w:tab/>
        <w:t xml:space="preserve"> [0911D] Servitium mala mss. Vict. servitium multa mala atque peccata quae iterum insurgunt, propter ejusdem servitii formidinem [0911C] timidius recipio. Cum hoc ita evenit, de ejusdem servitii praesumptione aliquam consolationem habeo, quia propter illius reverentiae timorem, aliquantulum a peccatis meis cessare me intelligo. Sed, o mitissime et misericordissime Jesu, ut tu perspicis, ita [1361]</w:t>
      </w:r>
    </w:p>
    <w:p>
      <w:pPr>
        <w:pStyle w:val="Normal"/>
        <w:rPr>
          <w:lang w:val="fr-FR"/>
        </w:rPr>
      </w:pPr>
      <w:r>
        <w:rPr>
          <w:lang w:val="fr-FR"/>
        </w:rPr>
        <w:t xml:space="preserve">  </w:t>
      </w:r>
    </w:p>
    <w:p>
      <w:pPr>
        <w:pStyle w:val="Normal"/>
        <w:rPr>
          <w:lang w:val="fr-FR"/>
        </w:rPr>
      </w:pPr>
      <w:r>
        <w:rPr>
          <w:lang w:val="fr-FR"/>
        </w:rPr>
        <w:tab/>
        <w:t xml:space="preserve"> [0911D] Ita est ms. Thu. ita et saepius cor meum omni malitia plenum, omniumque iniquitatum tenebris obcaecatum [1362]</w:t>
      </w:r>
    </w:p>
    <w:p>
      <w:pPr>
        <w:pStyle w:val="Normal"/>
        <w:rPr>
          <w:lang w:val="fr-FR"/>
        </w:rPr>
      </w:pPr>
      <w:r>
        <w:rPr>
          <w:lang w:val="fr-FR"/>
        </w:rPr>
        <w:t xml:space="preserve">  </w:t>
      </w:r>
    </w:p>
    <w:p>
      <w:pPr>
        <w:pStyle w:val="Normal"/>
        <w:rPr>
          <w:lang w:val="fr-FR"/>
        </w:rPr>
      </w:pPr>
      <w:r>
        <w:rPr>
          <w:lang w:val="fr-FR"/>
        </w:rPr>
        <w:tab/>
        <w:t xml:space="preserve"> [0911D] Obcaecatum, omnes mss. obcaecatum, ut has omnes; ut has omnes formidines postponens scienterque tuas praeceptiones contemnens [1363]</w:t>
      </w:r>
    </w:p>
    <w:p>
      <w:pPr>
        <w:pStyle w:val="Normal"/>
        <w:rPr>
          <w:lang w:val="fr-FR"/>
        </w:rPr>
      </w:pPr>
      <w:r>
        <w:rPr>
          <w:lang w:val="fr-FR"/>
        </w:rPr>
        <w:t xml:space="preserve">  </w:t>
      </w:r>
    </w:p>
    <w:p>
      <w:pPr>
        <w:pStyle w:val="Normal"/>
        <w:rPr>
          <w:lang w:val="fr-FR"/>
        </w:rPr>
      </w:pPr>
      <w:r>
        <w:rPr>
          <w:lang w:val="fr-FR"/>
        </w:rPr>
        <w:tab/>
        <w:t xml:space="preserve"> [0911D] Postponens . . . contemnens ms. Vict. postpones . . . contemnes, veluti torrens qui omnes fetores in se decurrentes secum trahit, et modo sursum modo deorsum secum volvit, cor meum cum misera anima mea omnes [1364]</w:t>
      </w:r>
    </w:p>
    <w:p>
      <w:pPr>
        <w:pStyle w:val="Normal"/>
        <w:rPr>
          <w:lang w:val="fr-FR"/>
        </w:rPr>
      </w:pPr>
      <w:r>
        <w:rPr>
          <w:lang w:val="fr-FR"/>
        </w:rPr>
        <w:t xml:space="preserve">  </w:t>
      </w:r>
    </w:p>
    <w:p>
      <w:pPr>
        <w:pStyle w:val="Normal"/>
        <w:rPr>
          <w:lang w:val="fr-FR"/>
        </w:rPr>
      </w:pPr>
      <w:r>
        <w:rPr>
          <w:lang w:val="fr-FR"/>
        </w:rPr>
        <w:tab/>
        <w:t xml:space="preserve"> [0911D] Voluit, omnes mss. voluit cor meum cum misera anima mea, omnes immunditias carnalium delectationum recipiat [1365]</w:t>
      </w:r>
    </w:p>
    <w:p>
      <w:pPr>
        <w:pStyle w:val="Normal"/>
        <w:rPr>
          <w:lang w:val="fr-FR"/>
        </w:rPr>
      </w:pPr>
      <w:r>
        <w:rPr>
          <w:lang w:val="fr-FR"/>
        </w:rPr>
        <w:t xml:space="preserve">  </w:t>
      </w:r>
    </w:p>
    <w:p>
      <w:pPr>
        <w:pStyle w:val="Normal"/>
        <w:rPr>
          <w:lang w:val="fr-FR"/>
        </w:rPr>
      </w:pPr>
      <w:r>
        <w:rPr>
          <w:lang w:val="fr-FR"/>
        </w:rPr>
        <w:tab/>
        <w:t xml:space="preserve"> [0911D] Recipit mss. recipiat; et quasi porcus in coeno, sic in easdem immunditias se volvat, et revolvat [1366]</w:t>
      </w:r>
    </w:p>
    <w:p>
      <w:pPr>
        <w:pStyle w:val="Normal"/>
        <w:rPr>
          <w:lang w:val="fr-FR"/>
        </w:rPr>
      </w:pPr>
      <w:r>
        <w:rPr>
          <w:lang w:val="fr-FR"/>
        </w:rPr>
        <w:t xml:space="preserve">  </w:t>
      </w:r>
    </w:p>
    <w:p>
      <w:pPr>
        <w:pStyle w:val="Normal"/>
        <w:rPr>
          <w:lang w:val="fr-FR"/>
        </w:rPr>
      </w:pPr>
      <w:r>
        <w:rPr>
          <w:lang w:val="fr-FR"/>
        </w:rPr>
        <w:tab/>
        <w:t xml:space="preserve"> [0911D] Volvit et revolvit mss. volvat et revolvat. Fateor, o misericordissime [0911D] Jesu, coram majestate tua iniquitates meas; fateor [1367]</w:t>
      </w:r>
    </w:p>
    <w:p>
      <w:pPr>
        <w:pStyle w:val="Normal"/>
        <w:rPr>
          <w:lang w:val="fr-FR"/>
        </w:rPr>
      </w:pPr>
      <w:r>
        <w:rPr>
          <w:lang w:val="fr-FR"/>
        </w:rPr>
        <w:t xml:space="preserve">  </w:t>
      </w:r>
    </w:p>
    <w:p>
      <w:pPr>
        <w:pStyle w:val="Normal"/>
        <w:rPr>
          <w:lang w:val="fr-FR"/>
        </w:rPr>
      </w:pPr>
      <w:r>
        <w:rPr>
          <w:lang w:val="fr-FR"/>
        </w:rPr>
        <w:tab/>
        <w:t xml:space="preserve"> [0911D] Meas fateor mss. meas, fateor immunditias meas, fateor immunditias meas, fateor immanissimas superbias, et sordidas cogitationes meas, quas abjecto timore tuo infeliciter intus amplectitur infelix anima mea. Ut tu vides, clementissime Domine [0912A] Jesu, ut tu vides, saepius et saepius ita facio, et in tam sordido vase, vel potius in tam sordido corde [1368]</w:t>
      </w:r>
    </w:p>
    <w:p>
      <w:pPr>
        <w:pStyle w:val="Normal"/>
        <w:rPr>
          <w:lang w:val="fr-FR"/>
        </w:rPr>
      </w:pPr>
      <w:r>
        <w:rPr>
          <w:lang w:val="fr-FR"/>
        </w:rPr>
        <w:t xml:space="preserve">  </w:t>
      </w:r>
    </w:p>
    <w:p>
      <w:pPr>
        <w:pStyle w:val="Normal"/>
        <w:rPr/>
      </w:pPr>
      <w:r>
        <w:rPr>
          <w:lang w:val="fr-FR"/>
        </w:rPr>
        <w:tab/>
        <w:t xml:space="preserve"> </w:t>
      </w:r>
      <w:r>
        <w:rPr/>
        <w:t>[0911D] Vel potius in tam sordido corde ms. Vict. omittit corpus tuum et sanguinem suscipio; verum dico, non mihi parco! Sic multoties [1369]</w:t>
      </w:r>
    </w:p>
    <w:p>
      <w:pPr>
        <w:pStyle w:val="Normal"/>
        <w:rPr/>
      </w:pPr>
      <w:r>
        <w:rPr/>
        <w:t xml:space="preserve">  </w:t>
      </w:r>
    </w:p>
    <w:p>
      <w:pPr>
        <w:pStyle w:val="Normal"/>
        <w:rPr/>
      </w:pPr>
      <w:r>
        <w:rPr/>
        <w:tab/>
        <w:t xml:space="preserve"> [0911D] Sic multoties ms. Corb. omittit plenus peccatis et iniquitatibus ad servitium tui altaris accedo; unde multum formido [1370]</w:t>
      </w:r>
    </w:p>
    <w:p>
      <w:pPr>
        <w:pStyle w:val="Normal"/>
        <w:rPr/>
      </w:pPr>
      <w:r>
        <w:rPr/>
        <w:t xml:space="preserve">  </w:t>
      </w:r>
    </w:p>
    <w:p>
      <w:pPr>
        <w:pStyle w:val="Normal"/>
        <w:rPr/>
      </w:pPr>
      <w:r>
        <w:rPr/>
        <w:tab/>
        <w:t xml:space="preserve"> [0911D] Formido, quod mss. Thu. formido ne ne magis ad perniciem quam ad salutem mihi sit haec praesumptio, quod sic fetens et putens tam munda sacramenta contingere praesumo.</w:t>
      </w:r>
    </w:p>
    <w:p>
      <w:pPr>
        <w:pStyle w:val="Normal"/>
        <w:rPr/>
      </w:pPr>
      <w:r>
        <w:rPr/>
        <w:t xml:space="preserve">  </w:t>
      </w:r>
    </w:p>
    <w:p>
      <w:pPr>
        <w:pStyle w:val="Normal"/>
        <w:rPr/>
      </w:pPr>
      <w:r>
        <w:rPr/>
        <w:tab/>
        <w:t xml:space="preserve"> Modo veniat aliquis fidelis, qui Spiritu Dei plenus sit, et miserum sacerdotem suo spirituali consilio instruat quid ei sit melius, quidve deterius servitium altaris propter hujusmodi impedimenta dimittere, an propter refrenationem multarum iniquitatum, quae ejusdem servitii formidine saepius [0912B] reprimuntur, servitium facere. Est autem de hoc (ut mihi videtur) expeditum et salubre consilium a peccatis cessare, et servitium quod Deo debemus reddere; nos autem etsi indigni sumus Deo servire, Deus non est indignus servitio suae creaturae; de aliis nescio quid ipsi magis eligant, de me scio quia magis volo Deo servire, et si non ex toto me possum a malitia retinere quam propter formidinem peccati ejus servitium dimittere et in peccatorum damnatione securius jacere. Melius est ut nos verberet propter aliquam offensionem sui servitii, et tamen suum servitium facientes, quam nos damnet propter timorem peccati suum servitium facere nolentes. Immensa est enim ejus pietas, immensa ejus misericordia, qui etsi viderit nos viam suae rectitudinis [0912C] vel claudicando ambulare, etsi saepius labendo et relabendo, non tamen ab ejusdem viae rectitudine velle recedere; si nos non lassemur [1371]</w:t>
      </w:r>
    </w:p>
    <w:p>
      <w:pPr>
        <w:pStyle w:val="Normal"/>
        <w:rPr/>
      </w:pPr>
      <w:r>
        <w:rPr/>
        <w:t xml:space="preserve">  </w:t>
      </w:r>
    </w:p>
    <w:p>
      <w:pPr>
        <w:pStyle w:val="Normal"/>
        <w:rPr/>
      </w:pPr>
      <w:r>
        <w:rPr/>
        <w:tab/>
        <w:t xml:space="preserve"> [0911D] Non lassemus mss. Vict. et Val-luc. non lassemur, non diu se retinere poterit, sed conatum nostrum adjuvabit, et diriget gressum nostrum ad viam salutis. Tamen si peccata sacerdotis sunt criminalia, utilius est ei ab immolatione sacrificii humiliter cessare quam per praesumptionem immolando, majorem damnationem incurrere, donec inchoata vel peracta poenitentia, possit ad altaris servitium securius accedere.</w:t>
      </w:r>
    </w:p>
    <w:p>
      <w:pPr>
        <w:pStyle w:val="Normal"/>
        <w:rPr/>
      </w:pPr>
      <w:r>
        <w:rPr/>
        <w:t xml:space="preserve">  </w:t>
      </w:r>
    </w:p>
    <w:p>
      <w:pPr>
        <w:pStyle w:val="Normal"/>
        <w:rPr/>
      </w:pPr>
      <w:r>
        <w:rPr/>
        <w:tab/>
        <w:t xml:space="preserve"> Sed ecce, dulcissime et misericordissime Domine Jesu, fateor immensae bonitati tuae me esse nimis peccatorem, plurima quae tibi displicent facientem, et tamen tui altaris servitium facere praesumentem. [0912D] Non enim possum de tua misericordia desperare, non possum, nec mihi expedit, servitium tui altaris dimittere, tuum corpus et sanguinem non sumere, quod pro redemptione mea mortem suscepit, et qui pro remissione 265 peccatorum de tuo latere lancea [0913A] militis aperto cum aqua exivit (Joan. XIX, 34). Si indignus sum, sicuti sum, et ego fateor, verbera me, emenda et corripe, et tandiu castiga tuum sacerdotem, imo tuum peccatorem, donec omnis rubigo peccati recedat a me, quae per tam longum tempus ex magna incuria indurata est in lateribus animae meae. Fateor, fateor, peccator sum, immundus sum, indignus sum, et tamen non recedo a te, dulcissime Jesu Christe; velis quid velis, non dimitto te, etsi infirma manu, tenebo te. Non recedes a me, donec ab omni contagione peccati absolvas; et sic carnem tuam quotidie manducantem, et sanguinem tuum bibentem, tuaeque voluntati jugiter inhaerentem, tua praecepta assidue facientem, me post mortem carnis perducas ad veram salutem, [0913B] scilicet ad te verum Sacerdotem, ubi cum aliis sacerdotibus, tuis videlicet membris, ego quoque tunc non peccator, sed dignus sacerdos et dignum membrum corporis tui, te laudem, te glorificem per aeterna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VI [1372]</w:t>
      </w:r>
    </w:p>
    <w:p>
      <w:pPr>
        <w:pStyle w:val="Normal"/>
        <w:rPr/>
      </w:pPr>
      <w:r>
        <w:rPr/>
        <w:t xml:space="preserve">  </w:t>
      </w:r>
    </w:p>
    <w:p>
      <w:pPr>
        <w:pStyle w:val="Normal"/>
        <w:rPr/>
      </w:pPr>
      <w:r>
        <w:rPr/>
        <w:tab/>
        <w:t xml:space="preserve"> [0913D] Collata est cum mss. Vict. KK. 16. Corb. 160. et Val-luc. in aliis enim mss. non reperitur. Cum Sacerdos diligenter contemplatur quam misericorditer Redemptor noster naturam nostri limi unde nos fecit, pro nobis suscepit, ms. Vict. ut in Editis. ms. </w:t>
      </w:r>
      <w:r>
        <w:rPr>
          <w:lang w:val="fr-FR"/>
        </w:rPr>
        <w:t>Corb. Oratio sacerdotis in consideratione suae indignationis, et hujus officii dignitatis: et de perceptione Corporis et Sanguinis Domini. AD CHRISTUM. Cum sacerdos diligenter contemplatur quam misericorditer Redemptor noster naturam nostri limi, unde nos fecit, pro nobis suscepit.</w:t>
      </w:r>
    </w:p>
    <w:p>
      <w:pPr>
        <w:pStyle w:val="Normal"/>
        <w:rPr>
          <w:lang w:val="fr-FR"/>
        </w:rPr>
      </w:pPr>
      <w:r>
        <w:rPr>
          <w:lang w:val="fr-FR"/>
        </w:rPr>
        <w:t xml:space="preserve">  </w:t>
      </w:r>
    </w:p>
    <w:p>
      <w:pPr>
        <w:pStyle w:val="Normal"/>
        <w:rPr>
          <w:lang w:val="fr-FR"/>
        </w:rPr>
      </w:pPr>
      <w:r>
        <w:rPr>
          <w:lang w:val="fr-FR"/>
        </w:rPr>
        <w:tab/>
        <w:t xml:space="preserve"> Summe Sacerdos, et major caeteris sacerdotibus Domine Jesu Christe, cui adhaeret omnis sacerdos, imo omnis Christianus qui ambulat coram te in veritate, auribus pietatis tuae audi vocem meam, et si recte precor, exaudi orationem meam; non enim [0913C] volo, dulcissime Pater, aliquid te rogare, quod in rogando te juste possit offendere. Et si aliqua inscitia [1373]</w:t>
      </w:r>
    </w:p>
    <w:p>
      <w:pPr>
        <w:pStyle w:val="Normal"/>
        <w:rPr>
          <w:lang w:val="fr-FR"/>
        </w:rPr>
      </w:pPr>
      <w:r>
        <w:rPr>
          <w:lang w:val="fr-FR"/>
        </w:rPr>
        <w:t xml:space="preserve">  </w:t>
      </w:r>
    </w:p>
    <w:p>
      <w:pPr>
        <w:pStyle w:val="Normal"/>
        <w:rPr>
          <w:lang w:val="fr-FR"/>
        </w:rPr>
      </w:pPr>
      <w:r>
        <w:rPr>
          <w:lang w:val="fr-FR"/>
        </w:rPr>
        <w:tab/>
        <w:t xml:space="preserve"> [0913D] Et si aliquando inscitia ms. Corb. et si aliqua inscitia ms. Val-luc. et si aliqua inscientia, vel carnali [1374]</w:t>
      </w:r>
    </w:p>
    <w:p>
      <w:pPr>
        <w:pStyle w:val="Normal"/>
        <w:rPr>
          <w:lang w:val="fr-FR"/>
        </w:rPr>
      </w:pPr>
      <w:r>
        <w:rPr>
          <w:lang w:val="fr-FR"/>
        </w:rPr>
        <w:t xml:space="preserve">  </w:t>
      </w:r>
    </w:p>
    <w:p>
      <w:pPr>
        <w:pStyle w:val="Normal"/>
        <w:rPr/>
      </w:pPr>
      <w:r>
        <w:rPr>
          <w:lang w:val="fr-FR"/>
        </w:rPr>
        <w:tab/>
        <w:t xml:space="preserve"> [0913D] Vel etiam carnali mss. vel carnali voluntate, quod sit contra salutem animae meae, aliquid te rogare volo, hoc super omnia, misericordissime Domine, precor ne in hujusmodi petitionibus me unquam velis exaudire. </w:t>
      </w:r>
      <w:r>
        <w:rPr/>
        <w:t>Nosti, et bene nosti [1375]</w:t>
      </w:r>
    </w:p>
    <w:p>
      <w:pPr>
        <w:pStyle w:val="Normal"/>
        <w:rPr/>
      </w:pPr>
      <w:r>
        <w:rPr/>
        <w:t xml:space="preserve">  </w:t>
      </w:r>
    </w:p>
    <w:p>
      <w:pPr>
        <w:pStyle w:val="Normal"/>
        <w:rPr/>
      </w:pPr>
      <w:r>
        <w:rPr/>
        <w:tab/>
        <w:t xml:space="preserve"> [0913D] Nosti Domine mss. Corb. et Val-luc. omitt. Domine, benignissime Deus, quantis illusionibus, quantis vanitatibus, quantis carnalium desideriorum voluptatibus, quantis saecularium cupiditatum appetitionibus [1376]</w:t>
      </w:r>
    </w:p>
    <w:p>
      <w:pPr>
        <w:pStyle w:val="Normal"/>
        <w:rPr/>
      </w:pPr>
      <w:r>
        <w:rPr/>
        <w:t xml:space="preserve">  </w:t>
      </w:r>
    </w:p>
    <w:p>
      <w:pPr>
        <w:pStyle w:val="Normal"/>
        <w:rPr/>
      </w:pPr>
      <w:r>
        <w:rPr/>
        <w:tab/>
        <w:t xml:space="preserve"> [0913D] Saecularium cupiditatum et Ecclesiasticarum dignitatum appetitionibus mss. saecularium voluptatum appetitionibus ms. </w:t>
      </w:r>
      <w:r>
        <w:rPr>
          <w:lang w:val="fr-FR"/>
        </w:rPr>
        <w:t>Val-luc. saecularium cupiditatum appetitionibus omni hora, et sine intermissione vulneretur infelix animus meus. Et multoties evenit ut tu ipse, ducissime Domine, perspicis [1377]</w:t>
      </w:r>
    </w:p>
    <w:p>
      <w:pPr>
        <w:pStyle w:val="Normal"/>
        <w:rPr>
          <w:lang w:val="fr-FR"/>
        </w:rPr>
      </w:pPr>
      <w:r>
        <w:rPr>
          <w:lang w:val="fr-FR"/>
        </w:rPr>
        <w:t xml:space="preserve">  </w:t>
      </w:r>
    </w:p>
    <w:p>
      <w:pPr>
        <w:pStyle w:val="Normal"/>
        <w:rPr/>
      </w:pPr>
      <w:r>
        <w:rPr>
          <w:lang w:val="fr-FR"/>
        </w:rPr>
        <w:tab/>
        <w:t xml:space="preserve"> [0913D] Perspicis ms. </w:t>
      </w:r>
      <w:r>
        <w:rPr/>
        <w:t>Corb. prospicis, quia si me permitteres ire secundum meam pessimam [1378]</w:t>
      </w:r>
    </w:p>
    <w:p>
      <w:pPr>
        <w:pStyle w:val="Normal"/>
        <w:rPr/>
      </w:pPr>
      <w:r>
        <w:rPr/>
        <w:t xml:space="preserve">  </w:t>
      </w:r>
    </w:p>
    <w:p>
      <w:pPr>
        <w:pStyle w:val="Normal"/>
        <w:rPr/>
      </w:pPr>
      <w:r>
        <w:rPr/>
        <w:tab/>
        <w:t xml:space="preserve"> [0913D] Meam malam mss. meam pessimam voluntatem, totum meipsum in magnam peccatorum voraginem praecipitarem. [0913D] Propterea te, dulcissime Pater, rogo, quia scio nimis me esse peccatorem et adversus peccatum nullam fere [0914A] habere virtutem, ut per magnam misericordiam tuam retineas furorem meum, qui me trahit ad peccatum, et confundas et destruas omne malum desiderium, quod pervertit in me [1379]</w:t>
      </w:r>
    </w:p>
    <w:p>
      <w:pPr>
        <w:pStyle w:val="Normal"/>
        <w:rPr/>
      </w:pPr>
      <w:r>
        <w:rPr/>
        <w:t xml:space="preserve">  </w:t>
      </w:r>
    </w:p>
    <w:p>
      <w:pPr>
        <w:pStyle w:val="Normal"/>
        <w:rPr/>
      </w:pPr>
      <w:r>
        <w:rPr/>
        <w:tab/>
        <w:t xml:space="preserve"> </w:t>
      </w:r>
      <w:r>
        <w:rPr>
          <w:lang w:val="en-GB"/>
        </w:rPr>
        <w:t>[0913D] Pervertit in me mss. omitt. in me omnem rectitudinis sensum.</w:t>
      </w:r>
    </w:p>
    <w:p>
      <w:pPr>
        <w:pStyle w:val="Normal"/>
        <w:rPr>
          <w:lang w:val="en-GB"/>
        </w:rPr>
      </w:pPr>
      <w:r>
        <w:rPr>
          <w:lang w:val="en-GB"/>
        </w:rPr>
        <w:t xml:space="preserve">  </w:t>
      </w:r>
    </w:p>
    <w:p>
      <w:pPr>
        <w:pStyle w:val="Normal"/>
        <w:rPr>
          <w:lang w:val="en-GB"/>
        </w:rPr>
      </w:pPr>
      <w:r>
        <w:rPr>
          <w:lang w:val="en-GB"/>
        </w:rPr>
        <w:tab/>
        <w:t xml:space="preserve"> Aliquando, amator hominum [1380]</w:t>
      </w:r>
    </w:p>
    <w:p>
      <w:pPr>
        <w:pStyle w:val="Normal"/>
        <w:rPr>
          <w:lang w:val="en-GB"/>
        </w:rPr>
      </w:pPr>
      <w:r>
        <w:rPr>
          <w:lang w:val="en-GB"/>
        </w:rPr>
        <w:t xml:space="preserve">  </w:t>
      </w:r>
    </w:p>
    <w:p>
      <w:pPr>
        <w:pStyle w:val="Normal"/>
        <w:rPr>
          <w:lang w:val="en-GB"/>
        </w:rPr>
      </w:pPr>
      <w:r>
        <w:rPr>
          <w:lang w:val="en-GB"/>
        </w:rPr>
        <w:tab/>
        <w:t xml:space="preserve"> [0913D] Amator hominum mss. plasmator hominum Deus, cum studiosius [1381]</w:t>
      </w:r>
    </w:p>
    <w:p>
      <w:pPr>
        <w:pStyle w:val="Normal"/>
        <w:rPr>
          <w:lang w:val="en-GB"/>
        </w:rPr>
      </w:pPr>
      <w:r>
        <w:rPr>
          <w:lang w:val="en-GB"/>
        </w:rPr>
        <w:t xml:space="preserve">  </w:t>
      </w:r>
    </w:p>
    <w:p>
      <w:pPr>
        <w:pStyle w:val="Normal"/>
        <w:rPr>
          <w:lang w:val="en-GB"/>
        </w:rPr>
      </w:pPr>
      <w:r>
        <w:rPr>
          <w:lang w:val="en-GB"/>
        </w:rPr>
        <w:tab/>
        <w:t xml:space="preserve"> [0913D] Cum studiosius mss. cum studiosus cogito, et male [1382]</w:t>
      </w:r>
    </w:p>
    <w:p>
      <w:pPr>
        <w:pStyle w:val="Normal"/>
        <w:rPr>
          <w:lang w:val="en-GB"/>
        </w:rPr>
      </w:pPr>
      <w:r>
        <w:rPr>
          <w:lang w:val="en-GB"/>
        </w:rPr>
        <w:t xml:space="preserve">  </w:t>
      </w:r>
    </w:p>
    <w:p>
      <w:pPr>
        <w:pStyle w:val="Normal"/>
        <w:rPr>
          <w:lang w:val="en-GB"/>
        </w:rPr>
      </w:pPr>
      <w:r>
        <w:rPr>
          <w:lang w:val="en-GB"/>
        </w:rPr>
        <w:tab/>
        <w:t xml:space="preserve"> [0913D] Cogito mala mss. cogito et mala quae multoties feci et adhuc miser et peccator facere non desisto ad memoriam reduco, et diligenter intueor qualiter [1383]</w:t>
      </w:r>
    </w:p>
    <w:p>
      <w:pPr>
        <w:pStyle w:val="Normal"/>
        <w:rPr>
          <w:lang w:val="en-GB"/>
        </w:rPr>
      </w:pPr>
      <w:r>
        <w:rPr>
          <w:lang w:val="en-GB"/>
        </w:rPr>
        <w:t xml:space="preserve">  </w:t>
      </w:r>
    </w:p>
    <w:p>
      <w:pPr>
        <w:pStyle w:val="Normal"/>
        <w:rPr>
          <w:lang w:val="en-GB"/>
        </w:rPr>
      </w:pPr>
      <w:r>
        <w:rPr>
          <w:lang w:val="en-GB"/>
        </w:rPr>
        <w:tab/>
        <w:t xml:space="preserve"> [0913D] Diligenter qualiter mss. diligenter intueor qualiter ms. Val-luc. diligentius intueor qualiter vivam, qualiter ipsa mala quae feci et adhuc facio plangam, quod sacerdos dicor, sed officium sacerdotis operibus dignis non impleo, quamvis et de multis aliis quae feci, multum pertimescam, de hujus officii dignitate, quam indignus porto, super omnia quae mihi evenire possunt formido [1384]</w:t>
      </w:r>
    </w:p>
    <w:p>
      <w:pPr>
        <w:pStyle w:val="Normal"/>
        <w:rPr>
          <w:lang w:val="en-GB"/>
        </w:rPr>
      </w:pPr>
      <w:r>
        <w:rPr>
          <w:lang w:val="en-GB"/>
        </w:rPr>
        <w:t xml:space="preserve">  </w:t>
      </w:r>
    </w:p>
    <w:p>
      <w:pPr>
        <w:pStyle w:val="Normal"/>
        <w:rPr/>
      </w:pPr>
      <w:r>
        <w:rPr>
          <w:lang w:val="en-GB"/>
        </w:rPr>
        <w:tab/>
        <w:t xml:space="preserve"> [0913D] Valde formido ms. omittit, valde. Est [0914B] autem hujus officii dignitas, plusquam aestimari possit, magna et inaestimabiliter Deo et hominibus chara, si sacerdos ita vivit sicut ille vivere debet qui hujus officii curam gerit. </w:t>
      </w:r>
      <w:r>
        <w:rPr/>
        <w:t xml:space="preserve">Porto autem ego nomen hujus dignitatis, sed infelix vita mea fere in omnibus contradicit, male agendo, hujus nominis dignitati. </w:t>
      </w:r>
      <w:r>
        <w:rPr>
          <w:lang w:val="fr-FR"/>
        </w:rPr>
        <w:t>Est enim cor meum immundum, omnes sensus corporis mei immundi, et sic intus et foris [1385]</w:t>
      </w:r>
    </w:p>
    <w:p>
      <w:pPr>
        <w:pStyle w:val="Normal"/>
        <w:rPr>
          <w:lang w:val="fr-FR"/>
        </w:rPr>
      </w:pPr>
      <w:r>
        <w:rPr>
          <w:lang w:val="fr-FR"/>
        </w:rPr>
        <w:t xml:space="preserve">  </w:t>
      </w:r>
    </w:p>
    <w:p>
      <w:pPr>
        <w:pStyle w:val="Normal"/>
        <w:rPr>
          <w:lang w:val="fr-FR"/>
        </w:rPr>
      </w:pPr>
      <w:r>
        <w:rPr>
          <w:lang w:val="fr-FR"/>
        </w:rPr>
        <w:tab/>
        <w:t xml:space="preserve"> [0913D] Interius et foris mss. intus et foris totus immundus non invenio in toto me aliquid mundum, ubi honeste et sicut decet possim reponere corpus Dominicum. In magnis itaque angustiis constitutus, et quid potissimum mihi sit faciendum nescio, huc illucque, modo hoc modo illud cogitans, me circumfero diligentiusque omnem conscientiam meam revolvo, si forte aliquod consilium salubre [0914C] invenirem quod ad aliquam salutem [1386]</w:t>
      </w:r>
    </w:p>
    <w:p>
      <w:pPr>
        <w:pStyle w:val="Normal"/>
        <w:rPr>
          <w:lang w:val="fr-FR"/>
        </w:rPr>
      </w:pPr>
      <w:r>
        <w:rPr>
          <w:lang w:val="fr-FR"/>
        </w:rPr>
        <w:t xml:space="preserve">  </w:t>
      </w:r>
    </w:p>
    <w:p>
      <w:pPr>
        <w:pStyle w:val="Normal"/>
        <w:rPr/>
      </w:pPr>
      <w:r>
        <w:rPr>
          <w:lang w:val="fr-FR"/>
        </w:rPr>
        <w:tab/>
        <w:t xml:space="preserve"> </w:t>
      </w:r>
      <w:r>
        <w:rPr/>
        <w:t>[0913D] Ad salutem mss. ad aliquam salutem animae mihi esse intelligerem. Omnia ergo quae erga me geruntur, circumspiciens, et fere nihil aut parum boni in toto me inveniens, hoc tantillum boni ibi vix animadverti, si tamen bonum debeat dici quod bonum quod ego non habeo [1387]</w:t>
      </w:r>
    </w:p>
    <w:p>
      <w:pPr>
        <w:pStyle w:val="Normal"/>
        <w:rPr/>
      </w:pPr>
      <w:r>
        <w:rPr/>
        <w:t xml:space="preserve">  </w:t>
      </w:r>
    </w:p>
    <w:p>
      <w:pPr>
        <w:pStyle w:val="Normal"/>
        <w:rPr/>
      </w:pPr>
      <w:r>
        <w:rPr/>
        <w:tab/>
        <w:t xml:space="preserve"> </w:t>
      </w:r>
      <w:r>
        <w:rPr>
          <w:lang w:val="es-ES_tradnl"/>
        </w:rPr>
        <w:t xml:space="preserve">[0913D] Dici quod bonum ego cum habeo ms. Corb. dici, quod ego non habeo mss. Vict. et Val-luc. dici quod bonum, quod ego non habeo, in alio, cum habet, diligo, et, cum non habeam, humiliter me non habere recognosco, quod peccatorem et miserum plusquam alium quemlibet me esse credo, et tamen de misericordia Dei omnipotentis non despero. </w:t>
      </w:r>
      <w:r>
        <w:rPr/>
        <w:t>Credo enim quod illi cui cura fuit me, cum non essem, facere, et adhuc cura est mihi ea quae ad hujus vitae usum sunt necessaria, pro misericordia sua providere, cura illi erit pro pietate sua mihi dare adhuc aliquod bonum opus facere, vel saltem, si non ex toto [0914D] totum, aliquod bonum valeam inchoare, et, si non ex toto, a malis vel aliquantulum cessare. [0915A]</w:t>
      </w:r>
    </w:p>
    <w:p>
      <w:pPr>
        <w:pStyle w:val="Normal"/>
        <w:rPr/>
      </w:pPr>
      <w:r>
        <w:rPr/>
        <w:t xml:space="preserve">  </w:t>
      </w:r>
    </w:p>
    <w:p>
      <w:pPr>
        <w:pStyle w:val="Normal"/>
        <w:rPr/>
      </w:pPr>
      <w:r>
        <w:rPr/>
        <w:tab/>
        <w:t xml:space="preserve"> Est enim Deus pius [1388]</w:t>
      </w:r>
    </w:p>
    <w:p>
      <w:pPr>
        <w:pStyle w:val="Normal"/>
        <w:rPr/>
      </w:pPr>
      <w:r>
        <w:rPr/>
        <w:t xml:space="preserve">  </w:t>
      </w:r>
    </w:p>
    <w:p>
      <w:pPr>
        <w:pStyle w:val="Normal"/>
        <w:rPr/>
      </w:pPr>
      <w:r>
        <w:rPr/>
        <w:tab/>
        <w:t xml:space="preserve"> [0915D] Est enim Deus pius mss. est enim pius et misericors, et nullo modo creaturam suam perdere volens, sed modis omnibus ut ad pietatem suam redeat, misericorditer monens [1389]</w:t>
      </w:r>
    </w:p>
    <w:p>
      <w:pPr>
        <w:pStyle w:val="Normal"/>
        <w:rPr/>
      </w:pPr>
      <w:r>
        <w:rPr/>
        <w:t xml:space="preserve">  </w:t>
      </w:r>
    </w:p>
    <w:p>
      <w:pPr>
        <w:pStyle w:val="Normal"/>
        <w:rPr/>
      </w:pPr>
      <w:r>
        <w:rPr/>
        <w:tab/>
        <w:t xml:space="preserve"> </w:t>
      </w:r>
      <w:r>
        <w:rPr>
          <w:lang w:val="en-GB"/>
        </w:rPr>
        <w:t xml:space="preserve">[0915D] Monens ms. Vict. movens. </w:t>
      </w:r>
      <w:r>
        <w:rPr/>
        <w:t>Quantum vero suam creaturam diligat, quantum invitus eam perdat, in hoc veraciter ostendit, cum [1390]</w:t>
      </w:r>
    </w:p>
    <w:p>
      <w:pPr>
        <w:pStyle w:val="Normal"/>
        <w:rPr/>
      </w:pPr>
      <w:r>
        <w:rPr/>
        <w:t xml:space="preserve">  </w:t>
      </w:r>
    </w:p>
    <w:p>
      <w:pPr>
        <w:pStyle w:val="Normal"/>
        <w:rPr/>
      </w:pPr>
      <w:r>
        <w:rPr/>
        <w:tab/>
        <w:t xml:space="preserve"> [0915D] Ostenditur, cum mss. ostendit cum de coelo in terram descendit, cum ille qui sine initio erat, initium pro amore creaturae habere voluit, limumque unde nos fecit pro redemptione nostra assumpsit, et ipsum limum, scilicet carnem suam, quam pro nobis assumpsit, postquam per passionem crucis in ipsius crucis ara bene excocta est, nobis ad manducandum porrigit et ipsius carnis sanguine ejusdem crucis torculari expresso dum nos potat, sitim animae nostrae exstinguit. Hanc autem carnem nostri Redemptoris cum [0915B] manducamus et sanguinem bibimus, cum limo nostro miscemus, et de hoc quasi [1391]</w:t>
      </w:r>
    </w:p>
    <w:p>
      <w:pPr>
        <w:pStyle w:val="Normal"/>
        <w:rPr/>
      </w:pPr>
      <w:r>
        <w:rPr/>
        <w:t xml:space="preserve">  </w:t>
      </w:r>
    </w:p>
    <w:p>
      <w:pPr>
        <w:pStyle w:val="Normal"/>
        <w:rPr/>
      </w:pPr>
      <w:r>
        <w:rPr/>
        <w:tab/>
        <w:t xml:space="preserve"> [0915D] De hoc quoque mss. de hoc quasi emplastrum facientes nostraeque animae infirmitatibus [1392]</w:t>
      </w:r>
    </w:p>
    <w:p>
      <w:pPr>
        <w:pStyle w:val="Normal"/>
        <w:rPr/>
      </w:pPr>
      <w:r>
        <w:rPr/>
        <w:t xml:space="preserve">  </w:t>
      </w:r>
    </w:p>
    <w:p>
      <w:pPr>
        <w:pStyle w:val="Normal"/>
        <w:rPr/>
      </w:pPr>
      <w:r>
        <w:rPr/>
        <w:tab/>
        <w:t xml:space="preserve"> [0915D] Nostrisque infirmitatibus mss. nostraeque animae infirmitatibus apponentes, si digne sumimus, omne protinus quod ad damnationis periculum nos pertrahit ex interioribus animae nostrae projicimus. O immensa Domini nostri J. C. pietas! o admiranda et ineffabilis misericordia! Si aliquis potens homo, cum magno comitatu hominum pergens, forte juxta viam per quam transiret, in aliquo coeno aliquem pauperem immersum videret, qui se per seipsum nullo modo extrahere posset de illo coeno in quo immersus esset, miseratione motus eumdem pauperem per seipsum de illo coeno extraheret, nulli dubium quin hujusmodi magnae misericordiae magnaeque pietatis ab omnibus praedicaretur, [0915C] magnis laudibus ab omnibus rectum sensum habentibus extolleretur. </w:t>
      </w:r>
      <w:r>
        <w:rPr>
          <w:lang w:val="fr-FR"/>
        </w:rPr>
        <w:t>Et quanto hoc opus misericordiae pro paupere et inope fecisset, tanto plus pius et misericors omnibus piis et veraciter Christianis appareret. Quid ergo, quid aestimari debet de magna Domini nostri Jesu Christi pietate, de ineffabili ejus misericordia et charitate, qui cum ipse sine initio sit, et mortale initium et mortalitatem sumpsit pro paupere, et ultra modum paupere et inope, ut illum extraheret de sordidissimo coeno peccati, in quo seipsum immerserat [1393]</w:t>
      </w:r>
    </w:p>
    <w:p>
      <w:pPr>
        <w:pStyle w:val="Normal"/>
        <w:rPr>
          <w:lang w:val="fr-FR"/>
        </w:rPr>
      </w:pPr>
      <w:r>
        <w:rPr>
          <w:lang w:val="fr-FR"/>
        </w:rPr>
        <w:t xml:space="preserve">  </w:t>
      </w:r>
    </w:p>
    <w:p>
      <w:pPr>
        <w:pStyle w:val="Normal"/>
        <w:rPr/>
      </w:pPr>
      <w:r>
        <w:rPr>
          <w:lang w:val="fr-FR"/>
        </w:rPr>
        <w:tab/>
        <w:t xml:space="preserve"> [0915D] Immiserat mss. immerserat miser et infelix? </w:t>
      </w:r>
      <w:r>
        <w:rPr>
          <w:lang w:val="en-GB"/>
        </w:rPr>
        <w:t>Praeter hoc, miser [1394]</w:t>
      </w:r>
    </w:p>
    <w:p>
      <w:pPr>
        <w:pStyle w:val="Normal"/>
        <w:rPr>
          <w:lang w:val="en-GB"/>
        </w:rPr>
      </w:pPr>
      <w:r>
        <w:rPr>
          <w:lang w:val="en-GB"/>
        </w:rPr>
        <w:t xml:space="preserve">  </w:t>
      </w:r>
    </w:p>
    <w:p>
      <w:pPr>
        <w:pStyle w:val="Normal"/>
        <w:rPr/>
      </w:pPr>
      <w:r>
        <w:rPr>
          <w:lang w:val="en-GB"/>
        </w:rPr>
        <w:tab/>
        <w:t xml:space="preserve"> [0915D] Propter hoc miser mss. omitt. propter hoc ms. Valluc. praeter hoc miser homo tantam infelicitatem patiebatur, sicque infeliciter in ipsis voraginibus aeternae perditionis erat immersus, magnis [0915D] angustiis magnisque doloribus famis et sitis erat oppressus. Ex una igitur parte intolerabilem fetorem coeni, in quo erat immersus, patiens, 266 ex parte altera, qui ejus miseriae et dolori compateretur nullum inveniens, tam ex fetenti coeno in quo jacebat quam ex desperatione consolationis quam a [0916A] nullo separabat, intolerabili dolore afficiebatur. </w:t>
      </w:r>
      <w:r>
        <w:rPr/>
        <w:t>Et, si diutius differretur quod ab aliquo misericorde aliquando misericordia ei non impenderetur, jam ab ipsis miseriis aeternae perditionis irreparabiliter moreretur. Venit [1395]</w:t>
      </w:r>
    </w:p>
    <w:p>
      <w:pPr>
        <w:pStyle w:val="Normal"/>
        <w:rPr/>
      </w:pPr>
      <w:r>
        <w:rPr/>
        <w:t xml:space="preserve">  </w:t>
      </w:r>
    </w:p>
    <w:p>
      <w:pPr>
        <w:pStyle w:val="Normal"/>
        <w:rPr/>
      </w:pPr>
      <w:r>
        <w:rPr/>
        <w:tab/>
        <w:t xml:space="preserve"> [0915D] Venit ergo mss. omitt. ergo misericors Creator ineffabilem pietatem habens ad hunc peccatorem in luto peccatorum jacentem; non exspolians se indumento gloriae suae, induit pannos miseriae nostrae. Venitque velut mundissimus Sol per ipsos fetores, nullam tamen contaminationem fetoris patiens, usque ad ipsum miserum peccatorem, eumque ab ipsis fetoribus extergens, tenuit per brachium, extraxit in planum. </w:t>
      </w:r>
      <w:r>
        <w:rPr>
          <w:lang w:val="fr-FR"/>
        </w:rPr>
        <w:t>Extractum vero de lacu miseriae et de luto faecis (Psal. XXXIX, 3), cibavit pane sapientiae salutaris (Eccli. XV, 3), et post haec, ipsa sua carne quam [0916B] pro ejus redemptione susceperat, et suo sanguine qui pro remissione peccatorum fusus est, cibavit et potavit; et sic refocillatum ab ipsis doloribus, quibus tam graviter vexabatur, mitigavit. Haec autem caro quam ei ad manducandum dedit de natura ejusdem limi fuit unde primum hominem plasmavit, quem ad imaginem et similitudinem suam creavit; quam similitudinem, quam ipse primus homo [1396]</w:t>
      </w:r>
    </w:p>
    <w:p>
      <w:pPr>
        <w:pStyle w:val="Normal"/>
        <w:rPr>
          <w:lang w:val="fr-FR"/>
        </w:rPr>
      </w:pPr>
      <w:r>
        <w:rPr>
          <w:lang w:val="fr-FR"/>
        </w:rPr>
        <w:t xml:space="preserve">  </w:t>
      </w:r>
    </w:p>
    <w:p>
      <w:pPr>
        <w:pStyle w:val="Normal"/>
        <w:rPr>
          <w:lang w:val="fr-FR"/>
        </w:rPr>
      </w:pPr>
      <w:r>
        <w:rPr>
          <w:lang w:val="fr-FR"/>
        </w:rPr>
        <w:tab/>
        <w:t xml:space="preserve"> [0915D] Quam ipse homo prius mss. quam ipse primus homo per suam culpam defiguravit, per carnis suae comestionem [1397]</w:t>
      </w:r>
    </w:p>
    <w:p>
      <w:pPr>
        <w:pStyle w:val="Normal"/>
        <w:rPr>
          <w:lang w:val="fr-FR"/>
        </w:rPr>
      </w:pPr>
      <w:r>
        <w:rPr>
          <w:lang w:val="fr-FR"/>
        </w:rPr>
        <w:t xml:space="preserve">  </w:t>
      </w:r>
    </w:p>
    <w:p>
      <w:pPr>
        <w:pStyle w:val="Normal"/>
        <w:rPr/>
      </w:pPr>
      <w:r>
        <w:rPr>
          <w:lang w:val="fr-FR"/>
        </w:rPr>
        <w:tab/>
        <w:t xml:space="preserve"> [0915D] Comessationem mss. comestionem, rectamque fidem ad integrum reformavit; hanc vero carnem, vel hujus limi naturam postquam Christus passus est in cruce, postquam resurrexit tertia die, ad coelos portans, ad dexteram Patris collocavit, eique dominationem super angelos et archangelos donavit. </w:t>
      </w:r>
      <w:r>
        <w:rPr/>
        <w:t>Ecce limus, qui per naturam [0916C] suam in terra semper adhaeret, a Redemptore nostro in coelo portatus, ipsum [1398]</w:t>
      </w:r>
    </w:p>
    <w:p>
      <w:pPr>
        <w:pStyle w:val="Normal"/>
        <w:rPr/>
      </w:pPr>
      <w:r>
        <w:rPr/>
        <w:t xml:space="preserve">  </w:t>
      </w:r>
    </w:p>
    <w:p>
      <w:pPr>
        <w:pStyle w:val="Normal"/>
        <w:rPr/>
      </w:pPr>
      <w:r>
        <w:rPr/>
        <w:tab/>
        <w:t xml:space="preserve"> [0915D] Portatus ipsum mss. portatur, ipsum coelum et omnia quae in eo sunt sub dominio suo habet. Ad quem limum nemo fidelis potest vel poterit ascendere, nisi eum prius curet in terra salubriter comedere ejusque sanguinem bibere. Hujus carnis et sanguinis ego qualiscunque minister et sacerdos, dum tantam pietatem tantaeque pietatis dulcedinem Redemptoris nostri erga creaturam suam conspicio, de ejus immensa bonitate non diffido. Succurre ergo, Domine Jesu Christe, succurre tuo sacerdoti, indulge ejus peccatis atque delictis, ut digne valeam tui corporis et sanguinis mysterium celebrare, et digne celebrans corporis tui et sanguinis veritatem digne [0916D] comedere et bibere, et sic usque in finem jugiter perseverans, ad te post mortem carnis valeam pervenire, ubi, non per intervalla, sicut modo, sed sine intermissione cum sanctis omnibus te ipsum qui veritas et vita es possim comedere et bibere [1399]</w:t>
      </w:r>
    </w:p>
    <w:p>
      <w:pPr>
        <w:pStyle w:val="Normal"/>
        <w:rPr/>
      </w:pPr>
      <w:r>
        <w:rPr/>
        <w:t xml:space="preserve">  </w:t>
      </w:r>
    </w:p>
    <w:p>
      <w:pPr>
        <w:pStyle w:val="Normal"/>
        <w:rPr/>
      </w:pPr>
      <w:r>
        <w:rPr/>
        <w:tab/>
        <w:t xml:space="preserve"> </w:t>
      </w:r>
      <w:r>
        <w:rPr>
          <w:lang w:val="en-GB"/>
        </w:rPr>
        <w:t xml:space="preserve">[0915D] bibere mss. addunt, Amen Amen. </w:t>
      </w:r>
      <w:r>
        <w:rPr/>
        <w:t>[0917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VII [1400]</w:t>
      </w:r>
    </w:p>
    <w:p>
      <w:pPr>
        <w:pStyle w:val="Normal"/>
        <w:rPr/>
      </w:pPr>
      <w:r>
        <w:rPr/>
        <w:t xml:space="preserve">  </w:t>
      </w:r>
    </w:p>
    <w:p>
      <w:pPr>
        <w:pStyle w:val="Normal"/>
        <w:rPr/>
      </w:pPr>
      <w:r>
        <w:rPr/>
        <w:tab/>
        <w:t xml:space="preserve"> [0917D] Collata est cum Mss. </w:t>
      </w:r>
      <w:r>
        <w:rPr>
          <w:lang w:val="fr-FR"/>
        </w:rPr>
        <w:t>Vict. KK. 16. Corb. 160. et Val-luc. Praeparativa cum Sacerdos est celebraturus, et qualiter cum Corpus Christi et Sanguinem in manibus tenet, tenensque dulciter recordetur quod dolores in corde in Cruce pro nobis passus est mss. Vict. et Val-luc. Oratio sacerdotis, cum Corpus Christi et Sanguinem in manibus tenet, tenensque dulciter recordatur quos dolores pro nobis in Cruce passus sit. AD CHRISTUM. Cum sacerdos corpus Christi et sanguinem in manibus tenet, tenensque dulciter recordetur quos dolores in cruce pro nobis passus est.</w:t>
      </w:r>
    </w:p>
    <w:p>
      <w:pPr>
        <w:pStyle w:val="Normal"/>
        <w:rPr>
          <w:lang w:val="fr-FR"/>
        </w:rPr>
      </w:pPr>
      <w:r>
        <w:rPr>
          <w:lang w:val="fr-FR"/>
        </w:rPr>
        <w:t xml:space="preserve">  </w:t>
      </w:r>
    </w:p>
    <w:p>
      <w:pPr>
        <w:pStyle w:val="Normal"/>
        <w:rPr>
          <w:lang w:val="fr-FR"/>
        </w:rPr>
      </w:pPr>
      <w:r>
        <w:rPr>
          <w:lang w:val="fr-FR"/>
        </w:rPr>
        <w:tab/>
        <w:t xml:space="preserve"> Dulcissime, et super omnia desideranda desiderande et suavissime Jesu Christe, adesto supplicationi meae, et intende voci orationis meae (Psal. V, 3), et per tuam magnam misericordiam emunda ab omni inquinamento peccati animam meam, ut dignus possim accedere ad servitium tui altaris, digneque tractare mysterium corporis et sanguinis tui. Fateor, dulcissime Domine, coram omnipotentia tua me nimis esse culpabilem, et multa mala fere per singulas horas facientem, et tamen de ineffabili bonitate [0917B] tua non desperantem. Bonus es tu, Domine, et in bonitate tua doce me justificationes tuas (Psal. CXVIII, 68), ut eas intelligendo, easque, sicut decet, jugiter operando, mundo corde mundaque anima possim recipere mysteria tua.</w:t>
      </w:r>
    </w:p>
    <w:p>
      <w:pPr>
        <w:pStyle w:val="Normal"/>
        <w:rPr>
          <w:lang w:val="fr-FR"/>
        </w:rPr>
      </w:pPr>
      <w:r>
        <w:rPr>
          <w:lang w:val="fr-FR"/>
        </w:rPr>
        <w:t xml:space="preserve">  </w:t>
      </w:r>
    </w:p>
    <w:p>
      <w:pPr>
        <w:pStyle w:val="Normal"/>
        <w:rPr>
          <w:lang w:val="fr-FR"/>
        </w:rPr>
      </w:pPr>
      <w:r>
        <w:rPr>
          <w:lang w:val="fr-FR"/>
        </w:rPr>
        <w:tab/>
        <w:t xml:space="preserve"> Ecce, anima mea, praepara hospitium cordis tui ad suscipiendum corpus et sanguinem Creatoris tui mundis cogitationibus mundisque operibus, expurga ab omnibus interioribus tuis quidquid potest offendere hospitem tam immensae majestatis; non enim potest in illa anima vel in illo corde manere, quam possidet aliqua contaminatio malitiae, et nisi ibi summa pax summaque charitas fuerit, indignum judicans illud hospitium conversatione suae mansionis, nec diu ferens tantam inquietudinem perturbationis, [0917C] ab illo hospitio cito discedit. Vae autem menti illi quam Christus propter suas iniquitates deserit, deserensque et damnans tentationibus et dolis inimici seduci permittit!</w:t>
      </w:r>
    </w:p>
    <w:p>
      <w:pPr>
        <w:pStyle w:val="Normal"/>
        <w:rPr>
          <w:lang w:val="fr-FR"/>
        </w:rPr>
      </w:pPr>
      <w:r>
        <w:rPr>
          <w:lang w:val="fr-FR"/>
        </w:rPr>
        <w:t xml:space="preserve">  </w:t>
      </w:r>
    </w:p>
    <w:p>
      <w:pPr>
        <w:pStyle w:val="Normal"/>
        <w:rPr>
          <w:lang w:val="fr-FR"/>
        </w:rPr>
      </w:pPr>
      <w:r>
        <w:rPr>
          <w:lang w:val="fr-FR"/>
        </w:rPr>
        <w:tab/>
        <w:t xml:space="preserve"> Diligenter ergo, o anima mea, inspice, diligenter omnes sensus corporis tui ad teipsam intus recollige [1401]</w:t>
      </w:r>
    </w:p>
    <w:p>
      <w:pPr>
        <w:pStyle w:val="Normal"/>
        <w:rPr>
          <w:lang w:val="fr-FR"/>
        </w:rPr>
      </w:pPr>
      <w:r>
        <w:rPr>
          <w:lang w:val="fr-FR"/>
        </w:rPr>
        <w:t xml:space="preserve">  </w:t>
      </w:r>
    </w:p>
    <w:p>
      <w:pPr>
        <w:pStyle w:val="Normal"/>
        <w:rPr>
          <w:lang w:val="fr-FR"/>
        </w:rPr>
      </w:pPr>
      <w:r>
        <w:rPr>
          <w:lang w:val="fr-FR"/>
        </w:rPr>
        <w:tab/>
        <w:t xml:space="preserve"> [0917D] Interius recollige mss. intus recollige, et quidquid eis sordidum vel immundum inveneris, foras projice, expulsaque omni malitia vel iniquitate, diligenter post illas aditum pectoris tui reclude [1402]</w:t>
      </w:r>
    </w:p>
    <w:p>
      <w:pPr>
        <w:pStyle w:val="Normal"/>
        <w:rPr>
          <w:lang w:val="fr-FR"/>
        </w:rPr>
      </w:pPr>
      <w:r>
        <w:rPr>
          <w:lang w:val="fr-FR"/>
        </w:rPr>
        <w:t xml:space="preserve">  </w:t>
      </w:r>
    </w:p>
    <w:p>
      <w:pPr>
        <w:pStyle w:val="Normal"/>
        <w:rPr>
          <w:lang w:val="fr-FR"/>
        </w:rPr>
      </w:pPr>
      <w:r>
        <w:rPr>
          <w:lang w:val="fr-FR"/>
        </w:rPr>
        <w:tab/>
        <w:t xml:space="preserve"> [0917D] Peccatis interclude mss. pectoris tui reclude, ne ad te valeant quandoque redire, vel amplius interiora tua inquinare. Peractis vero omnibus quae ad ipsius venerabilis mysterii consecrationem pertinent, expulsisque omnibus quae ipsius mentis arcanum maculare solent, o tu, misera anima mea, cum magna diligentia intuere omnes [0917D] negligentias tuas, omnia mala et peccata quae facere solebas. Et cum ipsius Redemptoris tui corpus et sanguinem in manibus tenes, illius ineffabilem misericordiam, quam dulcius potes, exora, ut per suam [0918A] magnam pietatem omnia peccata tua dimittat, et ut haec vel alia amplius admittere non valeas. Hoc ante omnia, et sicut interitum tuum moneo caveas, ne in hujusmodi recordationibus aliquos diaboli laqueos incurras, quos multi incauti saepius incurrunt; qui dum mala sua quasi pro eis plorantes ante mentis oculos reducunt, per easdem recordationes in ipsorum [1403]</w:t>
      </w:r>
    </w:p>
    <w:p>
      <w:pPr>
        <w:pStyle w:val="Normal"/>
        <w:rPr>
          <w:lang w:val="fr-FR"/>
        </w:rPr>
      </w:pPr>
      <w:r>
        <w:rPr>
          <w:lang w:val="fr-FR"/>
        </w:rPr>
        <w:t xml:space="preserve">  </w:t>
      </w:r>
    </w:p>
    <w:p>
      <w:pPr>
        <w:pStyle w:val="Normal"/>
        <w:rPr/>
      </w:pPr>
      <w:r>
        <w:rPr>
          <w:lang w:val="fr-FR"/>
        </w:rPr>
        <w:tab/>
        <w:t xml:space="preserve"> </w:t>
      </w:r>
      <w:r>
        <w:rPr>
          <w:lang w:val="en-GB"/>
        </w:rPr>
        <w:t>[0917D] In ipsorum ms. Vict. in ipsas malorum delectationes insipienter reincidunt.</w:t>
      </w:r>
    </w:p>
    <w:p>
      <w:pPr>
        <w:pStyle w:val="Normal"/>
        <w:rPr>
          <w:lang w:val="en-GB"/>
        </w:rPr>
      </w:pPr>
      <w:r>
        <w:rPr>
          <w:lang w:val="en-GB"/>
        </w:rPr>
        <w:t xml:space="preserve">  </w:t>
      </w:r>
    </w:p>
    <w:p>
      <w:pPr>
        <w:pStyle w:val="Normal"/>
        <w:rPr>
          <w:lang w:val="en-GB"/>
        </w:rPr>
      </w:pPr>
      <w:r>
        <w:rPr>
          <w:lang w:val="en-GB"/>
        </w:rPr>
        <w:tab/>
        <w:t xml:space="preserve"> Recordare, quam dulcius potes, ipsius corporis Christi quod tenes ineffabilem [1404]</w:t>
      </w:r>
    </w:p>
    <w:p>
      <w:pPr>
        <w:pStyle w:val="Normal"/>
        <w:rPr>
          <w:lang w:val="en-GB"/>
        </w:rPr>
      </w:pPr>
      <w:r>
        <w:rPr>
          <w:lang w:val="en-GB"/>
        </w:rPr>
        <w:t xml:space="preserve">  </w:t>
      </w:r>
    </w:p>
    <w:p>
      <w:pPr>
        <w:pStyle w:val="Normal"/>
        <w:rPr>
          <w:lang w:val="en-GB"/>
        </w:rPr>
      </w:pPr>
      <w:r>
        <w:rPr>
          <w:lang w:val="en-GB"/>
        </w:rPr>
        <w:tab/>
        <w:t xml:space="preserve"> [0917D] Christi ineffabilem mss. Christi, quod tenes, ineffabilem pietatem, et plusquam aestimari possit admirandam dulcedinem, quod pro redemptione tua multas injurias sustinuit, et ad ultimum crucifixum sit. Sed et ipsam passionem quam in cruce pertulit per singulos dolores [0918B] cogita et recogita, scilicet cum quanto dolore in ipsius crucis [1405]</w:t>
      </w:r>
    </w:p>
    <w:p>
      <w:pPr>
        <w:pStyle w:val="Normal"/>
        <w:rPr>
          <w:lang w:val="en-GB"/>
        </w:rPr>
      </w:pPr>
      <w:r>
        <w:rPr>
          <w:lang w:val="en-GB"/>
        </w:rPr>
        <w:t xml:space="preserve">  </w:t>
      </w:r>
    </w:p>
    <w:p>
      <w:pPr>
        <w:pStyle w:val="Normal"/>
        <w:rPr>
          <w:lang w:val="en-GB"/>
        </w:rPr>
      </w:pPr>
      <w:r>
        <w:rPr>
          <w:lang w:val="en-GB"/>
        </w:rPr>
        <w:tab/>
        <w:t xml:space="preserve"> [0917D] Dolore ipsius crucis mss. dolore in ipsius crucis patibulo et pedes ejus et manus infixae sunt, latus ejus per militis lanceam transforatum, ab ipsis etiam pro quibus [1406]</w:t>
      </w:r>
    </w:p>
    <w:p>
      <w:pPr>
        <w:pStyle w:val="Normal"/>
        <w:rPr>
          <w:lang w:val="en-GB"/>
        </w:rPr>
      </w:pPr>
      <w:r>
        <w:rPr>
          <w:lang w:val="en-GB"/>
        </w:rPr>
        <w:t xml:space="preserve">  </w:t>
      </w:r>
    </w:p>
    <w:p>
      <w:pPr>
        <w:pStyle w:val="Normal"/>
        <w:rPr/>
      </w:pPr>
      <w:r>
        <w:rPr>
          <w:lang w:val="en-GB"/>
        </w:rPr>
        <w:tab/>
        <w:t xml:space="preserve"> [0917D] Ab ipsis pro quibus ms. Corb. ab ipsis etiam a quibus ms. Vict. ab ipsis et pro quibus ms. Val-luc. ab ipsis etiam pro quibus patiebatur, ibi ante crucem quasi malefactor sit illusus, irrisus, et tam horrida opprobria sustinens, quasi Agnus mansuetissimus inaestimabilem patientiam ostendit. </w:t>
      </w:r>
      <w:r>
        <w:rPr>
          <w:lang w:val="fr-FR"/>
        </w:rPr>
        <w:t>Qui cum facile posset, non se de suis interfectoribus vindicavit, sed Patrem [1407]</w:t>
      </w:r>
    </w:p>
    <w:p>
      <w:pPr>
        <w:pStyle w:val="Normal"/>
        <w:rPr>
          <w:lang w:val="fr-FR"/>
        </w:rPr>
      </w:pPr>
      <w:r>
        <w:rPr>
          <w:lang w:val="fr-FR"/>
        </w:rPr>
        <w:t xml:space="preserve">  </w:t>
      </w:r>
    </w:p>
    <w:p>
      <w:pPr>
        <w:pStyle w:val="Normal"/>
        <w:rPr/>
      </w:pPr>
      <w:r>
        <w:rPr>
          <w:lang w:val="fr-FR"/>
        </w:rPr>
        <w:tab/>
        <w:t xml:space="preserve"> </w:t>
      </w:r>
      <w:r>
        <w:rPr>
          <w:lang w:val="en-GB"/>
        </w:rPr>
        <w:t>[0917D] Sed Patrem mss. sed pro illis Patrem, ut hoc peccatum illis dimitteret, oravit. Cum vero [1408]</w:t>
      </w:r>
    </w:p>
    <w:p>
      <w:pPr>
        <w:pStyle w:val="Normal"/>
        <w:rPr>
          <w:lang w:val="en-GB"/>
        </w:rPr>
      </w:pPr>
      <w:r>
        <w:rPr>
          <w:lang w:val="en-GB"/>
        </w:rPr>
        <w:t xml:space="preserve">  </w:t>
      </w:r>
    </w:p>
    <w:p>
      <w:pPr>
        <w:pStyle w:val="Normal"/>
        <w:rPr>
          <w:lang w:val="en-GB"/>
        </w:rPr>
      </w:pPr>
      <w:r>
        <w:rPr>
          <w:lang w:val="en-GB"/>
        </w:rPr>
        <w:tab/>
        <w:t xml:space="preserve"> [0917D] Cum ergo mss. cum vero, hujusmodi recordationibus quasi satiata requiescere coeperis, nec tamen requiescens haec dulciter et cum magno affectu ruminare cessaveris, ad ipsum dulcissimum dulcissimi Domini corpus quod in manibus tenes loquere, et quasi cum praesenti loquens, tuas illi [0918C] necessitates expone. De illo haec [1409]</w:t>
      </w:r>
    </w:p>
    <w:p>
      <w:pPr>
        <w:pStyle w:val="Normal"/>
        <w:rPr>
          <w:lang w:val="en-GB"/>
        </w:rPr>
      </w:pPr>
      <w:r>
        <w:rPr>
          <w:lang w:val="en-GB"/>
        </w:rPr>
        <w:t xml:space="preserve">  </w:t>
      </w:r>
    </w:p>
    <w:p>
      <w:pPr>
        <w:pStyle w:val="Normal"/>
        <w:rPr>
          <w:lang w:val="en-GB"/>
        </w:rPr>
      </w:pPr>
      <w:r>
        <w:rPr>
          <w:lang w:val="en-GB"/>
        </w:rPr>
        <w:tab/>
        <w:t xml:space="preserve"> [0917D] De quo hoc ms. Vict. de illo haec mss. Corb. et Val-luc. de illo hoc fideliter crede quod corpus hoc veraciter corpus illud sit quod de Virgine natum est, quod crucifixum est, quod in sepulcro positum est, quod tertia die a mortuis resurrexit, quod ad coelos ascendit, et quod sedet ad dexteram Patris.</w:t>
      </w:r>
    </w:p>
    <w:p>
      <w:pPr>
        <w:pStyle w:val="Normal"/>
        <w:rPr>
          <w:lang w:val="en-GB"/>
        </w:rPr>
      </w:pPr>
      <w:r>
        <w:rPr>
          <w:lang w:val="en-GB"/>
        </w:rPr>
        <w:t xml:space="preserve">  </w:t>
      </w:r>
    </w:p>
    <w:p>
      <w:pPr>
        <w:pStyle w:val="Normal"/>
        <w:rPr/>
      </w:pPr>
      <w:r>
        <w:rPr>
          <w:lang w:val="en-GB"/>
        </w:rPr>
        <w:tab/>
        <w:t xml:space="preserve"> </w:t>
      </w:r>
      <w:r>
        <w:rPr/>
        <w:t>Nec dubites in illa hora sacrificii corporis et sanguinis tui Redemptoris angelos adesse suo Creatori, 267 suique Creatoris carni et sanguini cum magna reverentia ineffabile obsequium deferre. Quid vero de omnibus sanctis aestimari debet? Quid cogitari potest, cum ipsius redemptionis suae pretium in terra celebrari conspiciunt, de cujus aeterna visione laetantes, jam magnum gaudium possident in coelo? Tu vero, anima mea, haec omnia fideliter credens, [0918D] carnemque tui Creatoris dulciter amplectens, in ipsis amplexibus ejus [1410]</w:t>
      </w:r>
    </w:p>
    <w:p>
      <w:pPr>
        <w:pStyle w:val="Normal"/>
        <w:rPr/>
      </w:pPr>
      <w:r>
        <w:rPr/>
        <w:t xml:space="preserve">  </w:t>
      </w:r>
    </w:p>
    <w:p>
      <w:pPr>
        <w:pStyle w:val="Normal"/>
        <w:rPr/>
      </w:pPr>
      <w:r>
        <w:rPr/>
        <w:tab/>
        <w:t xml:space="preserve"> [0917D] In ejus amplexibus ejus mss. in ipsis amplexibus ejus pietatis significa tuam necessitatem, et quam dulcius potes ejus exora pietatem, ut per suam ineffabilem misericordiam omnem [0919A] tuam emundet foeditatem. Ingere totam te ipsam in Christum quem tenes, et ipsum prius [1411]</w:t>
      </w:r>
    </w:p>
    <w:p>
      <w:pPr>
        <w:pStyle w:val="Normal"/>
        <w:rPr/>
      </w:pPr>
      <w:r>
        <w:rPr/>
        <w:t xml:space="preserve">  </w:t>
      </w:r>
    </w:p>
    <w:p>
      <w:pPr>
        <w:pStyle w:val="Normal"/>
        <w:rPr/>
      </w:pPr>
      <w:r>
        <w:rPr/>
        <w:tab/>
        <w:t xml:space="preserve"> [0919D] Ipsum prius ms. Vict. ipsum post adorans, tuas iterum et iterum [1412]</w:t>
      </w:r>
    </w:p>
    <w:p>
      <w:pPr>
        <w:pStyle w:val="Normal"/>
        <w:rPr/>
      </w:pPr>
      <w:r>
        <w:rPr/>
        <w:t xml:space="preserve">  </w:t>
      </w:r>
    </w:p>
    <w:p>
      <w:pPr>
        <w:pStyle w:val="Normal"/>
        <w:rPr/>
      </w:pPr>
      <w:r>
        <w:rPr/>
        <w:tab/>
        <w:t xml:space="preserve"> [0919D] Iterum tuas et iterum ms. Corb. tuas iterum repraesentans ingere necessitate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VIII [1413]</w:t>
      </w:r>
    </w:p>
    <w:p>
      <w:pPr>
        <w:pStyle w:val="Normal"/>
        <w:rPr/>
      </w:pPr>
      <w:r>
        <w:rPr/>
        <w:t xml:space="preserve">  </w:t>
      </w:r>
    </w:p>
    <w:p>
      <w:pPr>
        <w:pStyle w:val="Normal"/>
        <w:rPr/>
      </w:pPr>
      <w:r>
        <w:rPr/>
        <w:tab/>
        <w:t xml:space="preserve"> [0919D] Collata est cum Mss. Vict. KK. 16. </w:t>
      </w:r>
      <w:r>
        <w:rPr>
          <w:lang w:val="fr-FR"/>
        </w:rPr>
        <w:t>Corb. 160. et Val-luc. In ms. Val-luc. non dividitur a praecedente, et ideo caret titulo. titulus in mss nullus est.. AD CHRISTUM. Facienda a sacerdote ante consecrationem corporis Christi.</w:t>
      </w:r>
    </w:p>
    <w:p>
      <w:pPr>
        <w:pStyle w:val="Normal"/>
        <w:rPr>
          <w:lang w:val="fr-FR"/>
        </w:rPr>
      </w:pPr>
      <w:r>
        <w:rPr>
          <w:lang w:val="fr-FR"/>
        </w:rPr>
        <w:t xml:space="preserve">  </w:t>
      </w:r>
    </w:p>
    <w:p>
      <w:pPr>
        <w:pStyle w:val="Normal"/>
        <w:rPr>
          <w:lang w:val="fr-FR"/>
        </w:rPr>
      </w:pPr>
      <w:r>
        <w:rPr>
          <w:lang w:val="fr-FR"/>
        </w:rPr>
        <w:tab/>
        <w:t xml:space="preserve"> O dulcissime Domine Jesu Christe, qui pro mea redemptione crucifixus es et mortuus, ante te est omne desiderium meum, et gemitus meus a te non est absconditus (Psal. XXXVII, 10). Ecce benignissime Deus, coram te est miseria mea, et in manibus meis est misericordia tua, miseria peccatricis animae meae, misericordia redemptionis tuae [1414]</w:t>
      </w:r>
    </w:p>
    <w:p>
      <w:pPr>
        <w:pStyle w:val="Normal"/>
        <w:rPr>
          <w:lang w:val="fr-FR"/>
        </w:rPr>
      </w:pPr>
      <w:r>
        <w:rPr>
          <w:lang w:val="fr-FR"/>
        </w:rPr>
        <w:t xml:space="preserve">  </w:t>
      </w:r>
    </w:p>
    <w:p>
      <w:pPr>
        <w:pStyle w:val="Normal"/>
        <w:rPr/>
      </w:pPr>
      <w:r>
        <w:rPr>
          <w:lang w:val="fr-FR"/>
        </w:rPr>
        <w:tab/>
        <w:t xml:space="preserve"> </w:t>
      </w:r>
      <w:r>
        <w:rPr>
          <w:lang w:val="en-GB"/>
        </w:rPr>
        <w:t>[0919D] Redemptionis tuae mss. Corb. et Val-luc. Redemptionis tuae ms. Vict. redemptionis meae. Miserere ergo mei, Deus, secundum magnam misericordiam [0919B] tuam, et secundum multitudinem miserationum tuarum dele iniquitatem meam (Psal. L, 1-3), et ab hac hora usque in finem custodi vitam meam. Defende ab omni iniquitate animam meam, ut jam amplius agere non valeam unde oculos tuae majestatis offendam. Da mihi, benignissime Deus, te, sicut jubes et rectum est, super omnia diligere; deinde proximum non minus quam meipsum, sicut iterum praecipis, amare. Est enim [1415]</w:t>
      </w:r>
    </w:p>
    <w:p>
      <w:pPr>
        <w:pStyle w:val="Normal"/>
        <w:rPr>
          <w:lang w:val="en-GB"/>
        </w:rPr>
      </w:pPr>
      <w:r>
        <w:rPr>
          <w:lang w:val="en-GB"/>
        </w:rPr>
        <w:t xml:space="preserve">  </w:t>
      </w:r>
    </w:p>
    <w:p>
      <w:pPr>
        <w:pStyle w:val="Normal"/>
        <w:rPr/>
      </w:pPr>
      <w:r>
        <w:rPr>
          <w:lang w:val="en-GB"/>
        </w:rPr>
        <w:tab/>
        <w:t xml:space="preserve"> [0919D] Est enim ms. Vict. est autem hoc justissimum et omnino rationabile ut te super omnia, et etiam plusquam nos debeamus diligere, quia tu nos antequam essemus dilexisti, diligens creasti, creatos ad notitiam sanctissimi nominis tui adducere curasti; nos vero neque hoc ipsum, quod te vel aliquid boni diligimus, [0919C] a nobis ipsis nisi a te habemus. Proximum vero nostrum et tu nobis, sicut nos ipsos, recte diligere praecipis, et non recte diligimus eum, sicut praecipis quia aequali dilectione nos omnes creasti, aequali dilectione pro omnibus passionem suscepisti, aequaliter omnibus vitam aeternam praeparasti. </w:t>
      </w:r>
      <w:r>
        <w:rPr>
          <w:lang w:val="fr-FR"/>
        </w:rPr>
        <w:t>Da omnibus, clementissime Pater, qui fidem rectam habent, recte et sancte vivere, nec in ulla [1416]</w:t>
      </w:r>
    </w:p>
    <w:p>
      <w:pPr>
        <w:pStyle w:val="Normal"/>
        <w:rPr>
          <w:lang w:val="fr-FR"/>
        </w:rPr>
      </w:pPr>
      <w:r>
        <w:rPr>
          <w:lang w:val="fr-FR"/>
        </w:rPr>
        <w:t xml:space="preserve">  </w:t>
      </w:r>
    </w:p>
    <w:p>
      <w:pPr>
        <w:pStyle w:val="Normal"/>
        <w:rPr/>
      </w:pPr>
      <w:r>
        <w:rPr>
          <w:lang w:val="fr-FR"/>
        </w:rPr>
        <w:tab/>
        <w:t xml:space="preserve"> </w:t>
      </w:r>
      <w:r>
        <w:rPr/>
        <w:t xml:space="preserve">[0919D] Nec in nulla ms. Corb. nec nulla ms. Vict. nec ulla omnino re ab his quae praecipis deviare; his vero qui nondum in te credunt, antequam de hac vita exeant, da fidem et dilectionem sanctissimi nominis tui suscipere, et susceptam usque in finem rectam et inviolatam custodire. Sit omnibus vivis et defunctis sacrificium tui corporis et sanguinis remissio omnium peccatorum: vivis quidem, qui recte vivunt, et, si nondum [0919D] recte vivunt, recte quandoque vivere volunt; defunctis autem, qui per hoc sacrificium se sperant in misericordia tua accipere remissionem suarum iniquitatum, et post haec pervenire ad gloriam sempiternam regnumque coelorum. </w:t>
      </w:r>
      <w:r>
        <w:rPr>
          <w:lang w:val="fr-FR"/>
        </w:rPr>
        <w:t>[0920A]</w:t>
      </w:r>
    </w:p>
    <w:p>
      <w:pPr>
        <w:pStyle w:val="Normal"/>
        <w:rPr>
          <w:lang w:val="fr-FR"/>
        </w:rPr>
      </w:pPr>
      <w:r>
        <w:rPr>
          <w:lang w:val="fr-FR"/>
        </w:rPr>
        <w:t xml:space="preserve">  </w:t>
      </w:r>
    </w:p>
    <w:p>
      <w:pPr>
        <w:pStyle w:val="Normal"/>
        <w:rPr>
          <w:lang w:val="fr-FR"/>
        </w:rPr>
      </w:pPr>
      <w:r>
        <w:rPr>
          <w:lang w:val="fr-FR"/>
        </w:rPr>
        <w:tab/>
        <w:t xml:space="preserve"> Credimus de te, Domine [1417]</w:t>
      </w:r>
    </w:p>
    <w:p>
      <w:pPr>
        <w:pStyle w:val="Normal"/>
        <w:rPr>
          <w:lang w:val="fr-FR"/>
        </w:rPr>
      </w:pPr>
      <w:r>
        <w:rPr>
          <w:lang w:val="fr-FR"/>
        </w:rPr>
        <w:t xml:space="preserve">  </w:t>
      </w:r>
    </w:p>
    <w:p>
      <w:pPr>
        <w:pStyle w:val="Normal"/>
        <w:rPr>
          <w:lang w:val="fr-FR"/>
        </w:rPr>
      </w:pPr>
      <w:r>
        <w:rPr>
          <w:lang w:val="fr-FR"/>
        </w:rPr>
        <w:tab/>
        <w:t xml:space="preserve"> [0919D] Credimus, Domine mss. credimus de te, Domine Jesu Christe, quia tu idem ipse, qui es Filius Dei, es Filius Virginis tu idem ipse, qui in principio eras Verbum, et Verbum eras apud Deum, et Deus eras Verbum, et per quod omnia facta sunt (Joan. I, 1-3); a Patre ante omnia saecula genitus [1418]</w:t>
      </w:r>
    </w:p>
    <w:p>
      <w:pPr>
        <w:pStyle w:val="Normal"/>
        <w:rPr>
          <w:lang w:val="fr-FR"/>
        </w:rPr>
      </w:pPr>
      <w:r>
        <w:rPr>
          <w:lang w:val="fr-FR"/>
        </w:rPr>
        <w:t xml:space="preserve">  </w:t>
      </w:r>
    </w:p>
    <w:p>
      <w:pPr>
        <w:pStyle w:val="Normal"/>
        <w:rPr>
          <w:lang w:val="fr-FR"/>
        </w:rPr>
      </w:pPr>
      <w:r>
        <w:rPr>
          <w:lang w:val="fr-FR"/>
        </w:rPr>
        <w:tab/>
        <w:t xml:space="preserve"> [0919D] Ante omnia genitus ms. ante omnia saecula genitus, in tempore es ex Virgine natus quamvis altera natura sis [1419]</w:t>
      </w:r>
    </w:p>
    <w:p>
      <w:pPr>
        <w:pStyle w:val="Normal"/>
        <w:rPr>
          <w:lang w:val="fr-FR"/>
        </w:rPr>
      </w:pPr>
      <w:r>
        <w:rPr>
          <w:lang w:val="fr-FR"/>
        </w:rPr>
        <w:t xml:space="preserve">  </w:t>
      </w:r>
    </w:p>
    <w:p>
      <w:pPr>
        <w:pStyle w:val="Normal"/>
        <w:rPr>
          <w:lang w:val="fr-FR"/>
        </w:rPr>
      </w:pPr>
      <w:r>
        <w:rPr>
          <w:lang w:val="fr-FR"/>
        </w:rPr>
        <w:tab/>
        <w:t xml:space="preserve"> [0919D] Altera persona sis ms. Vict. altera natura sis quam Pater, postquam factus es Filius Virginis et habitasti in nobis; altera natura existens, secundum quod Filius Dei es quamvis in duabus naturis tua persona, Deus et homo, existis aequalis Patri secundum divinitatem, minor Patre secundum humanitatem. Quia vero tu idem ipse Deus qui homo, et qui homo Deus; propterea sanctissima Virgo quae te portavit, ab omnibus fidelibus [Greek] Qeotovkoû praedicatur et creditur, hoc est [0920B] Mater Dei. Et quia tu non alter Filius Dei, alter Filius hominis, sed tu idem ipse Filius Dei, qui Filius hominis passionem et mortem pro salute humani generis suscepisti, non in natura deitatis, sed in natura humanitatis; tu idem ipse, non alter propter distantiam naturae, sicut nec una natura existens propter unitatem personae.</w:t>
      </w:r>
    </w:p>
    <w:p>
      <w:pPr>
        <w:pStyle w:val="Normal"/>
        <w:rPr>
          <w:lang w:val="fr-FR"/>
        </w:rPr>
      </w:pPr>
      <w:r>
        <w:rPr>
          <w:lang w:val="fr-FR"/>
        </w:rPr>
        <w:t xml:space="preserve">  </w:t>
      </w:r>
    </w:p>
    <w:p>
      <w:pPr>
        <w:pStyle w:val="Normal"/>
        <w:rPr/>
      </w:pPr>
      <w:r>
        <w:rPr>
          <w:lang w:val="fr-FR"/>
        </w:rPr>
        <w:tab/>
        <w:t xml:space="preserve"> Est adhuc, dulcissime Domine Jesu Christe, quod de ineffabili charitate qua nos diligis, cogitare possumus et debemus quod nobis miseris peccatoribus, ad indicium tuae magnae dilectionis, in hoc mysterio tui corporis et sanguinis ostendis. Cum aliquis homo alterum hominem, sicuti plus potest, diligit; praeter alia, vi dilectionis forsitan potest pro eo mori, si ita dilectio exigit; quod tamen raro accidit ut quis hoc [0920C] pro suo dilecto velit pati. </w:t>
      </w:r>
      <w:r>
        <w:rPr/>
        <w:t>Quod si unquam amicus pro amico facit in magnam admirationem magnumque stuporem omnes qui hoc audiunt, convertit [1420]</w:t>
      </w:r>
    </w:p>
    <w:p>
      <w:pPr>
        <w:pStyle w:val="Normal"/>
        <w:rPr/>
      </w:pPr>
      <w:r>
        <w:rPr/>
        <w:t xml:space="preserve">  </w:t>
      </w:r>
    </w:p>
    <w:p>
      <w:pPr>
        <w:pStyle w:val="Normal"/>
        <w:rPr/>
      </w:pPr>
      <w:r>
        <w:rPr/>
        <w:tab/>
        <w:t xml:space="preserve"> </w:t>
      </w:r>
      <w:r>
        <w:rPr>
          <w:lang w:val="fr-FR"/>
        </w:rPr>
        <w:t>[0919D] Audivit, convertitur mss. audivit, convertit. Tu vero, dulcissime Domine Jesu, non solum pro amicis, sed et pro inimicis mori voluisti et non solum hoc, sed et istud quod nullus facere pro amico vult fecisti, et adhuc facis, videlicet cum teipsum, qui pro nobis mortem sustinuisti, das ad manducandum et bibendum in hoc mysterio tui corporis et sanguinis, manducamus corpus tuum et bibimus sanguinem tuum, scilicet nostrae redemptionis pretium. Da mihi ergo, Domine Jesu, sic vivere, sic caste [1421]</w:t>
      </w:r>
    </w:p>
    <w:p>
      <w:pPr>
        <w:pStyle w:val="Normal"/>
        <w:rPr>
          <w:lang w:val="fr-FR"/>
        </w:rPr>
      </w:pPr>
      <w:r>
        <w:rPr>
          <w:lang w:val="fr-FR"/>
        </w:rPr>
        <w:t xml:space="preserve">  </w:t>
      </w:r>
    </w:p>
    <w:p>
      <w:pPr>
        <w:pStyle w:val="Normal"/>
        <w:rPr/>
      </w:pPr>
      <w:r>
        <w:rPr>
          <w:lang w:val="fr-FR"/>
        </w:rPr>
        <w:tab/>
        <w:t xml:space="preserve"> [0919D] Domine Jesu, sic caste mss. Domine Jesu, amodo sic vivere sic caste et sancte deinceps tui altaris servitium facere ut sic vivendo, sic faciendo, sic carnem manducando [0920D] et sanguinem bibendo, post mortem carnis ab omnibus peccatis absolutus ad te Creatorem meum et Redemptorem recto itinere valeam pervenire, ubi te cum omnibus sanctis in aeterna felicitate sine fine possim laudare et benedicere. </w:t>
      </w:r>
      <w:r>
        <w:rPr/>
        <w:t>[0921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IX [1422]</w:t>
      </w:r>
    </w:p>
    <w:p>
      <w:pPr>
        <w:pStyle w:val="Normal"/>
        <w:rPr/>
      </w:pPr>
      <w:r>
        <w:rPr/>
        <w:t xml:space="preserve">  </w:t>
      </w:r>
    </w:p>
    <w:p>
      <w:pPr>
        <w:pStyle w:val="Normal"/>
        <w:rPr/>
      </w:pPr>
      <w:r>
        <w:rPr/>
        <w:tab/>
        <w:t xml:space="preserve"> [0921C] Collata est cum Mss. Vict. KK. 16. </w:t>
      </w:r>
      <w:r>
        <w:rPr>
          <w:lang w:val="fr-FR"/>
        </w:rPr>
        <w:t>Corb. 160. et Carthus. a Porta. Val-luc. et Flor. Sacerdotis celebraturi ms. Victorin. Oratio utilis dicenda a Sacerdote ante Missam ms. Corbeiens. Oratio Sacerdos ante Missam. FACIENDA A SACERDOTE ANTE MISSAM.</w:t>
      </w:r>
    </w:p>
    <w:p>
      <w:pPr>
        <w:pStyle w:val="Normal"/>
        <w:rPr>
          <w:lang w:val="fr-FR"/>
        </w:rPr>
      </w:pPr>
      <w:r>
        <w:rPr>
          <w:lang w:val="fr-FR"/>
        </w:rPr>
        <w:t xml:space="preserve">  </w:t>
      </w:r>
    </w:p>
    <w:p>
      <w:pPr>
        <w:pStyle w:val="Normal"/>
        <w:rPr>
          <w:lang w:val="fr-FR"/>
        </w:rPr>
      </w:pPr>
      <w:r>
        <w:rPr>
          <w:lang w:val="fr-FR"/>
        </w:rPr>
        <w:tab/>
        <w:t xml:space="preserve"> Summe Sacerdos et vere Pontifex [1423]</w:t>
      </w:r>
    </w:p>
    <w:p>
      <w:pPr>
        <w:pStyle w:val="Normal"/>
        <w:rPr>
          <w:lang w:val="fr-FR"/>
        </w:rPr>
      </w:pPr>
      <w:r>
        <w:rPr>
          <w:lang w:val="fr-FR"/>
        </w:rPr>
        <w:t xml:space="preserve">  </w:t>
      </w:r>
    </w:p>
    <w:p>
      <w:pPr>
        <w:pStyle w:val="Normal"/>
        <w:rPr>
          <w:lang w:val="fr-FR"/>
        </w:rPr>
      </w:pPr>
      <w:r>
        <w:rPr>
          <w:lang w:val="fr-FR"/>
        </w:rPr>
        <w:tab/>
        <w:t xml:space="preserve"> [0921C] Pontifex Jesu Christe mss. omitt. Jesu Christe, qui te obtulisti Deo Patri hostiam puram et immaculatam in ara crucis pro nobis miseris peccatoribus [1424]</w:t>
      </w:r>
    </w:p>
    <w:p>
      <w:pPr>
        <w:pStyle w:val="Normal"/>
        <w:rPr>
          <w:lang w:val="fr-FR"/>
        </w:rPr>
      </w:pPr>
      <w:r>
        <w:rPr>
          <w:lang w:val="fr-FR"/>
        </w:rPr>
        <w:t xml:space="preserve">  </w:t>
      </w:r>
    </w:p>
    <w:p>
      <w:pPr>
        <w:pStyle w:val="Normal"/>
        <w:rPr>
          <w:lang w:val="fr-FR"/>
        </w:rPr>
      </w:pPr>
      <w:r>
        <w:rPr>
          <w:lang w:val="fr-FR"/>
        </w:rPr>
        <w:tab/>
        <w:t xml:space="preserve"> [0921C] Miseris et peccatoribus mss. miseris peccatoribus, et qui dedisti nobis carnem tuam ad manducandum et sanguinem tuum ad bibendum, et posuisti mysterium istud in virtute Spiritus tui [1425]</w:t>
      </w:r>
    </w:p>
    <w:p>
      <w:pPr>
        <w:pStyle w:val="Normal"/>
        <w:rPr>
          <w:lang w:val="fr-FR"/>
        </w:rPr>
      </w:pPr>
      <w:r>
        <w:rPr>
          <w:lang w:val="fr-FR"/>
        </w:rPr>
        <w:t xml:space="preserve">  </w:t>
      </w:r>
    </w:p>
    <w:p>
      <w:pPr>
        <w:pStyle w:val="Normal"/>
        <w:rPr>
          <w:lang w:val="fr-FR"/>
        </w:rPr>
      </w:pPr>
      <w:r>
        <w:rPr>
          <w:lang w:val="fr-FR"/>
        </w:rPr>
        <w:tab/>
        <w:t xml:space="preserve"> [0921C] Spiritus sancti tui mss. Spiritus tui, dicens: Haec quotiescunque feceritis, in mei memoriam facietis (Luc. XXII, 19). Rogo per sanguinem [1426]</w:t>
      </w:r>
    </w:p>
    <w:p>
      <w:pPr>
        <w:pStyle w:val="Normal"/>
        <w:rPr>
          <w:lang w:val="fr-FR"/>
        </w:rPr>
      </w:pPr>
      <w:r>
        <w:rPr>
          <w:lang w:val="fr-FR"/>
        </w:rPr>
        <w:t xml:space="preserve">  </w:t>
      </w:r>
    </w:p>
    <w:p>
      <w:pPr>
        <w:pStyle w:val="Normal"/>
        <w:rPr/>
      </w:pPr>
      <w:r>
        <w:rPr>
          <w:lang w:val="fr-FR"/>
        </w:rPr>
        <w:tab/>
        <w:t xml:space="preserve"> </w:t>
      </w:r>
      <w:r>
        <w:rPr>
          <w:lang w:val="en-GB"/>
        </w:rPr>
        <w:t>[0921C] Per eundem Sanguinem mss. per Sanguinem tuum pretiosum, magnum [1427]</w:t>
      </w:r>
    </w:p>
    <w:p>
      <w:pPr>
        <w:pStyle w:val="Normal"/>
        <w:rPr>
          <w:lang w:val="en-GB"/>
        </w:rPr>
      </w:pPr>
      <w:r>
        <w:rPr>
          <w:lang w:val="en-GB"/>
        </w:rPr>
        <w:t xml:space="preserve">  </w:t>
      </w:r>
    </w:p>
    <w:p>
      <w:pPr>
        <w:pStyle w:val="Normal"/>
        <w:rPr>
          <w:lang w:val="en-GB"/>
        </w:rPr>
      </w:pPr>
      <w:r>
        <w:rPr>
          <w:lang w:val="en-GB"/>
        </w:rPr>
        <w:tab/>
        <w:t xml:space="preserve"> [0921C] Tuum magnum mss. tuum preciosum magnum salutis nostrae pretium, rogo per hanc miram et inenarrabilem charitatem qua nos miseros et indignos sic amare dignatus es, ut lavares nos a peccatis nostris in sanguine tuo (Apoc. I, 5), doce me servum tuum indignum, quem etiam inter [0921B] [1428]</w:t>
      </w:r>
    </w:p>
    <w:p>
      <w:pPr>
        <w:pStyle w:val="Normal"/>
        <w:rPr>
          <w:lang w:val="en-GB"/>
        </w:rPr>
      </w:pPr>
      <w:r>
        <w:rPr>
          <w:lang w:val="en-GB"/>
        </w:rPr>
        <w:t xml:space="preserve">  </w:t>
      </w:r>
    </w:p>
    <w:p>
      <w:pPr>
        <w:pStyle w:val="Normal"/>
        <w:rPr>
          <w:lang w:val="en-GB"/>
        </w:rPr>
      </w:pPr>
      <w:r>
        <w:rPr>
          <w:lang w:val="en-GB"/>
        </w:rPr>
        <w:tab/>
        <w:t xml:space="preserve"> [0921C] Quem inter mss. quem etiam inter caetera dona tua [1429]</w:t>
      </w:r>
    </w:p>
    <w:p>
      <w:pPr>
        <w:pStyle w:val="Normal"/>
        <w:rPr>
          <w:lang w:val="en-GB"/>
        </w:rPr>
      </w:pPr>
      <w:r>
        <w:rPr>
          <w:lang w:val="en-GB"/>
        </w:rPr>
        <w:t xml:space="preserve">  </w:t>
      </w:r>
    </w:p>
    <w:p>
      <w:pPr>
        <w:pStyle w:val="Normal"/>
        <w:rPr>
          <w:lang w:val="en-GB"/>
        </w:rPr>
      </w:pPr>
      <w:r>
        <w:rPr>
          <w:lang w:val="en-GB"/>
        </w:rPr>
        <w:tab/>
        <w:t xml:space="preserve"> [0921C] Dona tua etiam ad mss. omitt. etiam ad officium sacerdotale vocare dignatus es nullis meis meritis, sed sola dignatione 268 misericordiae tuae, doce me, quaeso, per Spiritum sanctum tuum tantum tractare mysterium ea reverentia et honore, ea devotione et timore quibus oportet et decet. Fac me per gratiam tuam semper illud de tanto mysterio credere et intelligere, sentire et firmiter tenere, dicere et cogitare quod tibi placet et quod expedit animae meae. Intret Spiritus tuus bonus in cor meum, qui sonet ibi sine sono, et sine strepitu verborum loquatur omnem veritatem tantorum mysteriorum; profunda [1430]</w:t>
      </w:r>
    </w:p>
    <w:p>
      <w:pPr>
        <w:pStyle w:val="Normal"/>
        <w:rPr>
          <w:lang w:val="en-GB"/>
        </w:rPr>
      </w:pPr>
      <w:r>
        <w:rPr>
          <w:lang w:val="en-GB"/>
        </w:rPr>
        <w:t xml:space="preserve">  </w:t>
      </w:r>
    </w:p>
    <w:p>
      <w:pPr>
        <w:pStyle w:val="Normal"/>
        <w:rPr/>
      </w:pPr>
      <w:r>
        <w:rPr>
          <w:lang w:val="en-GB"/>
        </w:rPr>
        <w:tab/>
        <w:t xml:space="preserve"> [0921C] Veritatem profunda mss. veritatem tantorum mysteriorum profunda quippe sunt nimis, et sacro tecta velamine. Propter magnam clementiam tuam concede mihi missarum solemnia mundo corde et pura mente celebrare. </w:t>
      </w:r>
      <w:r>
        <w:rPr>
          <w:lang w:val="fr-FR"/>
        </w:rPr>
        <w:t xml:space="preserve">Libera [0921C] cor meum ab immundis et nefandis, vanis et noxiis cogitationibus. </w:t>
      </w:r>
      <w:r>
        <w:rPr/>
        <w:t>Muni me beatorum [1431]</w:t>
      </w:r>
    </w:p>
    <w:p>
      <w:pPr>
        <w:pStyle w:val="Normal"/>
        <w:rPr/>
      </w:pPr>
      <w:r>
        <w:rPr/>
        <w:t xml:space="preserve">  </w:t>
      </w:r>
    </w:p>
    <w:p>
      <w:pPr>
        <w:pStyle w:val="Normal"/>
        <w:rPr/>
      </w:pPr>
      <w:r>
        <w:rPr/>
        <w:tab/>
        <w:t xml:space="preserve"> [0921C] Muni me beatorum ms. Carthus. muni me, quaeso, beatorum angelorum pia et fida custodia, ac tutela fortissima, ut hostes omnium bonorum confusi discedant. Per virtutem tanti mysterii, et per manum sancti angeli tui repelle a me et a cunctis servis tuis durissimum spiritum superbiae et caenodoxiae, invidiae et blasphemiae, fornicationis et immunditiae, dubietatis et diffidentiae. Confundantur qui nos persequuntur, pereant illi qui perdere cuncta festinant [1432]</w:t>
      </w:r>
    </w:p>
    <w:p>
      <w:pPr>
        <w:pStyle w:val="Normal"/>
        <w:rPr/>
      </w:pPr>
      <w:r>
        <w:rPr/>
        <w:t xml:space="preserve">  </w:t>
      </w:r>
    </w:p>
    <w:p>
      <w:pPr>
        <w:pStyle w:val="Normal"/>
        <w:rPr/>
      </w:pPr>
      <w:r>
        <w:rPr/>
        <w:tab/>
        <w:t xml:space="preserve"> [0921C] Qui nos perdere festinant mss. qui perdere cuncta festinant.</w:t>
      </w:r>
    </w:p>
    <w:p>
      <w:pPr>
        <w:pStyle w:val="Normal"/>
        <w:rPr/>
      </w:pPr>
      <w:r>
        <w:rPr/>
        <w:t xml:space="preserve">  </w:t>
      </w:r>
    </w:p>
    <w:p>
      <w:pPr>
        <w:pStyle w:val="Normal"/>
        <w:rPr/>
      </w:pPr>
      <w:r>
        <w:rPr/>
        <w:tab/>
        <w:t xml:space="preserve"> </w:t>
      </w:r>
      <w:r>
        <w:rPr>
          <w:lang w:val="en-GB"/>
        </w:rPr>
        <w:t>Rex virginum, amator [1433]</w:t>
      </w:r>
    </w:p>
    <w:p>
      <w:pPr>
        <w:pStyle w:val="Normal"/>
        <w:rPr>
          <w:lang w:val="en-GB"/>
        </w:rPr>
      </w:pPr>
      <w:r>
        <w:rPr>
          <w:lang w:val="en-GB"/>
        </w:rPr>
        <w:t xml:space="preserve">  </w:t>
      </w:r>
    </w:p>
    <w:p>
      <w:pPr>
        <w:pStyle w:val="Normal"/>
        <w:rPr>
          <w:lang w:val="en-GB"/>
        </w:rPr>
      </w:pPr>
      <w:r>
        <w:rPr>
          <w:lang w:val="en-GB"/>
        </w:rPr>
        <w:tab/>
        <w:t xml:space="preserve"> [0921C] Virginum et amator mss. virginum, amator castitatis [1434]</w:t>
      </w:r>
    </w:p>
    <w:p>
      <w:pPr>
        <w:pStyle w:val="Normal"/>
        <w:rPr>
          <w:lang w:val="en-GB"/>
        </w:rPr>
      </w:pPr>
      <w:r>
        <w:rPr>
          <w:lang w:val="en-GB"/>
        </w:rPr>
        <w:t xml:space="preserve">  </w:t>
      </w:r>
    </w:p>
    <w:p>
      <w:pPr>
        <w:pStyle w:val="Normal"/>
        <w:rPr/>
      </w:pPr>
      <w:r>
        <w:rPr>
          <w:lang w:val="en-GB"/>
        </w:rPr>
        <w:tab/>
        <w:t xml:space="preserve"> </w:t>
      </w:r>
      <w:r>
        <w:rPr>
          <w:lang w:val="fr-FR"/>
        </w:rPr>
        <w:t>[0921C] Castitatis et integritatis ms. Corb. omittit, et integritatis, Deus, coelesti rore benedictionis tuae exstingue in corpore [0922A] meo [1435]</w:t>
      </w:r>
    </w:p>
    <w:p>
      <w:pPr>
        <w:pStyle w:val="Normal"/>
        <w:rPr>
          <w:lang w:val="fr-FR"/>
        </w:rPr>
      </w:pPr>
      <w:r>
        <w:rPr>
          <w:lang w:val="fr-FR"/>
        </w:rPr>
        <w:t xml:space="preserve">  </w:t>
      </w:r>
    </w:p>
    <w:p>
      <w:pPr>
        <w:pStyle w:val="Normal"/>
        <w:rPr/>
      </w:pPr>
      <w:r>
        <w:rPr>
          <w:lang w:val="fr-FR"/>
        </w:rPr>
        <w:tab/>
        <w:t xml:space="preserve"> [0921C] In corpore meo mss. Corb. et Flor. de corpore meo ms. </w:t>
      </w:r>
      <w:r>
        <w:rPr>
          <w:lang w:val="en-GB"/>
        </w:rPr>
        <w:t>Vict. in corde meo fomitem [1436]</w:t>
      </w:r>
    </w:p>
    <w:p>
      <w:pPr>
        <w:pStyle w:val="Normal"/>
        <w:rPr>
          <w:lang w:val="en-GB"/>
        </w:rPr>
      </w:pPr>
      <w:r>
        <w:rPr>
          <w:lang w:val="en-GB"/>
        </w:rPr>
        <w:t xml:space="preserve">  </w:t>
      </w:r>
    </w:p>
    <w:p>
      <w:pPr>
        <w:pStyle w:val="Normal"/>
        <w:rPr>
          <w:lang w:val="en-GB"/>
        </w:rPr>
      </w:pPr>
      <w:r>
        <w:rPr>
          <w:lang w:val="en-GB"/>
        </w:rPr>
        <w:tab/>
        <w:t xml:space="preserve"> [0921C] In corpore meo fomitem ms. Val-luc. in corpore meo totum fomitem ms. Flor. de corpore meo totum fomitem fontem ardentis libidinis, ut maneat in me tenor castitatis [1437]</w:t>
      </w:r>
    </w:p>
    <w:p>
      <w:pPr>
        <w:pStyle w:val="Normal"/>
        <w:rPr>
          <w:lang w:val="en-GB"/>
        </w:rPr>
      </w:pPr>
      <w:r>
        <w:rPr>
          <w:lang w:val="en-GB"/>
        </w:rPr>
        <w:t xml:space="preserve">  </w:t>
      </w:r>
    </w:p>
    <w:p>
      <w:pPr>
        <w:pStyle w:val="Normal"/>
        <w:rPr/>
      </w:pPr>
      <w:r>
        <w:rPr>
          <w:lang w:val="en-GB"/>
        </w:rPr>
        <w:tab/>
        <w:t xml:space="preserve"> </w:t>
      </w:r>
      <w:r>
        <w:rPr>
          <w:lang w:val="fr-FR"/>
        </w:rPr>
        <w:t>[0921C] Tenor castitatis mss. Val-luc. et Flor. tenor totius castitatis corporis et animae. Mortifica in membris meis carnis stimulos, omnesque libidinosas commotiones et da mihi veram et perpetuam castitatem cum caeteris donis tuis, quae tibi placent in veritate, ut sacrificium laudis casto corpore et mundo corde quotidie valeam [1438]</w:t>
      </w:r>
    </w:p>
    <w:p>
      <w:pPr>
        <w:pStyle w:val="Normal"/>
        <w:rPr>
          <w:lang w:val="fr-FR"/>
        </w:rPr>
      </w:pPr>
      <w:r>
        <w:rPr>
          <w:lang w:val="fr-FR"/>
        </w:rPr>
        <w:t xml:space="preserve">  </w:t>
      </w:r>
    </w:p>
    <w:p>
      <w:pPr>
        <w:pStyle w:val="Normal"/>
        <w:rPr>
          <w:lang w:val="fr-FR"/>
        </w:rPr>
      </w:pPr>
      <w:r>
        <w:rPr>
          <w:lang w:val="fr-FR"/>
        </w:rPr>
        <w:tab/>
        <w:t xml:space="preserve"> [0921C] Corde valeam mss. corde quotidie valeam tibi offerre. Quanta enim cordis contritione et lacrymarum fonte, quanta reverentia et tremore, quanta [1439]</w:t>
      </w:r>
    </w:p>
    <w:p>
      <w:pPr>
        <w:pStyle w:val="Normal"/>
        <w:rPr>
          <w:lang w:val="fr-FR"/>
        </w:rPr>
      </w:pPr>
      <w:r>
        <w:rPr>
          <w:lang w:val="fr-FR"/>
        </w:rPr>
        <w:t xml:space="preserve">  </w:t>
      </w:r>
    </w:p>
    <w:p>
      <w:pPr>
        <w:pStyle w:val="Normal"/>
        <w:rPr>
          <w:lang w:val="fr-FR"/>
        </w:rPr>
      </w:pPr>
      <w:r>
        <w:rPr>
          <w:lang w:val="fr-FR"/>
        </w:rPr>
        <w:tab/>
        <w:t xml:space="preserve"> [0921C] Tremore, quanta mss. tremore, et veneratione quanta corporis castitate et animae puritate istud divinum et coeleste sacrificium est celebrandum, Domine, ubi [1440]</w:t>
      </w:r>
    </w:p>
    <w:p>
      <w:pPr>
        <w:pStyle w:val="Normal"/>
        <w:rPr>
          <w:lang w:val="fr-FR"/>
        </w:rPr>
      </w:pPr>
      <w:r>
        <w:rPr>
          <w:lang w:val="fr-FR"/>
        </w:rPr>
        <w:t xml:space="preserve">  </w:t>
      </w:r>
    </w:p>
    <w:p>
      <w:pPr>
        <w:pStyle w:val="Normal"/>
        <w:rPr/>
      </w:pPr>
      <w:r>
        <w:rPr>
          <w:lang w:val="fr-FR"/>
        </w:rPr>
        <w:tab/>
        <w:t xml:space="preserve"> </w:t>
      </w:r>
      <w:r>
        <w:rPr/>
        <w:t>[0921C] Celebrandum, ubi mss. celebrandum, Domine, ubi caro tua in veritate sumitur, ubi sanguis tuus in veritate bibitur, ubi ima summis [1441]</w:t>
      </w:r>
    </w:p>
    <w:p>
      <w:pPr>
        <w:pStyle w:val="Normal"/>
        <w:rPr/>
      </w:pPr>
      <w:r>
        <w:rPr/>
        <w:t xml:space="preserve">  </w:t>
      </w:r>
    </w:p>
    <w:p>
      <w:pPr>
        <w:pStyle w:val="Normal"/>
        <w:rPr/>
      </w:pPr>
      <w:r>
        <w:rPr/>
        <w:tab/>
        <w:t xml:space="preserve"> [0921C] Terrena divinis mss. omitt. conjunguntur, ubi adest sanctorum angelorum praesentia, ubi tu es sacrificium et sacerdos mirabiliter et ineffabiliter [1442]</w:t>
      </w:r>
    </w:p>
    <w:p>
      <w:pPr>
        <w:pStyle w:val="Normal"/>
        <w:rPr/>
      </w:pPr>
      <w:r>
        <w:rPr/>
        <w:t xml:space="preserve">  </w:t>
      </w:r>
    </w:p>
    <w:p>
      <w:pPr>
        <w:pStyle w:val="Normal"/>
        <w:rPr/>
      </w:pPr>
      <w:r>
        <w:rPr/>
        <w:tab/>
        <w:t xml:space="preserve"> </w:t>
      </w:r>
      <w:r>
        <w:rPr>
          <w:lang w:val="fr-FR"/>
        </w:rPr>
        <w:t>[0921C] Mirabiliter et ineffabiliter constitutus mss. mirabiliter et ineffabiliter? [0922B]</w:t>
      </w:r>
    </w:p>
    <w:p>
      <w:pPr>
        <w:pStyle w:val="Normal"/>
        <w:rPr>
          <w:lang w:val="fr-FR"/>
        </w:rPr>
      </w:pPr>
      <w:r>
        <w:rPr>
          <w:lang w:val="fr-FR"/>
        </w:rPr>
        <w:t xml:space="preserve">  </w:t>
      </w:r>
    </w:p>
    <w:p>
      <w:pPr>
        <w:pStyle w:val="Normal"/>
        <w:rPr>
          <w:lang w:val="fr-FR"/>
        </w:rPr>
      </w:pPr>
      <w:r>
        <w:rPr>
          <w:lang w:val="fr-FR"/>
        </w:rPr>
        <w:tab/>
        <w:t xml:space="preserve"> Quis digne hoc celebrare potest [1443]</w:t>
      </w:r>
    </w:p>
    <w:p>
      <w:pPr>
        <w:pStyle w:val="Normal"/>
        <w:rPr>
          <w:lang w:val="fr-FR"/>
        </w:rPr>
      </w:pPr>
      <w:r>
        <w:rPr>
          <w:lang w:val="fr-FR"/>
        </w:rPr>
        <w:t xml:space="preserve">  </w:t>
      </w:r>
    </w:p>
    <w:p>
      <w:pPr>
        <w:pStyle w:val="Normal"/>
        <w:rPr>
          <w:lang w:val="fr-FR"/>
        </w:rPr>
      </w:pPr>
      <w:r>
        <w:rPr>
          <w:lang w:val="fr-FR"/>
        </w:rPr>
        <w:tab/>
        <w:t xml:space="preserve"> [0921C] Celebrare poterit mss. potest celebrare, nisi tu Deus omnipotens offerentem feceris dignum? Scio, Domine, et vere scio, et idipsum bonitati tuae [1444]</w:t>
      </w:r>
    </w:p>
    <w:p>
      <w:pPr>
        <w:pStyle w:val="Normal"/>
        <w:rPr>
          <w:lang w:val="fr-FR"/>
        </w:rPr>
      </w:pPr>
      <w:r>
        <w:rPr>
          <w:lang w:val="fr-FR"/>
        </w:rPr>
        <w:t xml:space="preserve">  </w:t>
      </w:r>
    </w:p>
    <w:p>
      <w:pPr>
        <w:pStyle w:val="Normal"/>
        <w:rPr/>
      </w:pPr>
      <w:r>
        <w:rPr>
          <w:lang w:val="fr-FR"/>
        </w:rPr>
        <w:tab/>
        <w:t xml:space="preserve"> </w:t>
      </w:r>
      <w:r>
        <w:rPr/>
        <w:t>[0921C] Pietati tuae mss. bonitati tuae confiteor quia non sum dignus accedere ad tantum mysterium propter nimia peccata mea, et infinitas negligentias meas.</w:t>
      </w:r>
    </w:p>
    <w:p>
      <w:pPr>
        <w:pStyle w:val="Normal"/>
        <w:rPr/>
      </w:pPr>
      <w:r>
        <w:rPr/>
        <w:t xml:space="preserve">  </w:t>
      </w:r>
    </w:p>
    <w:p>
      <w:pPr>
        <w:pStyle w:val="Normal"/>
        <w:rPr/>
      </w:pPr>
      <w:r>
        <w:rPr/>
        <w:tab/>
        <w:t xml:space="preserve"> Sed scio, et veraciter ex toto corde meo credo, ore meo confiteor quia tu potes me facere dignum, qui solus potes facere mundum de immundo conceptum semine (Job XIV, 4); solus de indignis dignos, de immundis mundos. et de peccatoribus [1445]</w:t>
      </w:r>
    </w:p>
    <w:p>
      <w:pPr>
        <w:pStyle w:val="Normal"/>
        <w:rPr/>
      </w:pPr>
      <w:r>
        <w:rPr/>
        <w:t xml:space="preserve">  </w:t>
      </w:r>
    </w:p>
    <w:p>
      <w:pPr>
        <w:pStyle w:val="Normal"/>
        <w:rPr/>
      </w:pPr>
      <w:r>
        <w:rPr/>
        <w:tab/>
        <w:t xml:space="preserve"> </w:t>
      </w:r>
      <w:r>
        <w:rPr>
          <w:lang w:val="fr-FR"/>
        </w:rPr>
        <w:t>[0921C] Semine, et de peccatoribus mss. semine solus de indignis dignos, de immundis mundos, de peccatoribus justos et sanctos facis. Per [1446]</w:t>
      </w:r>
    </w:p>
    <w:p>
      <w:pPr>
        <w:pStyle w:val="Normal"/>
        <w:rPr>
          <w:lang w:val="fr-FR"/>
        </w:rPr>
      </w:pPr>
      <w:r>
        <w:rPr>
          <w:lang w:val="fr-FR"/>
        </w:rPr>
        <w:t xml:space="preserve">  </w:t>
      </w:r>
    </w:p>
    <w:p>
      <w:pPr>
        <w:pStyle w:val="Normal"/>
        <w:rPr>
          <w:lang w:val="fr-FR"/>
        </w:rPr>
      </w:pPr>
      <w:r>
        <w:rPr>
          <w:lang w:val="fr-FR"/>
        </w:rPr>
        <w:tab/>
        <w:t xml:space="preserve"> [0921C] Sanctos. Per mss. sanctos facis. Per hanc omnipotentiam tuam te rogo, concede [1447]</w:t>
      </w:r>
    </w:p>
    <w:p>
      <w:pPr>
        <w:pStyle w:val="Normal"/>
        <w:rPr>
          <w:lang w:val="fr-FR"/>
        </w:rPr>
      </w:pPr>
      <w:r>
        <w:rPr>
          <w:lang w:val="fr-FR"/>
        </w:rPr>
        <w:t xml:space="preserve">  </w:t>
      </w:r>
    </w:p>
    <w:p>
      <w:pPr>
        <w:pStyle w:val="Normal"/>
        <w:rPr>
          <w:lang w:val="fr-FR"/>
        </w:rPr>
      </w:pPr>
      <w:r>
        <w:rPr>
          <w:lang w:val="fr-FR"/>
        </w:rPr>
        <w:tab/>
        <w:t xml:space="preserve"> [0921C] Te rogo, Deus meus, ut concedas mss. rogo, concede mihi peccatori hoc coeleste sacrificium [1448]</w:t>
      </w:r>
    </w:p>
    <w:p>
      <w:pPr>
        <w:pStyle w:val="Normal"/>
        <w:rPr>
          <w:lang w:val="fr-FR"/>
        </w:rPr>
      </w:pPr>
      <w:r>
        <w:rPr>
          <w:lang w:val="fr-FR"/>
        </w:rPr>
        <w:t xml:space="preserve">  </w:t>
      </w:r>
    </w:p>
    <w:p>
      <w:pPr>
        <w:pStyle w:val="Normal"/>
        <w:rPr>
          <w:lang w:val="fr-FR"/>
        </w:rPr>
      </w:pPr>
      <w:r>
        <w:rPr>
          <w:lang w:val="fr-FR"/>
        </w:rPr>
        <w:tab/>
        <w:t xml:space="preserve"> [0921C] Hoc sacrificium mss. hoc coeleste sacrificium celebrare cum timore et tremore cum cordis puritate et lacrymarum fonte, cum laetitia [0922C] spiritali et coelesti gaudio. Sentiat mens mea dulcedinem beatissimae praesentiae tuae, et excubias sanctorum tuorum [1449]</w:t>
      </w:r>
    </w:p>
    <w:p>
      <w:pPr>
        <w:pStyle w:val="Normal"/>
        <w:rPr>
          <w:lang w:val="fr-FR"/>
        </w:rPr>
      </w:pPr>
      <w:r>
        <w:rPr>
          <w:lang w:val="fr-FR"/>
        </w:rPr>
        <w:t xml:space="preserve">  </w:t>
      </w:r>
    </w:p>
    <w:p>
      <w:pPr>
        <w:pStyle w:val="Normal"/>
        <w:rPr/>
      </w:pPr>
      <w:r>
        <w:rPr>
          <w:lang w:val="fr-FR"/>
        </w:rPr>
        <w:tab/>
        <w:t xml:space="preserve"> </w:t>
      </w:r>
      <w:r>
        <w:rPr>
          <w:lang w:val="en-GB"/>
        </w:rPr>
        <w:t>[0921C] Sanctorum Angelorum tuorum mss. sanctorum tuorum in circuitu meo.</w:t>
      </w:r>
    </w:p>
    <w:p>
      <w:pPr>
        <w:pStyle w:val="Normal"/>
        <w:rPr>
          <w:lang w:val="en-GB"/>
        </w:rPr>
      </w:pPr>
      <w:r>
        <w:rPr>
          <w:lang w:val="en-GB"/>
        </w:rPr>
        <w:t xml:space="preserve">  </w:t>
      </w:r>
    </w:p>
    <w:p>
      <w:pPr>
        <w:pStyle w:val="Normal"/>
        <w:rPr/>
      </w:pPr>
      <w:r>
        <w:rPr>
          <w:lang w:val="en-GB"/>
        </w:rPr>
        <w:tab/>
        <w:t xml:space="preserve"> </w:t>
      </w:r>
      <w:r>
        <w:rPr/>
        <w:t>Ego enim [1450]</w:t>
      </w:r>
    </w:p>
    <w:p>
      <w:pPr>
        <w:pStyle w:val="Normal"/>
        <w:rPr/>
      </w:pPr>
      <w:r>
        <w:rPr/>
        <w:t xml:space="preserve">  </w:t>
      </w:r>
    </w:p>
    <w:p>
      <w:pPr>
        <w:pStyle w:val="Normal"/>
        <w:rPr/>
      </w:pPr>
      <w:r>
        <w:rPr/>
        <w:tab/>
        <w:t xml:space="preserve"> [0921C] Ego enim, Domine mss. omitt. Domine memor venerandae passionis tuae accedo ad altare tuum, licet peccator, ut offeram tibi sacrificium quod tu instituisti, et offerri praecepisti in commemorationem tui pro salute nostra (Luc. XXII, 19). Suscipe illud ergo, quaeso [1451]</w:t>
      </w:r>
    </w:p>
    <w:p>
      <w:pPr>
        <w:pStyle w:val="Normal"/>
        <w:rPr/>
      </w:pPr>
      <w:r>
        <w:rPr/>
        <w:t xml:space="preserve">  </w:t>
      </w:r>
    </w:p>
    <w:p>
      <w:pPr>
        <w:pStyle w:val="Normal"/>
        <w:rPr/>
      </w:pPr>
      <w:r>
        <w:rPr/>
        <w:tab/>
        <w:t xml:space="preserve"> [0921C] Illud quaeso mss. illud ergo, quaeso, summe Deus, pro Ecclesia sancta tua, et populo quem [1452]</w:t>
      </w:r>
    </w:p>
    <w:p>
      <w:pPr>
        <w:pStyle w:val="Normal"/>
        <w:rPr/>
      </w:pPr>
      <w:r>
        <w:rPr/>
        <w:t xml:space="preserve">  </w:t>
      </w:r>
    </w:p>
    <w:p>
      <w:pPr>
        <w:pStyle w:val="Normal"/>
        <w:rPr/>
      </w:pPr>
      <w:r>
        <w:rPr/>
        <w:tab/>
        <w:t xml:space="preserve"> [0921C] Populo quem mss. populo tuo quem acquisisti sanguine tuo. Et quoniam me peccatorem inter te et eumdem populum tuum medium esse voluisti, licet in me aliquod boni operis testimonium [0923A] non agnoscas, officium saltem dispensationis creditae non recuses, nec per me indignum eorum salutis percat pretium, pro quibus victima factus salutaris [1453]</w:t>
      </w:r>
    </w:p>
    <w:p>
      <w:pPr>
        <w:pStyle w:val="Normal"/>
        <w:rPr/>
      </w:pPr>
      <w:r>
        <w:rPr/>
        <w:t xml:space="preserve">  </w:t>
      </w:r>
    </w:p>
    <w:p>
      <w:pPr>
        <w:pStyle w:val="Normal"/>
        <w:rPr/>
      </w:pPr>
      <w:r>
        <w:rPr/>
        <w:tab/>
        <w:t xml:space="preserve"> </w:t>
      </w:r>
      <w:r>
        <w:rPr>
          <w:lang w:val="es-ES_tradnl"/>
        </w:rPr>
        <w:t>[0923C] Victima salutaris mss. victima factus salutaris dignatus es esse redemptio. Profero ergo [1454]</w:t>
      </w:r>
    </w:p>
    <w:p>
      <w:pPr>
        <w:pStyle w:val="Normal"/>
        <w:rPr>
          <w:lang w:val="es-ES_tradnl"/>
        </w:rPr>
      </w:pPr>
      <w:r>
        <w:rPr>
          <w:lang w:val="es-ES_tradnl"/>
        </w:rPr>
        <w:t xml:space="preserve">  </w:t>
      </w:r>
    </w:p>
    <w:p>
      <w:pPr>
        <w:pStyle w:val="Normal"/>
        <w:rPr>
          <w:lang w:val="es-ES_tradnl"/>
        </w:rPr>
      </w:pPr>
      <w:r>
        <w:rPr>
          <w:lang w:val="es-ES_tradnl"/>
        </w:rPr>
        <w:tab/>
        <w:t xml:space="preserve"> [0923C] Proferam etiam mss. profero ergo, Domine (si digneris propitius intueri), tribulationes plebium, pericula populorum, captivorum gemitus, miserias orphanorum, necessitates peregrinorum, inopiam debilium, desperationes languentium, defectus senum, suspiria juvenum, vota virginum, lamenta viduarum.</w:t>
      </w:r>
    </w:p>
    <w:p>
      <w:pPr>
        <w:pStyle w:val="Normal"/>
        <w:rPr>
          <w:lang w:val="es-ES_tradnl"/>
        </w:rPr>
      </w:pPr>
      <w:r>
        <w:rPr>
          <w:lang w:val="es-ES_tradnl"/>
        </w:rPr>
        <w:t xml:space="preserve">  </w:t>
      </w:r>
    </w:p>
    <w:p>
      <w:pPr>
        <w:pStyle w:val="Normal"/>
        <w:rPr>
          <w:lang w:val="es-ES_tradnl"/>
        </w:rPr>
      </w:pPr>
      <w:r>
        <w:rPr>
          <w:lang w:val="es-ES_tradnl"/>
        </w:rPr>
        <w:tab/>
        <w:t xml:space="preserve"> Tu enim misereris omnium, Domine, et nihil odisti eorum quae fecisti (Sap. XI, 24, 25). Memorare quae sit nostra substantia, quia tu Pater noster es, quia tu Deus noster es; ne irascaris satis, neque multitudinem viscerum tuorum super nos contineas. Non [0923B] enim in justificationibus nostris prosternimus preces [1455]</w:t>
      </w:r>
    </w:p>
    <w:p>
      <w:pPr>
        <w:pStyle w:val="Normal"/>
        <w:rPr>
          <w:lang w:val="es-ES_tradnl"/>
        </w:rPr>
      </w:pPr>
      <w:r>
        <w:rPr>
          <w:lang w:val="es-ES_tradnl"/>
        </w:rPr>
        <w:t xml:space="preserve">  </w:t>
      </w:r>
    </w:p>
    <w:p>
      <w:pPr>
        <w:pStyle w:val="Normal"/>
        <w:rPr/>
      </w:pPr>
      <w:r>
        <w:rPr>
          <w:lang w:val="es-ES_tradnl"/>
        </w:rPr>
        <w:tab/>
        <w:t xml:space="preserve"> [0923C] Preces nostras mss. preces ante ante faciem tuam, sed in miserationibus tuis multis. </w:t>
      </w:r>
      <w:r>
        <w:rPr>
          <w:lang w:val="fr-FR"/>
        </w:rPr>
        <w:t>Aufer a nobis, Domine, iniquitates nostras, et ignem sancti Spiritus in nobis clementer accende. Aufer cor lapideum de carne nostra, et da nobis cor carneum (Ezech. XI, 19), quot te timeat, te amet, te diligat [1456]</w:t>
      </w:r>
    </w:p>
    <w:p>
      <w:pPr>
        <w:pStyle w:val="Normal"/>
        <w:rPr>
          <w:lang w:val="fr-FR"/>
        </w:rPr>
      </w:pPr>
      <w:r>
        <w:rPr>
          <w:lang w:val="fr-FR"/>
        </w:rPr>
        <w:t xml:space="preserve">  </w:t>
      </w:r>
    </w:p>
    <w:p>
      <w:pPr>
        <w:pStyle w:val="Normal"/>
        <w:rPr>
          <w:lang w:val="fr-FR"/>
        </w:rPr>
      </w:pPr>
      <w:r>
        <w:rPr>
          <w:lang w:val="fr-FR"/>
        </w:rPr>
        <w:tab/>
        <w:t xml:space="preserve"> [0923C] Te timeat, te diligat, mss. te timeat, te timet, te diligat, te delectetur [1457]</w:t>
      </w:r>
    </w:p>
    <w:p>
      <w:pPr>
        <w:pStyle w:val="Normal"/>
        <w:rPr>
          <w:lang w:val="fr-FR"/>
        </w:rPr>
      </w:pPr>
      <w:r>
        <w:rPr>
          <w:lang w:val="fr-FR"/>
        </w:rPr>
        <w:t xml:space="preserve">  </w:t>
      </w:r>
    </w:p>
    <w:p>
      <w:pPr>
        <w:pStyle w:val="Normal"/>
        <w:rPr>
          <w:lang w:val="fr-FR"/>
        </w:rPr>
      </w:pPr>
      <w:r>
        <w:rPr>
          <w:lang w:val="fr-FR"/>
        </w:rPr>
        <w:tab/>
        <w:t xml:space="preserve"> [0923C] Et honorificet mss. omitt., te sequatur, te perfruatur. Oramus, Domine, clementiam tuam ut sereno vultu familiam tuam, sacri tui nominis officia praestolantem, aspicere digneris, et [1458]</w:t>
      </w:r>
    </w:p>
    <w:p>
      <w:pPr>
        <w:pStyle w:val="Normal"/>
        <w:rPr>
          <w:lang w:val="fr-FR"/>
        </w:rPr>
      </w:pPr>
      <w:r>
        <w:rPr>
          <w:lang w:val="fr-FR"/>
        </w:rPr>
        <w:t xml:space="preserve">  </w:t>
      </w:r>
    </w:p>
    <w:p>
      <w:pPr>
        <w:pStyle w:val="Normal"/>
        <w:rPr>
          <w:lang w:val="fr-FR"/>
        </w:rPr>
      </w:pPr>
      <w:r>
        <w:rPr>
          <w:lang w:val="fr-FR"/>
        </w:rPr>
        <w:tab/>
        <w:t xml:space="preserve"> [0923C] Digneris, et mss. digneris vultu, et ut nullius sit irritum votum, nullius vacua postulatio, tu nobis preces suggere quas ipse audire propitius et exaudire delecteris [1459]</w:t>
      </w:r>
    </w:p>
    <w:p>
      <w:pPr>
        <w:pStyle w:val="Normal"/>
        <w:rPr>
          <w:lang w:val="fr-FR"/>
        </w:rPr>
      </w:pPr>
      <w:r>
        <w:rPr>
          <w:lang w:val="fr-FR"/>
        </w:rPr>
        <w:t xml:space="preserve">  </w:t>
      </w:r>
    </w:p>
    <w:p>
      <w:pPr>
        <w:pStyle w:val="Normal"/>
        <w:rPr>
          <w:lang w:val="fr-FR"/>
        </w:rPr>
      </w:pPr>
      <w:r>
        <w:rPr>
          <w:lang w:val="fr-FR"/>
        </w:rPr>
        <w:tab/>
        <w:t xml:space="preserve"> [0923C] Exaudire digneris mss. exaudire delecteris.</w:t>
      </w:r>
    </w:p>
    <w:p>
      <w:pPr>
        <w:pStyle w:val="Normal"/>
        <w:rPr>
          <w:lang w:val="fr-FR"/>
        </w:rPr>
      </w:pPr>
      <w:r>
        <w:rPr>
          <w:lang w:val="fr-FR"/>
        </w:rPr>
        <w:t xml:space="preserve">  </w:t>
      </w:r>
    </w:p>
    <w:p>
      <w:pPr>
        <w:pStyle w:val="Normal"/>
        <w:rPr>
          <w:lang w:val="fr-FR"/>
        </w:rPr>
      </w:pPr>
      <w:r>
        <w:rPr>
          <w:lang w:val="fr-FR"/>
        </w:rPr>
        <w:tab/>
        <w:t xml:space="preserve"> Rogamus etiam te, Pater sancte [1460]</w:t>
      </w:r>
    </w:p>
    <w:p>
      <w:pPr>
        <w:pStyle w:val="Normal"/>
        <w:rPr>
          <w:lang w:val="fr-FR"/>
        </w:rPr>
      </w:pPr>
      <w:r>
        <w:rPr>
          <w:lang w:val="fr-FR"/>
        </w:rPr>
        <w:t xml:space="preserve">  </w:t>
      </w:r>
    </w:p>
    <w:p>
      <w:pPr>
        <w:pStyle w:val="Normal"/>
        <w:rPr>
          <w:lang w:val="fr-FR"/>
        </w:rPr>
      </w:pPr>
      <w:r>
        <w:rPr>
          <w:lang w:val="fr-FR"/>
        </w:rPr>
        <w:tab/>
        <w:t xml:space="preserve"> [0923C] Domine Pater sancte mss. omitt. Domine, et pro animabus [1461]</w:t>
      </w:r>
    </w:p>
    <w:p>
      <w:pPr>
        <w:pStyle w:val="Normal"/>
        <w:rPr>
          <w:lang w:val="fr-FR"/>
        </w:rPr>
      </w:pPr>
      <w:r>
        <w:rPr>
          <w:lang w:val="fr-FR"/>
        </w:rPr>
        <w:t xml:space="preserve">  </w:t>
      </w:r>
    </w:p>
    <w:p>
      <w:pPr>
        <w:pStyle w:val="Normal"/>
        <w:rPr>
          <w:lang w:val="fr-FR"/>
        </w:rPr>
      </w:pPr>
      <w:r>
        <w:rPr>
          <w:lang w:val="fr-FR"/>
        </w:rPr>
        <w:tab/>
        <w:t xml:space="preserve"> [0923C] Pro spiritibus mss. pro animabus fidelium defunctorum ut sis illis salus, [0923C] sanitas, gaudium et refrigerium, hoc magnum pietatis sacramentum. Deus meus [1462]</w:t>
      </w:r>
    </w:p>
    <w:p>
      <w:pPr>
        <w:pStyle w:val="Normal"/>
        <w:rPr>
          <w:lang w:val="fr-FR"/>
        </w:rPr>
      </w:pPr>
      <w:r>
        <w:rPr>
          <w:lang w:val="fr-FR"/>
        </w:rPr>
        <w:t xml:space="preserve">  </w:t>
      </w:r>
    </w:p>
    <w:p>
      <w:pPr>
        <w:pStyle w:val="Normal"/>
        <w:rPr>
          <w:lang w:val="fr-FR"/>
        </w:rPr>
      </w:pPr>
      <w:r>
        <w:rPr>
          <w:lang w:val="fr-FR"/>
        </w:rPr>
        <w:tab/>
        <w:t xml:space="preserve"> [0923C] Domine Deus meus mss. omitt. Domine, sit illis hodie magnum et plenum convivium de te pane vivo, qui de coelo descendisti et das vitam mundo (Joan. VI, 33), de tua carne sancta et benedicta, Agni videlicet immaculati qui tollit [1463]</w:t>
      </w:r>
    </w:p>
    <w:p>
      <w:pPr>
        <w:pStyle w:val="Normal"/>
        <w:rPr>
          <w:lang w:val="fr-FR"/>
        </w:rPr>
      </w:pPr>
      <w:r>
        <w:rPr>
          <w:lang w:val="fr-FR"/>
        </w:rPr>
        <w:t xml:space="preserve">  </w:t>
      </w:r>
    </w:p>
    <w:p>
      <w:pPr>
        <w:pStyle w:val="Normal"/>
        <w:rPr>
          <w:lang w:val="fr-FR"/>
        </w:rPr>
      </w:pPr>
      <w:r>
        <w:rPr>
          <w:lang w:val="fr-FR"/>
        </w:rPr>
        <w:tab/>
        <w:t xml:space="preserve"> [0923C] Qui tollis mss. qui tollit peccata mundi (Joan. I, 29), quae de sancto et glorioso beatae virginis Mariae utero est assumpta, et de Spiritu sancto concepta, de illo, inquam, pietatis [1464]</w:t>
      </w:r>
    </w:p>
    <w:p>
      <w:pPr>
        <w:pStyle w:val="Normal"/>
        <w:rPr>
          <w:lang w:val="fr-FR"/>
        </w:rPr>
      </w:pPr>
      <w:r>
        <w:rPr>
          <w:lang w:val="fr-FR"/>
        </w:rPr>
        <w:t xml:space="preserve">  </w:t>
      </w:r>
    </w:p>
    <w:p>
      <w:pPr>
        <w:pStyle w:val="Normal"/>
        <w:rPr/>
      </w:pPr>
      <w:r>
        <w:rPr>
          <w:lang w:val="fr-FR"/>
        </w:rPr>
        <w:tab/>
        <w:t xml:space="preserve"> </w:t>
      </w:r>
      <w:r>
        <w:rPr/>
        <w:t>[0923C] Ac de illo pietatis mss. de illo, inquam, pietatis fonte, per lanceam militis ex tuo sacratissimo latere [1465]</w:t>
      </w:r>
    </w:p>
    <w:p>
      <w:pPr>
        <w:pStyle w:val="Normal"/>
        <w:rPr/>
      </w:pPr>
      <w:r>
        <w:rPr/>
        <w:t xml:space="preserve">  </w:t>
      </w:r>
    </w:p>
    <w:p>
      <w:pPr>
        <w:pStyle w:val="Normal"/>
        <w:rPr/>
      </w:pPr>
      <w:r>
        <w:rPr/>
        <w:tab/>
        <w:t xml:space="preserve"> [0923C] Ex tuo sacratissimo latere mss. Corb. </w:t>
      </w:r>
      <w:r>
        <w:rPr>
          <w:lang w:val="fr-FR"/>
        </w:rPr>
        <w:t>Val-luc, et Flor. Crucifixi Domini nostri latere manavit [1466]</w:t>
      </w:r>
    </w:p>
    <w:p>
      <w:pPr>
        <w:pStyle w:val="Normal"/>
        <w:rPr>
          <w:lang w:val="fr-FR"/>
        </w:rPr>
      </w:pPr>
      <w:r>
        <w:rPr>
          <w:lang w:val="fr-FR"/>
        </w:rPr>
        <w:t xml:space="preserve">  </w:t>
      </w:r>
    </w:p>
    <w:p>
      <w:pPr>
        <w:pStyle w:val="Normal"/>
        <w:rPr>
          <w:lang w:val="fr-FR"/>
        </w:rPr>
      </w:pPr>
      <w:r>
        <w:rPr>
          <w:lang w:val="fr-FR"/>
        </w:rPr>
        <w:tab/>
        <w:t xml:space="preserve"> [0923C] Emanavit mss. feliciter emanavit, ut ex inde refecti et satiati, refrigerati et consolati [1467]</w:t>
      </w:r>
    </w:p>
    <w:p>
      <w:pPr>
        <w:pStyle w:val="Normal"/>
        <w:rPr>
          <w:lang w:val="fr-FR"/>
        </w:rPr>
      </w:pPr>
      <w:r>
        <w:rPr>
          <w:lang w:val="fr-FR"/>
        </w:rPr>
        <w:t xml:space="preserve">  </w:t>
      </w:r>
    </w:p>
    <w:p>
      <w:pPr>
        <w:pStyle w:val="Normal"/>
        <w:rPr>
          <w:lang w:val="fr-FR"/>
        </w:rPr>
      </w:pPr>
      <w:r>
        <w:rPr>
          <w:lang w:val="fr-FR"/>
        </w:rPr>
        <w:tab/>
        <w:t xml:space="preserve"> [0923C] Et exinde refecti, satiati, refrigerati et consolati mss. ut exinde sanati, refrigerati, refecti et consolati, ms. Val-luc. ut exinde. Caetera ut in Edit., exsultent in laude et gloria tua. Peto clementiam tuam, Deus, ut descendat super illud plenitudo [1468]</w:t>
      </w:r>
    </w:p>
    <w:p>
      <w:pPr>
        <w:pStyle w:val="Normal"/>
        <w:rPr>
          <w:lang w:val="fr-FR"/>
        </w:rPr>
      </w:pPr>
      <w:r>
        <w:rPr>
          <w:lang w:val="fr-FR"/>
        </w:rPr>
        <w:t xml:space="preserve">  </w:t>
      </w:r>
    </w:p>
    <w:p>
      <w:pPr>
        <w:pStyle w:val="Normal"/>
        <w:rPr>
          <w:lang w:val="fr-FR"/>
        </w:rPr>
      </w:pPr>
      <w:r>
        <w:rPr>
          <w:lang w:val="fr-FR"/>
        </w:rPr>
        <w:tab/>
        <w:t xml:space="preserve"> [0923C] Super panem tibi sacrificandum plenitudo mss. super illud plenitudo [0924A] tuae benedictionis, et sanctificatio tuae divinitatis. Descendat etiam, Domine, illa sancti Spiritus tui invisibilis incomprehensibilisque majestas, sicut quondam in patrum hostias descendebat, qui et oblationes nostras corpus et sanguinem tuum efficiat, et me indignum sacerdotem doceat tantum tractare mysterium cum cordis puritate et lacrymarum devotione, cum reverentia et tremore, ita ut placide et benigne suscipias sacrificium de [1469]</w:t>
      </w:r>
    </w:p>
    <w:p>
      <w:pPr>
        <w:pStyle w:val="Normal"/>
        <w:rPr>
          <w:lang w:val="fr-FR"/>
        </w:rPr>
      </w:pPr>
      <w:r>
        <w:rPr>
          <w:lang w:val="fr-FR"/>
        </w:rPr>
        <w:t xml:space="preserve">  </w:t>
      </w:r>
    </w:p>
    <w:p>
      <w:pPr>
        <w:pStyle w:val="Normal"/>
        <w:rPr/>
      </w:pPr>
      <w:r>
        <w:rPr>
          <w:lang w:val="fr-FR"/>
        </w:rPr>
        <w:tab/>
        <w:t xml:space="preserve"> </w:t>
      </w:r>
      <w:r>
        <w:rPr>
          <w:lang w:val="es-ES_tradnl"/>
        </w:rPr>
        <w:t>[0923C] Suspicias sacrificium de mss. suspicias sacrificium laudis de manibus meis ad salutem omnium tam vivorum quam defunctorum.</w:t>
      </w:r>
    </w:p>
    <w:p>
      <w:pPr>
        <w:pStyle w:val="Normal"/>
        <w:rPr>
          <w:lang w:val="es-ES_tradnl"/>
        </w:rPr>
      </w:pPr>
      <w:r>
        <w:rPr>
          <w:lang w:val="es-ES_tradnl"/>
        </w:rPr>
        <w:t xml:space="preserve">  </w:t>
      </w:r>
    </w:p>
    <w:p>
      <w:pPr>
        <w:pStyle w:val="Normal"/>
        <w:rPr>
          <w:lang w:val="es-ES_tradnl"/>
        </w:rPr>
      </w:pPr>
      <w:r>
        <w:rPr>
          <w:lang w:val="es-ES_tradnl"/>
        </w:rPr>
        <w:tab/>
        <w:t xml:space="preserve"> Rogo te [1470]</w:t>
      </w:r>
    </w:p>
    <w:p>
      <w:pPr>
        <w:pStyle w:val="Normal"/>
        <w:rPr>
          <w:lang w:val="es-ES_tradnl"/>
        </w:rPr>
      </w:pPr>
      <w:r>
        <w:rPr>
          <w:lang w:val="es-ES_tradnl"/>
        </w:rPr>
        <w:t xml:space="preserve">  </w:t>
      </w:r>
    </w:p>
    <w:p>
      <w:pPr>
        <w:pStyle w:val="Normal"/>
        <w:rPr/>
      </w:pPr>
      <w:r>
        <w:rPr>
          <w:lang w:val="es-ES_tradnl"/>
        </w:rPr>
        <w:tab/>
        <w:t xml:space="preserve"> </w:t>
      </w:r>
      <w:r>
        <w:rPr>
          <w:lang w:val="fr-FR"/>
        </w:rPr>
        <w:t>[0923C] Rogo etiam te etc. ms. Corb. praemittit hunc titulum. Oratio Sacerdotis ante Corpus et sanguinem Domini mss. omitt. etiam, Domine, per ipsum sacrosanctum mysterium corporis et sanguinis tui, quo quotidie in Ecclesia tua pascimur et potamur, abluimur et sanctificamur, atque unius summaeque [1471]</w:t>
      </w:r>
    </w:p>
    <w:p>
      <w:pPr>
        <w:pStyle w:val="Normal"/>
        <w:rPr>
          <w:lang w:val="fr-FR"/>
        </w:rPr>
      </w:pPr>
      <w:r>
        <w:rPr>
          <w:lang w:val="fr-FR"/>
        </w:rPr>
        <w:t xml:space="preserve">  </w:t>
      </w:r>
    </w:p>
    <w:p>
      <w:pPr>
        <w:pStyle w:val="Normal"/>
        <w:rPr/>
      </w:pPr>
      <w:r>
        <w:rPr>
          <w:lang w:val="fr-FR"/>
        </w:rPr>
        <w:tab/>
        <w:t xml:space="preserve"> [0923C] Unius summae mss. unius summaeque divinitatis [0924B] participes efficimur, da mihi virtutes tuas sanctas, quibus repletus bona conscientia ad altare tuum accedam, ita ut haec coelestia sacramenta efficiantur mihi salus et vita. </w:t>
      </w:r>
      <w:r>
        <w:rPr/>
        <w:t>Tu enim dixisti ore tuo sancto et benedicto: Panis quem ego dabo, caro mea est pro mundi vita [1472]</w:t>
      </w:r>
    </w:p>
    <w:p>
      <w:pPr>
        <w:pStyle w:val="Normal"/>
        <w:rPr/>
      </w:pPr>
      <w:r>
        <w:rPr/>
        <w:t xml:space="preserve">  </w:t>
      </w:r>
    </w:p>
    <w:p>
      <w:pPr>
        <w:pStyle w:val="Normal"/>
        <w:rPr/>
      </w:pPr>
      <w:r>
        <w:rPr/>
        <w:tab/>
        <w:t xml:space="preserve"> </w:t>
      </w:r>
      <w:r>
        <w:rPr>
          <w:lang w:val="fr-FR"/>
        </w:rPr>
        <w:t xml:space="preserve">[0923C] Ego sum panis vivus qui de coelo descendi mss. omittunt. Ms. Carth. Et qui manducat me et ipse vivet propter me; quia ipse manet in me et ego in eo. Et iterum: Ego sum panis vivus qui de coelo descendi. </w:t>
      </w:r>
      <w:r>
        <w:rPr/>
        <w:t>Si quis manducaverit ex hoc pane, vivet in aeternum (Joan. VI, 52). Panis dulcissime, sana palatum cordis mei, ut sentiam suavitatem amoris tui. Sana illud [1473]</w:t>
      </w:r>
    </w:p>
    <w:p>
      <w:pPr>
        <w:pStyle w:val="Normal"/>
        <w:rPr/>
      </w:pPr>
      <w:r>
        <w:rPr/>
        <w:t xml:space="preserve">  </w:t>
      </w:r>
    </w:p>
    <w:p>
      <w:pPr>
        <w:pStyle w:val="Normal"/>
        <w:rPr/>
      </w:pPr>
      <w:r>
        <w:rPr/>
        <w:tab/>
        <w:t xml:space="preserve"> [0923C] Sana illud ms. Carth. sana me ms. Val-luc. sana eum ab omni languore, ut nullam praeter te sentiat [1474]</w:t>
      </w:r>
    </w:p>
    <w:p>
      <w:pPr>
        <w:pStyle w:val="Normal"/>
        <w:rPr/>
      </w:pPr>
      <w:r>
        <w:rPr/>
        <w:t xml:space="preserve">  </w:t>
      </w:r>
    </w:p>
    <w:p>
      <w:pPr>
        <w:pStyle w:val="Normal"/>
        <w:rPr/>
      </w:pPr>
      <w:r>
        <w:rPr/>
        <w:tab/>
        <w:t xml:space="preserve"> </w:t>
      </w:r>
      <w:r>
        <w:rPr>
          <w:lang w:val="fr-FR"/>
        </w:rPr>
        <w:t>[0923C] Te sentiam mss. Corb. Vict. et Val-luc. te sentiat dulcedinem, nullum praeter te quaerat amorem, nullam praeter te amet pulchritudinem. Panis [1475]</w:t>
      </w:r>
    </w:p>
    <w:p>
      <w:pPr>
        <w:pStyle w:val="Normal"/>
        <w:rPr>
          <w:lang w:val="fr-FR"/>
        </w:rPr>
      </w:pPr>
      <w:r>
        <w:rPr>
          <w:lang w:val="fr-FR"/>
        </w:rPr>
        <w:t xml:space="preserve">  </w:t>
      </w:r>
    </w:p>
    <w:p>
      <w:pPr>
        <w:pStyle w:val="Normal"/>
        <w:rPr>
          <w:lang w:val="fr-FR"/>
        </w:rPr>
      </w:pPr>
      <w:r>
        <w:rPr>
          <w:lang w:val="fr-FR"/>
        </w:rPr>
        <w:tab/>
        <w:t xml:space="preserve"> [0923C] Dulcedinem panis mss. Carth. et Flor. dulcedinem; nullum praeter te quaeram amatorem, nullam praeter te amem pulchritudinem, Panis candidissime, habens omne delectamentum et omnem suavitatis saporem [1476]</w:t>
      </w:r>
    </w:p>
    <w:p>
      <w:pPr>
        <w:pStyle w:val="Normal"/>
        <w:rPr>
          <w:lang w:val="fr-FR"/>
        </w:rPr>
      </w:pPr>
      <w:r>
        <w:rPr>
          <w:lang w:val="fr-FR"/>
        </w:rPr>
        <w:t xml:space="preserve">  </w:t>
      </w:r>
    </w:p>
    <w:p>
      <w:pPr>
        <w:pStyle w:val="Normal"/>
        <w:rPr/>
      </w:pPr>
      <w:r>
        <w:rPr>
          <w:lang w:val="fr-FR"/>
        </w:rPr>
        <w:tab/>
        <w:t xml:space="preserve"> </w:t>
      </w:r>
      <w:r>
        <w:rPr>
          <w:lang w:val="en-GB"/>
        </w:rPr>
        <w:t xml:space="preserve">[0923C] Omnem saporem ms. Vict. omnem suavitatis saporem (Sap. </w:t>
      </w:r>
      <w:r>
        <w:rPr>
          <w:lang w:val="fr-FR"/>
        </w:rPr>
        <w:t xml:space="preserve">XVI, 20), qui nos semper reficis, et nunquam in te deficis, comedat te cor meum, et dulcedine saporis [0924C] tui repleantur viscera animae meae. </w:t>
      </w:r>
      <w:r>
        <w:rPr/>
        <w:t xml:space="preserve">Manducat te angelus ore pleno, manducet te peregrinus homo pro modulo suo, ne deficere possit in via tali recreatus viatico. </w:t>
      </w:r>
      <w:r>
        <w:rPr>
          <w:lang w:val="fr-FR"/>
        </w:rPr>
        <w:t>Panis sancte, panis vive, panis pulcher [1477]</w:t>
      </w:r>
    </w:p>
    <w:p>
      <w:pPr>
        <w:pStyle w:val="Normal"/>
        <w:rPr>
          <w:lang w:val="fr-FR"/>
        </w:rPr>
      </w:pPr>
      <w:r>
        <w:rPr>
          <w:lang w:val="fr-FR"/>
        </w:rPr>
        <w:t xml:space="preserve">  </w:t>
      </w:r>
    </w:p>
    <w:p>
      <w:pPr>
        <w:pStyle w:val="Normal"/>
        <w:rPr>
          <w:lang w:val="fr-FR"/>
        </w:rPr>
      </w:pPr>
      <w:r>
        <w:rPr>
          <w:lang w:val="fr-FR"/>
        </w:rPr>
        <w:tab/>
        <w:t xml:space="preserve"> [0923C] Panis vive, panis munde mss. panis vive, panis pulcher, panis munde, panis munde qui descendisti de coelo et das vitam mundo, veni in cor meum, et munda me ab omni inquinamento carnis et spiritus (II Cor. VII, 1), intra in animam meam, et sanctifica me interius [1478]</w:t>
      </w:r>
    </w:p>
    <w:p>
      <w:pPr>
        <w:pStyle w:val="Normal"/>
        <w:rPr>
          <w:lang w:val="fr-FR"/>
        </w:rPr>
      </w:pPr>
      <w:r>
        <w:rPr>
          <w:lang w:val="fr-FR"/>
        </w:rPr>
        <w:t xml:space="preserve">  </w:t>
      </w:r>
    </w:p>
    <w:p>
      <w:pPr>
        <w:pStyle w:val="Normal"/>
        <w:rPr/>
      </w:pPr>
      <w:r>
        <w:rPr>
          <w:lang w:val="fr-FR"/>
        </w:rPr>
        <w:tab/>
        <w:t xml:space="preserve"> [0923C] Sana et munda me interius mss. et sanctifica me interius et exterius. Esto tutamen et continua salus animae meae et corporis mei. </w:t>
      </w:r>
      <w:r>
        <w:rPr/>
        <w:t>Repelle a me insidiantes mihi hostes; recedant procul a praesentia potentiae [1479]</w:t>
      </w:r>
    </w:p>
    <w:p>
      <w:pPr>
        <w:pStyle w:val="Normal"/>
        <w:rPr/>
      </w:pPr>
      <w:r>
        <w:rPr/>
        <w:t xml:space="preserve">  </w:t>
      </w:r>
    </w:p>
    <w:p>
      <w:pPr>
        <w:pStyle w:val="Normal"/>
        <w:rPr/>
      </w:pPr>
      <w:r>
        <w:rPr/>
        <w:tab/>
        <w:t xml:space="preserve"> </w:t>
      </w:r>
      <w:r>
        <w:rPr>
          <w:lang w:val="fr-FR"/>
        </w:rPr>
        <w:t>[0923C] Praesentia potentiae ms. Vict. praesentia majestatis et potentiae tuae ut foris et intus per te munitus [1480]</w:t>
      </w:r>
    </w:p>
    <w:p>
      <w:pPr>
        <w:pStyle w:val="Normal"/>
        <w:rPr>
          <w:lang w:val="fr-FR"/>
        </w:rPr>
      </w:pPr>
      <w:r>
        <w:rPr>
          <w:lang w:val="fr-FR"/>
        </w:rPr>
        <w:t xml:space="preserve">  </w:t>
      </w:r>
    </w:p>
    <w:p>
      <w:pPr>
        <w:pStyle w:val="Normal"/>
        <w:rPr>
          <w:lang w:val="fr-FR"/>
        </w:rPr>
      </w:pPr>
      <w:r>
        <w:rPr>
          <w:lang w:val="fr-FR"/>
        </w:rPr>
        <w:tab/>
        <w:t xml:space="preserve"> [0923C] Per te munitus mss. munitus per te recto tramite ad tuum regnum perveniam, ubi [0925A] non in mysteriis, sicut in hoc tempore agitur, sed facie ad faciem te videbimus (I Cor. XIII, 12), cum tradideris [1481]</w:t>
      </w:r>
    </w:p>
    <w:p>
      <w:pPr>
        <w:pStyle w:val="Normal"/>
        <w:rPr>
          <w:lang w:val="fr-FR"/>
        </w:rPr>
      </w:pPr>
      <w:r>
        <w:rPr>
          <w:lang w:val="fr-FR"/>
        </w:rPr>
        <w:t xml:space="preserve">  </w:t>
      </w:r>
    </w:p>
    <w:p>
      <w:pPr>
        <w:pStyle w:val="Normal"/>
        <w:rPr>
          <w:lang w:val="fr-FR"/>
        </w:rPr>
      </w:pPr>
      <w:r>
        <w:rPr>
          <w:lang w:val="fr-FR"/>
        </w:rPr>
        <w:tab/>
        <w:t xml:space="preserve"> [0925D] Regnum perveniam, ubi non in mysteriis, sicut in hoc tempore agitur, sed facie ad faciem te videbimus cum tradideris etc. ms. Carthus. Regnum perveniam, ubi facie ad faciem te videam, interim hoc agendum, hoc certe frequentandum commendasti Ecclesiae; quo venies in finem saeculi, quod erit sanctorum requies, nunc adhuc in sacramento quo in hoc tempore consociantur tua membra quandiu bibitur quod de latere tuo manavit. Id jam in perfectione ipsa salutis aeternae cum tradideris Regnum Deo et Patri, ut in illa perspicua contemplatione tui incommutabilis veritatis nullis mysteriis egeamus: tunc enim me etc. regnum Deo et Patri (I Cor. XV, 24), et erit Deus omnia in omnibus (ibid., 28). Tunc enim me de te satiabis satietate mirifica, ita ut nec esuriam, nec sitiam in aeternum [1482]</w:t>
      </w:r>
    </w:p>
    <w:p>
      <w:pPr>
        <w:pStyle w:val="Normal"/>
        <w:rPr>
          <w:lang w:val="fr-FR"/>
        </w:rPr>
      </w:pPr>
      <w:r>
        <w:rPr>
          <w:lang w:val="fr-FR"/>
        </w:rPr>
        <w:t xml:space="preserve">  </w:t>
      </w:r>
    </w:p>
    <w:p>
      <w:pPr>
        <w:pStyle w:val="Normal"/>
        <w:rPr/>
      </w:pPr>
      <w:r>
        <w:rPr>
          <w:lang w:val="fr-FR"/>
        </w:rPr>
        <w:tab/>
        <w:t xml:space="preserve"> </w:t>
      </w:r>
      <w:r>
        <w:rPr/>
        <w:t xml:space="preserve">[0925D] In aeternum. Qui cum eodem. </w:t>
      </w:r>
      <w:r>
        <w:rPr>
          <w:lang w:val="fr-FR"/>
        </w:rPr>
        <w:t xml:space="preserve">Deo Patre et Spiritu sancto vivis et regnas per omnia saec. saec. Amen. mss. in aeternum. Amen. Nec sitiam in aeternum qui cum eodem Deo Patre etc. ms. Val-luc. nec sitiam in aetern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69 ORATIO XXX. PRO SACERDOTE QUI HABET CELEBRARE.</w:t>
      </w:r>
    </w:p>
    <w:p>
      <w:pPr>
        <w:pStyle w:val="Normal"/>
        <w:rPr/>
      </w:pPr>
      <w:r>
        <w:rPr/>
        <w:t xml:space="preserve">  </w:t>
      </w:r>
    </w:p>
    <w:p>
      <w:pPr>
        <w:pStyle w:val="Normal"/>
        <w:rPr/>
      </w:pPr>
      <w:r>
        <w:rPr/>
        <w:tab/>
        <w:t xml:space="preserve"> Impellit me, Domine Deus, ministrandi officium, hostias salutares offerre pro populi delicto: terret conscientia indebiti sacerdotii pro reatu proprio. Si a me omnium sacerdotum peripsemate sacrificium offeratur, pollutae conscientiae crimen augetur; tamen majestati universae carnis judicis non offertur, negligentiae reatus ascribitur. Inter haec tuae, omnipotens [0925B] Deus, libramen pietatis imploro; cujus diem ultionis, accusante conscientia, pertimesco, ne indignum misericordia tua judices, quem a tempore poenitentiae non excludis. Suspende, Domine, securim, donec cultor vineae Spiritus sanctus admoveat cophinum stercoris ad radicem infructuosae arboris. Parce mihi, Domine, parce clementissime, qui Davidem post lapsum clementer ad veniam revocasti; qui Petri misericors amare flentis lacrymas respexisti; qui latronem tanti facinoris reum divina gratia illustrasti, cui mox obtinuit confessio perspicere Dei Filium, fides praemium, poena veniam, lamenta gaudium sempiternum; dum confessor in cruce, possessor paridisi exstitit post crucem. Sed quia verba venia pietatis tuae indigent, quae indigni sacerdotis [0925C] opera non commendant, saltem astantium vota suscipe; ut et mihi suis apud te precibus veniam, et eorum meritis sacrificia nostrorum vulnerum salubriter nobis conferant medicinam. Et quia, omnipotens Deus, pro nobis omnibus factus es hostia pro peccatis, adsis nobis satisfactio in sacrificio pro delictis, qui vivis et regnas,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XI PRO SACERDOTE CELEBRATURO.</w:t>
      </w:r>
    </w:p>
    <w:p>
      <w:pPr>
        <w:pStyle w:val="Normal"/>
        <w:rPr/>
      </w:pPr>
      <w:r>
        <w:rPr/>
        <w:t xml:space="preserve">  </w:t>
      </w:r>
    </w:p>
    <w:p>
      <w:pPr>
        <w:pStyle w:val="Normal"/>
        <w:rPr/>
      </w:pPr>
      <w:r>
        <w:rPr/>
        <w:tab/>
        <w:t xml:space="preserve"> Conscientia quidem trepidus, omnipotens Deus, ad altare tuum accedo, sed ad fiduciam de tuae pietatis misericordia retineor. Et licet ad celebranda tibi sacrificia semper inveniar indignus; tamen si recedo, vereor de inobedientia condemnari. Pro qua re dignare me, piissime Pater, paterna pietate ac [0925D] placato vultu respicere, et cordis mei interim ora purgare. Et si ego pondere peccatorum meorum ac reatu constringor; mearum tamen precum obtentu, tibi sint, quaeso Domine, in omnibus placita mysteria consecranda. Per Dominum nostrum, etc. [0926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XII. AD IDEM FACIENDUM.</w:t>
      </w:r>
    </w:p>
    <w:p>
      <w:pPr>
        <w:pStyle w:val="Normal"/>
        <w:rPr/>
      </w:pPr>
      <w:r>
        <w:rPr/>
        <w:t xml:space="preserve">  </w:t>
      </w:r>
    </w:p>
    <w:p>
      <w:pPr>
        <w:pStyle w:val="Normal"/>
        <w:rPr/>
      </w:pPr>
      <w:r>
        <w:rPr/>
        <w:tab/>
        <w:t xml:space="preserve"> Conscientia culpabilis, vita trepidus et anxius, criminum funibus captivatus, te unicum refugium et singulare remedium miserorum deprecor, Domine, ut mei indigni sacerdotis tui miserearis, mihique indulgeas quod illud sacramentum salutare, angelis et archangelis, et omnibus sublimitatibus tremendum et adorandum, sceleratis labiis consecrare, ac profanatis manibus praesumo attrectare: sed dum accedo per me, fateor, Domine, praesumo de te, memor malorum meorum, et tuorum quae a saeculo sunt bonorum. Adhuc, Domine, te rogare praesumo, ut non sit mihi sacrosanctum sacrificium tuum ad judicium, neque ad condemnationem, sed potius ad [0926B] liberationem peccatorum et angustiarum mearum, et ad perennem animae meae salvationem. Idipsum, Domine Deus, supplicans repeto, non elata, ut ipse conspicis, praesumptione, sed prona et pavida praesumptione, quia miser et immundus carnis tuae sanctae et pretiosi sanguinis tui sacramentum immundis manibus consecrare audeo. Supplex exoro et obsecro, Domine, ministerium tuum respice, et misero mihi ministro miserere, sacrificatorem purifica, et sacrificium sanctifica. Deus Pater, audi me; quidquid est in me contra me, clementer aufer a me; apta me tuo sancto servitio, ac ministrum idoneum tibi me perfice, et annue ut quae tibi placita sunt, inter haec sancta mysteria postulem, et quaecunque postulo tua, Domine, benignissima, quaeso, [0926C] misericordia percipiam. Tibi honor, tibi gloria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XIII. AD IDEM FACIENDUM.</w:t>
      </w:r>
    </w:p>
    <w:p>
      <w:pPr>
        <w:pStyle w:val="Normal"/>
        <w:rPr/>
      </w:pPr>
      <w:r>
        <w:rPr/>
        <w:t xml:space="preserve">  </w:t>
      </w:r>
    </w:p>
    <w:p>
      <w:pPr>
        <w:pStyle w:val="Normal"/>
        <w:rPr/>
      </w:pPr>
      <w:r>
        <w:rPr/>
        <w:tab/>
        <w:t xml:space="preserve"> Si tantum, Domine, reatum nostrae delinquentiae cogitamus, deputatum observationis ministerium non implemus: grave est enim, quod ad mensam tuam mundo corde et innocentibus manibus non venimus; sed gravius est, si dum peccata metuimus, etiam sacrificium non reddamus. Liceat igitur pro inobedientia assistere, pro indulgentia petere, pro officio ministrare, pro remedio immolare, pro populo obsecrare. Quaeso ergo conforta in me quod trepidat, cura quod taedet, reconcilia quod discordat, evacua quod corrumpit, humilia quod superbit. Sit pia justitia [0926D] clemens correctio; nunquam absorbeat peccatorem, imo reconciliet poenitentem. Da in salutem disciplinam, non in mortem sententiam: exaudi peccatoris precem, qui visitas in dolore gementem. Per Christum Dominum nostrum. Amen. [0927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70 ORATIO XXXIV [1483]</w:t>
      </w:r>
    </w:p>
    <w:p>
      <w:pPr>
        <w:pStyle w:val="Normal"/>
        <w:rPr/>
      </w:pPr>
      <w:r>
        <w:rPr/>
        <w:t xml:space="preserve">  </w:t>
      </w:r>
    </w:p>
    <w:p>
      <w:pPr>
        <w:pStyle w:val="Normal"/>
        <w:rPr/>
      </w:pPr>
      <w:r>
        <w:rPr/>
        <w:tab/>
        <w:t xml:space="preserve"> [0927D] Collata est cum Mss. Thu. 267. et Bec. O. Ante perceptionem Corporis et Sanguinis Christi mss. Oratio ad accipiendum Corpus Domini. AD CHRISTUM. Ante perceptionem corporis et sanguinis Christi.</w:t>
      </w:r>
    </w:p>
    <w:p>
      <w:pPr>
        <w:pStyle w:val="Normal"/>
        <w:rPr/>
      </w:pPr>
      <w:r>
        <w:rPr/>
        <w:t xml:space="preserve">  </w:t>
      </w:r>
    </w:p>
    <w:p>
      <w:pPr>
        <w:pStyle w:val="Normal"/>
        <w:rPr/>
      </w:pPr>
      <w:r>
        <w:rPr/>
        <w:tab/>
        <w:t xml:space="preserve"> Domine Jesu Christe, qui, Patre disponente, Spiritu sancto cooperante, per mortem tuam spontanea voluntate misericorditer a peccato et morte aeterna mundum redemisti, adoro, et veneror eo quo possum, quamvis tepido affectu et humili devotione, gratias agens tanto beneficio, hoc sanctum corpus, et hunc sanguinem tuum [1484]</w:t>
      </w:r>
    </w:p>
    <w:p>
      <w:pPr>
        <w:pStyle w:val="Normal"/>
        <w:rPr/>
      </w:pPr>
      <w:r>
        <w:rPr/>
        <w:t xml:space="preserve">  </w:t>
      </w:r>
    </w:p>
    <w:p>
      <w:pPr>
        <w:pStyle w:val="Normal"/>
        <w:rPr/>
      </w:pPr>
      <w:r>
        <w:rPr/>
        <w:tab/>
        <w:t xml:space="preserve"> [0927D] Sanctum Corpus et sanguinem tuum mss. Hoc sanctum Corpus et hunc sanctum sanguinem tuum, quae ad emundationem et defensionem a peccatis, accipere desidero. Confiteor, Domine, quia nimis sum peccator (Luc. V, 8), et indignus ad eorum tactum accedere. Sed confidens de illa clementia, qua pro peccatoribus, ut justi fierent, animam tuam ponens, eam dedisti, et pia hostia [0927B] Patri mactari voluisti; illa praesumo, licet peccator, ut per illa justificer, accipere. Supplex ergo te, pie miserator hominum, obsecro ut quae ad delendum peccata dedisti, non mihi sint ad peccatorum augmentum, sed ad indulgentiam et tuitionem. Fac me, Domine, ita ea ore et corde percipere, atque fide et affectu sentire, ut per eorum virtutem sic merear complantari similitudini mortis et resurrectionis tuae, per veteris hominis mortificationem, et novitatem justae vitae, ut dignus sim corpori tuo, quod est Ecclesia, incorporari, et sim membrum tuum, et tu caput meum, et maneam in te, et tu in me: quatenus in resurrectione reformes corpus humilitatis meae, configuratum corpori claritatis tuae, secundum promissionem Apostoli tui (Philipp. </w:t>
      </w:r>
      <w:r>
        <w:rPr>
          <w:lang w:val="fr-FR"/>
        </w:rPr>
        <w:t>III, 21), et in te in [0927C] aeternum gaudeam de gloria tua, qui cum Patre et Spiritu sancto, etc.</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ORATIO XXXV. AD CHRISTUM. Ante perceptionem corporis Christi.</w:t>
      </w:r>
    </w:p>
    <w:p>
      <w:pPr>
        <w:pStyle w:val="Normal"/>
        <w:rPr>
          <w:lang w:val="en-GB"/>
        </w:rPr>
      </w:pPr>
      <w:r>
        <w:rPr>
          <w:lang w:val="en-GB"/>
        </w:rPr>
        <w:t xml:space="preserve">  </w:t>
      </w:r>
    </w:p>
    <w:p>
      <w:pPr>
        <w:pStyle w:val="Normal"/>
        <w:rPr>
          <w:lang w:val="en-GB"/>
        </w:rPr>
      </w:pPr>
      <w:r>
        <w:rPr>
          <w:lang w:val="en-GB"/>
        </w:rPr>
        <w:tab/>
        <w:t xml:space="preserve"> Domine Jesu Christe Fili Dei vivi, qui ex voluntate Patris, cooperante Spiritu sancto, per mortem tuam mundum vivificasti, adoro et veneror hoc sanctum corpus tuum, et hunc sanguinem tuum, quod est traditum, et qui pro multis effusus est in remissionem peccatorum (Matth. XXVI, 28): deprecorque clementiam tuam, misericordissime Domine, per horum virtutem, fac me unum de illis multis, et fac me hoc sentire sic per fidem et affectum, ut sentiam ea per salutis effectum. Et absolve et libera servos [0927D] et ancillas tuas, me et omnes, qui mihi confessi sunt peccata sua, et pro quibus promisi, vel obnoxius sum exorare, et qui se sperant vel petunt meis orationibus apud te juvari, ab omni peccato, et poena peccati; et fac Ecclesiam tua continua protectione et consolatione laetari.</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lang w:val="fr-FR"/>
        </w:rPr>
        <w:t>ORATIO XXXVI. AD DEUM, ET AD OMNES SANCTOS.</w:t>
      </w:r>
    </w:p>
    <w:p>
      <w:pPr>
        <w:pStyle w:val="Normal"/>
        <w:rPr>
          <w:lang w:val="fr-FR"/>
        </w:rPr>
      </w:pPr>
      <w:r>
        <w:rPr>
          <w:lang w:val="fr-FR"/>
        </w:rPr>
        <w:t xml:space="preserve">  </w:t>
      </w:r>
    </w:p>
    <w:p>
      <w:pPr>
        <w:pStyle w:val="Normal"/>
        <w:rPr>
          <w:lang w:val="fr-FR"/>
        </w:rPr>
      </w:pPr>
      <w:r>
        <w:rPr>
          <w:lang w:val="fr-FR"/>
        </w:rPr>
        <w:tab/>
        <w:t xml:space="preserve"> Domine Deus omnipotens, aeterne et ineffabilis, sine fine atque initio, quem unum in Trinitate, trinum [0928A] in unitate confitemur. Te solum Deum adoro, te laudo, te benedico, teque glorifico, tibi gratias ago, tibi me tota devotione committo; intende voci orationis meae (Psal. V, 3), Pater de coelis Deus, rex meus et Deus meus. Fili, Redemptor mundi, Deus, miserere mei, ne perdas me cum iniquitatibus meis (Psal. XXV, 9), neque in finem iratus reserves mala mea. Sanctus Spiritus, benigne Deus, inspira mihi spiraculum gratiae tuae, et dirige me in viam salutis aeternae: doce me voluntatem tuam facere (Psal. CXLII, 10): quidquid tibi displicet in me, remove a me. Trine et une, omnipotens, pie et misericors Domine, aspice in me (Psal. CXVIII, 132), et tribulationem meam in gaudium converte, et ne des haereditatem tuam (Joel. II, 17). Altissime in perditionem. [0928B] Dominator omnium ac protector in te sperantium, Domine, deprecationem meam suscipe; et per intercessiones gloriosae virginis Mariae, aufer iram tuam a me (Psal. LXXXIV, 5), Domine Deus salutis meae nec animam meam prius a corpore suscipias, quam omnia peccata mea dimittas.</w:t>
      </w:r>
    </w:p>
    <w:p>
      <w:pPr>
        <w:pStyle w:val="Normal"/>
        <w:rPr>
          <w:lang w:val="fr-FR"/>
        </w:rPr>
      </w:pPr>
      <w:r>
        <w:rPr>
          <w:lang w:val="fr-FR"/>
        </w:rPr>
        <w:t xml:space="preserve">  </w:t>
      </w:r>
    </w:p>
    <w:p>
      <w:pPr>
        <w:pStyle w:val="Normal"/>
        <w:rPr>
          <w:lang w:val="fr-FR"/>
        </w:rPr>
      </w:pPr>
      <w:r>
        <w:rPr>
          <w:lang w:val="fr-FR"/>
        </w:rPr>
        <w:tab/>
        <w:t xml:space="preserve"> O gloriosa Dei Genitrix, mater misericordiae, virgo semper Maria, quae Dominum omnium meruisti portare, et regem angelorum sola virgo lactare, adjuva me in die tribulationis meae, ut tuis fultus patrociniis ad regna coelestia merear pervenire.</w:t>
      </w:r>
    </w:p>
    <w:p>
      <w:pPr>
        <w:pStyle w:val="Normal"/>
        <w:rPr>
          <w:lang w:val="fr-FR"/>
        </w:rPr>
      </w:pPr>
      <w:r>
        <w:rPr>
          <w:lang w:val="fr-FR"/>
        </w:rPr>
        <w:t xml:space="preserve">  </w:t>
      </w:r>
    </w:p>
    <w:p>
      <w:pPr>
        <w:pStyle w:val="Normal"/>
        <w:rPr/>
      </w:pPr>
      <w:r>
        <w:rPr>
          <w:lang w:val="fr-FR"/>
        </w:rPr>
        <w:tab/>
        <w:t xml:space="preserve"> O sancte Michael, archangele Dei, praepositus paradisi, veni in adjutorium meum, et defende me ab hoste maligno in hora mortis meae, et animam meam deduc in paradisum exsultationis aeternae. Omnes [0928C] sancti angeli et archangeli Dei, cunctae coelorum virtutes, omnesque sanctorum spirituum ordines, adversae damnationis vires reprimite, expugnate impugnantes me (Psal. </w:t>
      </w:r>
      <w:r>
        <w:rPr/>
        <w:t>XXXIV, 1), a rugientis inimici saevitia potenter me defendite, in via veritatis fideliter gradientem omni hora, die ac nocte custodite me, et in hora exitus mei animam meam in pace vobiscum suscipite.</w:t>
      </w:r>
    </w:p>
    <w:p>
      <w:pPr>
        <w:pStyle w:val="Normal"/>
        <w:rPr/>
      </w:pPr>
      <w:r>
        <w:rPr/>
        <w:t xml:space="preserve">  </w:t>
      </w:r>
    </w:p>
    <w:p>
      <w:pPr>
        <w:pStyle w:val="Normal"/>
        <w:rPr/>
      </w:pPr>
      <w:r>
        <w:rPr/>
        <w:tab/>
        <w:t xml:space="preserve"> Sancte Joannes Baptista, omnes sancti patriarchae et prophetae, exoro vos obnoxia prece, manum mihi porrigite, auxilium mihi in cunctis necessitatibus meis et infirmitatibus praebete; poscite mihi a Deo indulgentiam, patientiam, constantiam, justitiam, obedientiam, continentiam, sanctamque perseverantiam. [0928D]</w:t>
      </w:r>
    </w:p>
    <w:p>
      <w:pPr>
        <w:pStyle w:val="Normal"/>
        <w:rPr/>
      </w:pPr>
      <w:r>
        <w:rPr/>
        <w:t xml:space="preserve">  </w:t>
      </w:r>
    </w:p>
    <w:p>
      <w:pPr>
        <w:pStyle w:val="Normal"/>
        <w:rPr/>
      </w:pPr>
      <w:r>
        <w:rPr/>
        <w:tab/>
        <w:t xml:space="preserve"> Sancte Petre, princeps apostolorum beatissime, omnesque sancti apostoli et evangelistae, Ecclesiarum principes, et coelestis aulae triumphales milites, date mihi vitam honorabilem, virtutum magnitudinem, consummationem laudabilem et aeternam beatitudinem; influat mihi per vos pax, virtus et perpetua salus.</w:t>
      </w:r>
    </w:p>
    <w:p>
      <w:pPr>
        <w:pStyle w:val="Normal"/>
        <w:rPr/>
      </w:pPr>
      <w:r>
        <w:rPr/>
        <w:t xml:space="preserve">  </w:t>
      </w:r>
    </w:p>
    <w:p>
      <w:pPr>
        <w:pStyle w:val="Normal"/>
        <w:rPr/>
      </w:pPr>
      <w:r>
        <w:rPr/>
        <w:tab/>
        <w:t xml:space="preserve"> 271 Christi dulcissimi sacerdotes, atque inclyti doctores, omnesque sancti confessores, qui ampliastis talentum vobis creditum per immarcescibilem [0929A] fructum bonorum operum, Dei ineffabili pietate detur mihi per vos peccatorum indulgentia, totius boni copia, coelestium concupiscentia, grata fratrum benevolentia, morum reverentia, mandatorum Dei observantia. Precor te, beate N. devotissima prece, dignare me inter tuos agnoscere, cum sederis potens in judicio orbem judicaturus cum Domino.</w:t>
      </w:r>
    </w:p>
    <w:p>
      <w:pPr>
        <w:pStyle w:val="Normal"/>
        <w:rPr/>
      </w:pPr>
      <w:r>
        <w:rPr/>
        <w:t xml:space="preserve">  </w:t>
      </w:r>
    </w:p>
    <w:p>
      <w:pPr>
        <w:pStyle w:val="Normal"/>
        <w:rPr/>
      </w:pPr>
      <w:r>
        <w:rPr/>
        <w:tab/>
        <w:t xml:space="preserve"> Omnes sanctae virgines, quae coelesti Sponso perenni mente adhaerentes luxum calcastis saeculi, omnesque sanctae viduae impetrate mihi fetido munus perennis gratiae, vitae sanctimoniam, corporis munditiam, cordis innocentiam, fidei firmitatem, fraternitatis charitatem.</w:t>
      </w:r>
    </w:p>
    <w:p>
      <w:pPr>
        <w:pStyle w:val="Normal"/>
        <w:rPr/>
      </w:pPr>
      <w:r>
        <w:rPr/>
        <w:t xml:space="preserve">  </w:t>
      </w:r>
    </w:p>
    <w:p>
      <w:pPr>
        <w:pStyle w:val="Normal"/>
        <w:rPr/>
      </w:pPr>
      <w:r>
        <w:rPr/>
        <w:tab/>
        <w:t xml:space="preserve"> Intercedite pro me, omnes sancti, quicunque Deo placuistis ab initio saeculi. Aptate me ad voluntatem [0929B] Dei peragendam in omni opere bono, ut peccatis mortuus, Deo vivam, et vota, quae Deo vovi, vestris suffragantibus meritis illi toto affectu persolvam, ut ad portum salutis aeternae merear pervenire, et in aeterna felicitate vobiscum sine fine gaudere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XXVII. AD DEUM. ( Ex ms. codice Corbeiensi.)</w:t>
      </w:r>
    </w:p>
    <w:p>
      <w:pPr>
        <w:pStyle w:val="Normal"/>
        <w:rPr/>
      </w:pPr>
      <w:r>
        <w:rPr/>
        <w:t xml:space="preserve">  </w:t>
      </w:r>
    </w:p>
    <w:p>
      <w:pPr>
        <w:pStyle w:val="Normal"/>
        <w:rPr/>
      </w:pPr>
      <w:r>
        <w:rPr/>
        <w:tab/>
        <w:t xml:space="preserve"> Domine Jesu benignissime, fons vitae, fons misericordiae, de quo bibunt omnes sancti, bibunt et inebriantur ineffabili dulcedine, vivunt aeterna satietate, da mihi per merita eorum in praesenti vita sic te semper sitite, ut in futuro saeculo cum eisdem sanctis tuis ad te valeam aeternaliter satiari. Oro itaque [0929C] dulcissimam misericordiam tuam, piissime, suavissime Domine Jesu, pasce miseram animam meam ex recordatione beneficiorum tuorum, ne deficiat in peregrinatione fatigata imo pondere peccatorum suorum. </w:t>
      </w:r>
      <w:r>
        <w:rPr>
          <w:lang w:val="fr-FR"/>
        </w:rPr>
        <w:t xml:space="preserve">Tua me, Domine, bonitas creavit, et per baptismum tuum recreavit, patienter hactenus me quotidie peccantem exspectat. Potentia divinitatis tuae me fecit, humilitas humanitatis tuae me refecit. Ecce, Domine Jesu Christe, gratia tua donante, qui es Dominus meus, Deus meus, ecce recordor quia, sicut praenuntiasti per sanctos tuos ab initio mundi, natus de sancta Virgine veram ex ea carnem accepisti, Virginis matris ubera vere suxisti, pasce peccatricem animam meam tua sancta carne, [0929D] satia illam tua dulcedine. In praesepio positus, pannis involutus es, involve meam animam pannis misericordiae tuae, ne remaneat nuda coram te. Pastores et ab oriente Magi venientes adoraverunt te in praesepio jacentem, fac me, Domine, te fideliter adorare jam in coelo sedentem. </w:t>
      </w:r>
      <w:r>
        <w:rPr/>
        <w:t xml:space="preserve">Permisisti circumcidi carnem tuam, circumcide ab omni peccato mentem meam. Praesentatus es in templo, suscepit te Simeon in ulnas suas, id est in brachia sua, praesenta me sanctae majestati tuae, ut te complectar brachiis animae meae. </w:t>
      </w:r>
      <w:r>
        <w:rPr>
          <w:lang w:val="fr-FR"/>
        </w:rPr>
        <w:t xml:space="preserve">Subditus eras parentibus in puritia tua, fac me tibi sudditum, et omnibus quibus me subjecerit dispositio tua. Baptizatus es a Joanne, in infantia tu baptizasti me, post baptismum tuum sanctum multoties pollutus sum, per veram confessionem et [0930A] poenitentiam baptiza me. </w:t>
      </w:r>
      <w:r>
        <w:rPr/>
        <w:t xml:space="preserve">Jussisti peccatoribus agere poenitentiam, promisisti digne poenitentibus indulgentiam, fac me pro peccatis meis sic poenitere ut eorum veniam a te merear obtinere. </w:t>
      </w:r>
      <w:r>
        <w:rPr>
          <w:lang w:val="fr-FR"/>
        </w:rPr>
        <w:t xml:space="preserve">Veritatem, mansuetudinem, justitiam docuisti, doce cor meum et illumina, ut unus ex eis esse merear quos tu docens interius illuminasti. Miracula, virtutes, sanitates in corporibus et animabus hominum, quantum tibi placuit, fecisti; sana languores animae meae, quia peccavi tibi. Jejunasti propter me, fac me abstinere ab omni peccato pro tuo amore. Esuriisti propter me, fac me te, qui panis es verus, veraciter esurire. Fatigatus es propter me, robora, refice lassitudinem animae meae. Dulcissime et misericordissime Domine Jesu Christe, dum coenares cum amicis [0930B] tuis, pedes eorum lavisti, corpore tuo et sanguine pavisti; corpus meum et animam ab omni sorde lava, et eodem corpore tuo et sanguine, ne deficiat, conforta. Quid amplius dicam, Domine Jesu Christe? Tu es vita mea, salus mea, dulcedo mea, fortitudo mea, laetitia mea, gaudium meum, redemptio mea, resurrectio mea. Tu propter me traditus es, ne tradas bestiis animam meam. Ligatus es propter me, solve ligamina peccatorum meorum. Illusus es propter me, libera me ab illusionibus daemonum. Dulcissime Domine, tu solus homo sine peccato flagellatus es propter me, libera me a flagellis quae merentur iniquitates meae. </w:t>
      </w:r>
      <w:r>
        <w:rPr/>
        <w:t xml:space="preserve">Misericordissime Domine, spinis coronatus es propter me, spinas peccatorum meorum aufer a me. Domine Jesu benignissime, tu [0930C] portasti super sanctos humeros tuos crucem tuam, fac me te sequi et post te portare animam meam. Altissime Domine, tu exaltatus in cruce traxisti omnia ad te, trahe me ad te. Dulcissime Domine, tu permisisti manus tuas et pedes clavis ferreis perforari, lancea latus tuum aperiri, sanguinem tuum pro peccatoribus effundi, per ipsum sanguinem tuum lava animam meam ab omnibus peccatis, et omnem dolorem ab ea tolle per angustias quas pro nobis sustinuisti. Dulcissime Domine, tu suscepisti petitionem latronis, suscipe orationem mei peccatoris. Aceto potatus es propter me, inebria animam meam melle dulcedinis tuae. Bone Pastor, tu posuisti pro tuis ovibus animam tuam, ne sinas perire [0930D] et mori peccatricem animam meam. Liberasti de inferno animas piorum, libera animam meam a damnatione impiorum. </w:t>
      </w:r>
      <w:r>
        <w:rPr>
          <w:lang w:val="fr-FR"/>
        </w:rPr>
        <w:t>Fortissime, potentissime Domine Jesu Christe, tu postquam mortem vicisti, surgens a mortuis vivus et immortalis discipulis tuis apparuisti. Dolentes de tua morte laetificasti, manducans et bibens frequenter cum eis in fide sanctae resurrectionis tuae cor eorum solidasti, animam meam, animam servi tui laetifica et conforta in fide sanctae tuae resurrectio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XXXVIII. AD CHRISTUM. ( Ex ms. codice Corbeiensi.)</w:t>
      </w:r>
    </w:p>
    <w:p>
      <w:pPr>
        <w:pStyle w:val="Normal"/>
        <w:rPr>
          <w:lang w:val="fr-FR"/>
        </w:rPr>
      </w:pPr>
      <w:r>
        <w:rPr>
          <w:lang w:val="fr-FR"/>
        </w:rPr>
        <w:t xml:space="preserve">  </w:t>
      </w:r>
    </w:p>
    <w:p>
      <w:pPr>
        <w:pStyle w:val="Normal"/>
        <w:rPr>
          <w:lang w:val="fr-FR"/>
        </w:rPr>
      </w:pPr>
      <w:r>
        <w:rPr>
          <w:lang w:val="fr-FR"/>
        </w:rPr>
        <w:tab/>
        <w:t xml:space="preserve"> Domine Jesu Christe, dulcissime, suavissime, pulcherrime, speciosissime, desideratissime, Dominus [0931A] meus et Deus meus, post resurrectionem tuam quadragesimo die vidente piissima matre tua Virgine et ineffabiliter gaudente, videntibus amicis tuis apostolis et ineffabiliter de tua glorificatione laetantibus, benedicens eis ascendis in coelum et sedes ad dexteram Patris? Benedic etiam nobis et fac nos participes 272 tantae exsultationis, quam illi habuerunt de gloria tuae exaltationis, et per haec beneficia tua, et alia innumerabilia quibus hominem perditum ad salutem revocasti, dum in hac vita detineor, miseram animam meam refice et conforta, ut cum a corpore migraverit, tam piis recordationibus et memoriis enutritam et refocillatam sub alis misericordiae tuae, sub pedibus sanctorum apostolorum tuorum, sub pedibus gloriosissimi testis tui Stephani, et caeterorum puerorum tuorum qui tecum sunt [0931B] in sancto cubili tuo, requiescere possit, te miserante, te donante, Salvator mundi, qui cum Deo Patre et Spiritu sancto vivis et regnas Deus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ORATIO XXXIX. AD CHRISTUM, ET OMNES SANCTOS. ( Ex ms. Corbeiensi.)</w:t>
      </w:r>
    </w:p>
    <w:p>
      <w:pPr>
        <w:pStyle w:val="Normal"/>
        <w:rPr>
          <w:lang w:val="fr-FR"/>
        </w:rPr>
      </w:pPr>
      <w:r>
        <w:rPr>
          <w:lang w:val="fr-FR"/>
        </w:rPr>
        <w:t xml:space="preserve">  </w:t>
      </w:r>
    </w:p>
    <w:p>
      <w:pPr>
        <w:pStyle w:val="Normal"/>
        <w:rPr/>
      </w:pPr>
      <w:r>
        <w:rPr>
          <w:lang w:val="fr-FR"/>
        </w:rPr>
        <w:tab/>
        <w:t xml:space="preserve"> Domine Jesu Christe, Fili Dei vivi, Dominus meus et Deus meus, tu es vita mea, salus mea, sine quo non possum bene vivere, vel bene esse, quia et antequam essem et viverem, apud te eram et vivebam in te, et, antequam me nossem, noveras me. </w:t>
      </w:r>
      <w:r>
        <w:rPr/>
        <w:t xml:space="preserve">Benignissime, suavissime, dulcissime, fac me recordari miserationes tuas quas humano generi misericorditer [0931C] impendisti, fac ex earum recordatione cor meum igne ignescere dilectionis tuae jugiter in flammam. Potentissime Domine, prius in utero matris meae me formasti, tua virtute natum de matre baptismo tuo sanctificasti, parentibus meis ut litterarum studio ac societati monachorum me traderent inspirasti, ingenium discendi litteras, quantum tibi placuit, ingrato mihi dedisti. Me quotidie peccantem usque nunc patienter exspectasti. Precor, oro, benignissime Domine, dulcissimam misericordiam tuam ne me sinas unquam ad pristinas sordes peccatorum meorum redire, sed fac me cum servis tuis in tuo servitio perseverare. Scio, Domine, quod non sum dignus exaudiri propter peccata mea, sed da mihi solatium et intercessionem sanctorum tuorum quos [0931D] audeo coram te appellare, ut quod obsistentibus peccatis meis non mereor, eorum meritis suffragantibus obtinere possim, et ne me excludas ab eorum [0932A] societate. Vos omnes sancti, filii misericordiae, pueri Domini Salvatoris, jam cum eo quiescentes in aeterna requie, quos ipsa charitas de suis visceribus genuit, vos ego peccator appello, sublevate meam orationem ad aures vestrae matris, altissimae charitatis. In primis audeo te suppliciter orare, quae vicinior existis saluti nostrae, quae vitam nostram peperisti, mundo perdito remedium attulisti, benedicta super mulieres Virgo mater ipsius misericordiae, sancta Maria, Domina mundi, Regina coeli, tuae sanctissimae pietati meam orationem qualemcunque committo, ut eam offeras dilectissimo Filio tuo Domino nostro. Vos etiam sancti angeli et archangeli, sancte Michael, sancte Raphael, sancte Gabriel, et omnes sancti coelestium ordines virtutum ad orationes meas ad Deum sublevandas advocare praesumo. </w:t>
      </w:r>
      <w:r>
        <w:rPr>
          <w:lang w:val="fr-FR"/>
        </w:rPr>
        <w:t xml:space="preserve">[0932B] Vos omnes sancti patriarchae et prophetae, qui praecessistis et annuntiastis adventum nostri Salvatoris, vos estote adjutores orationibus meis. Sancte Joannes, tu Baptista Domini, amicus ipsius summi Sponsi, tu esto adjutor orationibus meis. Sancte Petre, cui summus Pastor commisit suos agnos pascendos. Sancte Paule, vas electionis Domini Jesu Christi, doctor gentium. Sancte Andrea, sancte Jacobe, sancte Jacobe, sancte Joannes dilecte Domini Jesu, sancte Thoma, sancte Philippe, sancte Bartholomaee, sancte Matthaee, sancte Simon, sancte Thadaee, sancte Matthia, sancte Marce, sancte Luca, sancte Barnaba. </w:t>
      </w:r>
      <w:r>
        <w:rPr/>
        <w:t>Omnes sancti apostoli et evangelistae, orate pro me peccatore; vestris meritis orationes meas committo. Sancte Stephane protomartyr [0932C] Domini nostri Jesu Christi, amice Dei, tuis meritis me commendo. Sancti martyres, Line, Clete, Clemens, Xiste, Corneli, Cypriane, Laurenti, Chrysogone, Joannes, Paule, Cosma, Damiane, Ignati, Alexander, Marcelline, Petre, Vincenti, Sebastiane, et omnes martyres qui pro Salvatoris amore sanguinem vestrum fudistis, orate pro nobis. Sancte Vedaste, Remigi, Benedicte, Martine, Ambrosi, Augustine, Hilari, Basili, Nicolae, Amande, Gregori, Germane et omnes sancti confessores qui per sanctitatem vitae vestrae Deo placuistis, orate pro nobis. Sancta Maria Magdalena, quae meruisti pedes Domini Salvatoris osculando tangere, lacrymis rigare, prima resurgentem a mortuis videre, sancta Felicitas, [0932D] Perpetua, Agatha, Agnes, Caecilia, Lucia, Anastasia, et omnes sanctae virgines, viduae et continentes, orate pro nob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ORATIO XL [1485]</w:t>
      </w:r>
    </w:p>
    <w:p>
      <w:pPr>
        <w:pStyle w:val="Normal"/>
        <w:rPr>
          <w:lang w:val="fr-FR"/>
        </w:rPr>
      </w:pPr>
      <w:r>
        <w:rPr>
          <w:lang w:val="fr-FR"/>
        </w:rPr>
        <w:t xml:space="preserve">  </w:t>
      </w:r>
    </w:p>
    <w:p>
      <w:pPr>
        <w:pStyle w:val="Normal"/>
        <w:rPr>
          <w:lang w:val="fr-FR"/>
        </w:rPr>
      </w:pPr>
      <w:r>
        <w:rPr>
          <w:lang w:val="fr-FR"/>
        </w:rPr>
        <w:tab/>
        <w:t xml:space="preserve"> [0931D] Ex Mss. Corb. 160. et Vict. KK. 16. RHYTHMUS AD DEUM ET OMNES SANCTOS.</w:t>
      </w:r>
    </w:p>
    <w:p>
      <w:pPr>
        <w:pStyle w:val="Normal"/>
        <w:rPr>
          <w:lang w:val="fr-FR"/>
        </w:rPr>
      </w:pPr>
      <w:r>
        <w:rPr>
          <w:lang w:val="fr-FR"/>
        </w:rPr>
        <w:t xml:space="preserve">  </w:t>
      </w:r>
    </w:p>
    <w:p>
      <w:pPr>
        <w:pStyle w:val="Normal"/>
        <w:rPr/>
      </w:pPr>
      <w:r>
        <w:rPr>
          <w:lang w:val="fr-FR"/>
        </w:rPr>
        <w:tab/>
        <w:t xml:space="preserve"> </w:t>
      </w:r>
      <w:r>
        <w:rPr/>
        <w:t>Deus Pater credentium,Salus in te sperantium,Exaudi preces servuli,Quas fundit corde supplici. Fili Dei piissime,Dignatus nasci Virgine,Exaudi cordis hostiam,Patris sedens ad dexteram. Amborum sancte Spiritus,Dextrae Dei tu digitus,Mentis secretum [1486]</w:t>
      </w:r>
    </w:p>
    <w:p>
      <w:pPr>
        <w:pStyle w:val="Normal"/>
        <w:rPr/>
      </w:pPr>
      <w:r>
        <w:rPr/>
        <w:t xml:space="preserve">  </w:t>
      </w:r>
    </w:p>
    <w:p>
      <w:pPr>
        <w:pStyle w:val="Normal"/>
        <w:rPr/>
      </w:pPr>
      <w:r>
        <w:rPr/>
        <w:tab/>
        <w:t xml:space="preserve"> [0931D] Ms. C. Mentis secreta ms. Vict. mentis secretum visita,Tuaque reple gratia. Personis sancta Trinitas,Sed deitate Unitas,Adesto meis precibus, [0933] Votis favens supplicibus. Auge fidem, tu Trinitas,Spem auge, sancta Unitas,Ut te colendo deitas,Me firmet tua charitas Qui Deus homo diceris,Et verus homo nosceris,Memento mei hominis,Cum judicare veneris. </w:t>
      </w:r>
      <w:r>
        <w:rPr>
          <w:lang w:val="es-ES_tradnl"/>
        </w:rPr>
        <w:t>In hoc quod manes deitas,Reatus dele sarcinas,Ut hoc quod es humanitas,Adhuc [1487]</w:t>
      </w:r>
    </w:p>
    <w:p>
      <w:pPr>
        <w:pStyle w:val="Normal"/>
        <w:rPr>
          <w:lang w:val="es-ES_tradnl"/>
        </w:rPr>
      </w:pPr>
      <w:r>
        <w:rPr>
          <w:lang w:val="es-ES_tradnl"/>
        </w:rPr>
        <w:t xml:space="preserve">  </w:t>
      </w:r>
    </w:p>
    <w:p>
      <w:pPr>
        <w:pStyle w:val="Normal"/>
        <w:rPr/>
      </w:pPr>
      <w:r>
        <w:rPr>
          <w:lang w:val="es-ES_tradnl"/>
        </w:rPr>
        <w:tab/>
        <w:t xml:space="preserve"> </w:t>
      </w:r>
      <w:r>
        <w:rPr>
          <w:lang w:val="en-GB"/>
        </w:rPr>
        <w:t xml:space="preserve">[0933] Ms. Corb. adhuc ms. Vict. ad me deflectat pietas. </w:t>
      </w:r>
      <w:r>
        <w:rPr/>
        <w:t xml:space="preserve">Regnum jurasti Patribus,Promisisti sequacibus, 273 Ut servetur promissio,Regnum concede famulo. </w:t>
      </w:r>
      <w:r>
        <w:rPr>
          <w:lang w:val="es-ES_tradnl"/>
        </w:rPr>
        <w:t>Concedat tua pietas,Quae deposcit humanitas [1488]</w:t>
      </w:r>
    </w:p>
    <w:p>
      <w:pPr>
        <w:pStyle w:val="Normal"/>
        <w:rPr>
          <w:lang w:val="es-ES_tradnl"/>
        </w:rPr>
      </w:pPr>
      <w:r>
        <w:rPr>
          <w:lang w:val="es-ES_tradnl"/>
        </w:rPr>
        <w:t xml:space="preserve">  </w:t>
      </w:r>
    </w:p>
    <w:p>
      <w:pPr>
        <w:pStyle w:val="Normal"/>
        <w:rPr>
          <w:lang w:val="es-ES_tradnl"/>
        </w:rPr>
      </w:pPr>
      <w:r>
        <w:rPr>
          <w:lang w:val="es-ES_tradnl"/>
        </w:rPr>
        <w:tab/>
        <w:t xml:space="preserve"> [0933] Ms. Corb. humanitas ms. Vict. humilitas,Ut quod promisit charitas,Assequatur haereditas. Maria virgo virginum:Redemptionis ostium,Porta salutis integra,Lapsis cervicem releva. Potenti [1489]</w:t>
      </w:r>
    </w:p>
    <w:p>
      <w:pPr>
        <w:pStyle w:val="Normal"/>
        <w:rPr>
          <w:lang w:val="es-ES_tradnl"/>
        </w:rPr>
      </w:pPr>
      <w:r>
        <w:rPr>
          <w:lang w:val="es-ES_tradnl"/>
        </w:rPr>
        <w:t xml:space="preserve">  </w:t>
      </w:r>
    </w:p>
    <w:p>
      <w:pPr>
        <w:pStyle w:val="Normal"/>
        <w:rPr>
          <w:lang w:val="es-ES_tradnl"/>
        </w:rPr>
      </w:pPr>
      <w:r>
        <w:rPr>
          <w:lang w:val="es-ES_tradnl"/>
        </w:rPr>
        <w:tab/>
        <w:t xml:space="preserve"> [0933] Ms. Corb. Potenti ms. Vict. petenti manum porrige,Quietis opem tribue,Et per tuum auxiliumPlacare cura filium. Regina coeli filia [1490]</w:t>
      </w:r>
    </w:p>
    <w:p>
      <w:pPr>
        <w:pStyle w:val="Normal"/>
        <w:rPr>
          <w:lang w:val="es-ES_tradnl"/>
        </w:rPr>
      </w:pPr>
      <w:r>
        <w:rPr>
          <w:lang w:val="es-ES_tradnl"/>
        </w:rPr>
        <w:t xml:space="preserve">  </w:t>
      </w:r>
    </w:p>
    <w:p>
      <w:pPr>
        <w:pStyle w:val="Normal"/>
        <w:rPr/>
      </w:pPr>
      <w:r>
        <w:rPr>
          <w:lang w:val="es-ES_tradnl"/>
        </w:rPr>
        <w:tab/>
        <w:t xml:space="preserve"> </w:t>
      </w:r>
      <w:r>
        <w:rPr/>
        <w:t>[0933] Ms. Corb. Filia ms. Vict. Domina,Mater Dei castissima,Ut manus praestet Filii,Quod servus poscit, subveni. Tu Michael archangeleCoeli princeps militiae,Ora draconis concute,Ne noceat in vulnere. Interpres Dei Gabriel,Et medicina Raphael,Cum cherubim et seraphim,Hostis necate haeresim. Coelorum omnes spiritus,Novem divisi gradibus,Dei praesentes vultibus,Meis favete vocibus. Senes viginti quatuor,Haec offerte quae deprecor.Qui citharis et phialisOrationes funditis. Patriarcharum dignitas,Prophetarum sublimitas,Vestri regis praesentiae,Verbo precantis [1491]</w:t>
      </w:r>
    </w:p>
    <w:p>
      <w:pPr>
        <w:pStyle w:val="Normal"/>
        <w:rPr/>
      </w:pPr>
      <w:r>
        <w:rPr/>
        <w:t xml:space="preserve">  </w:t>
      </w:r>
    </w:p>
    <w:p>
      <w:pPr>
        <w:pStyle w:val="Normal"/>
        <w:rPr/>
      </w:pPr>
      <w:r>
        <w:rPr/>
        <w:tab/>
        <w:t xml:space="preserve"> [0933] Ms. Corb. Verbo peccantis ms. Vict. verba peccantis solvite. Joannes Christi praevius,Baptista regis inclytus,Festina, ne tardaverisLabem secare vulneris. Quem matris clausus uteroMotu prodis corporeo,Quem demonstrasti digito,Fac subvenire misero. Coelestis regni claviger,Apostolorum signifer,Petre primus in ordine,Fragilitatem aspice. Per te mens tua videat,Quid sors humana valeat;Et dum tui memineris,Memento casus hominis. Te poscente clementiam,Extendat mihi dexteram,Qui te suspendit flumine,Dum tibi dixit: Modice. Salve reatus vincula,Ad hoc data potentia,Quem Verbum Dei nominas,A quo vocaris Barjona. Paule tu doctor gentium,Et Christi testimonium,Dum totum mundum praedicas,Opem conferre studeas, Joannes Dei gratia,Subtilis velut aquila,Ipso me fonte satia,Cujus potasti flumina. Qui tibi matrem sociat,Et coeli clausa reserat,Meae parcat miseriae,Tui precatus munere, Apostolorum caeteri,Evangelistae alii,Discipulorum agmina,Haec juvate precamina. Vos, innocentes pueri,Qui pro Christo truncamini,Vestra date subsidia,Qui clamatis: Nos vindica. Et protomartyr Stephane,Tu primus in certamine,Haeres sacrati nominis,Adesto desideriis. Caput nudas lapidibus,Coeli patet introitus,Jesum stantem consideras,Securus hostes toleras. Orasti flexis genibusPro inimicis cernuus,Pro supplicanti servuloIntercede, te postulo Tu, martyr invictissime,. . . . . .Pius adesto famulo [1492]</w:t>
      </w:r>
    </w:p>
    <w:p>
      <w:pPr>
        <w:pStyle w:val="Normal"/>
        <w:rPr/>
      </w:pPr>
      <w:r>
        <w:rPr/>
        <w:t xml:space="preserve">  </w:t>
      </w:r>
    </w:p>
    <w:p>
      <w:pPr>
        <w:pStyle w:val="Normal"/>
        <w:rPr/>
      </w:pPr>
      <w:r>
        <w:rPr/>
        <w:tab/>
        <w:t xml:space="preserve"> [0933] Ms. Corb. Tu martyr invictissime, pius adesse etc. ms. Vict. tu martyr invi ctissime, Albane vir mitissime, pius adesto etc.Te deprecanti sedulo. Qui sitiens martyrium,Prece siccasti fluvium,Regna petens coelestia,Capitali sententia. Dissolve nexus criminum,Per Jesum Christum Dominum,Ut tecum in coelestibusSanctorum jungar coetibus. Vincenti, martyr inclyte,Carbones vernans sanguine,Coelum tenens in munere,Pro me precari satage. Laurenti, miles pertinax,In fide pie contumax,Cui in igne militas,Orare pro me studeas. Cunctorum coetus martyrum,Curam spernentes [1493]</w:t>
      </w:r>
    </w:p>
    <w:p>
      <w:pPr>
        <w:pStyle w:val="Normal"/>
        <w:rPr/>
      </w:pPr>
      <w:r>
        <w:rPr/>
        <w:t xml:space="preserve">  </w:t>
      </w:r>
    </w:p>
    <w:p>
      <w:pPr>
        <w:pStyle w:val="Normal"/>
        <w:rPr/>
      </w:pPr>
      <w:r>
        <w:rPr/>
        <w:tab/>
        <w:t xml:space="preserve"> [0933] Ms. Corb. cernentes ms. Vict. supnentes leg. serpentes corporum,Cui funditis sanguinem,Hunc reddatis placabilem. Sylvester admirabilis,Confessione nobilis,Caput factus Ecclesiae,Orationem respicere. In sede Petri positus,Ejus quidem vicarius,Ipsius consors gloriae,Coeli gaudens in culmine. Meos intende gemitus,Tuis juvando precibus,Qui talentum multiplicas,Ut tuo regi placeas. Gregori, praesul optime,Totius flos Ecclesiae,Domus Dei candelabrum,Ut parcat roga Dominum. Martine sidus Galliae,Virtutum fervens munere,Quem regis. . . . . .Fac [1494]</w:t>
      </w:r>
    </w:p>
    <w:p>
      <w:pPr>
        <w:pStyle w:val="Normal"/>
        <w:rPr/>
      </w:pPr>
      <w:r>
        <w:rPr/>
        <w:t xml:space="preserve">  </w:t>
      </w:r>
    </w:p>
    <w:p>
      <w:pPr>
        <w:pStyle w:val="Normal"/>
        <w:rPr/>
      </w:pPr>
      <w:r>
        <w:rPr/>
        <w:tab/>
        <w:t xml:space="preserve"> [0933] Ms. Corb. Regis fac ms. Vict. regis cathecumenus fac ut succurrat Dominus. Sacerdotum confessio,Confessorum oratio,Summi regis conspectuiOfferte preces famuli [1495]</w:t>
      </w:r>
    </w:p>
    <w:p>
      <w:pPr>
        <w:pStyle w:val="Normal"/>
        <w:rPr/>
      </w:pPr>
      <w:r>
        <w:rPr/>
        <w:t xml:space="preserve">  </w:t>
      </w:r>
    </w:p>
    <w:p>
      <w:pPr>
        <w:pStyle w:val="Normal"/>
        <w:rPr/>
      </w:pPr>
      <w:r>
        <w:rPr/>
        <w:tab/>
        <w:t xml:space="preserve"> [0933] Ms. Corb. Famuli ms. Vict. servuli. Vere felix Felicitas,Quae prima inter alias,Ob charitatis meritum,Hoc tenes privilegium. 274 Cum Christum mente conspicis,Terrena cuncta despicis,Apud ipsum nos adjuva,In cujus gaudes [1496]</w:t>
      </w:r>
    </w:p>
    <w:p>
      <w:pPr>
        <w:pStyle w:val="Normal"/>
        <w:rPr/>
      </w:pPr>
      <w:r>
        <w:rPr/>
        <w:t xml:space="preserve">  </w:t>
      </w:r>
    </w:p>
    <w:p>
      <w:pPr>
        <w:pStyle w:val="Normal"/>
        <w:rPr/>
      </w:pPr>
      <w:r>
        <w:rPr/>
        <w:tab/>
        <w:t xml:space="preserve"> [0935C] Ms. Corb. Gaudet ms. Vict. gaudes gloria. O Maria Magdalene,Festina opem tradere,Cui primum se obtulitChristus, cum mortem interit. Columba simplex animo,Oranti adsis, obsecro,Quae corona MartyriiAmplexum petis Domini. Omnes sacratae virgines,Ferentes sponso lampades,Vasis tenentes oleum,Meum quaeratis commodum. Sancta sanctorum concio,Una quidem communio,Mihi quidem [1497]</w:t>
      </w:r>
    </w:p>
    <w:p>
      <w:pPr>
        <w:pStyle w:val="Normal"/>
        <w:rPr/>
      </w:pPr>
      <w:r>
        <w:rPr/>
        <w:t xml:space="preserve">  </w:t>
      </w:r>
    </w:p>
    <w:p>
      <w:pPr>
        <w:pStyle w:val="Normal"/>
        <w:rPr/>
      </w:pPr>
      <w:r>
        <w:rPr/>
        <w:tab/>
        <w:t xml:space="preserve"> [0935C] Ms. Corb. Mihi quidem ms. Vict. mihi simul succurrite,Et Christum intercedite. Esto, Christe, propitius,Quos fundo vide gemitus,Et quem creasti dextera,Ab omni malo libera Qui nasci, mori, surgere,In coelum vis ascendere,Et sanctum mittis Spiritum,Me munda sorde criminum. Judex orbis cum veneris,Mercedem dare famulis,Cum ovibus in dextera,Non cum haedis me colloca. Para panem Ecclesiae,Regendo eam protege,Quae dum partim dividitur,In fine simplex creditur. Romanae sedis dominum,Sibique gregem subditum,Quos redemisti sanguine,Digneris semper regere. Istius loci praesulem,In tua fide stabilem,Tuo conserva populo,Munitum crucis clypeo. Animabus fideliumIsta luce carentium,Ad laudem tui perpetem,Aeternam para requiem. Agne Dei mitissime,Qui mundum purgas crimine,Exaudi, parce, adjuva,Miserere et libera. Christe, via, lux, veritas,Dei splendor et charitasSoter simul et ousion,Alpha et omega, eleyson. Amen. [0935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I [1498]</w:t>
      </w:r>
    </w:p>
    <w:p>
      <w:pPr>
        <w:pStyle w:val="Normal"/>
        <w:rPr/>
      </w:pPr>
      <w:r>
        <w:rPr/>
        <w:t xml:space="preserve">  </w:t>
      </w:r>
    </w:p>
    <w:p>
      <w:pPr>
        <w:pStyle w:val="Normal"/>
        <w:rPr/>
      </w:pPr>
      <w:r>
        <w:rPr/>
        <w:tab/>
        <w:t xml:space="preserve"> [0935C] Collata est cum Mss. Thu. 267. Corb. 160. Vict. KK. 16. Bec. O. San Germ. a Pratis 345. Val-luc. et Flor. Ad sanctam Crucem Dominicam mss. Thu. et Corb. Ad sanctam crucem adorandam mss. Vict. Val-luc. et Flor. Oratio ad sanctam crucem mss. Bec. et S. Germ. Oratio de sancta Cruce. AD CRUCEM DOMINI.</w:t>
      </w:r>
    </w:p>
    <w:p>
      <w:pPr>
        <w:pStyle w:val="Normal"/>
        <w:rPr/>
      </w:pPr>
      <w:r>
        <w:rPr/>
        <w:t xml:space="preserve">  </w:t>
      </w:r>
    </w:p>
    <w:p>
      <w:pPr>
        <w:pStyle w:val="Normal"/>
        <w:rPr/>
      </w:pPr>
      <w:r>
        <w:rPr/>
        <w:tab/>
        <w:t xml:space="preserve"> Sancta crux [1499]</w:t>
      </w:r>
    </w:p>
    <w:p>
      <w:pPr>
        <w:pStyle w:val="Normal"/>
        <w:rPr/>
      </w:pPr>
      <w:r>
        <w:rPr/>
        <w:t xml:space="preserve">  </w:t>
      </w:r>
    </w:p>
    <w:p>
      <w:pPr>
        <w:pStyle w:val="Normal"/>
        <w:rPr/>
      </w:pPr>
      <w:r>
        <w:rPr/>
        <w:tab/>
        <w:t xml:space="preserve"> [0935C] Sancta Crux, per ms. Thuan. O sancta Crux, per, per quam nobis ad memoriam crux illa reducitur, in qua Dominus noster Jesus Christus nos per mortem suam a morte aeterna in quam omnes [1500]</w:t>
      </w:r>
    </w:p>
    <w:p>
      <w:pPr>
        <w:pStyle w:val="Normal"/>
        <w:rPr/>
      </w:pPr>
      <w:r>
        <w:rPr/>
        <w:t xml:space="preserve">  </w:t>
      </w:r>
    </w:p>
    <w:p>
      <w:pPr>
        <w:pStyle w:val="Normal"/>
        <w:rPr/>
      </w:pPr>
      <w:r>
        <w:rPr/>
        <w:tab/>
        <w:t xml:space="preserve"> [0935C] In qua omnes mss. S. Germ. et Val-luc. et Flor. in quam omnes misere tendebamus, ad vitam [1501]</w:t>
      </w:r>
    </w:p>
    <w:p>
      <w:pPr>
        <w:pStyle w:val="Normal"/>
        <w:rPr/>
      </w:pPr>
      <w:r>
        <w:rPr/>
        <w:t xml:space="preserve">  </w:t>
      </w:r>
    </w:p>
    <w:p>
      <w:pPr>
        <w:pStyle w:val="Normal"/>
        <w:rPr/>
      </w:pPr>
      <w:r>
        <w:rPr/>
        <w:tab/>
        <w:t xml:space="preserve"> [0935C] Vitam aeternam mss. vitam, aeternam [1502]</w:t>
      </w:r>
    </w:p>
    <w:p>
      <w:pPr>
        <w:pStyle w:val="Normal"/>
        <w:rPr/>
      </w:pPr>
      <w:r>
        <w:rPr/>
        <w:t xml:space="preserve">  </w:t>
      </w:r>
    </w:p>
    <w:p>
      <w:pPr>
        <w:pStyle w:val="Normal"/>
        <w:rPr/>
      </w:pPr>
      <w:r>
        <w:rPr/>
        <w:tab/>
        <w:t xml:space="preserve"> [0935C] Ac misericordiam quam mss. omittunt quam peccando perdideramus, resuscitavit; adoro, veneror et glorifico in te crucem illam quam nobis repraesentas, et in illa eumdem miseratorem Dominum nostrum, et quae per illam misericorditer operatus est. O crux amabilis in qua est salus, vita et resurrectio nostra! O lignum pretiosum, per quod salvati et liberati sumus! o signum venerandum, per quod Deo signati sumus! O crux gloriosa, in qua sola gloriari nos oportet! [0935B]</w:t>
      </w:r>
    </w:p>
    <w:p>
      <w:pPr>
        <w:pStyle w:val="Normal"/>
        <w:rPr/>
      </w:pPr>
      <w:r>
        <w:rPr/>
        <w:t xml:space="preserve">  </w:t>
      </w:r>
    </w:p>
    <w:p>
      <w:pPr>
        <w:pStyle w:val="Normal"/>
        <w:rPr/>
      </w:pPr>
      <w:r>
        <w:rPr/>
        <w:tab/>
        <w:t xml:space="preserve"> Non enim es [1503]</w:t>
      </w:r>
    </w:p>
    <w:p>
      <w:pPr>
        <w:pStyle w:val="Normal"/>
        <w:rPr/>
      </w:pPr>
      <w:r>
        <w:rPr/>
        <w:t xml:space="preserve">  </w:t>
      </w:r>
    </w:p>
    <w:p>
      <w:pPr>
        <w:pStyle w:val="Normal"/>
        <w:rPr/>
      </w:pPr>
      <w:r>
        <w:rPr/>
        <w:tab/>
        <w:t xml:space="preserve"> [0935C] Non enim es etc. usque ad Quomodo igitur ms. S. Germ. omit. suscipienda secundum crudelium, qui te mitissimo [1504]</w:t>
      </w:r>
    </w:p>
    <w:p>
      <w:pPr>
        <w:pStyle w:val="Normal"/>
        <w:rPr/>
      </w:pPr>
      <w:r>
        <w:rPr/>
        <w:t xml:space="preserve">  </w:t>
      </w:r>
    </w:p>
    <w:p>
      <w:pPr>
        <w:pStyle w:val="Normal"/>
        <w:rPr/>
      </w:pPr>
      <w:r>
        <w:rPr/>
        <w:tab/>
        <w:t xml:space="preserve"> [0935C] Mitissimo agno paraverunt mss. omitt. agno paraverunt, insipientissimam impietatem; sed secundum ejus qui te sponte suscepit sapientissimam pietatem. Nam illi non potuerunt aliquid, nisi illo sapienter permittente; nec ipse quidquam sustinuit, nisi se misericorditer volente. Illi te elegerunt, ut per te scelus impietatis suae perpetrarent; ille te elegit, ut per te opus pietatis suae consummaret. Illi, ut per te justum morti traderent; ille, ut per te peccatores a morte erueret. Illi, ut vitam interficerent; ille, ut mortem perimeret. Illi, ut Salvatorem damnarent; ille, ut damnatos salvaret. Illi, ut vivificantem mortificarent; ille, [0935C] ut mortuos vivificaret. Illi insipienter et crudeliter; [0936A] ille sapienter et misericorditer. Non ergo es, o crux [1505]</w:t>
      </w:r>
    </w:p>
    <w:p>
      <w:pPr>
        <w:pStyle w:val="Normal"/>
        <w:rPr/>
      </w:pPr>
      <w:r>
        <w:rPr/>
        <w:t xml:space="preserve">  </w:t>
      </w:r>
    </w:p>
    <w:p>
      <w:pPr>
        <w:pStyle w:val="Normal"/>
        <w:rPr/>
      </w:pPr>
      <w:r>
        <w:rPr/>
        <w:tab/>
        <w:t xml:space="preserve"> [0935C] Es, o sancta crux, mss. omitt. o sancta crux admirabilis, aestimanda secundum intentionem crudelis insipientiae, sed secundum effectum misericordis sapientiae.</w:t>
      </w:r>
    </w:p>
    <w:p>
      <w:pPr>
        <w:pStyle w:val="Normal"/>
        <w:rPr/>
      </w:pPr>
      <w:r>
        <w:rPr/>
        <w:t xml:space="preserve">  </w:t>
      </w:r>
    </w:p>
    <w:p>
      <w:pPr>
        <w:pStyle w:val="Normal"/>
        <w:rPr/>
      </w:pPr>
      <w:r>
        <w:rPr/>
        <w:tab/>
        <w:t xml:space="preserve"> Quomodo igitur te [1506]</w:t>
      </w:r>
    </w:p>
    <w:p>
      <w:pPr>
        <w:pStyle w:val="Normal"/>
        <w:rPr/>
      </w:pPr>
      <w:r>
        <w:rPr/>
        <w:t xml:space="preserve">  </w:t>
      </w:r>
    </w:p>
    <w:p>
      <w:pPr>
        <w:pStyle w:val="Normal"/>
        <w:rPr/>
      </w:pPr>
      <w:r>
        <w:rPr/>
        <w:tab/>
        <w:t xml:space="preserve"> [0935C] Igitur te crux mss. S. Germ. et Val-luc. et Flor. omit. crux laudabo? Qualiter te exaltabo? Quo affectu te orabo? Qua jucunditate in te gloriabor? Per te infernus spoliatur, et omnibus per te redemptis obturatur. Per te daemones terrentur, comprimuntur, vincuntur et conculcantur. Per te mundus renovatur, atque veritate in eo lucente et justitia regnante decoratur. Per te humana natura peccatrix est justificata, damnata salvata, ancilla peccati et tartari liberata, mortua resuscitata. Per te civitas illa beata in coelis restauratur et perficitur. Per te Deus Dei Filius pro nobis voluit obediens esse Patri usque ad mortem (Philipp. II, 8, 9); propter [0936B] quod exaltatus accepit nomen, quod est super omne nomen. Per te paravit thronum suum (Psal. IX, 8), et instauravit regnum suum.</w:t>
      </w:r>
    </w:p>
    <w:p>
      <w:pPr>
        <w:pStyle w:val="Normal"/>
        <w:rPr/>
      </w:pPr>
      <w:r>
        <w:rPr/>
        <w:t xml:space="preserve">  </w:t>
      </w:r>
    </w:p>
    <w:p>
      <w:pPr>
        <w:pStyle w:val="Normal"/>
        <w:rPr/>
      </w:pPr>
      <w:r>
        <w:rPr/>
        <w:tab/>
        <w:t xml:space="preserve"> O crux, quae ad tam ineffabililia bona es electa et praeparata, laudant et exaltant te non tam humana sive angelica mens et lingua, quam opera quae per te sunt facta! O tu, in qua et per quam est salus et vita mea! O tu, in qua et per quam est totum et omne bonum meum [1507]</w:t>
      </w:r>
    </w:p>
    <w:p>
      <w:pPr>
        <w:pStyle w:val="Normal"/>
        <w:rPr/>
      </w:pPr>
      <w:r>
        <w:rPr/>
        <w:t xml:space="preserve">  </w:t>
      </w:r>
    </w:p>
    <w:p>
      <w:pPr>
        <w:pStyle w:val="Normal"/>
        <w:rPr/>
      </w:pPr>
      <w:r>
        <w:rPr/>
        <w:tab/>
        <w:t xml:space="preserve"> [0935C] Omne bonum meum ms. S. Germ. omitt. meum, absit mihi gloriari nisi in te! (Galat. VI, 14.) Nam quid mihi concipi, nasci, vivere et omnibus hujus vitae bonis perfrui prodest [1508]</w:t>
      </w:r>
    </w:p>
    <w:p>
      <w:pPr>
        <w:pStyle w:val="Normal"/>
        <w:rPr/>
      </w:pPr>
      <w:r>
        <w:rPr/>
        <w:t xml:space="preserve">  </w:t>
      </w:r>
    </w:p>
    <w:p>
      <w:pPr>
        <w:pStyle w:val="Normal"/>
        <w:rPr/>
      </w:pPr>
      <w:r>
        <w:rPr/>
        <w:tab/>
        <w:t xml:space="preserve"> [0935C] Perfrui prodest mss. omitt. prodest ms. Thuan. frui prodesset, et postea in infernum descendere? Utique si sic mihi esset, melius [1509]</w:t>
      </w:r>
    </w:p>
    <w:p>
      <w:pPr>
        <w:pStyle w:val="Normal"/>
        <w:rPr/>
      </w:pPr>
      <w:r>
        <w:rPr/>
        <w:t xml:space="preserve">  </w:t>
      </w:r>
    </w:p>
    <w:p>
      <w:pPr>
        <w:pStyle w:val="Normal"/>
        <w:rPr/>
      </w:pPr>
      <w:r>
        <w:rPr/>
        <w:tab/>
        <w:t xml:space="preserve"> [0935C] Si sic mihi esset, melius mss. S. Germ. si sic, melius mihi erat si nec conceptus fuissem. [0936C] Et certe sic essem, si per te redemptus non essem. [0937A]</w:t>
      </w:r>
    </w:p>
    <w:p>
      <w:pPr>
        <w:pStyle w:val="Normal"/>
        <w:rPr/>
      </w:pPr>
      <w:r>
        <w:rPr/>
        <w:t xml:space="preserve">  </w:t>
      </w:r>
    </w:p>
    <w:p>
      <w:pPr>
        <w:pStyle w:val="Normal"/>
        <w:rPr/>
      </w:pPr>
      <w:r>
        <w:rPr/>
        <w:tab/>
        <w:t xml:space="preserve"> Quo ergo affectu gloriabor in te, sine qua [1510]</w:t>
      </w:r>
    </w:p>
    <w:p>
      <w:pPr>
        <w:pStyle w:val="Normal"/>
        <w:rPr/>
      </w:pPr>
      <w:r>
        <w:rPr/>
        <w:t xml:space="preserve">  </w:t>
      </w:r>
    </w:p>
    <w:p>
      <w:pPr>
        <w:pStyle w:val="Normal"/>
        <w:rPr/>
      </w:pPr>
      <w:r>
        <w:rPr/>
        <w:tab/>
        <w:t xml:space="preserve"> [0937C] Sine quo mss. sine qua non solum mihi nulla esset gloria, sed insuper aeterne me [1511]</w:t>
      </w:r>
    </w:p>
    <w:p>
      <w:pPr>
        <w:pStyle w:val="Normal"/>
        <w:rPr/>
      </w:pPr>
      <w:r>
        <w:rPr/>
        <w:t xml:space="preserve">  </w:t>
      </w:r>
    </w:p>
    <w:p>
      <w:pPr>
        <w:pStyle w:val="Normal"/>
        <w:rPr/>
      </w:pPr>
      <w:r>
        <w:rPr/>
        <w:tab/>
        <w:t xml:space="preserve"> [0937C] Aeterne me ms. S. Ger. aeterna me possideret infernalis luctus [1512]</w:t>
      </w:r>
    </w:p>
    <w:p>
      <w:pPr>
        <w:pStyle w:val="Normal"/>
        <w:rPr/>
      </w:pPr>
      <w:r>
        <w:rPr/>
        <w:t xml:space="preserve">  </w:t>
      </w:r>
    </w:p>
    <w:p>
      <w:pPr>
        <w:pStyle w:val="Normal"/>
        <w:rPr/>
      </w:pPr>
      <w:r>
        <w:rPr/>
        <w:tab/>
        <w:t xml:space="preserve"> [0937C] Infernalis luctus ms. S. Germ. infernalis cruciatus, luctus. et miseria? Qua delectatione [1513]</w:t>
      </w:r>
    </w:p>
    <w:p>
      <w:pPr>
        <w:pStyle w:val="Normal"/>
        <w:rPr/>
      </w:pPr>
      <w:r>
        <w:rPr/>
        <w:t xml:space="preserve">  </w:t>
      </w:r>
    </w:p>
    <w:p>
      <w:pPr>
        <w:pStyle w:val="Normal"/>
        <w:rPr/>
      </w:pPr>
      <w:r>
        <w:rPr/>
        <w:tab/>
        <w:t xml:space="preserve"> [0937C] Qua dilectione mss. qua delectione jucundabor in te, per quam pro [1514]</w:t>
      </w:r>
    </w:p>
    <w:p>
      <w:pPr>
        <w:pStyle w:val="Normal"/>
        <w:rPr/>
      </w:pPr>
      <w:r>
        <w:rPr/>
        <w:t xml:space="preserve">  </w:t>
      </w:r>
    </w:p>
    <w:p>
      <w:pPr>
        <w:pStyle w:val="Normal"/>
        <w:rPr/>
      </w:pPr>
      <w:r>
        <w:rPr/>
        <w:tab/>
        <w:t xml:space="preserve"> [0937C] Per quam pro ms. S. Ger. per quem pro servitute tartarorum, haereditas mihi data est regni coelorum? Quo gaudio gratulabor in te, sine qua futurum erat ut horrerem me vel ad momentum esse, et per quam exspecto quia gaudebo me in aeternum bene esse? Nam etsi adhuc inter spem et metum Deo serviam; certus tamen sum quia ad haec bona, si gratias agendo, amando, vivendo in te gloriabor [1515]</w:t>
      </w:r>
    </w:p>
    <w:p>
      <w:pPr>
        <w:pStyle w:val="Normal"/>
        <w:rPr/>
      </w:pPr>
      <w:r>
        <w:rPr/>
        <w:t xml:space="preserve">  </w:t>
      </w:r>
    </w:p>
    <w:p>
      <w:pPr>
        <w:pStyle w:val="Normal"/>
        <w:rPr/>
      </w:pPr>
      <w:r>
        <w:rPr/>
        <w:tab/>
        <w:t xml:space="preserve"> [0937C] In te glorior mss. in te gloriabor, per te perveniam.</w:t>
      </w:r>
    </w:p>
    <w:p>
      <w:pPr>
        <w:pStyle w:val="Normal"/>
        <w:rPr/>
      </w:pPr>
      <w:r>
        <w:rPr/>
        <w:t xml:space="preserve">  </w:t>
      </w:r>
    </w:p>
    <w:p>
      <w:pPr>
        <w:pStyle w:val="Normal"/>
        <w:rPr/>
      </w:pPr>
      <w:r>
        <w:rPr/>
        <w:tab/>
        <w:t xml:space="preserve"> Sit itaque per te et in te gloria mea, sit per te et in te vera spes mea. Per te peccata mea deleantur, per te anima mea a vita veteri mortificetur, et in [0937B] novam vitam justitiae resuscitetur. Fac, obsecro, fac ut sicut me in baptismo mundasti a peccatis, in quibus fui conceptus et natus, ita me remundes ab eis quae contraxi postquam sum renatus: ut per te ad ea bona perveniam ad quae homo est creatus, praestante eodem Domino nostro Jesu Christo, qui sit benedictus in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II [1516]</w:t>
      </w:r>
    </w:p>
    <w:p>
      <w:pPr>
        <w:pStyle w:val="Normal"/>
        <w:rPr/>
      </w:pPr>
      <w:r>
        <w:rPr/>
        <w:t xml:space="preserve">  </w:t>
      </w:r>
    </w:p>
    <w:p>
      <w:pPr>
        <w:pStyle w:val="Normal"/>
        <w:rPr/>
      </w:pPr>
      <w:r>
        <w:rPr/>
        <w:tab/>
        <w:t xml:space="preserve"> [0937C] Haec Oratio collata est cum Ms. San-Germanensi 345. AD SANCTAM CRUCEM. Ex Appendice edit. Gerberon hic revocatur.</w:t>
      </w:r>
    </w:p>
    <w:p>
      <w:pPr>
        <w:pStyle w:val="Normal"/>
        <w:rPr/>
      </w:pPr>
      <w:r>
        <w:rPr/>
        <w:t xml:space="preserve">  </w:t>
      </w:r>
    </w:p>
    <w:p>
      <w:pPr>
        <w:pStyle w:val="Normal"/>
        <w:rPr/>
      </w:pPr>
      <w:r>
        <w:rPr/>
        <w:tab/>
        <w:t xml:space="preserve"> Ave crux gloriosissima, et omnium lignorum pretiosissima et splendidissima, quae tactu Conditoris nostri es sanctificata et ejus pretiosissimo sanguine cruentata. Felix permanes, et permanebis in saecula: quae si non in paradisi tellure orta [0937C] fuisti, non decore frondium propriaram aut pulchritudine foliorum [1517]</w:t>
      </w:r>
    </w:p>
    <w:p>
      <w:pPr>
        <w:pStyle w:val="Normal"/>
        <w:rPr/>
      </w:pPr>
      <w:r>
        <w:rPr/>
        <w:t xml:space="preserve">  </w:t>
      </w:r>
    </w:p>
    <w:p>
      <w:pPr>
        <w:pStyle w:val="Normal"/>
        <w:rPr/>
      </w:pPr>
      <w:r>
        <w:rPr/>
        <w:tab/>
        <w:t xml:space="preserve"> [0937C] Pulchritudine foliorum ms. pulchritudine florum, fere dignitate fructuum, sed castissimis membris regis aeterni, quae sustinuisti, dum omne redimeret saeculum. Modo non solum tua virtus splendet, verum [1518]</w:t>
      </w:r>
    </w:p>
    <w:p>
      <w:pPr>
        <w:pStyle w:val="Normal"/>
        <w:rPr/>
      </w:pPr>
      <w:r>
        <w:rPr/>
        <w:t xml:space="preserve">  </w:t>
      </w:r>
    </w:p>
    <w:p>
      <w:pPr>
        <w:pStyle w:val="Normal"/>
        <w:rPr/>
      </w:pPr>
      <w:r>
        <w:rPr/>
        <w:tab/>
        <w:t xml:space="preserve"> [0937C] Splendet, verum ms. resplendet lumine claro, verum etiam nomen tuum cuncto pretiosissimum est [1519]</w:t>
      </w:r>
    </w:p>
    <w:p>
      <w:pPr>
        <w:pStyle w:val="Normal"/>
        <w:rPr/>
      </w:pPr>
      <w:r>
        <w:rPr/>
        <w:t xml:space="preserve">  </w:t>
      </w:r>
    </w:p>
    <w:p>
      <w:pPr>
        <w:pStyle w:val="Normal"/>
        <w:rPr/>
      </w:pPr>
      <w:r>
        <w:rPr/>
        <w:tab/>
        <w:t xml:space="preserve"> [0937C] Preciosissimum est ms preciosus est mundo. Terris et aethere fulges, saeculum reples, infernum perlustras [1520]</w:t>
      </w:r>
    </w:p>
    <w:p>
      <w:pPr>
        <w:pStyle w:val="Normal"/>
        <w:rPr/>
      </w:pPr>
      <w:r>
        <w:rPr/>
        <w:t xml:space="preserve">  </w:t>
      </w:r>
    </w:p>
    <w:p>
      <w:pPr>
        <w:pStyle w:val="Normal"/>
        <w:rPr/>
      </w:pPr>
      <w:r>
        <w:rPr/>
        <w:tab/>
        <w:t xml:space="preserve"> [0937C] Terris et aethera fulges, saeculum reples, infernum perlustras ms. haec omittit. Te angelicae mirantur potestates, mundi adorant principes, [0938A] daemonum timent satellites. Tu perdita restauras, restaurata conservas, consecrata sanctificas, destructa reparas, infirma et fracta consolidas, dolentia [1521]</w:t>
      </w:r>
    </w:p>
    <w:p>
      <w:pPr>
        <w:pStyle w:val="Normal"/>
        <w:rPr/>
      </w:pPr>
      <w:r>
        <w:rPr/>
        <w:t xml:space="preserve">  </w:t>
      </w:r>
    </w:p>
    <w:p>
      <w:pPr>
        <w:pStyle w:val="Normal"/>
        <w:rPr/>
      </w:pPr>
      <w:r>
        <w:rPr/>
        <w:tab/>
        <w:t xml:space="preserve"> [0937C] Infirma et confracta consolidas, dolenda ms. infirmos sanas, dolentia laetificas, daemoniacis artibus laesos salvificas.</w:t>
      </w:r>
    </w:p>
    <w:p>
      <w:pPr>
        <w:pStyle w:val="Normal"/>
        <w:rPr/>
      </w:pPr>
      <w:r>
        <w:rPr/>
        <w:t xml:space="preserve">  </w:t>
      </w:r>
    </w:p>
    <w:p>
      <w:pPr>
        <w:pStyle w:val="Normal"/>
        <w:rPr/>
      </w:pPr>
      <w:r>
        <w:rPr/>
        <w:tab/>
        <w:t xml:space="preserve"> In [1522]</w:t>
      </w:r>
    </w:p>
    <w:p>
      <w:pPr>
        <w:pStyle w:val="Normal"/>
        <w:rPr/>
      </w:pPr>
      <w:r>
        <w:rPr/>
        <w:t xml:space="preserve">  </w:t>
      </w:r>
    </w:p>
    <w:p>
      <w:pPr>
        <w:pStyle w:val="Normal"/>
        <w:rPr/>
      </w:pPr>
      <w:r>
        <w:rPr/>
        <w:tab/>
        <w:t xml:space="preserve"> [0937C] Salvificas. In ms. salvificas, mortuus vivificas, et cuncta bona aedificas. In praesentia tua infernus gemit, daemones pavescunt et fugiunt, mors contremiscit, omnis [1523]</w:t>
      </w:r>
    </w:p>
    <w:p>
      <w:pPr>
        <w:pStyle w:val="Normal"/>
        <w:rPr/>
      </w:pPr>
      <w:r>
        <w:rPr/>
        <w:t xml:space="preserve">  </w:t>
      </w:r>
    </w:p>
    <w:p>
      <w:pPr>
        <w:pStyle w:val="Normal"/>
        <w:rPr/>
      </w:pPr>
      <w:r>
        <w:rPr/>
        <w:tab/>
        <w:t xml:space="preserve"> [0937C] Daemones pavescunt, et fugiunt, mors contremiscit, omnis ms. daemon fugit, mors expavescit, et omnis virtus contraria audiens sanctum nomen tuum pertimescit [1524]</w:t>
      </w:r>
    </w:p>
    <w:p>
      <w:pPr>
        <w:pStyle w:val="Normal"/>
        <w:rPr/>
      </w:pPr>
      <w:r>
        <w:rPr/>
        <w:t xml:space="preserve">  </w:t>
      </w:r>
    </w:p>
    <w:p>
      <w:pPr>
        <w:pStyle w:val="Normal"/>
        <w:rPr/>
      </w:pPr>
      <w:r>
        <w:rPr/>
        <w:tab/>
        <w:t xml:space="preserve"> [0937C] Virtus contraria, audiens sanctum nomen tuum pertimescit ms. contraria virtus audire te pertimescit. Sicut enim magnalia Jesu Christi, qui viva est hostia [1525]</w:t>
      </w:r>
    </w:p>
    <w:p>
      <w:pPr>
        <w:pStyle w:val="Normal"/>
        <w:rPr/>
      </w:pPr>
      <w:r>
        <w:rPr/>
        <w:t xml:space="preserve">  </w:t>
      </w:r>
    </w:p>
    <w:p>
      <w:pPr>
        <w:pStyle w:val="Normal"/>
        <w:rPr/>
      </w:pPr>
      <w:r>
        <w:rPr/>
        <w:tab/>
        <w:t xml:space="preserve"> [0937C] Qui viva est hostia ms. qui in te pependit, praeponderant, magnaque et incomprehensibilia sunt [1526]</w:t>
      </w:r>
    </w:p>
    <w:p>
      <w:pPr>
        <w:pStyle w:val="Normal"/>
        <w:rPr/>
      </w:pPr>
      <w:r>
        <w:rPr/>
        <w:t xml:space="preserve">  </w:t>
      </w:r>
    </w:p>
    <w:p>
      <w:pPr>
        <w:pStyle w:val="Normal"/>
        <w:rPr/>
      </w:pPr>
      <w:r>
        <w:rPr/>
        <w:tab/>
        <w:t xml:space="preserve"> [0937C] Praeponderant, magnaque et incomprehensibilia manent ms. manent incomprehensibilia; sic laudem tuam et virtutem tuam nulla unquam mortalium [1527]</w:t>
      </w:r>
    </w:p>
    <w:p>
      <w:pPr>
        <w:pStyle w:val="Normal"/>
        <w:rPr/>
      </w:pPr>
      <w:r>
        <w:rPr/>
        <w:t xml:space="preserve">  </w:t>
      </w:r>
    </w:p>
    <w:p>
      <w:pPr>
        <w:pStyle w:val="Normal"/>
        <w:rPr/>
      </w:pPr>
      <w:r>
        <w:rPr/>
        <w:tab/>
        <w:t xml:space="preserve"> [0937C] Nulla unquam mortalium ms. nulla mortalis promere potest lingua: illic enim est Christus fructus tuus dulcissimus, ipse flos tuus pulcherrimus, odor tuus suavissimus, ornatus tuus pretiosissimus. Dulce lignum, [0938B] dulce pomum, dulce onus. Tu felix, sola sustinuisti talentum mundi. Quapropter emptio nulla in te [1528]</w:t>
      </w:r>
    </w:p>
    <w:p>
      <w:pPr>
        <w:pStyle w:val="Normal"/>
        <w:rPr/>
      </w:pPr>
      <w:r>
        <w:rPr/>
        <w:t xml:space="preserve">  </w:t>
      </w:r>
    </w:p>
    <w:p>
      <w:pPr>
        <w:pStyle w:val="Normal"/>
        <w:rPr/>
      </w:pPr>
      <w:r>
        <w:rPr/>
        <w:tab/>
        <w:t xml:space="preserve"> [0937C] Quapropter emptio nulla est in te, etc., usque ad: Idcirco, etc., ms. haec omittit, pretia nulla sunt pro te, appretiatio nulla super te. In comparatione tui aurum est ut stipula, gemmae ut favilla, et ut stercus omnis gloria. Sol et nebulae, luna et sidera, et cuncta quae transeunt tibi non sunt aequalia. Non orbis partes quadriformes tam felicem ferunt arborem in radice, in fructu, in fronde, in flore, in sancto germine.</w:t>
      </w:r>
    </w:p>
    <w:p>
      <w:pPr>
        <w:pStyle w:val="Normal"/>
        <w:rPr/>
      </w:pPr>
      <w:r>
        <w:rPr/>
        <w:t xml:space="preserve">  </w:t>
      </w:r>
    </w:p>
    <w:p>
      <w:pPr>
        <w:pStyle w:val="Normal"/>
        <w:rPr/>
      </w:pPr>
      <w:r>
        <w:rPr/>
        <w:tab/>
        <w:t xml:space="preserve"> Idcirco ego servus tuus inutilis [1529]</w:t>
      </w:r>
    </w:p>
    <w:p>
      <w:pPr>
        <w:pStyle w:val="Normal"/>
        <w:rPr/>
      </w:pPr>
      <w:r>
        <w:rPr/>
        <w:t xml:space="preserve">  </w:t>
      </w:r>
    </w:p>
    <w:p>
      <w:pPr>
        <w:pStyle w:val="Normal"/>
        <w:rPr/>
      </w:pPr>
      <w:r>
        <w:rPr/>
        <w:tab/>
        <w:t xml:space="preserve"> [0937C] Ego servus tuus inutilis ms. nos servi inutiles cantando, gemendo atque lamentando [1530]</w:t>
      </w:r>
    </w:p>
    <w:p>
      <w:pPr>
        <w:pStyle w:val="Normal"/>
        <w:rPr/>
      </w:pPr>
      <w:r>
        <w:rPr/>
        <w:t xml:space="preserve">  </w:t>
      </w:r>
    </w:p>
    <w:p>
      <w:pPr>
        <w:pStyle w:val="Normal"/>
        <w:rPr/>
      </w:pPr>
      <w:r>
        <w:rPr/>
        <w:tab/>
        <w:t xml:space="preserve"> [0937C] Atque lamentando ms. omittit. prosternor ante [1531]</w:t>
      </w:r>
    </w:p>
    <w:p>
      <w:pPr>
        <w:pStyle w:val="Normal"/>
        <w:rPr/>
      </w:pPr>
      <w:r>
        <w:rPr/>
        <w:t xml:space="preserve">  </w:t>
      </w:r>
    </w:p>
    <w:p>
      <w:pPr>
        <w:pStyle w:val="Normal"/>
        <w:rPr/>
      </w:pPr>
      <w:r>
        <w:rPr/>
        <w:tab/>
        <w:t xml:space="preserve"> [0937C] Prosternor ante ms. prosternimus preces ante conspectum tuum, et ad te oro [1532]</w:t>
      </w:r>
    </w:p>
    <w:p>
      <w:pPr>
        <w:pStyle w:val="Normal"/>
        <w:rPr/>
      </w:pPr>
      <w:r>
        <w:rPr/>
        <w:t xml:space="preserve">  </w:t>
      </w:r>
    </w:p>
    <w:p>
      <w:pPr>
        <w:pStyle w:val="Normal"/>
        <w:rPr/>
      </w:pPr>
      <w:r>
        <w:rPr/>
        <w:tab/>
        <w:t xml:space="preserve"> [0937C] Et ad te oro ms. et te adoramus atque confiteor [1533]</w:t>
      </w:r>
    </w:p>
    <w:p>
      <w:pPr>
        <w:pStyle w:val="Normal"/>
        <w:rPr/>
      </w:pPr>
      <w:r>
        <w:rPr/>
        <w:t xml:space="preserve">  </w:t>
      </w:r>
    </w:p>
    <w:p>
      <w:pPr>
        <w:pStyle w:val="Normal"/>
        <w:rPr/>
      </w:pPr>
      <w:r>
        <w:rPr/>
        <w:tab/>
        <w:t xml:space="preserve"> [0937C] Atque confiteor ms. omittit tibi, crux veneranda, per [1534]</w:t>
      </w:r>
    </w:p>
    <w:p>
      <w:pPr>
        <w:pStyle w:val="Normal"/>
        <w:rPr/>
      </w:pPr>
      <w:r>
        <w:rPr/>
        <w:t xml:space="preserve">  </w:t>
      </w:r>
    </w:p>
    <w:p>
      <w:pPr>
        <w:pStyle w:val="Normal"/>
        <w:rPr/>
      </w:pPr>
      <w:r>
        <w:rPr/>
        <w:tab/>
        <w:t xml:space="preserve"> [0937C] Veneranda, per ms. veneranda, colenda et Crux adoranda, per cujus lignum redemptus sum [1535]</w:t>
      </w:r>
    </w:p>
    <w:p>
      <w:pPr>
        <w:pStyle w:val="Normal"/>
        <w:rPr/>
      </w:pPr>
      <w:r>
        <w:rPr/>
        <w:t xml:space="preserve">  </w:t>
      </w:r>
    </w:p>
    <w:p>
      <w:pPr>
        <w:pStyle w:val="Normal"/>
        <w:rPr/>
      </w:pPr>
      <w:r>
        <w:rPr/>
        <w:tab/>
        <w:t xml:space="preserve"> [0937C] Redemptus sum ms. redempti sumus, cujus signo sum confirmatus, cujus vexillo sum munitus, cujus nomine sum defensus, [0938C] cujus virtute nunc usque salvatus te adoro, te invoco, te deprecor [1536]</w:t>
      </w:r>
    </w:p>
    <w:p>
      <w:pPr>
        <w:pStyle w:val="Normal"/>
        <w:rPr/>
      </w:pPr>
      <w:r>
        <w:rPr/>
        <w:t xml:space="preserve">  </w:t>
      </w:r>
    </w:p>
    <w:p>
      <w:pPr>
        <w:pStyle w:val="Normal"/>
        <w:rPr/>
      </w:pPr>
      <w:r>
        <w:rPr/>
        <w:tab/>
        <w:t xml:space="preserve"> [0937C] Sum firmatus . . . sum munitus . . . sum defensus . . . salvatus . . . te adoro, te invoco, te deprecor ms. firmati . . . muniti . . . defensi ac protecti . . . salvati . . . te adoramus, te invocamus, et te deprecamur. Tu es salus [1537]</w:t>
      </w:r>
    </w:p>
    <w:p>
      <w:pPr>
        <w:pStyle w:val="Normal"/>
        <w:rPr/>
      </w:pPr>
      <w:r>
        <w:rPr/>
        <w:t xml:space="preserve">  </w:t>
      </w:r>
    </w:p>
    <w:p>
      <w:pPr>
        <w:pStyle w:val="Normal"/>
        <w:rPr/>
      </w:pPr>
      <w:r>
        <w:rPr/>
        <w:tab/>
        <w:t xml:space="preserve"> [0937C] Tu es salus ms. tu esto salus mea, tu virtus, tu protectio, tu murus [1538]</w:t>
      </w:r>
    </w:p>
    <w:p>
      <w:pPr>
        <w:pStyle w:val="Normal"/>
        <w:rPr/>
      </w:pPr>
      <w:r>
        <w:rPr/>
        <w:t xml:space="preserve">  </w:t>
      </w:r>
    </w:p>
    <w:p>
      <w:pPr>
        <w:pStyle w:val="Normal"/>
        <w:rPr/>
      </w:pPr>
      <w:r>
        <w:rPr/>
        <w:tab/>
        <w:t xml:space="preserve"> [0937C] Murus ms. murus noster inexpugnabilis, tu defensio [1539]</w:t>
      </w:r>
    </w:p>
    <w:p>
      <w:pPr>
        <w:pStyle w:val="Normal"/>
        <w:rPr/>
      </w:pPr>
      <w:r>
        <w:rPr/>
        <w:t xml:space="preserve">  </w:t>
      </w:r>
    </w:p>
    <w:p>
      <w:pPr>
        <w:pStyle w:val="Normal"/>
        <w:rPr/>
      </w:pPr>
      <w:r>
        <w:rPr/>
        <w:tab/>
        <w:t xml:space="preserve"> [0937C] Defensio mea ms. defensio nostra, tu gaudium meum [1540]</w:t>
      </w:r>
    </w:p>
    <w:p>
      <w:pPr>
        <w:pStyle w:val="Normal"/>
        <w:rPr/>
      </w:pPr>
      <w:r>
        <w:rPr/>
        <w:t xml:space="preserve">  </w:t>
      </w:r>
    </w:p>
    <w:p>
      <w:pPr>
        <w:pStyle w:val="Normal"/>
        <w:rPr/>
      </w:pPr>
      <w:r>
        <w:rPr/>
        <w:tab/>
        <w:t xml:space="preserve"> [0937C] Gaudium meum ms. gaudium nostrum et consolatio mea [1541]</w:t>
      </w:r>
    </w:p>
    <w:p>
      <w:pPr>
        <w:pStyle w:val="Normal"/>
        <w:rPr/>
      </w:pPr>
      <w:r>
        <w:rPr/>
        <w:t xml:space="preserve">  </w:t>
      </w:r>
    </w:p>
    <w:p>
      <w:pPr>
        <w:pStyle w:val="Normal"/>
        <w:rPr/>
      </w:pPr>
      <w:r>
        <w:rPr/>
        <w:tab/>
        <w:t xml:space="preserve"> [0937C] Consolatio mea ms. consolatio nostra. In vita ista me positum salva; me in angustiis [1542]</w:t>
      </w:r>
    </w:p>
    <w:p>
      <w:pPr>
        <w:pStyle w:val="Normal"/>
        <w:rPr/>
      </w:pPr>
      <w:r>
        <w:rPr/>
        <w:t xml:space="preserve">  </w:t>
      </w:r>
    </w:p>
    <w:p>
      <w:pPr>
        <w:pStyle w:val="Normal"/>
        <w:rPr/>
      </w:pPr>
      <w:r>
        <w:rPr/>
        <w:tab/>
        <w:t xml:space="preserve"> [0937C] In vita . . . in angustis ms. lux, via, vita, arma nostra invictissima, liberatio nostra, redemptio et resurrectio nostra. In vitae spatio positos nos salva, in angustiis recrea; in adversis conforta; in infirmitatibus corrobora; in morte a daemonibus me libera; a morte [1543]</w:t>
      </w:r>
    </w:p>
    <w:p>
      <w:pPr>
        <w:pStyle w:val="Normal"/>
        <w:rPr/>
      </w:pPr>
      <w:r>
        <w:rPr/>
        <w:t xml:space="preserve">  </w:t>
      </w:r>
    </w:p>
    <w:p>
      <w:pPr>
        <w:pStyle w:val="Normal"/>
        <w:rPr/>
      </w:pPr>
      <w:r>
        <w:rPr/>
        <w:tab/>
        <w:t xml:space="preserve"> [0937C] Morte a daemonibus me libera, a morte ms. morte nos libera. Nos a daemonibus eripe, a morte aeterna me [1544]</w:t>
      </w:r>
    </w:p>
    <w:p>
      <w:pPr>
        <w:pStyle w:val="Normal"/>
        <w:rPr/>
      </w:pPr>
      <w:r>
        <w:rPr/>
        <w:t xml:space="preserve">  </w:t>
      </w:r>
    </w:p>
    <w:p>
      <w:pPr>
        <w:pStyle w:val="Normal"/>
        <w:rPr/>
      </w:pPr>
      <w:r>
        <w:rPr/>
        <w:tab/>
        <w:t xml:space="preserve"> [0937C] Aeterna me ms. perpetua me subtrahe: januam paradisi pande, et [0939A] Redemptori meo Domino Jesu Christo, qui [1545]</w:t>
      </w:r>
    </w:p>
    <w:p>
      <w:pPr>
        <w:pStyle w:val="Normal"/>
        <w:rPr/>
      </w:pPr>
      <w:r>
        <w:rPr/>
        <w:t xml:space="preserve">  </w:t>
      </w:r>
    </w:p>
    <w:p>
      <w:pPr>
        <w:pStyle w:val="Normal"/>
        <w:rPr/>
      </w:pPr>
      <w:r>
        <w:rPr/>
        <w:tab/>
        <w:t xml:space="preserve"> [0939D] Meo Domino J. C. qui ms. nostro, qui in te crucifixus [1546]</w:t>
      </w:r>
    </w:p>
    <w:p>
      <w:pPr>
        <w:pStyle w:val="Normal"/>
        <w:rPr/>
      </w:pPr>
      <w:r>
        <w:rPr/>
        <w:t xml:space="preserve">  </w:t>
      </w:r>
    </w:p>
    <w:p>
      <w:pPr>
        <w:pStyle w:val="Normal"/>
        <w:rPr/>
      </w:pPr>
      <w:r>
        <w:rPr/>
        <w:tab/>
        <w:t xml:space="preserve"> [0939D] Crucifixus ms. confixus pependit, post hanc vitam miseram [1547]</w:t>
      </w:r>
    </w:p>
    <w:p>
      <w:pPr>
        <w:pStyle w:val="Normal"/>
        <w:rPr/>
      </w:pPr>
      <w:r>
        <w:rPr/>
        <w:t xml:space="preserve">  </w:t>
      </w:r>
    </w:p>
    <w:p>
      <w:pPr>
        <w:pStyle w:val="Normal"/>
        <w:rPr/>
      </w:pPr>
      <w:r>
        <w:rPr/>
        <w:tab/>
        <w:t xml:space="preserve"> [0939D] Miseram ms. miserrimam me conjunge [1548]</w:t>
      </w:r>
    </w:p>
    <w:p>
      <w:pPr>
        <w:pStyle w:val="Normal"/>
        <w:rPr/>
      </w:pPr>
      <w:r>
        <w:rPr/>
        <w:t xml:space="preserve">  </w:t>
      </w:r>
    </w:p>
    <w:p>
      <w:pPr>
        <w:pStyle w:val="Normal"/>
        <w:rPr/>
      </w:pPr>
      <w:r>
        <w:rPr/>
        <w:tab/>
        <w:t xml:space="preserve"> [0939D] Me conjunge ms. nos conjunge.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75 ORATIO XLIII [ol. XLII]. AD CRUCEM DOMINI. De sancta cruce, et beata Virgine, et bono latrone.</w:t>
      </w:r>
    </w:p>
    <w:p>
      <w:pPr>
        <w:pStyle w:val="Normal"/>
        <w:rPr/>
      </w:pPr>
      <w:r>
        <w:rPr/>
        <w:t xml:space="preserve">  </w:t>
      </w:r>
    </w:p>
    <w:p>
      <w:pPr>
        <w:pStyle w:val="Normal"/>
        <w:rPr/>
      </w:pPr>
      <w:r>
        <w:rPr/>
        <w:tab/>
        <w:t xml:space="preserve"> Salve crux sancta, salus et vita mea. Salve crux, quam adorat et desiderat exercitus angelorum. Salve crux, quam adorat et invocat omnis chorus sanctorum. O vere sancta et venerabilis crux. Ecce peccator et infelix homo, ante te, et in te crucifixo manet, quamvis indignus; sed pro peccatis suis ita est anxius, ut fere nesciat quid agere debeat. Desiderat enim te adorare; sed non audet oculos ad te levare. Desiderium quidem bonum habet in te; sed [0939B] nullum meritum sentit in se, pro quo confidat de te. Maneo itaque in conspectu tuo trepidus et dubius; ita ut coram te stare erubescam, et a te recedere pertimescam. Hortatur me stare ante conspectum tuum memoria divinae et tuae pietatis; sed dehortatur me conscientia miserabilis et inveteratae meae iniquitatis. Arctor quoque graviter ab iis duobus, et quid eligam fere ignoro. Elegi tamen magis opportuno conspectui tuo importune assistere, etiamsi debeas me occidere. Melius est enim mihi mori juxta te, quam vivere (Jon. IV, 8) longe a te; quia nulla mors homini pejor est, quam cum homo longe a te est</w:t>
      </w:r>
    </w:p>
    <w:p>
      <w:pPr>
        <w:pStyle w:val="Normal"/>
        <w:rPr/>
      </w:pPr>
      <w:r>
        <w:rPr/>
        <w:t xml:space="preserve">  </w:t>
      </w:r>
    </w:p>
    <w:p>
      <w:pPr>
        <w:pStyle w:val="Normal"/>
        <w:rPr/>
      </w:pPr>
      <w:r>
        <w:rPr/>
        <w:tab/>
        <w:t xml:space="preserve"> Suppliciter ergo deprecor te, chara majestas et magna charitas, qui pendes in cruce, ut importunitatem [0939C] meam non importune suscipias, sed ad necessitatem meam opportune et misericorditer respicias. Tu es enim spes mea, tu refugium meum, tu misericordia mea. Miserere igitur, miserere mei, et doce me quomodo adorare te debeam, et quomodo te diligere valeam. Quamvis peccatis meis exigentibus nesciam quomodo te adorare ac diligere debeam; tamen hoc est meum desiderium, ut te adorem et diligam. Obsecro te, vere piis exaudibilis Jesu, per omnem dilectionem quam habes in homine, dum pendes in ligno, ut hoc bonum specialiter facias cum servo tuo, ne stare in conspectu tuo et ante crucem tuam me aliquando taedeat aut pigeat, sed potius delectet et placeat. Delectet animam meam in conspectu tuo fideliter assistere; et placeat oculis [0939D] Divinitatis tuae misericorditer in me respicere. Delectet me lugere miseriam meam, et placeat omnipotentiae tuae vertere in gaudium tristitiam meam.</w:t>
      </w:r>
    </w:p>
    <w:p>
      <w:pPr>
        <w:pStyle w:val="Normal"/>
        <w:rPr/>
      </w:pPr>
      <w:r>
        <w:rPr/>
        <w:t xml:space="preserve">  </w:t>
      </w:r>
    </w:p>
    <w:p>
      <w:pPr>
        <w:pStyle w:val="Normal"/>
        <w:rPr/>
      </w:pPr>
      <w:r>
        <w:rPr/>
        <w:tab/>
        <w:t xml:space="preserve"> Delectet autem me recordari hoc quod pendens in cruce benedictae virgini matri tuae dixisti: Mulier, ecce filius tuus (Joan. XIX, 26). Et nunc, quaeso, benignissime Domine, dic mihi servo tuo: Homo, ecce Deus tuus, ecce redemptor tuus. Te quoque, obsecro, virgo inter omnes mulieres benedicta, ut dicas mihi: Homo, ecce filius meus, ecce Salvator tuus. Video quippe, venerabilis domina, filium tuum in praesepio [0940A] jacentem, recognosco filium tuum in templo docentem; sed in nullo loco eum certius cognosco, quam in cruce pendentem. Ibi enim ipsemet de se testatur dicens: Mulier, ecce filius tuus (ibid.). Hic ergo, felix mater et omni laude digna, hic intercede pro me misero apud ipsum qui, dum se filium tuum nominat, quodammodo se debitorem obligat, ut preces tuas cum amore suscipiat. Dic illi itaque: Fili, iste peccator clamat ad me, et lacrymabiliter deprecatur ut intercedam pro eo apud te, quatenus remittas ei peccata sua, quae insipienter commisit in te. Verum est, Domine mi, verum est certe. Ego reus confiteor coram te, Deus, et coram Genitrice tua quia ab infantia mea usque nunc veniens ante gloriosam crucem tuam et sanctae majestatis tuae [0940B] conspectum non, ut debui, veni, supplicavi, nec adoravi. Sed tu, cui proprium est parcere et misereri, ne respicias fragilitatem meam et immunditiam meam pessimam, sed dimitte quidquid negligenter deliqui; quia tu es spes mea sola et vera, et non habeo in alio fiduciam meam, nisi in te solo Deo vivo et vero.</w:t>
      </w:r>
    </w:p>
    <w:p>
      <w:pPr>
        <w:pStyle w:val="Normal"/>
        <w:rPr/>
      </w:pPr>
      <w:r>
        <w:rPr/>
        <w:t xml:space="preserve">  </w:t>
      </w:r>
    </w:p>
    <w:p>
      <w:pPr>
        <w:pStyle w:val="Normal"/>
        <w:rPr/>
      </w:pPr>
      <w:r>
        <w:rPr/>
        <w:tab/>
        <w:t xml:space="preserve"> Dat etiam mihi grandem fiduciam, summe Redemptor meus, illa pia et dulcis oratio, quam pro crucifigentibus te apud Patrem fecisti, dicens: Pater ignosce illis, quia nesciunt quid faciunt (Luc. XXIII, 34). Qui enim sic exorasti pro tuis crucifixoribus, nunquid non orabis pro tuis adoratoribus? Et qui in cruce recordatus es indulgentiae, nunquid in coelo oblitus es misericordiae? Miserere, quaeso, Domine, [0940C] miserere mei servi tui; et vel tu ignosce, vel apud Patrem intercede ut ignoscat. Propter hoc namque maneo coram te, et adoro sanctam crucem tuam per quam redemisti mundum. Credo namque et confiteor quia per elevationem et extensionem corporis tui in ligno traxisti omnes ad te qui recte diligunt te. Trahe igitur me, dulcissime, Domine, trahe me et desiderium meum post te (Cant. I, 3); ut ego sentiam virtutem crucis tuae in me.</w:t>
      </w:r>
    </w:p>
    <w:p>
      <w:pPr>
        <w:pStyle w:val="Normal"/>
        <w:rPr/>
      </w:pPr>
      <w:r>
        <w:rPr/>
        <w:t xml:space="preserve">  </w:t>
      </w:r>
    </w:p>
    <w:p>
      <w:pPr>
        <w:pStyle w:val="Normal"/>
        <w:rPr/>
      </w:pPr>
      <w:r>
        <w:rPr/>
        <w:tab/>
        <w:t xml:space="preserve"> Sentiam, Salvator meus, virtutem et odorem qui est de cruce tua, sicut sentiebat latro ille qui dicebat: Domine, memento mei, dum veneris in regnum tuum (Joan. XXIII, 42). Viderat forsitan latro iste te antea caecos illuminantem, vel mortuos suscitantem, [0940D] et non adoraverat te. Tunc vero quanto videt te pendere in ligno, adorat te dicens: Domine, memento mei, dum veneris in regnum tuum. Hoc fecit in illum crux tua, quod non potuerunt facere miracula tua. Verius et perfectius cognovit iste te in cruce pendentem, quam in templo docentem, aut miracula facientem. O quanta est virtus crucis tuae, quanta est gloria pendentis in ligno! Latro iste ubi vidit tuum lignum, mox cognovit tuum regnum; et ubi te pendere aspexit, ibi quod regnares intellexit. O quantus odor de cruce exibat, qui omnem infidelitatem ab eo repellebat. O quam digne vocabat te [0941A] Dominum suum, qui veraciter sciebat se servum tuum; quia oculis suis intuebatur pretium, quo redimebas penitus mundum universum.</w:t>
      </w:r>
    </w:p>
    <w:p>
      <w:pPr>
        <w:pStyle w:val="Normal"/>
        <w:rPr/>
      </w:pPr>
      <w:r>
        <w:rPr/>
        <w:t xml:space="preserve">  </w:t>
      </w:r>
    </w:p>
    <w:p>
      <w:pPr>
        <w:pStyle w:val="Normal"/>
        <w:rPr/>
      </w:pPr>
      <w:r>
        <w:rPr/>
        <w:tab/>
        <w:t xml:space="preserve"> Sed quid bone Jesu, quid, dulcissime Domine, respondisti latroni te oranti in cruce? Hodie mecum eris in paradiso (ibid. IX, 43). Et quid hoc est, o rex desiderabilis? Tu clavis affligeris, et paradisum promittis. Tu pendes in ligno, et latroni dicis: Hodie mecum eris in paradiso. Et, o desiderium animarum ubi est paradisus, quia dicis latroni: Hodie mecum eris in paradiso. An paradisus tecum est, et ubi tu vis, paradisus est? An tu indubitanter paradisus es, quia tam confidenter promittis: Hodie mecum eris in paradiso? Credo, Domine, credo certe quod ubi tu vis, et ubi tu es, ibi paradisus est; et esse tecum, [0941B] hoc est esse in paradiso. Quoniam venerabilis ille confessor et gloriosus martyr tecum fuit per totum illud hodie, et postea omni tempore. O quam bonum est esse tecum! O quam beati sunt illi, qui tecum sunt! Illi vere sunt in paradiso, vere sunt in regnis, qui tecum sunt fide et dilectione.</w:t>
      </w:r>
    </w:p>
    <w:p>
      <w:pPr>
        <w:pStyle w:val="Normal"/>
        <w:rPr/>
      </w:pPr>
      <w:r>
        <w:rPr/>
        <w:t xml:space="preserve">  </w:t>
      </w:r>
    </w:p>
    <w:p>
      <w:pPr>
        <w:pStyle w:val="Normal"/>
        <w:rPr/>
      </w:pPr>
      <w:r>
        <w:rPr/>
        <w:tab/>
        <w:t xml:space="preserve"> Crux tua, Domine, paradisum promittit et paradisum tribuit. Et ideo suppliciter adoro crucem tuam, adoro te in cruce, et crucem in te. Denique adoro crucem propter pendentem in cruce. Adoro quem latro adorabat, et oro sicut ille orabat: Domine, memento mei, dum veneris in regnum tuum. Recognosce in me, 276 Domine, hanc orationem, sicut recognovisti eam in latrone. Suscipe hanc orationem a servo tuo, sicut suscepisti eam a famulo tuo. [0941C] Memento mei de regno, sicut fuisti memor illius de ligno. Dic igitur, dic, quaeso, Domine, dic servo tuo, dic animae meae: Hodie mecum eris in paradiso, ut ego confortatus desiderabili tua promissione fideliter permaneam in tua fide et dilectione, Redemptor meus, mediator Dei et hominum; qui cum Patre et Spiritu sancto vivis et regnas Deus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IV [ol. XLIII]. AD CRUCEM DOMINI. Laus sanctae crucis.</w:t>
      </w:r>
    </w:p>
    <w:p>
      <w:pPr>
        <w:pStyle w:val="Normal"/>
        <w:rPr/>
      </w:pPr>
      <w:r>
        <w:rPr/>
        <w:t xml:space="preserve">  </w:t>
      </w:r>
    </w:p>
    <w:p>
      <w:pPr>
        <w:pStyle w:val="Normal"/>
        <w:rPr/>
      </w:pPr>
      <w:r>
        <w:rPr/>
        <w:tab/>
        <w:t xml:space="preserve"> Ave, crux sancta, virtus nostra. Ave, crux adoranda, laus et gloria nostra. Ave, crux, auxilium et refugium nostrum. Ave, crux, consolatio omnium moerentium; salve, crux, victoria et spes nostra; [0941D] salve crux, defensio et vita nostra. Salve, crux, redemptio et liberatio nostra. Salve, crux, signum salutis, atque inexpugnabilis murus contra omnem virtutem inimici. Sit mihi crux semper spes Christianitatis meae. Sit mihi crux resurrectio, mortis meae. Sit mihi crux triumphus adversus daemones. Sit mihi crux mater consolationis meae. Sit mihi crux requies tribulationis meae. Sit mihi crux baculus senectutis meae. Sit mihi crux medicina aegrotationis meae. Sit mihi crux protectio nuditatis meae. Sit mihi crux consolatio vitae meae. Sit mihi crux in omnibus angustiis meis solatium. Sit mihi crux remedium in tribulationibus meis. Sit mihi crux in infirmitatibus meis medicamentum, [0942A] atque contra omnia adversa tutament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V [ol. XLIV.] AD CRUCEM DOMINI. Elevatio ad sanctam crucem.</w:t>
      </w:r>
    </w:p>
    <w:p>
      <w:pPr>
        <w:pStyle w:val="Normal"/>
        <w:rPr/>
      </w:pPr>
      <w:r>
        <w:rPr/>
        <w:t xml:space="preserve">  </w:t>
      </w:r>
    </w:p>
    <w:p>
      <w:pPr>
        <w:pStyle w:val="Normal"/>
        <w:rPr/>
      </w:pPr>
      <w:r>
        <w:rPr/>
        <w:tab/>
        <w:t xml:space="preserve"> Salva me, sancta crux, quae in corpore Christi dedicata es, et ex membrorum ejus compage tanquam margaritis ornata; quae praetium nostrum portare digna fuisti et vitam aeternam nobis attulisti. Jesu bone, praesta mihi ut per signum et reparationem sanctae crucis, me ab omnibus inimicorum incursionibus liberes et tua bonitate conserves, peccata dimittas, veniam indulgentiae tribuas; qui vivis et regnas Deus,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VI [ol. XLV]. AD SANCTAM VIRGINEM MARIAM. Cum recordatione meritorum ejusdem, et malorum [0942B] nostrorum.</w:t>
      </w:r>
    </w:p>
    <w:p>
      <w:pPr>
        <w:pStyle w:val="Normal"/>
        <w:rPr/>
      </w:pPr>
      <w:r>
        <w:rPr/>
        <w:t xml:space="preserve">  </w:t>
      </w:r>
    </w:p>
    <w:p>
      <w:pPr>
        <w:pStyle w:val="Normal"/>
        <w:rPr/>
      </w:pPr>
      <w:r>
        <w:rPr/>
        <w:tab/>
        <w:t xml:space="preserve"> O beatissima et sanctissima semper virgo Maria, ecce asto moerens ante faciem pietatis tuae, et confundor nimis pro abominationibus peccatorum meorum, quibus deformis factus sum et horribilis coram Deo et te, et angelis ejus et sanctis omnibus. Expavesco vehementer judicium extremum damnationis, quando unicuique divinitus reddetur, prout gessit sive bonum, sive malum (II Cor. V, 10). Et quia propter hoc timor et tremor venerunt super me, et contexerunt me tenebrae (Psal. LIV, 6), malorum actuum meorum, et intueor me leprosum et immundum; idcirco me dignum scio separari a societate fidelium, quos a me discernit candor et puritas castitatis: propterea flens et ejulans, deprecor, [0942C] Domine, quatenus a me quatriduo mortuo, intolerabili fetore jam pleno, faciem tuam non avertas; sed potius aspicias quam gravi ulcere percussus sum, et consideres qualiter me coelesti medicamine cures, atque Filio tuo Domino nostro Jesu Christo, cujus tu mater es et qui de te natus est, me emundatum restituas. Tu enim nosti, misericordissima regina, quod ad hoc nata es, ut per te nasceretur idem Dominus noster Jesus Christus, verus Deus, verus homo, in quem veracissime credo, et de cujus pietate non despero; ut et ipse qui erat Conditor hominum, fieret et Salvator; teque talem haberet matrem, quae pro peccatoribus interveniens, perfectam obtineres ei salutem. Tu autem, domina mater ejus, virgo in partu, virgo [0942D] ante partum, et virgo post partum. In te manet intacta castitas, pudor integer, et firma constantia. Quae laetaris quod virgo concepisti, et quod coeli Dominum castis visceribus portasti, et quod virgo partum edidisti, et quod es ab angelo salutata, a Spiritu sancto obumbrata (Luc. I, 35). Et quod angelica nuntiavit puritas, ineffabilis perfecit Deitas, atque Deum illum gignere meruisti, qui cuncta nasci suo nutu concessit</w:t>
      </w:r>
    </w:p>
    <w:p>
      <w:pPr>
        <w:pStyle w:val="Normal"/>
        <w:rPr/>
      </w:pPr>
      <w:r>
        <w:rPr/>
        <w:t xml:space="preserve">  </w:t>
      </w:r>
    </w:p>
    <w:p>
      <w:pPr>
        <w:pStyle w:val="Normal"/>
        <w:rPr/>
      </w:pPr>
      <w:r>
        <w:rPr/>
        <w:tab/>
        <w:t xml:space="preserve"> Tu, domina, mirabaris et corporis tui integritatem, et conceptus fecunditatem, et gaudebas tuum paritura parentem, Dominum nostrum Jesum Christum: duobus enim gavisa es. muneribus. Miraris quod virgo peperisti, et laetaris quod Redemptorem [0943A] mundi edidisti, Jesum Christum Filium Dei. Quapropter, ineffabilis misericordiae regina, credo quod non es vacua a visceribus pietatis, quae genuisti ipsum fontem totius. Et quae lactasti magni consilii Angelum, potes et mihi esse magni consilii angelus, si pro me depreceris Dei Filium, qui per te mundo, in carne apparuit, ut quem latentem apud Patrem incognitum habebat mundus, apparentem per carnem agnosceret, et agnitum crederet, et credendo in eum salvaretur per fidem. Qui suo inenarrabili munere praestitit ut natura humana ad similitudinem sui condita Creatoris, dissimilis per peccatum et mortem effecta nequaquam in aeterna damnatione periret; sed illam per te sua immensa pietate repararet, et ut tu nova et intemerata virgo [0943B] facinus antiquae viraginis expiares.</w:t>
      </w:r>
    </w:p>
    <w:p>
      <w:pPr>
        <w:pStyle w:val="Normal"/>
        <w:rPr/>
      </w:pPr>
      <w:r>
        <w:rPr/>
        <w:t xml:space="preserve">  </w:t>
      </w:r>
    </w:p>
    <w:p>
      <w:pPr>
        <w:pStyle w:val="Normal"/>
        <w:rPr/>
      </w:pPr>
      <w:r>
        <w:rPr/>
        <w:tab/>
        <w:t xml:space="preserve"> 277 O admirandam divinae dispensationis operationem? Tu benedicta inter omnes mulieres virum non cognovisti; et mater es, et post Filium natum virgo permansisti. Hanc fidem sanctam postquam suscepi, domina, non semper recto tramite tenui, quoniam praeceptis ejus non obedivi. Quibus si parere studuissem, me ad te clamantem facile audires, quem placere filio tuo scires. At quia seduxit me hostis antiquus, et sagittis suis vulneravit me, et vestibus candidis exuit, atque nigris et lacrymosis ac semiustis igne peccatorum meorum induit, idcirco deformibus vestibus indutus apparebo tibi. Propterea, clementissima regina et domina, ne contemnas me; sed memor fragilitatis humanae, [0943C] annue ne desperans fugiam, sed exspectem consolationem tuam, quam tunc evenire probabo, si ea quae sunt in me incendia criminum et iniquitatum, et praecipue illarum quibus infatigabiliter uror, paulatim in me deficere tua virtute atque imbre intercessionum tuarum exstingui in corde meo et corpore persensero.</w:t>
      </w:r>
    </w:p>
    <w:p>
      <w:pPr>
        <w:pStyle w:val="Normal"/>
        <w:rPr/>
      </w:pPr>
      <w:r>
        <w:rPr/>
        <w:t xml:space="preserve">  </w:t>
      </w:r>
    </w:p>
    <w:p>
      <w:pPr>
        <w:pStyle w:val="Normal"/>
        <w:rPr/>
      </w:pPr>
      <w:r>
        <w:rPr/>
        <w:tab/>
        <w:t xml:space="preserve"> O mi domina, quid dicam, vel quid faciam? In tenebris sum, et lumen coeli non video. Quo ibo, aut quo a facie filii tui judicantis fugiam? (Psal. CXXXVIII, 5.) Non ad orientem aut meridiem, vel ad occasum aut ad aquilonem, vel in profundo abyssi habeo effugium; ubique filius tuus, ubique totus, ubique praesens, ubique discernens et omnia judicans, et super coelestia habitans. Qui si me pro [0943D] meis actibus juste judicaverit, expediisset mihi magis ut conceptus non essem, aut natus statim interiissem. Nec hoc mihi proficere potuisset, quia in peccatis tunc conceptus et natus, et sine baptismo mortuus absque dubio periissem. Ego namque de peccatoribus conceptus et natus peccator, baptizatus et salvatus, iterum peccator factus sum. Et non talis ut antea, sed sordidior et immanior; quoniam talis sum qualem pejorem non habet mundus. Ideo talem adjutorem requiro, qualem post fillum tuum potiorem et meliorem invenire non potest mundus. Habet orbis apostolos, patriarchas, prophetas, martyres; confessores, virgines, bones et optimos adjutores, quos ego supplex orare concupisco. [0944A] Tu vero, domina, omnibus iis adjutoribus melior et excelsior es; quia istis et aliis sanctis omnibus, etiam angelicis spiritibus, nec non regibus et potestatibus mundi, divitibus, pauperibus, dominis, servis, majoribus et minoribus domina es, et quod possunt omnes isti tecum, tu sola potes sine illis omnibus. Quare hoc potes? Quia mater es Salvatoris nostri, sponsa Dei, regina coeli et terrae, et omnium elementorum. Te ergo requiro, ad te confugio, et tu me per omnia adjuves, suppliciter peto. Te tacente, nullus orabit, nullus juvabit. Te orante, omnes orabunt, omnes juvabunt.</w:t>
      </w:r>
    </w:p>
    <w:p>
      <w:pPr>
        <w:pStyle w:val="Normal"/>
        <w:rPr/>
      </w:pPr>
      <w:r>
        <w:rPr/>
        <w:t xml:space="preserve">  </w:t>
      </w:r>
    </w:p>
    <w:p>
      <w:pPr>
        <w:pStyle w:val="Normal"/>
        <w:rPr/>
      </w:pPr>
      <w:r>
        <w:rPr/>
        <w:tab/>
        <w:t xml:space="preserve"> Millies centena millia hominum (regina piissima) ad te clamant, et omnes salvantur; et ego clamabo ad te, et non auxiliabor? forsitan non; quia illis [0944B] omnibus sum pejor et pessimus. Quid inde? Propterea non tacebo. Clamans igitur vociferor ad te. Egregia virgo, et piissima domina, parce mihi et exaudi me. Exaudi miserum, et solare moerentem; recollige errantem, refove desperantem. Sana in me quae conspicis vulnera, per tua sancta medicamina, tollensque a me sordida indumenta, viridia et splendida porrige vestimenta, quibus me renovatum repraesentes filio tuo Domino nostro Jesu Christo. Esto mihi contra diabolum turris fortitudinis, murus inexpugnabilis, brachium defensionis. Illum contra me saevientem suscipe, et ne me viribus imbecillem astutia sua confodiat, tu invincibiliter repugna. Ille callidus est et fraudulentus, et non metuit pugnare contra fortes, sed majores vires [0944C] infert tentationis contra validos quam contra infirmos. Tu tamen, coelestis auxiliatrix, quae nosti dolositates ejus, sic commune robur ejus, ut me nulla ipsius callida suggestio decipiat tentando; sed cum nititur decipere, ipse confusus, ex tua virtute superatus discedat, et ego misellus tua defensione protectus, a tua filiique tui laude nunquam quiescam.</w:t>
      </w:r>
    </w:p>
    <w:p>
      <w:pPr>
        <w:pStyle w:val="Normal"/>
        <w:rPr/>
      </w:pPr>
      <w:r>
        <w:rPr/>
        <w:t xml:space="preserve">  </w:t>
      </w:r>
    </w:p>
    <w:p>
      <w:pPr>
        <w:pStyle w:val="Normal"/>
        <w:rPr/>
      </w:pPr>
      <w:r>
        <w:rPr/>
        <w:tab/>
        <w:t xml:space="preserve"> Fac, o felix domina et omni laude dignissima, ut ego famulus tuus qui in tota longaevitate dierum meorum miserabiliter per abrupta peccatorum corrui, nunc in extremis positus diebus, agam poenitentiam pro peccatis meis quaecunque gessi in cogitatione, voluntate, operatione et negligentia. Et quamvis diutissime, hoc est, ab exordio vitae meae, [0944D] usque in hanc horam, perseveraverim in ipsis quae coepi peccatis; tu tamen, coelorum regina, obtine apud clementissimum filium tuum, ut ultra non regnet iniquitas in me, sed virtus divinitatis. Virtutum et orationum copia me justificet, mundet et muniat, et per semitas justitiae deducendo ad bonum perseverantiae perducat et provehat. In extremis quoque vitae positum nulla me oblivio hebetet, linguae officium nullius passionis vitium impediat. Expletoque dierum meorum numero, atque perfecto in me Ecclesiae sancto ministerio, merear suscipi ab angelo lucis, et liberari ab angelo mortis, ac perferri ante tribunal piissimi judicis, ubi per te, domina, percipiam quietem pacis vitae aeternae. Amen. [0945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VII [ol. XLVI]. AD SANCTAM VIRGINEM MARIAM.</w:t>
      </w:r>
    </w:p>
    <w:p>
      <w:pPr>
        <w:pStyle w:val="Normal"/>
        <w:rPr/>
      </w:pPr>
      <w:r>
        <w:rPr/>
        <w:t xml:space="preserve">  </w:t>
      </w:r>
    </w:p>
    <w:p>
      <w:pPr>
        <w:pStyle w:val="Normal"/>
        <w:rPr/>
      </w:pPr>
      <w:r>
        <w:rPr/>
        <w:tab/>
        <w:t xml:space="preserve"> Beatissima Dei genitrix et virgo perpetua Maria, sacrarium omnium virtutum, gignendo Dominum virtutum et regem gloriae Christum, per eumdem Deum et Dominum nostrum Jesum Christum quem meruisti generare, tibi ad aeternam gloriam, et nobis ad aeternam salutem, precor per tuam clementiam suffragare mihi omni misericordia indigno apud divinam majestatem, exorabilemque te precibus tanti peccatoris praebere, domina, ne differas, ex qua et beatitudinis felicitas et redemptio nobis venit. Siquidem omnino, Deifera sanctissima Maria, indignus sum te adire precatum; sed fiduciam spei meae attribuit recordatio multorum Christum [0945B] teque negantium, qui tandem conversi pristinam meruerunt per tua suffragia suae mentis integritatem, licet sim amplius peccator, quam possit lingua mea confiteri; proh dolor! plura sunt peccata mea, quam vix numero possint comprehendi. Et quamvis professionem Christianitatis minus recte observaverim post baptismum, tamen nunquam in negationis foveam corde vel ore incidi. Omnipotenti Deo gratias, qui me tenuit tuis sanctis orationibus. Ad hoc te Deus fecit, ut speramus, sui matrem; ut mater fieri deberes omnium in eum credentium, quo se patrem nos jussit vocitare.</w:t>
      </w:r>
    </w:p>
    <w:p>
      <w:pPr>
        <w:pStyle w:val="Normal"/>
        <w:rPr/>
      </w:pPr>
      <w:r>
        <w:rPr/>
        <w:t xml:space="preserve">  </w:t>
      </w:r>
    </w:p>
    <w:p>
      <w:pPr>
        <w:pStyle w:val="Normal"/>
        <w:rPr/>
      </w:pPr>
      <w:r>
        <w:rPr/>
        <w:tab/>
        <w:t xml:space="preserve"> Quid unquam potest dignius aestimari, quam ut sis mater quorum Christus dignatur esse pater et frater. Ipse namque, propter suam insolitam bonitatem, [0945C] omnibus paternos praebebit profectus, si te, domina, senserit maternos non denegare affectus. Quo namque modo mihi non miserearis, mater misericordiae? Ubi est nisi in Deo, et in te, spes mea? Ergo sine te nihil pietatis est, nihilque bonitatis, quia mater virtutis et virtutum es omnium. Quapropter adjuva me, domina, quaeso; quia nihil sum et ad nihilum me venturum 278 scio, nisi digneris me adjuvare. Adjuva me ergo, nec uni deneges beneficium, quod omnibus confers etiam non rogata. Non habeo quo pergam solatium vitae quaerens, nisi ad quam omnes rei confugiunt. Ad te confugio, quia te filius tuus Dominus noster Jesus Christus providit nobis refugium post se. Suscipe me, oraque eum quatenus me talem efficiat qualem [0945D] me jubet fieri; nec diutius sinat decipi suggestionibus daemonum, sed faciat sua pietate, tuaque intercessione me sic frui temporali vita, quo possim aeternam consequi, ipso auxiliante, qui cum Patre et Spiritu sancto vivit et regnat per omnia saecula saeculorum. Amen. [0946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VIII [ol. XLVII]. AD SANCTAM VIRGINEM MARIAM.</w:t>
      </w:r>
    </w:p>
    <w:p>
      <w:pPr>
        <w:pStyle w:val="Normal"/>
        <w:rPr/>
      </w:pPr>
      <w:r>
        <w:rPr/>
        <w:t xml:space="preserve">  </w:t>
      </w:r>
    </w:p>
    <w:p>
      <w:pPr>
        <w:pStyle w:val="Normal"/>
        <w:rPr/>
      </w:pPr>
      <w:r>
        <w:rPr/>
        <w:tab/>
        <w:t xml:space="preserve"> Sancta et gloriosa Dei genitrix, semperque virgo Maria, quae mundo meruisti generare Salvatorem, exaudi me et miserere mei nunc et semper propter honorem sanctae et excellentissimae virginitatis tuae. Te deprecor humiliter, esto mihi salvatrix et adjutrix apud Deum omnipotentem, ut ipse me pius pastor et princeps pacis a peccatorum meorum maculis emundet, et ab inferni tenebris eripiat, et ad vitam perducat aeternam. Et qui per te, castissima virgo, venit in hunc mundum, et humanum genus suo sanguine salvavit, et inferni claustra destruxit, et coelestis regni januas aperuit; ille me per misericordiam suam salvare et conservare dignetur; et [0946B] post finem hujus vitae labentis, aliquam partem aeternae beatitudinis precibus tuis in sanctorum societate conceda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XLIX [ol. XLVIII] [1549]</w:t>
      </w:r>
    </w:p>
    <w:p>
      <w:pPr>
        <w:pStyle w:val="Normal"/>
        <w:rPr/>
      </w:pPr>
      <w:r>
        <w:rPr/>
        <w:t xml:space="preserve">  </w:t>
      </w:r>
    </w:p>
    <w:p>
      <w:pPr>
        <w:pStyle w:val="Normal"/>
        <w:rPr/>
      </w:pPr>
      <w:r>
        <w:rPr/>
        <w:tab/>
        <w:t xml:space="preserve"> [0945D] Collata est cum Ms. Bibliothecae San-Germani a Pratis numero 345. ubi legitur inter varias orationes sine nomine auctoris. Et cum Ms. Val-luc. ubi legitur sub nomine Maurilii Episcopi Rothomagensis. AD EAMDEM DEI MATREM.</w:t>
      </w:r>
    </w:p>
    <w:p>
      <w:pPr>
        <w:pStyle w:val="Normal"/>
        <w:rPr/>
      </w:pPr>
      <w:r>
        <w:rPr/>
        <w:t xml:space="preserve">  </w:t>
      </w:r>
    </w:p>
    <w:p>
      <w:pPr>
        <w:pStyle w:val="Normal"/>
        <w:rPr/>
      </w:pPr>
      <w:r>
        <w:rPr/>
        <w:tab/>
        <w:t xml:space="preserve"> Singularis meriti, sola sine exemplo, mater et virgo Maria, quam Deus ita mente et corpore inviolatam custodivit [1550]</w:t>
      </w:r>
    </w:p>
    <w:p>
      <w:pPr>
        <w:pStyle w:val="Normal"/>
        <w:rPr/>
      </w:pPr>
      <w:r>
        <w:rPr/>
        <w:t xml:space="preserve">  </w:t>
      </w:r>
    </w:p>
    <w:p>
      <w:pPr>
        <w:pStyle w:val="Normal"/>
        <w:rPr/>
      </w:pPr>
      <w:r>
        <w:rPr/>
        <w:tab/>
        <w:t xml:space="preserve"> [0945D] Corpore custodivit ms. corpore inviolatam custodivit, ut digna existeres, ex qua sibi nostrae redemptionis pretium Dei Filius corpus aptaret: obsecro te, misericordissima, per quam totus salvatus est mundus, intercede pro me miserrimo [1551]</w:t>
      </w:r>
    </w:p>
    <w:p>
      <w:pPr>
        <w:pStyle w:val="Normal"/>
        <w:rPr/>
      </w:pPr>
      <w:r>
        <w:rPr/>
        <w:t xml:space="preserve">  </w:t>
      </w:r>
    </w:p>
    <w:p>
      <w:pPr>
        <w:pStyle w:val="Normal"/>
        <w:rPr/>
      </w:pPr>
      <w:r>
        <w:rPr/>
        <w:tab/>
        <w:t xml:space="preserve"> [0945D] Miserrimo ms. misero peccatore et cunctis iniquitatibus foedato [1552]</w:t>
      </w:r>
    </w:p>
    <w:p>
      <w:pPr>
        <w:pStyle w:val="Normal"/>
        <w:rPr/>
      </w:pPr>
      <w:r>
        <w:rPr/>
        <w:t xml:space="preserve">  </w:t>
      </w:r>
    </w:p>
    <w:p>
      <w:pPr>
        <w:pStyle w:val="Normal"/>
        <w:rPr/>
      </w:pPr>
      <w:r>
        <w:rPr/>
        <w:tab/>
        <w:t xml:space="preserve"> [0945D] Foedissimo ms. faedato. ms. Val-luc. foedo. Omni pondere peccatorum praegravato mss. omittunt haec, ut vel jam donet Dominus infelici animae meae amorem puritatis, affectum munditiae, tenorem castitatis. Ego enim, ego infelix, ego totius innocentiae, totius [0946C] sanctimoniae gratiam perdidi; ego templum Dei sanctum multipliciter violavi. Sed quid ago, obscenitates meas referens auribus illibatis? Horresco, domina, horresco; et arguente me conscientia, male nudus coram te erubesco. Cui vero moribundus offeram vulnus meum? Ad quem ibo, et apud quem deplorabo dolorem meum, aut quando aliunde sperem beneficia sanitatis, si mihi clauditur illud unicum reclinatorium aeternae pietatis? Audi ergo, domina, audi propitia, audi et exaudi civem perditum de sorte haereditatis tuae [1553]</w:t>
      </w:r>
    </w:p>
    <w:p>
      <w:pPr>
        <w:pStyle w:val="Normal"/>
        <w:rPr/>
      </w:pPr>
      <w:r>
        <w:rPr/>
        <w:t xml:space="preserve">  </w:t>
      </w:r>
    </w:p>
    <w:p>
      <w:pPr>
        <w:pStyle w:val="Normal"/>
        <w:rPr/>
      </w:pPr>
      <w:r>
        <w:rPr/>
        <w:tab/>
        <w:t xml:space="preserve"> [0945D] Haereditatis suae mss. haereditatis tuae post longa exsilia, post longa suspiria, post saeva ludibria, post multa supplicia, revertentem [1554]</w:t>
      </w:r>
    </w:p>
    <w:p>
      <w:pPr>
        <w:pStyle w:val="Normal"/>
        <w:rPr/>
      </w:pPr>
      <w:r>
        <w:rPr/>
        <w:t xml:space="preserve">  </w:t>
      </w:r>
    </w:p>
    <w:p>
      <w:pPr>
        <w:pStyle w:val="Normal"/>
        <w:rPr/>
      </w:pPr>
      <w:r>
        <w:rPr/>
        <w:tab/>
        <w:t xml:space="preserve"> [0945D] Post saeva ludibria, post multa flagitia revertentem ms. post longa suspiria post multa supplicia revertentem ms. Val-luc. post saeva ludibria post multa supplicia revertentem ad ubera consolationis tuae.</w:t>
      </w:r>
    </w:p>
    <w:p>
      <w:pPr>
        <w:pStyle w:val="Normal"/>
        <w:rPr/>
      </w:pPr>
      <w:r>
        <w:rPr/>
        <w:t xml:space="preserve">  </w:t>
      </w:r>
    </w:p>
    <w:p>
      <w:pPr>
        <w:pStyle w:val="Normal"/>
        <w:rPr/>
      </w:pPr>
      <w:r>
        <w:rPr/>
        <w:tab/>
        <w:t xml:space="preserve"> Memini et meminisse delectabile est, qualiter ad [0946D] commendandum miseris [1555]</w:t>
      </w:r>
    </w:p>
    <w:p>
      <w:pPr>
        <w:pStyle w:val="Normal"/>
        <w:rPr/>
      </w:pPr>
      <w:r>
        <w:rPr/>
        <w:t xml:space="preserve">  </w:t>
      </w:r>
    </w:p>
    <w:p>
      <w:pPr>
        <w:pStyle w:val="Normal"/>
        <w:rPr/>
      </w:pPr>
      <w:r>
        <w:rPr/>
        <w:tab/>
        <w:t xml:space="preserve"> [0945D] Nobis miseris mss. omitt. nobis unicum patrocinium tuum, cuidam tuo servo agenti in extremis revelasti memorabile nomen tuum. Apparens enim ei, cum esset in angustiis, et requirens utrum te [1556]</w:t>
      </w:r>
    </w:p>
    <w:p>
      <w:pPr>
        <w:pStyle w:val="Normal"/>
        <w:rPr/>
      </w:pPr>
      <w:r>
        <w:rPr/>
        <w:t xml:space="preserve">  </w:t>
      </w:r>
    </w:p>
    <w:p>
      <w:pPr>
        <w:pStyle w:val="Normal"/>
        <w:rPr/>
      </w:pPr>
      <w:r>
        <w:rPr/>
        <w:tab/>
        <w:t xml:space="preserve"> [0945D] Unum te ms. utrum te agnosceret, cum ille, minime, domina, tremens responderet, tu ei pro benignitate tua quam blande, quam [0947A] familiariter tu, domina, dixisti [1557]</w:t>
      </w:r>
    </w:p>
    <w:p>
      <w:pPr>
        <w:pStyle w:val="Normal"/>
        <w:rPr/>
      </w:pPr>
      <w:r>
        <w:rPr/>
        <w:t xml:space="preserve">  </w:t>
      </w:r>
    </w:p>
    <w:p>
      <w:pPr>
        <w:pStyle w:val="Normal"/>
        <w:rPr/>
      </w:pPr>
      <w:r>
        <w:rPr/>
        <w:tab/>
        <w:t xml:space="preserve"> [0947C] Tu domina dixisti ms. omit. tu domina: Ego sum misericordiae mater. Apud quem ergo miseri, apud quem desolati rectius ingemiscimus deplorantes mala totius calamitatis et miseriae nostrae, quam apud te veram et indubitatam matrem misericordiae? Mater sancta, mater unica, mater immaculata [1558]</w:t>
      </w:r>
    </w:p>
    <w:p>
      <w:pPr>
        <w:pStyle w:val="Normal"/>
        <w:rPr/>
      </w:pPr>
      <w:r>
        <w:rPr/>
        <w:t xml:space="preserve">  </w:t>
      </w:r>
    </w:p>
    <w:p>
      <w:pPr>
        <w:pStyle w:val="Normal"/>
        <w:rPr/>
      </w:pPr>
      <w:r>
        <w:rPr/>
        <w:tab/>
        <w:t xml:space="preserve"> [0947C] Sancta mater immaculata ms. sancta mater unica, mater immaculata Mater incorrupta mater misericordiae ms. Val-luc. mater incorrupta misericordiae, mater incorrupta, mater misericordiae, mater pietatis et indulgentiae, aperi sinum pietatis et suscipe mortuum in peccatis. Ecce, domina, filius prodigus, nudus et attritus [1559]</w:t>
      </w:r>
    </w:p>
    <w:p>
      <w:pPr>
        <w:pStyle w:val="Normal"/>
        <w:rPr/>
      </w:pPr>
      <w:r>
        <w:rPr/>
        <w:t xml:space="preserve">  </w:t>
      </w:r>
    </w:p>
    <w:p>
      <w:pPr>
        <w:pStyle w:val="Normal"/>
        <w:rPr/>
      </w:pPr>
      <w:r>
        <w:rPr/>
        <w:tab/>
        <w:t xml:space="preserve"> [0947C] Nudis et attritis ms. nudus et attritus pedibus, de loco horroris, de nebula immunditiae et fetoris suspirat, clamat, et appellat matrem non immemor quoties eum foveris, texeris, excusaveris apud Patrem. Et quidem ille piissimus atque benignissimus pater, tu tam dulcis et suavis mater. Agnosce, benedicta, filios tuos quos [0947B] unice dilectus unigenitus tuus non erubuit [1560]</w:t>
      </w:r>
    </w:p>
    <w:p>
      <w:pPr>
        <w:pStyle w:val="Normal"/>
        <w:rPr/>
      </w:pPr>
      <w:r>
        <w:rPr/>
        <w:t xml:space="preserve">  </w:t>
      </w:r>
    </w:p>
    <w:p>
      <w:pPr>
        <w:pStyle w:val="Normal"/>
        <w:rPr/>
      </w:pPr>
      <w:r>
        <w:rPr/>
        <w:tab/>
        <w:t xml:space="preserve"> [0947C] Non erubescit ms. non erubuit nominare fratres suos. Et si pro illo innocente filio tuo crucifixo pertransivit gladius animam tuam (Luc. II, 35), quomodo super mortuis [1561]</w:t>
      </w:r>
    </w:p>
    <w:p>
      <w:pPr>
        <w:pStyle w:val="Normal"/>
        <w:rPr/>
      </w:pPr>
      <w:r>
        <w:rPr/>
        <w:t xml:space="preserve">  </w:t>
      </w:r>
    </w:p>
    <w:p>
      <w:pPr>
        <w:pStyle w:val="Normal"/>
        <w:rPr/>
      </w:pPr>
      <w:r>
        <w:rPr/>
        <w:tab/>
        <w:t xml:space="preserve"> [0947C] Quomodo super mortuis ms. Val-luc. quomodo unquam super mortuis in peccato pupillis tuis te continere; quomodo unquam maternis [1562]</w:t>
      </w:r>
    </w:p>
    <w:p>
      <w:pPr>
        <w:pStyle w:val="Normal"/>
        <w:rPr/>
      </w:pPr>
      <w:r>
        <w:rPr/>
        <w:t xml:space="preserve">  </w:t>
      </w:r>
    </w:p>
    <w:p>
      <w:pPr>
        <w:pStyle w:val="Normal"/>
        <w:rPr/>
      </w:pPr>
      <w:r>
        <w:rPr/>
        <w:tab/>
        <w:t xml:space="preserve"> [0947C] Quomodo maternis mss. quomodo unquam: maternis fletibus et lacrymis, o domina, poteris temperare? Abstrahimur, diripimur, captivamur; non est qui eruat [1563]</w:t>
      </w:r>
    </w:p>
    <w:p>
      <w:pPr>
        <w:pStyle w:val="Normal"/>
        <w:rPr/>
      </w:pPr>
      <w:r>
        <w:rPr/>
        <w:t xml:space="preserve">  </w:t>
      </w:r>
    </w:p>
    <w:p>
      <w:pPr>
        <w:pStyle w:val="Normal"/>
        <w:rPr/>
      </w:pPr>
      <w:r>
        <w:rPr/>
        <w:tab/>
        <w:t xml:space="preserve"> [0947C] Non est qui eruat non est qui redimat ms. Val-luc. non est qui eruat qui redimat, etc., non est qui redimat [1564]</w:t>
      </w:r>
    </w:p>
    <w:p>
      <w:pPr>
        <w:pStyle w:val="Normal"/>
        <w:rPr/>
      </w:pPr>
      <w:r>
        <w:rPr/>
        <w:t xml:space="preserve">  </w:t>
      </w:r>
    </w:p>
    <w:p>
      <w:pPr>
        <w:pStyle w:val="Normal"/>
        <w:rPr/>
      </w:pPr>
      <w:r>
        <w:rPr/>
        <w:tab/>
        <w:t xml:space="preserve"> [0947C] Non est qui redimat ms. qui eripiat, qui consurgat diluculo et spondeat [1565]</w:t>
      </w:r>
    </w:p>
    <w:p>
      <w:pPr>
        <w:pStyle w:val="Normal"/>
        <w:rPr/>
      </w:pPr>
      <w:r>
        <w:rPr/>
        <w:t xml:space="preserve">  </w:t>
      </w:r>
    </w:p>
    <w:p>
      <w:pPr>
        <w:pStyle w:val="Normal"/>
        <w:rPr/>
      </w:pPr>
      <w:r>
        <w:rPr/>
        <w:tab/>
        <w:t xml:space="preserve"> [0947C] Et respondeat ms. Val-luc. et respondeat pro nobis. Surge, pia; surge, propitia; intra sacrarium exauditionis, et expande manus immaculatas ante altare illud aureum humanae reconciliationis. Erit per te impetrabile quod per te ingerimus, erit per te excusabile [1566]</w:t>
      </w:r>
    </w:p>
    <w:p>
      <w:pPr>
        <w:pStyle w:val="Normal"/>
        <w:rPr/>
      </w:pPr>
      <w:r>
        <w:rPr/>
        <w:t xml:space="preserve">  </w:t>
      </w:r>
    </w:p>
    <w:p>
      <w:pPr>
        <w:pStyle w:val="Normal"/>
        <w:rPr/>
      </w:pPr>
      <w:r>
        <w:rPr/>
        <w:tab/>
        <w:t xml:space="preserve"> [0947C] Per te excusabile mss. certe excusabile quod timemus. Nec diu poterit te sustinere pro nobis supplicantem, quem tu saepissime consolata [0947C] es, dulcis mater, infantem vagientem. Quae ergo potentior meritis ad placandam iram judicis, quam tu quae meruisti mater esse ejusdem Redemptoris et judicis? Ne dubites [1567]</w:t>
      </w:r>
    </w:p>
    <w:p>
      <w:pPr>
        <w:pStyle w:val="Normal"/>
        <w:rPr/>
      </w:pPr>
      <w:r>
        <w:rPr/>
        <w:t xml:space="preserve">  </w:t>
      </w:r>
    </w:p>
    <w:p>
      <w:pPr>
        <w:pStyle w:val="Normal"/>
        <w:rPr/>
      </w:pPr>
      <w:r>
        <w:rPr/>
        <w:tab/>
        <w:t xml:space="preserve"> [0947C] Nec dubites mss. ne dubites, domina mea; ipse enim est os meum et caro mea, salutare meum et gloria mea [1568]</w:t>
      </w:r>
    </w:p>
    <w:p>
      <w:pPr>
        <w:pStyle w:val="Normal"/>
        <w:rPr/>
      </w:pPr>
      <w:r>
        <w:rPr/>
        <w:t xml:space="preserve">  </w:t>
      </w:r>
    </w:p>
    <w:p>
      <w:pPr>
        <w:pStyle w:val="Normal"/>
        <w:rPr/>
      </w:pPr>
      <w:r>
        <w:rPr/>
        <w:tab/>
        <w:t xml:space="preserve"> [0947C] Salutare meum et gloria mea mss. haec omitt., ipse caput nostrum, ipse cognovit figmentum nostrum (Psal. CII, 14).</w:t>
      </w:r>
    </w:p>
    <w:p>
      <w:pPr>
        <w:pStyle w:val="Normal"/>
        <w:rPr/>
      </w:pPr>
      <w:r>
        <w:rPr/>
        <w:t xml:space="preserve">  </w:t>
      </w:r>
    </w:p>
    <w:p>
      <w:pPr>
        <w:pStyle w:val="Normal"/>
        <w:rPr/>
      </w:pPr>
      <w:r>
        <w:rPr/>
        <w:tab/>
        <w:t xml:space="preserve"> Decus virginum, domina gentium, regina angelorum, fons hortorum, ablutio peccatorum, sancta et perpetua virgo Maria, succurre misero, subveni perdito; ut qui jam, proh dolor! non audet angelicam illam sperare stolam virginalem; tuis, gloriosa [0948A] [1569]</w:t>
      </w:r>
    </w:p>
    <w:p>
      <w:pPr>
        <w:pStyle w:val="Normal"/>
        <w:rPr/>
      </w:pPr>
      <w:r>
        <w:rPr/>
        <w:t xml:space="preserve">  </w:t>
      </w:r>
    </w:p>
    <w:p>
      <w:pPr>
        <w:pStyle w:val="Normal"/>
        <w:rPr/>
      </w:pPr>
      <w:r>
        <w:rPr/>
        <w:tab/>
        <w:t xml:space="preserve"> [0947C] Tuis gloriosis mss. tuis, gloriosa, meritis qualemcunque recipiat vestem nuptialem. Denique, et si non merebor, imo quia non merebor vicinius accedere atque interesse florigeris atque odoriferis gloriae vestrae choris; eminus saltem positus et longe constitutus videre merear et audire processus vestros, tympana vestra, concentus [1570]</w:t>
      </w:r>
    </w:p>
    <w:p>
      <w:pPr>
        <w:pStyle w:val="Normal"/>
        <w:rPr/>
      </w:pPr>
      <w:r>
        <w:rPr/>
        <w:t xml:space="preserve">  </w:t>
      </w:r>
    </w:p>
    <w:p>
      <w:pPr>
        <w:pStyle w:val="Normal"/>
        <w:rPr/>
      </w:pPr>
      <w:r>
        <w:rPr/>
        <w:tab/>
        <w:t xml:space="preserve"> [0947C] Vestra et concentus, mss. omitt. et vestros, et quidquid illud gloriae et exsultationis erit, quando tripudiabitis sequentes agnum quocunque ierit.</w:t>
      </w:r>
    </w:p>
    <w:p>
      <w:pPr>
        <w:pStyle w:val="Normal"/>
        <w:rPr/>
      </w:pPr>
      <w:r>
        <w:rPr/>
        <w:t xml:space="preserve">  </w:t>
      </w:r>
    </w:p>
    <w:p>
      <w:pPr>
        <w:pStyle w:val="Normal"/>
        <w:rPr/>
      </w:pPr>
      <w:r>
        <w:rPr/>
        <w:tab/>
        <w:t xml:space="preserve"> Singularis virgo, summa et perpetua virgo, sola mater et virgo, sancta Maria, in fine orationis meae, in extremo hujus fatuae supplicationis [1571]</w:t>
      </w:r>
    </w:p>
    <w:p>
      <w:pPr>
        <w:pStyle w:val="Normal"/>
        <w:rPr/>
      </w:pPr>
      <w:r>
        <w:rPr/>
        <w:t xml:space="preserve">  </w:t>
      </w:r>
    </w:p>
    <w:p>
      <w:pPr>
        <w:pStyle w:val="Normal"/>
        <w:rPr/>
      </w:pPr>
      <w:r>
        <w:rPr/>
        <w:tab/>
        <w:t xml:space="preserve"> [0947C] Supplicationis meae ms. Val-luc. omitt. meae indignus [1572]</w:t>
      </w:r>
    </w:p>
    <w:p>
      <w:pPr>
        <w:pStyle w:val="Normal"/>
        <w:rPr/>
      </w:pPr>
      <w:r>
        <w:rPr/>
        <w:t xml:space="preserve">  </w:t>
      </w:r>
    </w:p>
    <w:p>
      <w:pPr>
        <w:pStyle w:val="Normal"/>
        <w:rPr/>
      </w:pPr>
      <w:r>
        <w:rPr/>
        <w:tab/>
        <w:t xml:space="preserve"> [0947C] Indignus mss. indignae hoc unum rogo, hoc unum precor et obsecro [1573]</w:t>
      </w:r>
    </w:p>
    <w:p>
      <w:pPr>
        <w:pStyle w:val="Normal"/>
        <w:rPr/>
      </w:pPr>
      <w:r>
        <w:rPr/>
        <w:t xml:space="preserve">  </w:t>
      </w:r>
    </w:p>
    <w:p>
      <w:pPr>
        <w:pStyle w:val="Normal"/>
        <w:rPr/>
      </w:pPr>
      <w:r>
        <w:rPr/>
        <w:tab/>
        <w:t xml:space="preserve"> [0947C] Rogo, precor et supplicio mss. rogo, hoc unum precor ms. Val-luc. Hoc unum rogo, hoc unum precor et obsecro in nomine dilecti filii tui, dona mihi misero jugem et perennem memoriam suavissimi nominis [0948B] tui. Sit cibus dulcissimus, cibus suavissimus animae meae. Adsit mihi in periculis, adsit in angustiis, adsit in principio laetitiae meae. Si enim hoc Dei dono et tuo mereor [1574]</w:t>
      </w:r>
    </w:p>
    <w:p>
      <w:pPr>
        <w:pStyle w:val="Normal"/>
        <w:rPr/>
      </w:pPr>
      <w:r>
        <w:rPr/>
        <w:t xml:space="preserve">  </w:t>
      </w:r>
    </w:p>
    <w:p>
      <w:pPr>
        <w:pStyle w:val="Normal"/>
        <w:rPr/>
      </w:pPr>
      <w:r>
        <w:rPr/>
        <w:tab/>
        <w:t xml:space="preserve"> [0947C] Si enim Dei, et dono tuo hoc mereor mss. si enim hoc Dei dono et tuo mereor obtinere, nullatenus certe, nunquam funditus vereor 279 interire. Aderit enim semper mihi gratia tua, aderit miseratio et protectio tua. Et si in infernum [1575]</w:t>
      </w:r>
    </w:p>
    <w:p>
      <w:pPr>
        <w:pStyle w:val="Normal"/>
        <w:rPr/>
      </w:pPr>
      <w:r>
        <w:rPr/>
        <w:t xml:space="preserve">  </w:t>
      </w:r>
    </w:p>
    <w:p>
      <w:pPr>
        <w:pStyle w:val="Normal"/>
        <w:rPr/>
      </w:pPr>
      <w:r>
        <w:rPr/>
        <w:tab/>
        <w:t xml:space="preserve"> [0947C] In inferno mss. in infernum demersus fuero, eo me requires, et inde me extrahes [1576]</w:t>
      </w:r>
    </w:p>
    <w:p>
      <w:pPr>
        <w:pStyle w:val="Normal"/>
        <w:rPr/>
      </w:pPr>
      <w:r>
        <w:rPr/>
        <w:t xml:space="preserve">  </w:t>
      </w:r>
    </w:p>
    <w:p>
      <w:pPr>
        <w:pStyle w:val="Normal"/>
        <w:rPr/>
      </w:pPr>
      <w:r>
        <w:rPr/>
        <w:tab/>
        <w:t xml:space="preserve"> [0947C] Inde extrahes mss. inde me extrahes, et reddes filio tuo, qui me redemit et lavit sanguine suo, Jesu Christo Domino nostro [1577]</w:t>
      </w:r>
    </w:p>
    <w:p>
      <w:pPr>
        <w:pStyle w:val="Normal"/>
        <w:rPr/>
      </w:pPr>
      <w:r>
        <w:rPr/>
        <w:t xml:space="preserve">  </w:t>
      </w:r>
    </w:p>
    <w:p>
      <w:pPr>
        <w:pStyle w:val="Normal"/>
        <w:rPr/>
      </w:pPr>
      <w:r>
        <w:rPr/>
        <w:tab/>
        <w:t xml:space="preserve"> [0947C] Jesu Christo Domino nostro mss. Jesus Christus Dominus noster, qui cum Patre et Spiritu sancto vivit et regnat Deus [1578]</w:t>
      </w:r>
    </w:p>
    <w:p>
      <w:pPr>
        <w:pStyle w:val="Normal"/>
        <w:rPr/>
      </w:pPr>
      <w:r>
        <w:rPr/>
        <w:t xml:space="preserve">  </w:t>
      </w:r>
    </w:p>
    <w:p>
      <w:pPr>
        <w:pStyle w:val="Normal"/>
        <w:rPr/>
      </w:pPr>
      <w:r>
        <w:rPr/>
        <w:tab/>
        <w:t xml:space="preserve"> [0947C] Et regnat Deus ms. Val-luc. et regnat Deus per omnia secula s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 [ol. XLIX] [1579]</w:t>
      </w:r>
    </w:p>
    <w:p>
      <w:pPr>
        <w:pStyle w:val="Normal"/>
        <w:rPr/>
      </w:pPr>
      <w:r>
        <w:rPr/>
        <w:t xml:space="preserve">  </w:t>
      </w:r>
    </w:p>
    <w:p>
      <w:pPr>
        <w:pStyle w:val="Normal"/>
        <w:rPr/>
      </w:pPr>
      <w:r>
        <w:rPr/>
        <w:tab/>
        <w:t xml:space="preserve"> [0947C] Collata est cum Mss. Vict. KK. 16. et RR. 3. Bec. O. Corb. 160. Thu. 267. Carthus. Val-luc. et Flor. Ad B. Mariam Virginem cum recordatione peccatorum ms. Vict. 3. ad sanctam Virginem Dei Genitricem mss. Vict. 16. et Flor. Oratio ad sanctam Mariam ms. Corb. Incipiunt Orationes Beatae Mariae ms. Thu. Oratio prima ad sanctam Mariam cum mens gravatur torpore. In ms. Val-luc. caret titulo AD SANCTAM VIRGINEM MARIAM. Cum recordatione peccatorum, ad excitandum torporem. [0948C]</w:t>
      </w:r>
    </w:p>
    <w:p>
      <w:pPr>
        <w:pStyle w:val="Normal"/>
        <w:rPr/>
      </w:pPr>
      <w:r>
        <w:rPr/>
        <w:t xml:space="preserve">  </w:t>
      </w:r>
    </w:p>
    <w:p>
      <w:pPr>
        <w:pStyle w:val="Normal"/>
        <w:rPr/>
      </w:pPr>
      <w:r>
        <w:rPr/>
        <w:tab/>
        <w:t xml:space="preserve"> Sancta, et inter sanctos post Deum singulariter sancta, Maria, mater admirabilis virginitatis, virgo amabilis fecunditatis, quae Filium Altissimi genuisti, quae perdito humano generi Salvatorem peperisti, Domina praefulgens tanta sanctitate, supereminens [1580]</w:t>
      </w:r>
    </w:p>
    <w:p>
      <w:pPr>
        <w:pStyle w:val="Normal"/>
        <w:rPr/>
      </w:pPr>
      <w:r>
        <w:rPr/>
        <w:t xml:space="preserve">  </w:t>
      </w:r>
    </w:p>
    <w:p>
      <w:pPr>
        <w:pStyle w:val="Normal"/>
        <w:rPr/>
      </w:pPr>
      <w:r>
        <w:rPr/>
        <w:tab/>
        <w:t xml:space="preserve"> [0947C] Superveniens mss. super nomen eminens mss. Becc. Vict. 3. Carth. et Val-luc. supereminens tanta dignitate, quam utique certum est non minori [1581]</w:t>
      </w:r>
    </w:p>
    <w:p>
      <w:pPr>
        <w:pStyle w:val="Normal"/>
        <w:rPr/>
      </w:pPr>
      <w:r>
        <w:rPr/>
        <w:t xml:space="preserve">  </w:t>
      </w:r>
    </w:p>
    <w:p>
      <w:pPr>
        <w:pStyle w:val="Normal"/>
        <w:rPr/>
      </w:pPr>
      <w:r>
        <w:rPr/>
        <w:tab/>
        <w:t xml:space="preserve"> [0947C] Non mori mss. Carth. Vict. et Val-luc. non minori praeditam esse [1582]</w:t>
      </w:r>
    </w:p>
    <w:p>
      <w:pPr>
        <w:pStyle w:val="Normal"/>
        <w:rPr/>
      </w:pPr>
      <w:r>
        <w:rPr/>
        <w:t xml:space="preserve">  </w:t>
      </w:r>
    </w:p>
    <w:p>
      <w:pPr>
        <w:pStyle w:val="Normal"/>
        <w:rPr/>
      </w:pPr>
      <w:r>
        <w:rPr/>
        <w:tab/>
        <w:t xml:space="preserve"> [0947C] Praeclaram esse mss. praeditam esse potentia et pietate. Tibi, o genitrix vitae, o mater salutis, o templum pietatis et misericordiae, tibi sese conatur praesentare miserabilis anima mea, morbis vitiorum languida, vulneribus facinorum [1583]</w:t>
      </w:r>
    </w:p>
    <w:p>
      <w:pPr>
        <w:pStyle w:val="Normal"/>
        <w:rPr/>
      </w:pPr>
      <w:r>
        <w:rPr/>
        <w:t xml:space="preserve">  </w:t>
      </w:r>
    </w:p>
    <w:p>
      <w:pPr>
        <w:pStyle w:val="Normal"/>
        <w:rPr/>
      </w:pPr>
      <w:r>
        <w:rPr/>
        <w:tab/>
        <w:t xml:space="preserve"> [0947C] Vulneribus facinorum ms. Vict. 16. ulceribus facinorum scissa, ulceribus flagitiorum [1584]</w:t>
      </w:r>
    </w:p>
    <w:p>
      <w:pPr>
        <w:pStyle w:val="Normal"/>
        <w:rPr/>
      </w:pPr>
      <w:r>
        <w:rPr/>
        <w:t xml:space="preserve">  </w:t>
      </w:r>
    </w:p>
    <w:p>
      <w:pPr>
        <w:pStyle w:val="Normal"/>
        <w:rPr/>
      </w:pPr>
      <w:r>
        <w:rPr/>
        <w:tab/>
        <w:t xml:space="preserve"> [0947C] Ulceribus flagitiorum ms. Vict. 16. vulneribus flagitiorum putrida, tibi nititur quantum moribunda valet supplicare, [0949A] ut potentibus tuis meritis et piis tuis precibus digneris eam sanare. Sic enim, pia domina, alienata [1585]</w:t>
      </w:r>
    </w:p>
    <w:p>
      <w:pPr>
        <w:pStyle w:val="Normal"/>
        <w:rPr/>
      </w:pPr>
      <w:r>
        <w:rPr/>
        <w:t xml:space="preserve">  </w:t>
      </w:r>
    </w:p>
    <w:p>
      <w:pPr>
        <w:pStyle w:val="Normal"/>
        <w:rPr/>
      </w:pPr>
      <w:r>
        <w:rPr/>
        <w:tab/>
        <w:t xml:space="preserve"> [0949C] Alienata ms. Vict. 16. aliena est a se immanitate stuporis, ut vix sensum habeat enormis languoris. Sic sordibus et fetore foedatur, ut timeat ne ab ipsa misericors vultus tuus avertatur; sic tabescit desperando respectus tui conversionem, ut etiam os obmutescat [1586]</w:t>
      </w:r>
    </w:p>
    <w:p>
      <w:pPr>
        <w:pStyle w:val="Normal"/>
        <w:rPr/>
      </w:pPr>
      <w:r>
        <w:rPr/>
        <w:t xml:space="preserve">  </w:t>
      </w:r>
    </w:p>
    <w:p>
      <w:pPr>
        <w:pStyle w:val="Normal"/>
        <w:rPr/>
      </w:pPr>
      <w:r>
        <w:rPr/>
        <w:tab/>
        <w:t xml:space="preserve"> [0949C] Jam obmutescat mss. obmutescat ad orationem.</w:t>
      </w:r>
    </w:p>
    <w:p>
      <w:pPr>
        <w:pStyle w:val="Normal"/>
        <w:rPr/>
      </w:pPr>
      <w:r>
        <w:rPr/>
        <w:t xml:space="preserve">  </w:t>
      </w:r>
    </w:p>
    <w:p>
      <w:pPr>
        <w:pStyle w:val="Normal"/>
        <w:rPr/>
      </w:pPr>
      <w:r>
        <w:rPr/>
        <w:tab/>
        <w:t xml:space="preserve"> Peccata mea, nequitiae meae, si habetis animam meam vestro veneno peremptam; vel cur sic [1587]</w:t>
      </w:r>
    </w:p>
    <w:p>
      <w:pPr>
        <w:pStyle w:val="Normal"/>
        <w:rPr/>
      </w:pPr>
      <w:r>
        <w:rPr/>
        <w:t xml:space="preserve">  </w:t>
      </w:r>
    </w:p>
    <w:p>
      <w:pPr>
        <w:pStyle w:val="Normal"/>
        <w:rPr/>
      </w:pPr>
      <w:r>
        <w:rPr/>
        <w:tab/>
        <w:t xml:space="preserve"> [0949C] Cur sic mss. vel cur sic facitis eam vestra foeditate horrendam, ut miseratio non possit aspicere illam? Si obruitis ei spem exauditionis vestra mole, vel cur obstruitis illis [1588]</w:t>
      </w:r>
    </w:p>
    <w:p>
      <w:pPr>
        <w:pStyle w:val="Normal"/>
        <w:rPr/>
      </w:pPr>
      <w:r>
        <w:rPr/>
        <w:t xml:space="preserve">  </w:t>
      </w:r>
    </w:p>
    <w:p>
      <w:pPr>
        <w:pStyle w:val="Normal"/>
        <w:rPr/>
      </w:pPr>
      <w:r>
        <w:rPr/>
        <w:tab/>
        <w:t xml:space="preserve"> [0949C] Cur obruistis illis mss. vel cur obstruitis illi vocem orationis vestri pudore? Si mentem ejus vestri fecistis amore dementem, vel cur sensum ejus [0949B] vestro redditis torpore non sentientem [1589]</w:t>
      </w:r>
    </w:p>
    <w:p>
      <w:pPr>
        <w:pStyle w:val="Normal"/>
        <w:rPr/>
      </w:pPr>
      <w:r>
        <w:rPr/>
        <w:t xml:space="preserve">  </w:t>
      </w:r>
    </w:p>
    <w:p>
      <w:pPr>
        <w:pStyle w:val="Normal"/>
        <w:rPr/>
      </w:pPr>
      <w:r>
        <w:rPr/>
        <w:tab/>
        <w:t xml:space="preserve"> [0949C] Orationes vestri pudore? si mentem ejus vestri fecistis amore dementem, cur obstruxistis illi vocem orationis vestri pudore? mentem ejus vestri fecistis amore dementem, cur sensum ejus vestri redditis torpore non servientem? mss. orationis vestri pudore? si mentem ejus vestri fecistis amore dementem, vel cur sensum ejus vestro redditis torpore non sentientem?? Heu pudor sordentis iniquitatis, in praesentia nitentis sanctitatis [1590]</w:t>
      </w:r>
    </w:p>
    <w:p>
      <w:pPr>
        <w:pStyle w:val="Normal"/>
        <w:rPr/>
      </w:pPr>
      <w:r>
        <w:rPr/>
        <w:t xml:space="preserve">  </w:t>
      </w:r>
    </w:p>
    <w:p>
      <w:pPr>
        <w:pStyle w:val="Normal"/>
        <w:rPr/>
      </w:pPr>
      <w:r>
        <w:rPr/>
        <w:tab/>
        <w:t xml:space="preserve"> [0949C] Immanitatis, praesentia nitentis sanitatis mss. iniquitatis in praesentia nitentis sanctitatis! Heu confusio immundae conscientiae, in conspectu fulgentis munditiae! O tu benedicta super mulieres, quae angelos [1591]</w:t>
      </w:r>
    </w:p>
    <w:p>
      <w:pPr>
        <w:pStyle w:val="Normal"/>
        <w:rPr/>
      </w:pPr>
      <w:r>
        <w:rPr/>
        <w:t xml:space="preserve">  </w:t>
      </w:r>
    </w:p>
    <w:p>
      <w:pPr>
        <w:pStyle w:val="Normal"/>
        <w:rPr/>
      </w:pPr>
      <w:r>
        <w:rPr/>
        <w:tab/>
        <w:t xml:space="preserve"> [0949C] Qui Angelos mss. quae Angelos vincis puritate, sanctos superas pietate; anhelat moribundus spiritus ad tantae benignitatis respectum; sed erubescit ad tanti nitoris conspectum. Rogare enim te, domina, desidero, ut miserationis tuae respectu cures plagas et ulcera peccatorum meorum; sed confundor coram te ob fetorem et sordes eorum. Horreo, domina, apparere tibi in immunditiis et horroribus meis, ne tu horreas me pro eis, et non possum, vae mihi, videri sine eis.</w:t>
      </w:r>
    </w:p>
    <w:p>
      <w:pPr>
        <w:pStyle w:val="Normal"/>
        <w:rPr/>
      </w:pPr>
      <w:r>
        <w:rPr/>
        <w:t xml:space="preserve">  </w:t>
      </w:r>
    </w:p>
    <w:p>
      <w:pPr>
        <w:pStyle w:val="Normal"/>
        <w:rPr/>
      </w:pPr>
      <w:r>
        <w:rPr/>
        <w:tab/>
        <w:t xml:space="preserve"> O perturbata [1592]</w:t>
      </w:r>
    </w:p>
    <w:p>
      <w:pPr>
        <w:pStyle w:val="Normal"/>
        <w:rPr/>
      </w:pPr>
      <w:r>
        <w:rPr/>
        <w:t xml:space="preserve">  </w:t>
      </w:r>
    </w:p>
    <w:p>
      <w:pPr>
        <w:pStyle w:val="Normal"/>
        <w:rPr/>
      </w:pPr>
      <w:r>
        <w:rPr/>
        <w:tab/>
        <w:t xml:space="preserve"> [0949C] O perturbata mss. Vict. 16. et Val-luc. O perturbatio o confusa peccandi conditio [1593]</w:t>
      </w:r>
    </w:p>
    <w:p>
      <w:pPr>
        <w:pStyle w:val="Normal"/>
        <w:rPr/>
      </w:pPr>
      <w:r>
        <w:rPr/>
        <w:t xml:space="preserve">  </w:t>
      </w:r>
    </w:p>
    <w:p>
      <w:pPr>
        <w:pStyle w:val="Normal"/>
        <w:rPr/>
      </w:pPr>
      <w:r>
        <w:rPr/>
        <w:tab/>
        <w:t xml:space="preserve"> [0949C] Praecavenda conditio mss. peccandi conditio [0949C] En quippe vos, peccata mea, quomodo discerpendo distrahitis, distrahendo corroditis, corrodendo torquetis praecordia mea? Eadem enim peccata mea, o Domina, cognosci a te cupiunt, propter curationem, apparere tibi fugiunt [1594]</w:t>
      </w:r>
    </w:p>
    <w:p>
      <w:pPr>
        <w:pStyle w:val="Normal"/>
        <w:rPr/>
      </w:pPr>
      <w:r>
        <w:rPr/>
        <w:t xml:space="preserve">  </w:t>
      </w:r>
    </w:p>
    <w:p>
      <w:pPr>
        <w:pStyle w:val="Normal"/>
        <w:rPr/>
      </w:pPr>
      <w:r>
        <w:rPr/>
        <w:tab/>
        <w:t xml:space="preserve"> [0949C] Apparare tibi fugiunt mss. apparere tibi refugiunt mss. Val-luc. Flor. parere tibi fugiunt, propter exsecrationem: non enim sanantur [1595]</w:t>
      </w:r>
    </w:p>
    <w:p>
      <w:pPr>
        <w:pStyle w:val="Normal"/>
        <w:rPr/>
      </w:pPr>
      <w:r>
        <w:rPr/>
        <w:t xml:space="preserve">  </w:t>
      </w:r>
    </w:p>
    <w:p>
      <w:pPr>
        <w:pStyle w:val="Normal"/>
        <w:rPr/>
      </w:pPr>
      <w:r>
        <w:rPr/>
        <w:tab/>
        <w:t xml:space="preserve"> [0949C] Non sanantur ms. Vict. 16. et Flor. non enim sanantur sine confessione, nec produntur sine [1596]</w:t>
      </w:r>
    </w:p>
    <w:p>
      <w:pPr>
        <w:pStyle w:val="Normal"/>
        <w:rPr/>
      </w:pPr>
      <w:r>
        <w:rPr/>
        <w:t xml:space="preserve">  </w:t>
      </w:r>
    </w:p>
    <w:p>
      <w:pPr>
        <w:pStyle w:val="Normal"/>
        <w:rPr/>
      </w:pPr>
      <w:r>
        <w:rPr/>
        <w:tab/>
        <w:t xml:space="preserve"> [0949C] Nec produntur sine ms. Carth. nec perduntur sine confusione. Si celantur, sunt insanabilia; si videntur, sunt detestabilia. Urunt me dolore, terrent me timore. Mole me obruunt, pondere me premunt, pudore me confundunt.</w:t>
      </w:r>
    </w:p>
    <w:p>
      <w:pPr>
        <w:pStyle w:val="Normal"/>
        <w:rPr/>
      </w:pPr>
      <w:r>
        <w:rPr/>
        <w:t xml:space="preserve">  </w:t>
      </w:r>
    </w:p>
    <w:p>
      <w:pPr>
        <w:pStyle w:val="Normal"/>
        <w:rPr/>
      </w:pPr>
      <w:r>
        <w:rPr/>
        <w:tab/>
        <w:t xml:space="preserve"> O tu, illa pie potens, et potenter pia Maria, de qua ortus est fons misericordiae, ne contineas, precor, tam veram misericordiam, ubi tam veram agnoscis miseriam. Si enim ego confundor in obscenitate iniquitatis meae ad fulgorem tuae sanctitatis, tune [0950A] domina, erubesces erga miserum affectum insitae [1597]</w:t>
      </w:r>
    </w:p>
    <w:p>
      <w:pPr>
        <w:pStyle w:val="Normal"/>
        <w:rPr/>
      </w:pPr>
      <w:r>
        <w:rPr/>
        <w:t xml:space="preserve">  </w:t>
      </w:r>
    </w:p>
    <w:p>
      <w:pPr>
        <w:pStyle w:val="Normal"/>
        <w:rPr/>
      </w:pPr>
      <w:r>
        <w:rPr/>
        <w:tab/>
        <w:t xml:space="preserve"> [0949C] Effectum insitae mss. affectum insitae mss. Corb. et Vict. 13. et Flor. affectu insitae pietatis? Si ego confiteor nequitiam meam, tune abnegabis benignitatem tuam? Si major est miseria mea quam mihi expediat, eritne minor misericordia tua quam te deceat? Quanto enim, o domina, magis delicta mea in conspectu Dei et tuo sordent; tanto magis ejus curatione [1598]</w:t>
      </w:r>
    </w:p>
    <w:p>
      <w:pPr>
        <w:pStyle w:val="Normal"/>
        <w:rPr/>
      </w:pPr>
      <w:r>
        <w:rPr/>
        <w:t xml:space="preserve">  </w:t>
      </w:r>
    </w:p>
    <w:p>
      <w:pPr>
        <w:pStyle w:val="Normal"/>
        <w:rPr/>
      </w:pPr>
      <w:r>
        <w:rPr/>
        <w:tab/>
        <w:t xml:space="preserve"> [0949C] Magis curatione mss. magis ejus curatione et tua subventione egent. Sana ergo, clementissima, infirmitatem; et delebis, quae te offendit, foeditatem. Aufer, benignissima, languorem, et non senties quem horres fetorem: fac, piissima, ut non sit quod doleat [1599]</w:t>
      </w:r>
    </w:p>
    <w:p>
      <w:pPr>
        <w:pStyle w:val="Normal"/>
        <w:rPr/>
      </w:pPr>
      <w:r>
        <w:rPr/>
        <w:t xml:space="preserve">  </w:t>
      </w:r>
    </w:p>
    <w:p>
      <w:pPr>
        <w:pStyle w:val="Normal"/>
        <w:rPr/>
      </w:pPr>
      <w:r>
        <w:rPr/>
        <w:tab/>
        <w:t xml:space="preserve"> [0949C] Quod dolet mss. quod doleat; et non erit quod sinceritati tuae sorde at [1600]</w:t>
      </w:r>
    </w:p>
    <w:p>
      <w:pPr>
        <w:pStyle w:val="Normal"/>
        <w:rPr/>
      </w:pPr>
      <w:r>
        <w:rPr/>
        <w:t xml:space="preserve">  </w:t>
      </w:r>
    </w:p>
    <w:p>
      <w:pPr>
        <w:pStyle w:val="Normal"/>
        <w:rPr/>
      </w:pPr>
      <w:r>
        <w:rPr/>
        <w:tab/>
        <w:t xml:space="preserve"> [0949C] Tuae sordet mss. tuae sordeat. Fac, domina; exaudi me, domina. Sana animam peccatoris servi tui, per virtutem benedicti fructus ventris tui, qui sedet in dextera omnipotentis Patris sui, superlaudabilis [0950B] et supergloriosus in saecula (Dan. III. 53).</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I [ol. L] [1601]</w:t>
      </w:r>
    </w:p>
    <w:p>
      <w:pPr>
        <w:pStyle w:val="Normal"/>
        <w:rPr/>
      </w:pPr>
      <w:r>
        <w:rPr/>
        <w:t xml:space="preserve">  </w:t>
      </w:r>
    </w:p>
    <w:p>
      <w:pPr>
        <w:pStyle w:val="Normal"/>
        <w:rPr/>
      </w:pPr>
      <w:r>
        <w:rPr/>
        <w:tab/>
        <w:t xml:space="preserve"> [0949C] Collata cum praefatis Mss. Alternatim ad Matrem et ad Filium mss. Thuan. Oratio secunda ad sanctam Mariam, cum mens sollicitatur timore ms. Bec. Oratio ad eandem, cum mens sollicitatur timore ms. Val-luc. Oratio ad Beatam et gloriosam et perpetuam Virginem Dei Genitricem Mariam. AD SANCTAM VIRGINEM MARIAM Cum mens timore premitur.</w:t>
      </w:r>
    </w:p>
    <w:p>
      <w:pPr>
        <w:pStyle w:val="Normal"/>
        <w:rPr/>
      </w:pPr>
      <w:r>
        <w:rPr/>
        <w:t xml:space="preserve">  </w:t>
      </w:r>
    </w:p>
    <w:p>
      <w:pPr>
        <w:pStyle w:val="Normal"/>
        <w:rPr/>
      </w:pPr>
      <w:r>
        <w:rPr/>
        <w:tab/>
        <w:t xml:space="preserve"> Virgo [1602]</w:t>
      </w:r>
    </w:p>
    <w:p>
      <w:pPr>
        <w:pStyle w:val="Normal"/>
        <w:rPr/>
      </w:pPr>
      <w:r>
        <w:rPr/>
        <w:t xml:space="preserve">  </w:t>
      </w:r>
    </w:p>
    <w:p>
      <w:pPr>
        <w:pStyle w:val="Normal"/>
        <w:rPr/>
      </w:pPr>
      <w:r>
        <w:rPr/>
        <w:tab/>
        <w:t xml:space="preserve"> [0949C] O virgo mss. virgo mundo venerabilis, mater humano generi amabilis, femina angelis mirabilis, Maria sanctissima, cujus beata virginitate omnis sacratur integritas, cujus glorioso partu omnis salvatur fecunditas. Domina magna [1603]</w:t>
      </w:r>
    </w:p>
    <w:p>
      <w:pPr>
        <w:pStyle w:val="Normal"/>
        <w:rPr/>
      </w:pPr>
      <w:r>
        <w:rPr/>
        <w:t xml:space="preserve">  </w:t>
      </w:r>
    </w:p>
    <w:p>
      <w:pPr>
        <w:pStyle w:val="Normal"/>
        <w:rPr/>
      </w:pPr>
      <w:r>
        <w:rPr/>
        <w:tab/>
        <w:t xml:space="preserve"> [0949C] Domina magna ms. Flor. Domina mea, cui gratias agit concie laeta justorum, ad quam fugit territa turba [1604]</w:t>
      </w:r>
    </w:p>
    <w:p>
      <w:pPr>
        <w:pStyle w:val="Normal"/>
        <w:rPr/>
      </w:pPr>
      <w:r>
        <w:rPr/>
        <w:t xml:space="preserve">  </w:t>
      </w:r>
    </w:p>
    <w:p>
      <w:pPr>
        <w:pStyle w:val="Normal"/>
        <w:rPr/>
      </w:pPr>
      <w:r>
        <w:rPr/>
        <w:tab/>
        <w:t xml:space="preserve"> [0949C] Tetra turba mss. territa turba reorum. Ad te, praepotens et misericors domina, ego peccator et utique nimis peccator [1605]</w:t>
      </w:r>
    </w:p>
    <w:p>
      <w:pPr>
        <w:pStyle w:val="Normal"/>
        <w:rPr/>
      </w:pPr>
      <w:r>
        <w:rPr/>
        <w:t xml:space="preserve">  </w:t>
      </w:r>
    </w:p>
    <w:p>
      <w:pPr>
        <w:pStyle w:val="Normal"/>
        <w:rPr/>
      </w:pPr>
      <w:r>
        <w:rPr/>
        <w:tab/>
        <w:t xml:space="preserve"> [0949C] Nimis peccatorum mss. nimis peccator anxius confugio. Videns enim me, domina, ante districti judicis omnipotentem justitiam, et considerans irae ejus intolerabilem vehementiam, perpendo peccatorum meorum [0950C] enormitatem, et condignam tormentorum immanitatem. Tanto igitur, domina clementissima, horrore turbatus, tanto pavore perterritus, cujus enixius implorabo interventionem, quam cujus uterus mundi fovit reconciliationem. Unde securius velocem in necessitate subventionem sperabo, quam unde mundo processisse propitiationem scio? Aut cujus intercessio facilius reo veniam impetrabit, quam quae illum generalem et singularem justum ultorem et misericordem indultorem lactavit? Sicut namque, beatissima, impossibile est ut haec merita tibi tam singularia nobis tam necessaria obliviscaris; sic, mitissima, incredibile est ut supplicantibus miseris [1606]</w:t>
      </w:r>
    </w:p>
    <w:p>
      <w:pPr>
        <w:pStyle w:val="Normal"/>
        <w:rPr/>
      </w:pPr>
      <w:r>
        <w:rPr/>
        <w:t xml:space="preserve">  </w:t>
      </w:r>
    </w:p>
    <w:p>
      <w:pPr>
        <w:pStyle w:val="Normal"/>
        <w:rPr/>
      </w:pPr>
      <w:r>
        <w:rPr/>
        <w:tab/>
        <w:t xml:space="preserve"> [0949C] Supplicantibus miseris ms. Vict. 16. supplicantibus tibi miseris non miserearis. Bene quippe novit mundus, nec nos mundi peccatores ullatenus dissimulare [1607]</w:t>
      </w:r>
    </w:p>
    <w:p>
      <w:pPr>
        <w:pStyle w:val="Normal"/>
        <w:rPr/>
      </w:pPr>
      <w:r>
        <w:rPr/>
        <w:t xml:space="preserve">  </w:t>
      </w:r>
    </w:p>
    <w:p>
      <w:pPr>
        <w:pStyle w:val="Normal"/>
        <w:rPr/>
      </w:pPr>
      <w:r>
        <w:rPr/>
        <w:tab/>
        <w:t xml:space="preserve"> [0949C] Dissimulare mss. Vict. 3. et Val-luc. dissimulari patimur: [0951A] satis, inquam, o domina, satis novimus, qui Filius hominis, vel cujus hominis filius [1608]</w:t>
      </w:r>
    </w:p>
    <w:p>
      <w:pPr>
        <w:pStyle w:val="Normal"/>
        <w:rPr/>
      </w:pPr>
      <w:r>
        <w:rPr/>
        <w:t xml:space="preserve">  </w:t>
      </w:r>
    </w:p>
    <w:p>
      <w:pPr>
        <w:pStyle w:val="Normal"/>
        <w:rPr/>
      </w:pPr>
      <w:r>
        <w:rPr/>
        <w:tab/>
        <w:t xml:space="preserve"> [0951C] Hominis filius venit ms. Vict. 16. hominis filius, id est, tui ipsius, venit venit salvum facere quod perierat (Luc. XIX, 10). Nunquid ergo tu, domina mea, mater spei meae, nunquid oblivisceris tu, odio mei, quod mundo tam misericorditer est intimatum, tam feliciter divulgatum, tam amanter amplexatum? Ille bonus filius hominis [1609]</w:t>
      </w:r>
    </w:p>
    <w:p>
      <w:pPr>
        <w:pStyle w:val="Normal"/>
        <w:rPr/>
      </w:pPr>
      <w:r>
        <w:rPr/>
        <w:t xml:space="preserve">  </w:t>
      </w:r>
    </w:p>
    <w:p>
      <w:pPr>
        <w:pStyle w:val="Normal"/>
        <w:rPr/>
      </w:pPr>
      <w:r>
        <w:rPr/>
        <w:tab/>
        <w:t xml:space="preserve"> [0951C] Bonus ille filius hominis ms. Vict. 16. omittit, hominis venit perditum salvare sponte, et mater Dei poterit perditum clamantem non curare? Bonus ille filius hominis venit vocare peccantem ad poenitentiam (Luc. V, 32) 280; et bona mater contemnet [1610]</w:t>
      </w:r>
    </w:p>
    <w:p>
      <w:pPr>
        <w:pStyle w:val="Normal"/>
        <w:rPr/>
      </w:pPr>
      <w:r>
        <w:rPr/>
        <w:t xml:space="preserve">  </w:t>
      </w:r>
    </w:p>
    <w:p>
      <w:pPr>
        <w:pStyle w:val="Normal"/>
        <w:rPr/>
      </w:pPr>
      <w:r>
        <w:rPr/>
        <w:tab/>
        <w:t xml:space="preserve"> [0951C] Mater contemnet mss. Mater Dei contemnet mss. Vict. 16. et Val-luc. et Flor. bona mater Dei contemnet precantem in [1611]</w:t>
      </w:r>
    </w:p>
    <w:p>
      <w:pPr>
        <w:pStyle w:val="Normal"/>
        <w:rPr/>
      </w:pPr>
      <w:r>
        <w:rPr/>
        <w:t xml:space="preserve">  </w:t>
      </w:r>
    </w:p>
    <w:p>
      <w:pPr>
        <w:pStyle w:val="Normal"/>
        <w:rPr/>
      </w:pPr>
      <w:r>
        <w:rPr/>
        <w:tab/>
        <w:t xml:space="preserve"> [0951C] Peccantem in mss. precantem poenitentia [1612]</w:t>
      </w:r>
    </w:p>
    <w:p>
      <w:pPr>
        <w:pStyle w:val="Normal"/>
        <w:rPr/>
      </w:pPr>
      <w:r>
        <w:rPr/>
        <w:t xml:space="preserve">  </w:t>
      </w:r>
    </w:p>
    <w:p>
      <w:pPr>
        <w:pStyle w:val="Normal"/>
        <w:rPr/>
      </w:pPr>
      <w:r>
        <w:rPr/>
        <w:tab/>
        <w:t xml:space="preserve"> [0951C] In poenitentia ms. Flor. in poenitentiam? ille, inquam, bonus Deus, mitis homo, misericors Filius Dei, pius Filius hominis venit quaerere errantem peccatorem; et tu bona mater ejus, potens mater Dei, repelles miserum orantem? [0951B]</w:t>
      </w:r>
    </w:p>
    <w:p>
      <w:pPr>
        <w:pStyle w:val="Normal"/>
        <w:rPr/>
      </w:pPr>
      <w:r>
        <w:rPr/>
        <w:t xml:space="preserve">  </w:t>
      </w:r>
    </w:p>
    <w:p>
      <w:pPr>
        <w:pStyle w:val="Normal"/>
        <w:rPr/>
      </w:pPr>
      <w:r>
        <w:rPr/>
        <w:tab/>
        <w:t xml:space="preserve"> Ecce enim, o Virgo, homo de qua natus [1613]</w:t>
      </w:r>
    </w:p>
    <w:p>
      <w:pPr>
        <w:pStyle w:val="Normal"/>
        <w:rPr/>
      </w:pPr>
      <w:r>
        <w:rPr/>
        <w:t xml:space="preserve">  </w:t>
      </w:r>
    </w:p>
    <w:p>
      <w:pPr>
        <w:pStyle w:val="Normal"/>
        <w:rPr/>
      </w:pPr>
      <w:r>
        <w:rPr/>
        <w:tab/>
        <w:t xml:space="preserve"> [0951C] De quo natus mss. de qua natus est Deus homo ut salvaretur peccator homo, ecce coram bono filio tuo, et coram bona matre ejus [1614]</w:t>
      </w:r>
    </w:p>
    <w:p>
      <w:pPr>
        <w:pStyle w:val="Normal"/>
        <w:rPr/>
      </w:pPr>
      <w:r>
        <w:rPr/>
        <w:t xml:space="preserve">  </w:t>
      </w:r>
    </w:p>
    <w:p>
      <w:pPr>
        <w:pStyle w:val="Normal"/>
        <w:rPr/>
      </w:pPr>
      <w:r>
        <w:rPr/>
        <w:tab/>
        <w:t xml:space="preserve"> [0951C] Coram te bona matre ejus mss. Carth. et Val-luc. et Flor. coram bona matre ejus poenitet et confitetur, gemit et orat peccator homo. Obsecro ergo vos [1615]</w:t>
      </w:r>
    </w:p>
    <w:p>
      <w:pPr>
        <w:pStyle w:val="Normal"/>
        <w:rPr/>
      </w:pPr>
      <w:r>
        <w:rPr/>
        <w:t xml:space="preserve">  </w:t>
      </w:r>
    </w:p>
    <w:p>
      <w:pPr>
        <w:pStyle w:val="Normal"/>
        <w:rPr/>
      </w:pPr>
      <w:r>
        <w:rPr/>
        <w:tab/>
        <w:t xml:space="preserve"> [0951C] Obsecro vos mss. Vict. et Val-luc. Obsecro ergo vos, bone Domine et bona domina, obsecro vos, pie fili et pia mater [1616]</w:t>
      </w:r>
    </w:p>
    <w:p>
      <w:pPr>
        <w:pStyle w:val="Normal"/>
        <w:rPr/>
      </w:pPr>
      <w:r>
        <w:rPr/>
        <w:t xml:space="preserve">  </w:t>
      </w:r>
    </w:p>
    <w:p>
      <w:pPr>
        <w:pStyle w:val="Normal"/>
        <w:rPr/>
      </w:pPr>
      <w:r>
        <w:rPr/>
        <w:tab/>
        <w:t xml:space="preserve"> [0951C] Pie mater mss. pia mater, obsecro vos per hanc ipsam veritatem, per hanc singularem spem peccatorum ut sicut [1617]</w:t>
      </w:r>
    </w:p>
    <w:p>
      <w:pPr>
        <w:pStyle w:val="Normal"/>
        <w:rPr/>
      </w:pPr>
      <w:r>
        <w:rPr/>
        <w:t xml:space="preserve">  </w:t>
      </w:r>
    </w:p>
    <w:p>
      <w:pPr>
        <w:pStyle w:val="Normal"/>
        <w:rPr/>
      </w:pPr>
      <w:r>
        <w:rPr/>
        <w:tab/>
        <w:t xml:space="preserve"> [0951C] Et ut sicut mss. ut sicut vere tu es filius ejus, et tu mater ejus ut salvetur peccator, sic sic absolvatur [1618]</w:t>
      </w:r>
    </w:p>
    <w:p>
      <w:pPr>
        <w:pStyle w:val="Normal"/>
        <w:rPr/>
      </w:pPr>
      <w:r>
        <w:rPr/>
        <w:t xml:space="preserve">  </w:t>
      </w:r>
    </w:p>
    <w:p>
      <w:pPr>
        <w:pStyle w:val="Normal"/>
        <w:rPr/>
      </w:pPr>
      <w:r>
        <w:rPr/>
        <w:tab/>
        <w:t xml:space="preserve"> [0951C] Sic absolvatur mss. Vict. Carth. et Val-luc. si sic absolvatur et curetur [1619]</w:t>
      </w:r>
    </w:p>
    <w:p>
      <w:pPr>
        <w:pStyle w:val="Normal"/>
        <w:rPr/>
      </w:pPr>
      <w:r>
        <w:rPr/>
        <w:t xml:space="preserve">  </w:t>
      </w:r>
    </w:p>
    <w:p>
      <w:pPr>
        <w:pStyle w:val="Normal"/>
        <w:rPr/>
      </w:pPr>
      <w:r>
        <w:rPr/>
        <w:tab/>
        <w:t xml:space="preserve"> [0951C] Curetur hic mss. curetur, sanetur, et salvetur hic, sanetur et salvetur hic peccator. Probet in se, probet hic vester peccator quia vere estis, sentiat in se quia propter salutem peccatorum estis tu filius, et tu mater. Vester certe [1620]</w:t>
      </w:r>
    </w:p>
    <w:p>
      <w:pPr>
        <w:pStyle w:val="Normal"/>
        <w:rPr/>
      </w:pPr>
      <w:r>
        <w:rPr/>
        <w:t xml:space="preserve">  </w:t>
      </w:r>
    </w:p>
    <w:p>
      <w:pPr>
        <w:pStyle w:val="Normal"/>
        <w:rPr/>
      </w:pPr>
      <w:r>
        <w:rPr/>
        <w:tab/>
        <w:t xml:space="preserve"> [0951C] Videtur certe mss. vester certe amborum peccator. Cum enim peccavi in filium, irritavi [0951C] matrem; nec offendi matrem, sine injuria filii. Quid ergo facies peccator? Quo igitur fugies peccator? Quis enim te [1621]</w:t>
      </w:r>
    </w:p>
    <w:p>
      <w:pPr>
        <w:pStyle w:val="Normal"/>
        <w:rPr/>
      </w:pPr>
      <w:r>
        <w:rPr/>
        <w:t xml:space="preserve">  </w:t>
      </w:r>
    </w:p>
    <w:p>
      <w:pPr>
        <w:pStyle w:val="Normal"/>
        <w:rPr/>
      </w:pPr>
      <w:r>
        <w:rPr/>
        <w:tab/>
        <w:t xml:space="preserve"> [0951C] Quis enim me ms. Vict. 16. Quis enim te reconciliabit filio, inimica matre; Qui tibi [1622]</w:t>
      </w:r>
    </w:p>
    <w:p>
      <w:pPr>
        <w:pStyle w:val="Normal"/>
        <w:rPr/>
      </w:pPr>
      <w:r>
        <w:rPr/>
        <w:t xml:space="preserve">  </w:t>
      </w:r>
    </w:p>
    <w:p>
      <w:pPr>
        <w:pStyle w:val="Normal"/>
        <w:rPr/>
      </w:pPr>
      <w:r>
        <w:rPr/>
        <w:tab/>
        <w:t xml:space="preserve"> [0951C] Quis mihi ms. Vict. 16. Quis tibi placabit matrem irato filio? sed et si ambo pariter offensi estis, nonne et ambo clementes estis? Fugiat ergo [1623]</w:t>
      </w:r>
    </w:p>
    <w:p>
      <w:pPr>
        <w:pStyle w:val="Normal"/>
        <w:rPr/>
      </w:pPr>
      <w:r>
        <w:rPr/>
        <w:t xml:space="preserve">  </w:t>
      </w:r>
    </w:p>
    <w:p>
      <w:pPr>
        <w:pStyle w:val="Normal"/>
        <w:rPr/>
      </w:pPr>
      <w:r>
        <w:rPr/>
        <w:tab/>
        <w:t xml:space="preserve"> [0951C] Fugiet ergo mss. fugiat ergo reus justi Dei ad piam matrem misericordis Dei. Refugiat reus offensae matris ad pium filium benignae matris. Ingerat se reus utriusque inter utrumque, injiciat se inter pium filium et matrem piam. Pie Domine, parce servo matris tuae; pia domina, parce servo filii tui; bone fili, placa matrem tuam servo tuo; bona mater, [0952A] reconcilia servum tuum filio tuo [1624]</w:t>
      </w:r>
    </w:p>
    <w:p>
      <w:pPr>
        <w:pStyle w:val="Normal"/>
        <w:rPr/>
      </w:pPr>
      <w:r>
        <w:rPr/>
        <w:t xml:space="preserve">  </w:t>
      </w:r>
    </w:p>
    <w:p>
      <w:pPr>
        <w:pStyle w:val="Normal"/>
        <w:rPr/>
      </w:pPr>
      <w:r>
        <w:rPr/>
        <w:tab/>
        <w:t xml:space="preserve"> [0951C] Filium tuum servo mss. Vict. servum tuum servo mss. Val-luc. et Floriacens. servum tuum filio tuo. Qui me injicio inter [1625]</w:t>
      </w:r>
    </w:p>
    <w:p>
      <w:pPr>
        <w:pStyle w:val="Normal"/>
        <w:rPr/>
      </w:pPr>
      <w:r>
        <w:rPr/>
        <w:t xml:space="preserve">  </w:t>
      </w:r>
    </w:p>
    <w:p>
      <w:pPr>
        <w:pStyle w:val="Normal"/>
        <w:rPr/>
      </w:pPr>
      <w:r>
        <w:rPr/>
        <w:tab/>
        <w:t xml:space="preserve"> [0951C] Initio inter mss. injicio inter duas tam immensas pietates [1626]</w:t>
      </w:r>
    </w:p>
    <w:p>
      <w:pPr>
        <w:pStyle w:val="Normal"/>
        <w:rPr/>
      </w:pPr>
      <w:r>
        <w:rPr/>
        <w:t xml:space="preserve">  </w:t>
      </w:r>
    </w:p>
    <w:p>
      <w:pPr>
        <w:pStyle w:val="Normal"/>
        <w:rPr/>
      </w:pPr>
      <w:r>
        <w:rPr/>
        <w:tab/>
        <w:t xml:space="preserve"> [0951C] In tam potentes mss. inter duas tam potentes mss. Carth. Val-luc. et Flor. in duas tam potentes, non incidam in duas tam potentes severitates. Bone fili, bona mater, non mihi sit frustra quod confiteor de vobis hanc veritatem, nec erubescam quod spero in vobis hanc pietatem. Amo enim veritatem quam confiteor de vobis, et deprecor pietatem quam spero in vobis.</w:t>
      </w:r>
    </w:p>
    <w:p>
      <w:pPr>
        <w:pStyle w:val="Normal"/>
        <w:rPr/>
      </w:pPr>
      <w:r>
        <w:rPr/>
        <w:t xml:space="preserve">  </w:t>
      </w:r>
    </w:p>
    <w:p>
      <w:pPr>
        <w:pStyle w:val="Normal"/>
        <w:rPr/>
      </w:pPr>
      <w:r>
        <w:rPr/>
        <w:tab/>
        <w:t xml:space="preserve"> Dic, mundi judex, cui parces? Dic, mundi [1627]</w:t>
      </w:r>
    </w:p>
    <w:p>
      <w:pPr>
        <w:pStyle w:val="Normal"/>
        <w:rPr/>
      </w:pPr>
      <w:r>
        <w:rPr/>
        <w:t xml:space="preserve">  </w:t>
      </w:r>
    </w:p>
    <w:p>
      <w:pPr>
        <w:pStyle w:val="Normal"/>
        <w:rPr/>
      </w:pPr>
      <w:r>
        <w:rPr/>
        <w:tab/>
        <w:t xml:space="preserve"> [0951C] Cui preces fundam. Dic mundi ms. Corb. cui pares. Dic mundi mss. Vict. Bec. Carth. Val-luc et Flor. cui parces, dic mundi reconciliatrix, quem tu reconciliabis: si tu, Domine, damnas; et tu, domina, averteris [1628]</w:t>
      </w:r>
    </w:p>
    <w:p>
      <w:pPr>
        <w:pStyle w:val="Normal"/>
        <w:rPr/>
      </w:pPr>
      <w:r>
        <w:rPr/>
        <w:t xml:space="preserve">  </w:t>
      </w:r>
    </w:p>
    <w:p>
      <w:pPr>
        <w:pStyle w:val="Normal"/>
        <w:rPr/>
      </w:pPr>
      <w:r>
        <w:rPr/>
        <w:tab/>
        <w:t xml:space="preserve"> [0951C] Averteris ms. Corb. avertis homunculum bona vestra cum amore, mala sua cum moerore [1629]</w:t>
      </w:r>
    </w:p>
    <w:p>
      <w:pPr>
        <w:pStyle w:val="Normal"/>
        <w:rPr/>
      </w:pPr>
      <w:r>
        <w:rPr/>
        <w:t xml:space="preserve">  </w:t>
      </w:r>
    </w:p>
    <w:p>
      <w:pPr>
        <w:pStyle w:val="Normal"/>
        <w:rPr/>
      </w:pPr>
      <w:r>
        <w:rPr/>
        <w:tab/>
        <w:t xml:space="preserve"> [0951C] Cum timore mss. cum moerore confitentem? Salvator singularis, dic quem salvabis? Salutis mater, dic pro quo orabis? si te, Domine, praecipiente, et te, domina, consentiente [1630]</w:t>
      </w:r>
    </w:p>
    <w:p>
      <w:pPr>
        <w:pStyle w:val="Normal"/>
        <w:rPr/>
      </w:pPr>
      <w:r>
        <w:rPr/>
        <w:t xml:space="preserve">  </w:t>
      </w:r>
    </w:p>
    <w:p>
      <w:pPr>
        <w:pStyle w:val="Normal"/>
        <w:rPr/>
      </w:pPr>
      <w:r>
        <w:rPr/>
        <w:tab/>
        <w:t xml:space="preserve"> [0951C] Et de te misericordia consentiente mss. et te Domina consentiente, tormenta vexant peccatorem se exsecrantem, vos obsecrantem; [0952B] si infernus absorbet reum se accusantem, vos deprecantem; si tartara devorant pauperem in se desperantem, in vobis sperantem.</w:t>
      </w:r>
    </w:p>
    <w:p>
      <w:pPr>
        <w:pStyle w:val="Normal"/>
        <w:rPr/>
      </w:pPr>
      <w:r>
        <w:rPr/>
        <w:t xml:space="preserve">  </w:t>
      </w:r>
    </w:p>
    <w:p>
      <w:pPr>
        <w:pStyle w:val="Normal"/>
        <w:rPr/>
      </w:pPr>
      <w:r>
        <w:rPr/>
        <w:tab/>
        <w:t xml:space="preserve"> Deus, qui factus es filius feminae propter misericordiam; femina, quae facta es mater Dei propter misericordiam [1631]</w:t>
      </w:r>
    </w:p>
    <w:p>
      <w:pPr>
        <w:pStyle w:val="Normal"/>
        <w:rPr/>
      </w:pPr>
      <w:r>
        <w:rPr/>
        <w:t xml:space="preserve">  </w:t>
      </w:r>
    </w:p>
    <w:p>
      <w:pPr>
        <w:pStyle w:val="Normal"/>
        <w:rPr/>
      </w:pPr>
      <w:r>
        <w:rPr/>
        <w:tab/>
        <w:t xml:space="preserve"> [0951C] Per misericordiam mss. propter misericordiam, aut miseremini miseri, tu parcendo, tu interveniendo; aut ostendite ad quos tutius fugiam misericordiores, et monstrate [1632]</w:t>
      </w:r>
    </w:p>
    <w:p>
      <w:pPr>
        <w:pStyle w:val="Normal"/>
        <w:rPr/>
      </w:pPr>
      <w:r>
        <w:rPr/>
        <w:t xml:space="preserve">  </w:t>
      </w:r>
    </w:p>
    <w:p>
      <w:pPr>
        <w:pStyle w:val="Normal"/>
        <w:rPr/>
      </w:pPr>
      <w:r>
        <w:rPr/>
        <w:tab/>
        <w:t xml:space="preserve"> [0951C] Aut monstrate mss. Vict. et Val-luc. et monstrate in quibus certius confidam potentiores [1633]</w:t>
      </w:r>
    </w:p>
    <w:p>
      <w:pPr>
        <w:pStyle w:val="Normal"/>
        <w:rPr/>
      </w:pPr>
      <w:r>
        <w:rPr/>
        <w:t xml:space="preserve">  </w:t>
      </w:r>
    </w:p>
    <w:p>
      <w:pPr>
        <w:pStyle w:val="Normal"/>
        <w:rPr/>
      </w:pPr>
      <w:r>
        <w:rPr/>
        <w:tab/>
        <w:t xml:space="preserve"> [0951C] Potentioribus mss. potentiores. Si enim est, imo quia est tam magna mea iniquitas, et tam modica fides [1634]</w:t>
      </w:r>
    </w:p>
    <w:p>
      <w:pPr>
        <w:pStyle w:val="Normal"/>
        <w:rPr/>
      </w:pPr>
      <w:r>
        <w:rPr/>
        <w:t xml:space="preserve">  </w:t>
      </w:r>
    </w:p>
    <w:p>
      <w:pPr>
        <w:pStyle w:val="Normal"/>
        <w:rPr/>
      </w:pPr>
      <w:r>
        <w:rPr/>
        <w:tab/>
        <w:t xml:space="preserve"> [0951C] Fides mea ms. Vict. 16. omitt. mea mea, tam tepida charitas mea, tam fatua oratio mea, tam imperfecta satisfactio mea, ut non merear delictorum veniam, nec salutis gratiam; hoc est ipsum quod supplico: ut in quo merita [0952C] mea mihi [1635]</w:t>
      </w:r>
    </w:p>
    <w:p>
      <w:pPr>
        <w:pStyle w:val="Normal"/>
        <w:rPr/>
      </w:pPr>
      <w:r>
        <w:rPr/>
        <w:t xml:space="preserve">  </w:t>
      </w:r>
    </w:p>
    <w:p>
      <w:pPr>
        <w:pStyle w:val="Normal"/>
        <w:rPr/>
      </w:pPr>
      <w:r>
        <w:rPr/>
        <w:tab/>
        <w:t xml:space="preserve"> [0951C] Merita mihi mss. merita mea mihi videtis non sufficere, in eo misericordiae vestrae dignentur non deficere. Precor, itaque, precor, exaudite me, sed propter vos non propter me, per pietatem qua exundatis, per potestatem qua abundatis, ut evadam meritos dolores damnatorum, et intrare [1636]</w:t>
      </w:r>
    </w:p>
    <w:p>
      <w:pPr>
        <w:pStyle w:val="Normal"/>
        <w:rPr/>
      </w:pPr>
      <w:r>
        <w:rPr/>
        <w:t xml:space="preserve">  </w:t>
      </w:r>
    </w:p>
    <w:p>
      <w:pPr>
        <w:pStyle w:val="Normal"/>
        <w:rPr/>
      </w:pPr>
      <w:r>
        <w:rPr/>
        <w:tab/>
        <w:t xml:space="preserve"> [0951C] Intrem ms. Flor. intrare mereor merear in gaudia beatorum, te Deum laudaturus, qui es benedictus et superlaudibilis in saecula (Dan. III, 52)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II [ol. LI] [1637]</w:t>
      </w:r>
    </w:p>
    <w:p>
      <w:pPr>
        <w:pStyle w:val="Normal"/>
        <w:rPr/>
      </w:pPr>
      <w:r>
        <w:rPr/>
        <w:t xml:space="preserve">  </w:t>
      </w:r>
    </w:p>
    <w:p>
      <w:pPr>
        <w:pStyle w:val="Normal"/>
        <w:rPr/>
      </w:pPr>
      <w:r>
        <w:rPr/>
        <w:tab/>
        <w:t xml:space="preserve"> [0951C] Collata est cum supra notatis Mss. Ad eandem Virginem cum meditatione et laude meritorum ejus ms. Corb. Oratio ad sanctam Mariam. ms. Thuan. Oratio tertia ad sanctam Mariam pro impetrando ejus et Christi amore. mss. Val-luc. Bec. Item Oratio ad sanctam Mariam. AD SANCTAM VIRGINEM MARIAM. Cum meditatione et laude meritorum ejus.</w:t>
      </w:r>
    </w:p>
    <w:p>
      <w:pPr>
        <w:pStyle w:val="Normal"/>
        <w:rPr/>
      </w:pPr>
      <w:r>
        <w:rPr/>
        <w:t xml:space="preserve">  </w:t>
      </w:r>
    </w:p>
    <w:p>
      <w:pPr>
        <w:pStyle w:val="Normal"/>
        <w:rPr/>
      </w:pPr>
      <w:r>
        <w:rPr/>
        <w:tab/>
        <w:t xml:space="preserve"> Maria, tu illa magna Maria, tu illa maxima beatarum [0953A] [1638]</w:t>
      </w:r>
    </w:p>
    <w:p>
      <w:pPr>
        <w:pStyle w:val="Normal"/>
        <w:rPr/>
      </w:pPr>
      <w:r>
        <w:rPr/>
        <w:t xml:space="preserve">  </w:t>
      </w:r>
    </w:p>
    <w:p>
      <w:pPr>
        <w:pStyle w:val="Normal"/>
        <w:rPr/>
      </w:pPr>
      <w:r>
        <w:rPr/>
        <w:tab/>
        <w:t xml:space="preserve"> [0953C] Maxima beatarum mss. major beatarum mss. Val-luc et Flor. Maria tu illa major Mariarum [1639]</w:t>
      </w:r>
    </w:p>
    <w:p>
      <w:pPr>
        <w:pStyle w:val="Normal"/>
        <w:rPr/>
      </w:pPr>
      <w:r>
        <w:rPr/>
        <w:t xml:space="preserve">  </w:t>
      </w:r>
    </w:p>
    <w:p>
      <w:pPr>
        <w:pStyle w:val="Normal"/>
        <w:rPr/>
      </w:pPr>
      <w:r>
        <w:rPr/>
        <w:tab/>
        <w:t xml:space="preserve"> [0953C] Mariarum, tu ms. Carth. Maria, tu, tu illa maxima feminarum. Te, domina magna et valde magna, te vult cor meum amare, te cupit os meum laudare, te desiderat venerari mens mea, te affectat exorare [1640]</w:t>
      </w:r>
    </w:p>
    <w:p>
      <w:pPr>
        <w:pStyle w:val="Normal"/>
        <w:rPr/>
      </w:pPr>
      <w:r>
        <w:rPr/>
        <w:t xml:space="preserve">  </w:t>
      </w:r>
    </w:p>
    <w:p>
      <w:pPr>
        <w:pStyle w:val="Normal"/>
        <w:rPr/>
      </w:pPr>
      <w:r>
        <w:rPr/>
        <w:tab/>
        <w:t xml:space="preserve"> [0953C] Affectat orare mss. affectat exorare anima mea, quia tuitioni tuae se commendat tota substantia mea. Enitimini viscera animae meae; enitimini quantum potestis, si quid potestis [1641]</w:t>
      </w:r>
    </w:p>
    <w:p>
      <w:pPr>
        <w:pStyle w:val="Normal"/>
        <w:rPr/>
      </w:pPr>
      <w:r>
        <w:rPr/>
        <w:t xml:space="preserve">  </w:t>
      </w:r>
    </w:p>
    <w:p>
      <w:pPr>
        <w:pStyle w:val="Normal"/>
        <w:rPr/>
      </w:pPr>
      <w:r>
        <w:rPr/>
        <w:tab/>
        <w:t xml:space="preserve"> [0953C] Quid poteritis mss. quid potestis, omnia interiora mea, ut ejus merita laudetis, ut ejus beatitudinem [1642]</w:t>
      </w:r>
    </w:p>
    <w:p>
      <w:pPr>
        <w:pStyle w:val="Normal"/>
        <w:rPr/>
      </w:pPr>
      <w:r>
        <w:rPr/>
        <w:t xml:space="preserve">  </w:t>
      </w:r>
    </w:p>
    <w:p>
      <w:pPr>
        <w:pStyle w:val="Normal"/>
        <w:rPr/>
      </w:pPr>
      <w:r>
        <w:rPr/>
        <w:tab/>
        <w:t xml:space="preserve"> [0953C] Et ejus beatit. mss. Vict. 16. et Val-luc. ut ejus beatit. ametis, ut ejus celsitudinem admiremini, ut ejus benignitatem [1643]</w:t>
      </w:r>
    </w:p>
    <w:p>
      <w:pPr>
        <w:pStyle w:val="Normal"/>
        <w:rPr/>
      </w:pPr>
      <w:r>
        <w:rPr/>
        <w:t xml:space="preserve">  </w:t>
      </w:r>
    </w:p>
    <w:p>
      <w:pPr>
        <w:pStyle w:val="Normal"/>
        <w:rPr/>
      </w:pPr>
      <w:r>
        <w:rPr/>
        <w:tab/>
        <w:t xml:space="preserve"> [0953C] Et ejus benig. mss. Vict. 16. et Val-luc. ut ejus benig. deprecemini, cujus patrocinio quotidie indigetis, indigendo desideratis, desiderando imploratis, implorando impetratis [1644]</w:t>
      </w:r>
    </w:p>
    <w:p>
      <w:pPr>
        <w:pStyle w:val="Normal"/>
        <w:rPr/>
      </w:pPr>
      <w:r>
        <w:rPr/>
        <w:t xml:space="preserve">  </w:t>
      </w:r>
    </w:p>
    <w:p>
      <w:pPr>
        <w:pStyle w:val="Normal"/>
        <w:rPr/>
      </w:pPr>
      <w:r>
        <w:rPr/>
        <w:tab/>
        <w:t xml:space="preserve"> [0953C] Imploretis.. impetretis mss. imploratis.. impetratis. Et si non secundum desiderium vestrum, tamen supra vel certe contra meritum vestrum [1645]</w:t>
      </w:r>
    </w:p>
    <w:p>
      <w:pPr>
        <w:pStyle w:val="Normal"/>
        <w:rPr/>
      </w:pPr>
      <w:r>
        <w:rPr/>
        <w:t xml:space="preserve">  </w:t>
      </w:r>
    </w:p>
    <w:p>
      <w:pPr>
        <w:pStyle w:val="Normal"/>
        <w:rPr/>
      </w:pPr>
      <w:r>
        <w:rPr/>
        <w:tab/>
        <w:t xml:space="preserve"> [0953C] Vel certe meritum vestrum mss. vel certe contra meritum nostrum. Regina angelorum, domina mundi, mater ejus qui mundat mundum, [0953B] confiteor quia cor meum nimis est [1646]</w:t>
      </w:r>
    </w:p>
    <w:p>
      <w:pPr>
        <w:pStyle w:val="Normal"/>
        <w:rPr/>
      </w:pPr>
      <w:r>
        <w:rPr/>
        <w:t xml:space="preserve">  </w:t>
      </w:r>
    </w:p>
    <w:p>
      <w:pPr>
        <w:pStyle w:val="Normal"/>
        <w:rPr/>
      </w:pPr>
      <w:r>
        <w:rPr/>
        <w:tab/>
        <w:t xml:space="preserve"> [0953C] Confiteor cor meum est mss. confiteor quia cor meum nimis est immundum, ut merito erubescat in tam mundam intendere, nec digne possit tam mundam [1647]</w:t>
      </w:r>
    </w:p>
    <w:p>
      <w:pPr>
        <w:pStyle w:val="Normal"/>
        <w:rPr/>
      </w:pPr>
      <w:r>
        <w:rPr/>
        <w:t xml:space="preserve">  </w:t>
      </w:r>
    </w:p>
    <w:p>
      <w:pPr>
        <w:pStyle w:val="Normal"/>
        <w:rPr/>
      </w:pPr>
      <w:r>
        <w:rPr/>
        <w:tab/>
        <w:t xml:space="preserve"> [0953C] Eam digne mss. tam mundam intendendo contingere. Te igitur, mater illuminationis cordis mei, te, nutrix salutis mentis meae, te obsecrant, quantum possunt, cuncta praecordia mea. Exaudi, domina mea, adesto propitia, adjuva potentissima, ut mundentur sordes mentis meae, ut illuminentur [1648]</w:t>
      </w:r>
    </w:p>
    <w:p>
      <w:pPr>
        <w:pStyle w:val="Normal"/>
        <w:rPr/>
      </w:pPr>
      <w:r>
        <w:rPr/>
        <w:t xml:space="preserve">  </w:t>
      </w:r>
    </w:p>
    <w:p>
      <w:pPr>
        <w:pStyle w:val="Normal"/>
        <w:rPr/>
      </w:pPr>
      <w:r>
        <w:rPr/>
        <w:tab/>
        <w:t xml:space="preserve"> [0953C] Ut illuminentur ms. et illuminentur tenebrae meae, ut accendatur tepor meus, ut expergiscatur torpor meus, quatenus sicut beata [1649]</w:t>
      </w:r>
    </w:p>
    <w:p>
      <w:pPr>
        <w:pStyle w:val="Normal"/>
        <w:rPr/>
      </w:pPr>
      <w:r>
        <w:rPr/>
        <w:t xml:space="preserve">  </w:t>
      </w:r>
    </w:p>
    <w:p>
      <w:pPr>
        <w:pStyle w:val="Normal"/>
        <w:rPr/>
      </w:pPr>
      <w:r>
        <w:rPr/>
        <w:tab/>
        <w:t xml:space="preserve"> [0953C] Sicut beata mss. sicut tua beata tua sanctitas super omnia post summum [1650]</w:t>
      </w:r>
    </w:p>
    <w:p>
      <w:pPr>
        <w:pStyle w:val="Normal"/>
        <w:rPr/>
      </w:pPr>
      <w:r>
        <w:rPr/>
        <w:t xml:space="preserve">  </w:t>
      </w:r>
    </w:p>
    <w:p>
      <w:pPr>
        <w:pStyle w:val="Normal"/>
        <w:rPr/>
      </w:pPr>
      <w:r>
        <w:rPr/>
        <w:tab/>
        <w:t xml:space="preserve"> [0953C] Omnia summum mss. omnia post summum omnium filium tuum, per omnipotentem filium tuum, ob gloriosum filium tuum, a benedicto filio tuo est [1651]</w:t>
      </w:r>
    </w:p>
    <w:p>
      <w:pPr>
        <w:pStyle w:val="Normal"/>
        <w:rPr/>
      </w:pPr>
      <w:r>
        <w:rPr/>
        <w:t xml:space="preserve">  </w:t>
      </w:r>
    </w:p>
    <w:p>
      <w:pPr>
        <w:pStyle w:val="Normal"/>
        <w:rPr/>
      </w:pPr>
      <w:r>
        <w:rPr/>
        <w:tab/>
        <w:t xml:space="preserve"> [0953C] Tuo es mss. tuo est exaltata: sic super omnia post Dominum et Deum meum et omnium filium [1652]</w:t>
      </w:r>
    </w:p>
    <w:p>
      <w:pPr>
        <w:pStyle w:val="Normal"/>
        <w:rPr/>
      </w:pPr>
      <w:r>
        <w:rPr/>
        <w:t xml:space="preserve">  </w:t>
      </w:r>
    </w:p>
    <w:p>
      <w:pPr>
        <w:pStyle w:val="Normal"/>
        <w:rPr/>
      </w:pPr>
      <w:r>
        <w:rPr/>
        <w:tab/>
        <w:t xml:space="preserve"> [0953C] Omnia Dominum et Deum verum, et Dominum filium mss. omnia post Dominum et Deum meum, et omnium, filium tuum, te cor meum intelligat [0953C] et veneretur, amet et deprecetur eo affectu, non quo desidero imperfectus, sed quo debeo [1653]</w:t>
      </w:r>
    </w:p>
    <w:p>
      <w:pPr>
        <w:pStyle w:val="Normal"/>
        <w:rPr/>
      </w:pPr>
      <w:r>
        <w:rPr/>
        <w:t xml:space="preserve">  </w:t>
      </w:r>
    </w:p>
    <w:p>
      <w:pPr>
        <w:pStyle w:val="Normal"/>
        <w:rPr/>
      </w:pPr>
      <w:r>
        <w:rPr/>
        <w:tab/>
        <w:t xml:space="preserve"> [0953C] Sed quod debet mss. sed quo debet mss. Val-luc. et Flor. sed quo debeo a filio tuo factus et salvatus, redemptus et resuscitatus.</w:t>
      </w:r>
    </w:p>
    <w:p>
      <w:pPr>
        <w:pStyle w:val="Normal"/>
        <w:rPr/>
      </w:pPr>
      <w:r>
        <w:rPr/>
        <w:t xml:space="preserve">  </w:t>
      </w:r>
    </w:p>
    <w:p>
      <w:pPr>
        <w:pStyle w:val="Normal"/>
        <w:rPr/>
      </w:pPr>
      <w:r>
        <w:rPr/>
        <w:tab/>
        <w:t xml:space="preserve"> O genitrix vitae animae meae [1654]</w:t>
      </w:r>
    </w:p>
    <w:p>
      <w:pPr>
        <w:pStyle w:val="Normal"/>
        <w:rPr/>
      </w:pPr>
      <w:r>
        <w:rPr/>
        <w:t xml:space="preserve">  </w:t>
      </w:r>
    </w:p>
    <w:p>
      <w:pPr>
        <w:pStyle w:val="Normal"/>
        <w:rPr/>
      </w:pPr>
      <w:r>
        <w:rPr/>
        <w:tab/>
        <w:t xml:space="preserve"> [0953C] O genitrix vitae meae mss. genitrix vitae animae meae, altrix reparatoris carnis meae, lactatrix Salvatoris totius substantiae meae! Sed quid dicam [1655]</w:t>
      </w:r>
    </w:p>
    <w:p>
      <w:pPr>
        <w:pStyle w:val="Normal"/>
        <w:rPr/>
      </w:pPr>
      <w:r>
        <w:rPr/>
        <w:t xml:space="preserve">  </w:t>
      </w:r>
    </w:p>
    <w:p>
      <w:pPr>
        <w:pStyle w:val="Normal"/>
        <w:rPr/>
      </w:pPr>
      <w:r>
        <w:rPr/>
        <w:tab/>
        <w:t xml:space="preserve"> [0953C] Quid dicam? mss. Thu. Bec. et Val-luc. quid dicamus?? Lingua mihi deficit, quia mens non sufficit. Domina, domina mea, omnia intima mea sollicita [1656]</w:t>
      </w:r>
    </w:p>
    <w:p>
      <w:pPr>
        <w:pStyle w:val="Normal"/>
        <w:rPr/>
      </w:pPr>
      <w:r>
        <w:rPr/>
        <w:t xml:space="preserve">  </w:t>
      </w:r>
    </w:p>
    <w:p>
      <w:pPr>
        <w:pStyle w:val="Normal"/>
        <w:rPr/>
      </w:pPr>
      <w:r>
        <w:rPr/>
        <w:tab/>
        <w:t xml:space="preserve"> [0953C] Intim sollicita mss. Vict. Val-luc et Flor. intima mea sollicita sunt, ut tantorum beneficiorum tibi gratias [1657]</w:t>
      </w:r>
    </w:p>
    <w:p>
      <w:pPr>
        <w:pStyle w:val="Normal"/>
        <w:rPr/>
      </w:pPr>
      <w:r>
        <w:rPr/>
        <w:t xml:space="preserve">  </w:t>
      </w:r>
    </w:p>
    <w:p>
      <w:pPr>
        <w:pStyle w:val="Normal"/>
        <w:rPr/>
      </w:pPr>
      <w:r>
        <w:rPr/>
        <w:tab/>
        <w:t xml:space="preserve"> [0953C] Beneficiorum gratias mss. beneficiorum tibi gratias exsolvant; sed nec cogitare possunt dignas, et pudet proferre indignas [1658]</w:t>
      </w:r>
    </w:p>
    <w:p>
      <w:pPr>
        <w:pStyle w:val="Normal"/>
        <w:rPr/>
      </w:pPr>
      <w:r>
        <w:rPr/>
        <w:t xml:space="preserve">  </w:t>
      </w:r>
    </w:p>
    <w:p>
      <w:pPr>
        <w:pStyle w:val="Normal"/>
        <w:rPr/>
      </w:pPr>
      <w:r>
        <w:rPr/>
        <w:tab/>
        <w:t xml:space="preserve"> [0953C] Non dignas mss. indignas. Quid enim digne dicam matri Creatoris et Salvatoris mei, per cujus sanctitatem peccata mea purgantur, per cujus integritatem mihi incorruptibilitas donatur, [0954A] per cujus virginitatem anima mea adamatur a Domino suo et desponsatur Deo suo? Quid, inquam [1659]</w:t>
      </w:r>
    </w:p>
    <w:p>
      <w:pPr>
        <w:pStyle w:val="Normal"/>
        <w:rPr/>
      </w:pPr>
      <w:r>
        <w:rPr/>
        <w:t xml:space="preserve">  </w:t>
      </w:r>
    </w:p>
    <w:p>
      <w:pPr>
        <w:pStyle w:val="Normal"/>
        <w:rPr/>
      </w:pPr>
      <w:r>
        <w:rPr/>
        <w:tab/>
        <w:t xml:space="preserve"> [0953C] Domino suo. Quid inquam mss. Domino suo, desponsatur Deo suo. Quid, inquam, digne referam genitrici Dei et Domini mei, per cujus fecunditatem captivus sum redemptus [1660]</w:t>
      </w:r>
    </w:p>
    <w:p>
      <w:pPr>
        <w:pStyle w:val="Normal"/>
        <w:rPr/>
      </w:pPr>
      <w:r>
        <w:rPr/>
        <w:t xml:space="preserve">  </w:t>
      </w:r>
    </w:p>
    <w:p>
      <w:pPr>
        <w:pStyle w:val="Normal"/>
        <w:rPr/>
      </w:pPr>
      <w:r>
        <w:rPr/>
        <w:tab/>
        <w:t xml:space="preserve"> [0953C] Captivus sum redemptus ms. Vict. 16. omit. captivus, per cujus partum de morte aeterna sum exemptus; per cujus prolem perditus, sum restitutus, et de exsilio miseriae in patriam beatitudinis reductus? Benedicta in mulieribus (Luc. I, 28): haec omnia mihi dedit benedictus fructus ventris tui (ibid., 42) in regeneratione baptismatis sui, alia in spe, alia in re; quanquam haec omnia ego ipse mihi peccando sic abstulerim [1661]</w:t>
      </w:r>
    </w:p>
    <w:p>
      <w:pPr>
        <w:pStyle w:val="Normal"/>
        <w:rPr/>
      </w:pPr>
      <w:r>
        <w:rPr/>
        <w:t xml:space="preserve">  </w:t>
      </w:r>
    </w:p>
    <w:p>
      <w:pPr>
        <w:pStyle w:val="Normal"/>
        <w:rPr/>
      </w:pPr>
      <w:r>
        <w:rPr/>
        <w:tab/>
        <w:t xml:space="preserve"> [0953C] Sic ecce dando abstulerim mss. peccando sic abstulerim, ut nec rem habeam, et spem vix teneam. Quid enim? Si mea culpa evanuerunt [1662]</w:t>
      </w:r>
    </w:p>
    <w:p>
      <w:pPr>
        <w:pStyle w:val="Normal"/>
        <w:rPr/>
      </w:pPr>
      <w:r>
        <w:rPr/>
        <w:t xml:space="preserve">  </w:t>
      </w:r>
    </w:p>
    <w:p>
      <w:pPr>
        <w:pStyle w:val="Normal"/>
        <w:rPr/>
      </w:pPr>
      <w:r>
        <w:rPr/>
        <w:tab/>
        <w:t xml:space="preserve"> [0953C] Culpa evanuerit mss. culpa evanuerunt; nunquid ingratus ero illi per quam mihi tanta bona [1663]</w:t>
      </w:r>
    </w:p>
    <w:p>
      <w:pPr>
        <w:pStyle w:val="Normal"/>
        <w:rPr/>
      </w:pPr>
      <w:r>
        <w:rPr/>
        <w:t xml:space="preserve">  </w:t>
      </w:r>
    </w:p>
    <w:p>
      <w:pPr>
        <w:pStyle w:val="Normal"/>
        <w:rPr/>
      </w:pPr>
      <w:r>
        <w:rPr/>
        <w:tab/>
        <w:t xml:space="preserve"> [0953C] Per cujus mihi gratiam tanta bona mss. per quam mihi tanta bona gratis gratis evenerunt? Absit, ne addam [1664]</w:t>
      </w:r>
    </w:p>
    <w:p>
      <w:pPr>
        <w:pStyle w:val="Normal"/>
        <w:rPr/>
      </w:pPr>
      <w:r>
        <w:rPr/>
        <w:t xml:space="preserve">  </w:t>
      </w:r>
    </w:p>
    <w:p>
      <w:pPr>
        <w:pStyle w:val="Normal"/>
        <w:rPr/>
      </w:pPr>
      <w:r>
        <w:rPr/>
        <w:tab/>
        <w:t xml:space="preserve"> [0953C] Absit, ne addam ms. Carth. absit ut addam hanc iniquitatem super iniquitatem. [0954B] Imo gratias ago, quia habui; doleo, quia non habeo, oro ut habeam: certus enim sum quia sicut per filii gratiam ea potui accipere; sic eadem per matris merita possum recipere. Ergo, o domina, porta vitae, janua 281 salutis, via reconciliationis, aditus recuperationis, obsecro te per salvatricem tuam fecunditatem, fac ut et peccatorum meorum mihi venia et bene vivendi gratia concedatur, et usque [1665]</w:t>
      </w:r>
    </w:p>
    <w:p>
      <w:pPr>
        <w:pStyle w:val="Normal"/>
        <w:rPr/>
      </w:pPr>
      <w:r>
        <w:rPr/>
        <w:t xml:space="preserve">  </w:t>
      </w:r>
    </w:p>
    <w:p>
      <w:pPr>
        <w:pStyle w:val="Normal"/>
        <w:rPr/>
      </w:pPr>
      <w:r>
        <w:rPr/>
        <w:tab/>
        <w:t xml:space="preserve"> [0953C] Ut usque mss. et ut usque mss. Val-luc et Flor. ut usque in finem hic servus tuus sub tua protectione custodiatur. Insidiis [1666]</w:t>
      </w:r>
    </w:p>
    <w:p>
      <w:pPr>
        <w:pStyle w:val="Normal"/>
        <w:rPr/>
      </w:pPr>
      <w:r>
        <w:rPr/>
        <w:t xml:space="preserve">  </w:t>
      </w:r>
    </w:p>
    <w:p>
      <w:pPr>
        <w:pStyle w:val="Normal"/>
        <w:rPr/>
      </w:pPr>
      <w:r>
        <w:rPr/>
        <w:tab/>
        <w:t xml:space="preserve"> [0953C] Incidiis etc. usque ad. O aula mss. Corb. Vict. 3. Carth. Val-luc. et Flor. haec omittunt; quae tamen leguntur in mss. Vict. 16. et Bec. O. et oppressionibus daemonum mundus tenebris [1667]</w:t>
      </w:r>
    </w:p>
    <w:p>
      <w:pPr>
        <w:pStyle w:val="Normal"/>
        <w:rPr/>
      </w:pPr>
      <w:r>
        <w:rPr/>
        <w:t xml:space="preserve">  </w:t>
      </w:r>
    </w:p>
    <w:p>
      <w:pPr>
        <w:pStyle w:val="Normal"/>
        <w:rPr/>
      </w:pPr>
      <w:r>
        <w:rPr/>
        <w:tab/>
        <w:t xml:space="preserve"> [0953C] Tenebris ms. Vict. 16. omittit mss. Bec. Flor. mundus tenebris obvolutus subjacebat; sed sole de te orto illuminatus eorum et laqueos devitat, et vires conculcat.</w:t>
      </w:r>
    </w:p>
    <w:p>
      <w:pPr>
        <w:pStyle w:val="Normal"/>
        <w:rPr/>
      </w:pPr>
      <w:r>
        <w:rPr/>
        <w:t xml:space="preserve">  </w:t>
      </w:r>
    </w:p>
    <w:p>
      <w:pPr>
        <w:pStyle w:val="Normal"/>
        <w:rPr/>
      </w:pPr>
      <w:r>
        <w:rPr/>
        <w:tab/>
        <w:t xml:space="preserve"> Tu aula [1668]</w:t>
      </w:r>
    </w:p>
    <w:p>
      <w:pPr>
        <w:pStyle w:val="Normal"/>
        <w:rPr/>
      </w:pPr>
      <w:r>
        <w:rPr/>
        <w:t xml:space="preserve">  </w:t>
      </w:r>
    </w:p>
    <w:p>
      <w:pPr>
        <w:pStyle w:val="Normal"/>
        <w:rPr/>
      </w:pPr>
      <w:r>
        <w:rPr/>
        <w:tab/>
        <w:t xml:space="preserve"> [0953C] O aula ms. Carth. Val-luc et Flor. Tu aula universalis propitiationis [1669]</w:t>
      </w:r>
    </w:p>
    <w:p>
      <w:pPr>
        <w:pStyle w:val="Normal"/>
        <w:rPr/>
      </w:pPr>
      <w:r>
        <w:rPr/>
        <w:t xml:space="preserve">  </w:t>
      </w:r>
    </w:p>
    <w:p>
      <w:pPr>
        <w:pStyle w:val="Normal"/>
        <w:rPr/>
      </w:pPr>
      <w:r>
        <w:rPr/>
        <w:tab/>
        <w:t xml:space="preserve"> [0953C] Propitiationis mss. pietatis, causa generalis reconciliationis, vas et templum vitae et [0954C] salutis universorum, nimium contraho merita tua, cum in me homunculo vili singulariter recenseo beneficia tua, quae mundus amans gaudet, gaudens clamat esse sua. Tu namque domina admirabilis singulari virginitate, amabilis salutari fecunditate, venerabilis inaestimabili sanctitate, tu ostendisti mundo Dominum suum et Deum suum, quem nesciebat: tu visibilem exhibuisti mundo Creatorem suum, quem prius non videbat: tu genuisti mundo restauratorem, quo perditus indigebat: tu peperisti mundo reconciliatorem quem reus non habebat. Per fecunditatem tuam, domina, mundus peccator est justificatus; damnatus, salvatus; exsul reductus: [0955A] partus tuus, domina, mundum captivum [1670]</w:t>
      </w:r>
    </w:p>
    <w:p>
      <w:pPr>
        <w:pStyle w:val="Normal"/>
        <w:rPr/>
      </w:pPr>
      <w:r>
        <w:rPr/>
        <w:t xml:space="preserve">  </w:t>
      </w:r>
    </w:p>
    <w:p>
      <w:pPr>
        <w:pStyle w:val="Normal"/>
        <w:rPr/>
      </w:pPr>
      <w:r>
        <w:rPr/>
        <w:tab/>
        <w:t xml:space="preserve"> [0955D] Mundum captivum ms. Vict. 16. omittit, captivum redemit, aegrum sanavit, mortuum resuscitavit [1671]</w:t>
      </w:r>
    </w:p>
    <w:p>
      <w:pPr>
        <w:pStyle w:val="Normal"/>
        <w:rPr/>
      </w:pPr>
      <w:r>
        <w:rPr/>
        <w:t xml:space="preserve">  </w:t>
      </w:r>
    </w:p>
    <w:p>
      <w:pPr>
        <w:pStyle w:val="Normal"/>
        <w:rPr/>
      </w:pPr>
      <w:r>
        <w:rPr/>
        <w:tab/>
        <w:t xml:space="preserve"> [0955D] Resuscitavit. In mss. Corb. Thuan. Val-luc. et Flor. ponuntur ea, insidiis etc. quae superius omissa sunt.</w:t>
      </w:r>
    </w:p>
    <w:p>
      <w:pPr>
        <w:pStyle w:val="Normal"/>
        <w:rPr/>
      </w:pPr>
      <w:r>
        <w:rPr/>
        <w:t xml:space="preserve">  </w:t>
      </w:r>
    </w:p>
    <w:p>
      <w:pPr>
        <w:pStyle w:val="Normal"/>
        <w:rPr/>
      </w:pPr>
      <w:r>
        <w:rPr/>
        <w:tab/>
        <w:t xml:space="preserve"> Coelum, sidera, terra, flumina, dies, nox et quaecunque humanae potestati vel utilitati sunt obnoxia, in amissum decus sese gratulantur, domina, per te quodammodo resuscitata, et nova quadam ineffabili gratia donata. Quasi enim omnia mortua erant, cum amissa [1672]</w:t>
      </w:r>
    </w:p>
    <w:p>
      <w:pPr>
        <w:pStyle w:val="Normal"/>
        <w:rPr/>
      </w:pPr>
      <w:r>
        <w:rPr/>
        <w:t xml:space="preserve">  </w:t>
      </w:r>
    </w:p>
    <w:p>
      <w:pPr>
        <w:pStyle w:val="Normal"/>
        <w:rPr/>
      </w:pPr>
      <w:r>
        <w:rPr/>
        <w:tab/>
        <w:t xml:space="preserve"> [0955D] Amisso mss. amissa congenita dignitate favendi dominatui [1673]</w:t>
      </w:r>
    </w:p>
    <w:p>
      <w:pPr>
        <w:pStyle w:val="Normal"/>
        <w:rPr/>
      </w:pPr>
      <w:r>
        <w:rPr/>
        <w:t xml:space="preserve">  </w:t>
      </w:r>
    </w:p>
    <w:p>
      <w:pPr>
        <w:pStyle w:val="Normal"/>
        <w:rPr/>
      </w:pPr>
      <w:r>
        <w:rPr/>
        <w:tab/>
        <w:t xml:space="preserve"> [0955D] Dominatur favendi mss. favendi dominatui vel usibus Deum laudantium, ad quod facta erant; obruebantur oppressione [1674]</w:t>
      </w:r>
    </w:p>
    <w:p>
      <w:pPr>
        <w:pStyle w:val="Normal"/>
        <w:rPr/>
      </w:pPr>
      <w:r>
        <w:rPr/>
        <w:t xml:space="preserve">  </w:t>
      </w:r>
    </w:p>
    <w:p>
      <w:pPr>
        <w:pStyle w:val="Normal"/>
        <w:rPr/>
      </w:pPr>
      <w:r>
        <w:rPr/>
        <w:tab/>
        <w:t xml:space="preserve"> [0955D] Obtinebantur oppressione mss. obruebantur oppressione, et decolorabantur abusu idolis [1675]</w:t>
      </w:r>
    </w:p>
    <w:p>
      <w:pPr>
        <w:pStyle w:val="Normal"/>
        <w:rPr/>
      </w:pPr>
      <w:r>
        <w:rPr/>
        <w:t xml:space="preserve">  </w:t>
      </w:r>
    </w:p>
    <w:p>
      <w:pPr>
        <w:pStyle w:val="Normal"/>
        <w:rPr/>
      </w:pPr>
      <w:r>
        <w:rPr/>
        <w:tab/>
        <w:t xml:space="preserve"> [0955D] Abusu idolis mss. ab usu idolis servientium, propter quos facta non erant. Quasi vero eamdem resuscitata laetantur, cum jam Deum confitentium et dominatu reguntur, et usu decorantur. Nova autem et inaestimabili [0955B] gratia quasi exsultaverunt, cum ipsum Deum, ipsum Creatorem suum, non solum invisibiliter supra se illa regentem senserunt, sed etiam visibiliter intra se eisdem [1676]</w:t>
      </w:r>
    </w:p>
    <w:p>
      <w:pPr>
        <w:pStyle w:val="Normal"/>
        <w:rPr/>
      </w:pPr>
      <w:r>
        <w:rPr/>
        <w:t xml:space="preserve">  </w:t>
      </w:r>
    </w:p>
    <w:p>
      <w:pPr>
        <w:pStyle w:val="Normal"/>
        <w:rPr/>
      </w:pPr>
      <w:r>
        <w:rPr/>
        <w:tab/>
        <w:t xml:space="preserve"> [0955D] Intra eisdem mss. intra se eisdem utendo sanctificantem viderunt. Haec tanta bona per benedictum fructum benedicti ventris benedictae Mariae provenerunt.</w:t>
      </w:r>
    </w:p>
    <w:p>
      <w:pPr>
        <w:pStyle w:val="Normal"/>
        <w:rPr/>
      </w:pPr>
      <w:r>
        <w:rPr/>
        <w:t xml:space="preserve">  </w:t>
      </w:r>
    </w:p>
    <w:p>
      <w:pPr>
        <w:pStyle w:val="Normal"/>
        <w:rPr/>
      </w:pPr>
      <w:r>
        <w:rPr/>
        <w:tab/>
        <w:t xml:space="preserve"> Sed cur solum loquor, domina, beneficiis tuis plenum esse mundum? Inferna penetrant, coelos superant. Per plenitudinem enim gratiae tuae, et quae in inferno erant, se laetantur liberata; et quae supra mundum sunt, se gaudent restaurata. Per eumdem quippe gloriosum filium gloriosae virginitatis tuae, omnes justi qui obierunt ante vitalem ejus mortem, exsultant diruptione captivitatis suae, et angeli gratulantur [0955C] restitutione semirutae civitatis suae. O femina mirabiliter singularis, et singula mirabilis, per quam elementa renovantur, inferna remediantur, daemones [1677]</w:t>
      </w:r>
    </w:p>
    <w:p>
      <w:pPr>
        <w:pStyle w:val="Normal"/>
        <w:rPr/>
      </w:pPr>
      <w:r>
        <w:rPr/>
        <w:t xml:space="preserve">  </w:t>
      </w:r>
    </w:p>
    <w:p>
      <w:pPr>
        <w:pStyle w:val="Normal"/>
        <w:rPr/>
      </w:pPr>
      <w:r>
        <w:rPr/>
        <w:tab/>
        <w:t xml:space="preserve"> [0955D] Remediantur, homines mss. remediantur, daemones conculcantur, homines ms. Vict. 16. reclinantur, homines ms. Flor. ut in Edit. conculcantur, homines salvantur, angeli redintegrantur! O femina plena et superplena gratia, de cujus plenitudinis exundantia respersa sic revirescit omnis creatura! O Virgo benedicta et superbenedicta, per cujus benedictionem benedicitur omnis natura, non solum creata a Creatore, sed et Creator a creatura! O nimis exaltata, quam sequi conatur affectus animae meae, quo aufugis aciem mentis meae? O pulchra ad intuendum, amabilis ad contemplandum, delectabilis ad amandum, quo evadis capacitatem cordis mei? Praestolare, Domina, infirmam animam te sequentem: nec [0955D] abscondas [1678]</w:t>
      </w:r>
    </w:p>
    <w:p>
      <w:pPr>
        <w:pStyle w:val="Normal"/>
        <w:rPr/>
      </w:pPr>
      <w:r>
        <w:rPr/>
        <w:t xml:space="preserve">  </w:t>
      </w:r>
    </w:p>
    <w:p>
      <w:pPr>
        <w:pStyle w:val="Normal"/>
        <w:rPr/>
      </w:pPr>
      <w:r>
        <w:rPr/>
        <w:tab/>
        <w:t xml:space="preserve"> [0955D] Nec abscondes mss. ne abscondas te, domina, parum videnti, animae te [0956A] quaerenti. Miserere, domina, animam post te anhelando languentem [1679]</w:t>
      </w:r>
    </w:p>
    <w:p>
      <w:pPr>
        <w:pStyle w:val="Normal"/>
        <w:rPr/>
      </w:pPr>
      <w:r>
        <w:rPr/>
        <w:t xml:space="preserve">  </w:t>
      </w:r>
    </w:p>
    <w:p>
      <w:pPr>
        <w:pStyle w:val="Normal"/>
        <w:rPr/>
      </w:pPr>
      <w:r>
        <w:rPr/>
        <w:tab/>
        <w:t xml:space="preserve"> [0955D] Animam.. languentem. mss. animae.. languentis.</w:t>
      </w:r>
    </w:p>
    <w:p>
      <w:pPr>
        <w:pStyle w:val="Normal"/>
        <w:rPr/>
      </w:pPr>
      <w:r>
        <w:rPr/>
        <w:t xml:space="preserve">  </w:t>
      </w:r>
    </w:p>
    <w:p>
      <w:pPr>
        <w:pStyle w:val="Normal"/>
        <w:rPr/>
      </w:pPr>
      <w:r>
        <w:rPr/>
        <w:tab/>
        <w:t xml:space="preserve"> Mira res, in quam sublimi contemplor Mariam locatam [1680]</w:t>
      </w:r>
    </w:p>
    <w:p>
      <w:pPr>
        <w:pStyle w:val="Normal"/>
        <w:rPr/>
      </w:pPr>
      <w:r>
        <w:rPr/>
        <w:t xml:space="preserve">  </w:t>
      </w:r>
    </w:p>
    <w:p>
      <w:pPr>
        <w:pStyle w:val="Normal"/>
        <w:rPr/>
      </w:pPr>
      <w:r>
        <w:rPr/>
        <w:tab/>
        <w:t xml:space="preserve"> [0955D] Locatam. Omnis etc. mss. locatam. Nihil est aequale Mariae. Nihil nisi Deus majus Maria Deus filium, quem solum de corde suo aequalem sibi genitum, tanquam seipsum diligebat, ipsum dedit Mariae: et ex Maria fecit sibi filium, non alium, sed eundem ( ms. Val-luc. non sed eundem ipsum), ut naturaliter esset unus idemque communis filius Dei et Mariae. Omnis etc. mss. Vict. 16. Carth et Flor. omittunt haec, et ex Maria fecit sibi filium non alium, sed eundem. Nihil est aequale Mariae: nihil, nisi Deus, majus Maria. Deus Filium suum, quem solum de corde suo aequalem sibi genitum, tanquam seipsum diligebat, ipsum dedit Mariae: et ex Maria fecit sibi filium, non alium, sed eumdem; ut naturaliter esset unus idemque communis Filius Dei et Mariae. Omnis natura a Deo est creata, et Deus ex Maria est natus [1680*]</w:t>
      </w:r>
    </w:p>
    <w:p>
      <w:pPr>
        <w:pStyle w:val="Normal"/>
        <w:rPr/>
      </w:pPr>
      <w:r>
        <w:rPr/>
        <w:t xml:space="preserve">  </w:t>
      </w:r>
    </w:p>
    <w:p>
      <w:pPr>
        <w:pStyle w:val="Normal"/>
        <w:rPr/>
      </w:pPr>
      <w:r>
        <w:rPr/>
        <w:tab/>
        <w:t xml:space="preserve"> [0955D] Et omnis Dei natura ex Maria est nata mss. Thuan. Corb. Vict. Flor. et Dei natura ex Maria est nata mss. Bec. O. Carth. et Val-luc. et Deus ex Maria est natus. Deus omnia creavit, et Maria Deum genuit. Deus qui omnia fecit [1681]</w:t>
      </w:r>
    </w:p>
    <w:p>
      <w:pPr>
        <w:pStyle w:val="Normal"/>
        <w:rPr/>
      </w:pPr>
      <w:r>
        <w:rPr/>
        <w:t xml:space="preserve">  </w:t>
      </w:r>
    </w:p>
    <w:p>
      <w:pPr>
        <w:pStyle w:val="Normal"/>
        <w:rPr/>
      </w:pPr>
      <w:r>
        <w:rPr/>
        <w:tab/>
        <w:t xml:space="preserve"> [0955D] Omnia fecit vel creavit mss. omittunt, vel creavit, ipse se ex Maria fecit; et sic omnia quae fecerat, refecit. Qui potuit omnia de nihilo facere, noluit ea violata sine Maria reficere. Deus igitur est pater rerum creatarum [1682]</w:t>
      </w:r>
    </w:p>
    <w:p>
      <w:pPr>
        <w:pStyle w:val="Normal"/>
        <w:rPr/>
      </w:pPr>
      <w:r>
        <w:rPr/>
        <w:t xml:space="preserve">  </w:t>
      </w:r>
    </w:p>
    <w:p>
      <w:pPr>
        <w:pStyle w:val="Normal"/>
        <w:rPr/>
      </w:pPr>
      <w:r>
        <w:rPr/>
        <w:tab/>
        <w:t xml:space="preserve"> [0955D] Rerum creatarum mss. Thu. Vict. Carth. rerum recreatarum, [0956B] et Maria mater rerum recreatarum. Deus est Pater constitutionis omnium, et Maria est mater restitutionis omnium. Deus enim genuit illum, per quem omnia sunt facta; et Maria peperit illum, per quem omnia sunt salvata. Deus genuit illum, sine quo penitus nihil est; et Maria peperit illum, sine quo omnino nihil bene est. O vere Dominus tecum, cui dedit Dominus, ut omnis natura tantum tibi deberet secum.</w:t>
      </w:r>
    </w:p>
    <w:p>
      <w:pPr>
        <w:pStyle w:val="Normal"/>
        <w:rPr/>
      </w:pPr>
      <w:r>
        <w:rPr/>
        <w:t xml:space="preserve">  </w:t>
      </w:r>
    </w:p>
    <w:p>
      <w:pPr>
        <w:pStyle w:val="Normal"/>
        <w:rPr/>
      </w:pPr>
      <w:r>
        <w:rPr/>
        <w:tab/>
        <w:t xml:space="preserve"> Maria, obsecro te per gratiam, qua sic Dominus esse [1683]</w:t>
      </w:r>
    </w:p>
    <w:p>
      <w:pPr>
        <w:pStyle w:val="Normal"/>
        <w:rPr/>
      </w:pPr>
      <w:r>
        <w:rPr/>
        <w:t xml:space="preserve">  </w:t>
      </w:r>
    </w:p>
    <w:p>
      <w:pPr>
        <w:pStyle w:val="Normal"/>
        <w:rPr/>
      </w:pPr>
      <w:r>
        <w:rPr/>
        <w:tab/>
        <w:t xml:space="preserve"> [0955D] Se Deus esse mss. sic Dominus esse tecum, et te voluit esse secum; fac propter ipsam secundum eamdem ipsam gratiam, misericordiam tuam mecum; fac ut amor tui semper sit mecum, et cura mei semper sit tecum. Fac ut clamor necessitatis meae, quandiu ipsa persistit, sit tecum; [0956C] et respectus pietatis tuae, quandiu ego subsisto, sit mecum; fac ut congratulatio beatitudinis tuae semper sit mecum, et compassio [1684]</w:t>
      </w:r>
    </w:p>
    <w:p>
      <w:pPr>
        <w:pStyle w:val="Normal"/>
        <w:rPr/>
      </w:pPr>
      <w:r>
        <w:rPr/>
        <w:t xml:space="preserve">  </w:t>
      </w:r>
    </w:p>
    <w:p>
      <w:pPr>
        <w:pStyle w:val="Normal"/>
        <w:rPr/>
      </w:pPr>
      <w:r>
        <w:rPr/>
        <w:tab/>
        <w:t xml:space="preserve"> [0955D] Et passio mss. et compassio miseriae meae, quantum mihi expedit, sit tecum. Sicut enim, o beatissima, omnis a te aversus et a te despectus necesse est ut intereat, ita omnis a te conversus et a te respectus impossibile est ut pereat; sicut enim, Domina, Deus genuit illum in quo omnia vivunt, sic o tu, flos [1685]</w:t>
      </w:r>
    </w:p>
    <w:p>
      <w:pPr>
        <w:pStyle w:val="Normal"/>
        <w:rPr/>
      </w:pPr>
      <w:r>
        <w:rPr/>
        <w:t xml:space="preserve">  </w:t>
      </w:r>
    </w:p>
    <w:p>
      <w:pPr>
        <w:pStyle w:val="Normal"/>
        <w:rPr/>
      </w:pPr>
      <w:r>
        <w:rPr/>
        <w:tab/>
        <w:t xml:space="preserve"> [0955D] O tu flos ms. Vict. 16. et tu flos virginitatis, genuisti eum per quem et mortui reviviscunt [1686]</w:t>
      </w:r>
    </w:p>
    <w:p>
      <w:pPr>
        <w:pStyle w:val="Normal"/>
        <w:rPr/>
      </w:pPr>
      <w:r>
        <w:rPr/>
        <w:t xml:space="preserve">  </w:t>
      </w:r>
    </w:p>
    <w:p>
      <w:pPr>
        <w:pStyle w:val="Normal"/>
        <w:rPr/>
      </w:pPr>
      <w:r>
        <w:rPr/>
        <w:tab/>
        <w:t xml:space="preserve"> [0955D] Mortua revivunt mss. Thu. mortua reviviscunt. Et sicut Deus per Filium suum beatos angelos a peccato servavit, ita o tu, decus [1687]</w:t>
      </w:r>
    </w:p>
    <w:p>
      <w:pPr>
        <w:pStyle w:val="Normal"/>
        <w:rPr/>
      </w:pPr>
      <w:r>
        <w:rPr/>
        <w:t xml:space="preserve">  </w:t>
      </w:r>
    </w:p>
    <w:p>
      <w:pPr>
        <w:pStyle w:val="Normal"/>
        <w:rPr/>
      </w:pPr>
      <w:r>
        <w:rPr/>
        <w:tab/>
        <w:t xml:space="preserve"> [0955D] Ita tu decus mss. ita o tu decus puritatis, per Filium tuum miseros homines ex peccato salvabis [1688]</w:t>
      </w:r>
    </w:p>
    <w:p>
      <w:pPr>
        <w:pStyle w:val="Normal"/>
        <w:rPr/>
      </w:pPr>
      <w:r>
        <w:rPr/>
        <w:t xml:space="preserve">  </w:t>
      </w:r>
    </w:p>
    <w:p>
      <w:pPr>
        <w:pStyle w:val="Normal"/>
        <w:rPr/>
      </w:pPr>
      <w:r>
        <w:rPr/>
        <w:tab/>
        <w:t xml:space="preserve"> [0955D] Salvabis mss. salvavit. Quemadmodum enim Dei Filius est beatitudo justorum, sic, o tu salus fecunditatis, Filius tuus est reconciliatio peccatorum. [0956D] Non enim est reconciliatio, nisi quam tu casta concepisti; [0957A] non est justificatio, nisi quam tu integra in utero fovisti; non est salus, nisi quam, tu virgo, peperisti. Ergo, o domina, mater es justificationis et justificatorum, genitrix es reconciliationis et reconciliatorum, parens es salutis et salvatorum. O beata fiducia! o tutum refugium! Mater Dei est mater nostra; mater ejus in [1689]</w:t>
      </w:r>
    </w:p>
    <w:p>
      <w:pPr>
        <w:pStyle w:val="Normal"/>
        <w:rPr/>
      </w:pPr>
      <w:r>
        <w:rPr/>
        <w:t xml:space="preserve">  </w:t>
      </w:r>
    </w:p>
    <w:p>
      <w:pPr>
        <w:pStyle w:val="Normal"/>
        <w:rPr/>
      </w:pPr>
      <w:r>
        <w:rPr/>
        <w:tab/>
        <w:t xml:space="preserve"> [0957D] Mater ejus in mss. 160. et Thuan. Mater Dei in quo solo speramus, et quem solum timemus, est mater nostra; mater, inquam, ejus qui solus salvat, solus damnat, est mater nostra.</w:t>
      </w:r>
    </w:p>
    <w:p>
      <w:pPr>
        <w:pStyle w:val="Normal"/>
        <w:rPr/>
      </w:pPr>
      <w:r>
        <w:rPr/>
        <w:t xml:space="preserve">  </w:t>
      </w:r>
    </w:p>
    <w:p>
      <w:pPr>
        <w:pStyle w:val="Normal"/>
        <w:rPr/>
      </w:pPr>
      <w:r>
        <w:rPr/>
        <w:tab/>
        <w:t xml:space="preserve"> Sed, o benedicta et exaltata non tibi soli, sed et nobis quidem [1690]</w:t>
      </w:r>
    </w:p>
    <w:p>
      <w:pPr>
        <w:pStyle w:val="Normal"/>
        <w:rPr/>
      </w:pPr>
      <w:r>
        <w:rPr/>
        <w:t xml:space="preserve">  </w:t>
      </w:r>
    </w:p>
    <w:p>
      <w:pPr>
        <w:pStyle w:val="Normal"/>
        <w:rPr/>
      </w:pPr>
      <w:r>
        <w:rPr/>
        <w:tab/>
        <w:t xml:space="preserve"> [0957D] Nobis quid est ms. Vict. 16 nobis quidem est mss. Val-luc. et Flor. Sed et nobis quidem ( omit. est) quam magnum, quam amabile [1691]</w:t>
      </w:r>
    </w:p>
    <w:p>
      <w:pPr>
        <w:pStyle w:val="Normal"/>
        <w:rPr/>
      </w:pPr>
      <w:r>
        <w:rPr/>
        <w:t xml:space="preserve">  </w:t>
      </w:r>
    </w:p>
    <w:p>
      <w:pPr>
        <w:pStyle w:val="Normal"/>
        <w:rPr/>
      </w:pPr>
      <w:r>
        <w:rPr/>
        <w:tab/>
        <w:t xml:space="preserve"> [0957D] Quam admirabile mss. quam amabile est quod video per te evenire nobis, quod videns gaudeo, quod gaudens dicere non audeo. Si enim tu domina es mater ejus, nonne et alii filii tui sunt fratres [0957B] ejus? Sed qui fratres, et cujus ejus, loquar unde [1692]</w:t>
      </w:r>
    </w:p>
    <w:p>
      <w:pPr>
        <w:pStyle w:val="Normal"/>
        <w:rPr/>
      </w:pPr>
      <w:r>
        <w:rPr/>
        <w:t xml:space="preserve">  </w:t>
      </w:r>
    </w:p>
    <w:p>
      <w:pPr>
        <w:pStyle w:val="Normal"/>
        <w:rPr/>
      </w:pPr>
      <w:r>
        <w:rPr/>
        <w:tab/>
        <w:t xml:space="preserve"> [0957D] Loquar unde ms. Vict. 16. loquatur unde jucundatur cor meum; an silebo, ne de elatione [1693]</w:t>
      </w:r>
    </w:p>
    <w:p>
      <w:pPr>
        <w:pStyle w:val="Normal"/>
        <w:rPr/>
      </w:pPr>
      <w:r>
        <w:rPr/>
        <w:t xml:space="preserve">  </w:t>
      </w:r>
    </w:p>
    <w:p>
      <w:pPr>
        <w:pStyle w:val="Normal"/>
        <w:rPr/>
      </w:pPr>
      <w:r>
        <w:rPr/>
        <w:tab/>
        <w:t xml:space="preserve"> [0957D] Ne elatione mss. Thu. et Val-luc. ne de elatione arguatur os meum [1694]</w:t>
      </w:r>
    </w:p>
    <w:p>
      <w:pPr>
        <w:pStyle w:val="Normal"/>
        <w:rPr/>
      </w:pPr>
      <w:r>
        <w:rPr/>
        <w:t xml:space="preserve">  </w:t>
      </w:r>
    </w:p>
    <w:p>
      <w:pPr>
        <w:pStyle w:val="Normal"/>
        <w:rPr/>
      </w:pPr>
      <w:r>
        <w:rPr/>
        <w:tab/>
        <w:t xml:space="preserve"> [0957D] Arguatur meum ms arguatur os meum? Sed quod credo amando, cur non confitebor laudando? Dicam igitur non superbiendo, sed gratias agendo. Qui enim fecit ut ipse per maternam generationem particeps esset naturae [1695]</w:t>
      </w:r>
    </w:p>
    <w:p>
      <w:pPr>
        <w:pStyle w:val="Normal"/>
        <w:rPr/>
      </w:pPr>
      <w:r>
        <w:rPr/>
        <w:t xml:space="preserve">  </w:t>
      </w:r>
    </w:p>
    <w:p>
      <w:pPr>
        <w:pStyle w:val="Normal"/>
        <w:rPr/>
      </w:pPr>
      <w:r>
        <w:rPr/>
        <w:tab/>
        <w:t xml:space="preserve"> [0957D] Esset naturae mss. esset particeps naturae nostrae, et nos per vitae restitutionem essemus filii matris ejus [1696]</w:t>
      </w:r>
    </w:p>
    <w:p>
      <w:pPr>
        <w:pStyle w:val="Normal"/>
        <w:rPr/>
      </w:pPr>
      <w:r>
        <w:rPr/>
        <w:t xml:space="preserve">  </w:t>
      </w:r>
    </w:p>
    <w:p>
      <w:pPr>
        <w:pStyle w:val="Normal"/>
        <w:rPr/>
      </w:pPr>
      <w:r>
        <w:rPr/>
        <w:tab/>
        <w:t xml:space="preserve"> [0957D] Matris suae mss. matris ejus, ipse nos invitat, ut confiteamur nos fratres [1697]</w:t>
      </w:r>
    </w:p>
    <w:p>
      <w:pPr>
        <w:pStyle w:val="Normal"/>
        <w:rPr/>
      </w:pPr>
      <w:r>
        <w:rPr/>
        <w:t xml:space="preserve">  </w:t>
      </w:r>
    </w:p>
    <w:p>
      <w:pPr>
        <w:pStyle w:val="Normal"/>
        <w:rPr/>
      </w:pPr>
      <w:r>
        <w:rPr/>
        <w:tab/>
        <w:t xml:space="preserve"> [0957D] Non esse patres mss. nos fratres ejus. Ergo judex noster est frater noster; Salvator mundi [1698]</w:t>
      </w:r>
    </w:p>
    <w:p>
      <w:pPr>
        <w:pStyle w:val="Normal"/>
        <w:rPr/>
      </w:pPr>
      <w:r>
        <w:rPr/>
        <w:t xml:space="preserve">  </w:t>
      </w:r>
    </w:p>
    <w:p>
      <w:pPr>
        <w:pStyle w:val="Normal"/>
        <w:rPr/>
      </w:pPr>
      <w:r>
        <w:rPr/>
        <w:tab/>
        <w:t xml:space="preserve"> [0957D] Salvator mundi mss. Thuan. et Corb. Salvator noster est frater noster; denique Deus noster est factus per Mariam frater noster. Qua igitur certitudine debemus sperare, qua consolatione [1699]</w:t>
      </w:r>
    </w:p>
    <w:p>
      <w:pPr>
        <w:pStyle w:val="Normal"/>
        <w:rPr/>
      </w:pPr>
      <w:r>
        <w:rPr/>
        <w:t xml:space="preserve">  </w:t>
      </w:r>
    </w:p>
    <w:p>
      <w:pPr>
        <w:pStyle w:val="Normal"/>
        <w:rPr/>
      </w:pPr>
      <w:r>
        <w:rPr/>
        <w:tab/>
        <w:t xml:space="preserve"> [0957D] Qua desolatione mss. qua consolatione possumus timere, quorum sive salus, sive damnatio, de boni fratris [1700]</w:t>
      </w:r>
    </w:p>
    <w:p>
      <w:pPr>
        <w:pStyle w:val="Normal"/>
        <w:rPr/>
      </w:pPr>
      <w:r>
        <w:rPr/>
        <w:t xml:space="preserve">  </w:t>
      </w:r>
    </w:p>
    <w:p>
      <w:pPr>
        <w:pStyle w:val="Normal"/>
        <w:rPr/>
      </w:pPr>
      <w:r>
        <w:rPr/>
        <w:tab/>
        <w:t xml:space="preserve"> [0957D] De bonis fratris mss. de boni fratris, et de piae matris pendent arbitrio! Quo etiam affectu [0957C] hunc fratrem et hanc matrem amare debemus? Qua familiaritate nos illis committemus? Qua securitate ad illos confugiemus? Qua dulcedine confugientes [1701]</w:t>
      </w:r>
    </w:p>
    <w:p>
      <w:pPr>
        <w:pStyle w:val="Normal"/>
        <w:rPr/>
      </w:pPr>
      <w:r>
        <w:rPr/>
        <w:t xml:space="preserve">  </w:t>
      </w:r>
    </w:p>
    <w:p>
      <w:pPr>
        <w:pStyle w:val="Normal"/>
        <w:rPr/>
      </w:pPr>
      <w:r>
        <w:rPr/>
        <w:tab/>
        <w:t xml:space="preserve"> [0957D] Confugientes mss. fugientes suscipiemur. Bonus igitur frater nobis dimittat quod deliquimus [1702]</w:t>
      </w:r>
    </w:p>
    <w:p>
      <w:pPr>
        <w:pStyle w:val="Normal"/>
        <w:rPr/>
      </w:pPr>
      <w:r>
        <w:rPr/>
        <w:t xml:space="preserve">  </w:t>
      </w:r>
    </w:p>
    <w:p>
      <w:pPr>
        <w:pStyle w:val="Normal"/>
        <w:rPr/>
      </w:pPr>
      <w:r>
        <w:rPr/>
        <w:tab/>
        <w:t xml:space="preserve"> [0957D] Quod delinquimus mss. quod deliquimus; ipse avertat quod delinquentes meruimus, ipse donet quod poenitentes petimus. Bona mater oret et exoret pro nobis, ipsa postulet et impetret quod expedit nobis [1703]</w:t>
      </w:r>
    </w:p>
    <w:p>
      <w:pPr>
        <w:pStyle w:val="Normal"/>
        <w:rPr/>
      </w:pPr>
      <w:r>
        <w:rPr/>
        <w:t xml:space="preserve">  </w:t>
      </w:r>
    </w:p>
    <w:p>
      <w:pPr>
        <w:pStyle w:val="Normal"/>
        <w:rPr/>
      </w:pPr>
      <w:r>
        <w:rPr/>
        <w:tab/>
        <w:t xml:space="preserve"> [0957D] Expedit nobis mss. nobis expediat. Ipsa roget filium pro filiis, unigenitum pro adoptatis, dominum pro servis. Bonus Filius audiat matrem pro fratribus, Unigenitus pro his quos adoptavit, Dominus pro his quos liberavit. O Maria [1704]</w:t>
      </w:r>
    </w:p>
    <w:p>
      <w:pPr>
        <w:pStyle w:val="Normal"/>
        <w:rPr/>
      </w:pPr>
      <w:r>
        <w:rPr/>
        <w:t xml:space="preserve">  </w:t>
      </w:r>
    </w:p>
    <w:p>
      <w:pPr>
        <w:pStyle w:val="Normal"/>
        <w:rPr/>
      </w:pPr>
      <w:r>
        <w:rPr/>
        <w:tab/>
        <w:t xml:space="preserve"> [0957D] Fratribus quod his quos adoptavit Dominus, pro his quos liberavit filius. Maria mss. fratribus unigenitus pro his quos adoptavit Dominus. pro his quos liberavit. Maria! quantum tibi debemus, domina mater per quam [1705]</w:t>
      </w:r>
    </w:p>
    <w:p>
      <w:pPr>
        <w:pStyle w:val="Normal"/>
        <w:rPr/>
      </w:pPr>
      <w:r>
        <w:rPr/>
        <w:t xml:space="preserve">  </w:t>
      </w:r>
    </w:p>
    <w:p>
      <w:pPr>
        <w:pStyle w:val="Normal"/>
        <w:rPr/>
      </w:pPr>
      <w:r>
        <w:rPr/>
        <w:tab/>
        <w:t xml:space="preserve"> [0957D] Domina per quam mss. Domina mater, per quam 282 talem fratrem habemus! Quid gratiarum, quid laudis tibi [0957D] retribuemus [1706]</w:t>
      </w:r>
    </w:p>
    <w:p>
      <w:pPr>
        <w:pStyle w:val="Normal"/>
        <w:rPr/>
      </w:pPr>
      <w:r>
        <w:rPr/>
        <w:t xml:space="preserve">  </w:t>
      </w:r>
    </w:p>
    <w:p>
      <w:pPr>
        <w:pStyle w:val="Normal"/>
        <w:rPr/>
      </w:pPr>
      <w:r>
        <w:rPr/>
        <w:tab/>
        <w:t xml:space="preserve"> [0957D] Tibi tribuemus? tibi retribuemus! [0958A]</w:t>
      </w:r>
    </w:p>
    <w:p>
      <w:pPr>
        <w:pStyle w:val="Normal"/>
        <w:rPr/>
      </w:pPr>
      <w:r>
        <w:rPr/>
        <w:t xml:space="preserve">  </w:t>
      </w:r>
    </w:p>
    <w:p>
      <w:pPr>
        <w:pStyle w:val="Normal"/>
        <w:rPr/>
      </w:pPr>
      <w:r>
        <w:rPr/>
        <w:tab/>
        <w:t xml:space="preserve"> Magne Domine, tu noster major frater, magna domina, tu nostra melior mater, docete cor meum qua reverentia vos debeat cogitare. Bone tu, et bona tu; dulcis tu, et dulcis tu dicite et date animae meae, quo affectu vos memorando de vobis delectetur, delectando jucundetur, jucundando impinguetur. Impinguate et succendite [1707]</w:t>
      </w:r>
    </w:p>
    <w:p>
      <w:pPr>
        <w:pStyle w:val="Normal"/>
        <w:rPr/>
      </w:pPr>
      <w:r>
        <w:rPr/>
        <w:t xml:space="preserve">  </w:t>
      </w:r>
    </w:p>
    <w:p>
      <w:pPr>
        <w:pStyle w:val="Normal"/>
        <w:rPr/>
      </w:pPr>
      <w:r>
        <w:rPr/>
        <w:tab/>
        <w:t xml:space="preserve"> [0957D] Et succedite mss. et succendite eam vestra dilectione; vestro [1708]</w:t>
      </w:r>
    </w:p>
    <w:p>
      <w:pPr>
        <w:pStyle w:val="Normal"/>
        <w:rPr/>
      </w:pPr>
      <w:r>
        <w:rPr/>
        <w:t xml:space="preserve">  </w:t>
      </w:r>
    </w:p>
    <w:p>
      <w:pPr>
        <w:pStyle w:val="Normal"/>
        <w:rPr/>
      </w:pPr>
      <w:r>
        <w:rPr/>
        <w:tab/>
        <w:t xml:space="preserve"> [0957D] Cum vestri dilectione, vestri mss. eam vestra dilectione, vestro ms. Bec. eam vestram dilectionem vestro continuo amore langueat cor meum, liquefiant omnia ossa mea [1709]</w:t>
      </w:r>
    </w:p>
    <w:p>
      <w:pPr>
        <w:pStyle w:val="Normal"/>
        <w:rPr/>
      </w:pPr>
      <w:r>
        <w:rPr/>
        <w:t xml:space="preserve">  </w:t>
      </w:r>
    </w:p>
    <w:p>
      <w:pPr>
        <w:pStyle w:val="Normal"/>
        <w:rPr/>
      </w:pPr>
      <w:r>
        <w:rPr/>
        <w:tab/>
        <w:t xml:space="preserve"> [0957D] Liquefiat anima mea mss. liquefiant omnia ossa mea, deficiat caro mea. Utinam sic viscera animae meae dulci fervore vestrae dilectionis exardescant, ut viscera carnis meae exarescant! Utinam sic intima spiritus mei dulcedine vestri affectus [1710]</w:t>
      </w:r>
    </w:p>
    <w:p>
      <w:pPr>
        <w:pStyle w:val="Normal"/>
        <w:rPr/>
      </w:pPr>
      <w:r>
        <w:rPr/>
        <w:t xml:space="preserve">  </w:t>
      </w:r>
    </w:p>
    <w:p>
      <w:pPr>
        <w:pStyle w:val="Normal"/>
        <w:rPr/>
      </w:pPr>
      <w:r>
        <w:rPr/>
        <w:tab/>
        <w:t xml:space="preserve"> [0957D] Vestri effecta mss. vestri effectus impinguetur, ut medullae corporis mei exsiccentur!</w:t>
      </w:r>
    </w:p>
    <w:p>
      <w:pPr>
        <w:pStyle w:val="Normal"/>
        <w:rPr/>
      </w:pPr>
      <w:r>
        <w:rPr/>
        <w:t xml:space="preserve">  </w:t>
      </w:r>
    </w:p>
    <w:p>
      <w:pPr>
        <w:pStyle w:val="Normal"/>
        <w:rPr/>
      </w:pPr>
      <w:r>
        <w:rPr/>
        <w:tab/>
        <w:t xml:space="preserve"> Domine Fili dominae meae, domina mater Domini [0958B] mei, si ego non sum dignus qui sic debeam vestro amore beatificari, certe vos [1711]</w:t>
      </w:r>
    </w:p>
    <w:p>
      <w:pPr>
        <w:pStyle w:val="Normal"/>
        <w:rPr/>
      </w:pPr>
      <w:r>
        <w:rPr/>
        <w:t xml:space="preserve">  </w:t>
      </w:r>
    </w:p>
    <w:p>
      <w:pPr>
        <w:pStyle w:val="Normal"/>
        <w:rPr/>
      </w:pPr>
      <w:r>
        <w:rPr/>
        <w:tab/>
        <w:t xml:space="preserve"> [0957D] Forte vos mss. certe vos non estis indigni, qui sic, imo [1712]</w:t>
      </w:r>
    </w:p>
    <w:p>
      <w:pPr>
        <w:pStyle w:val="Normal"/>
        <w:rPr/>
      </w:pPr>
      <w:r>
        <w:rPr/>
        <w:t xml:space="preserve">  </w:t>
      </w:r>
    </w:p>
    <w:p>
      <w:pPr>
        <w:pStyle w:val="Normal"/>
        <w:rPr/>
      </w:pPr>
      <w:r>
        <w:rPr/>
        <w:tab/>
        <w:t xml:space="preserve"> [0957D] Imo ejus mss. imo plus plus debeatis amari. Ergo, benignissimi, ne sic denegetis mihi petenti id quo me confiteor indignum, ut auferatur vobis id quo certe vos negare non potestis dignos. Date itaque, piissimi, date, obsecro, supplicanti animae meae, non propter meritum meum, sed propter meritum vestrum; date illi quanto digni estis, amorem vestrum. Date, inquam, mihi quo sum [1713]</w:t>
      </w:r>
    </w:p>
    <w:p>
      <w:pPr>
        <w:pStyle w:val="Normal"/>
        <w:rPr/>
      </w:pPr>
      <w:r>
        <w:rPr/>
        <w:t xml:space="preserve">  </w:t>
      </w:r>
    </w:p>
    <w:p>
      <w:pPr>
        <w:pStyle w:val="Normal"/>
        <w:rPr/>
      </w:pPr>
      <w:r>
        <w:rPr/>
        <w:tab/>
        <w:t xml:space="preserve"> [0957D] Mihi qui sum mss. mihi quo sum indignus, ut reddatur vobis quo estis [1714]</w:t>
      </w:r>
    </w:p>
    <w:p>
      <w:pPr>
        <w:pStyle w:val="Normal"/>
        <w:rPr/>
      </w:pPr>
      <w:r>
        <w:rPr/>
        <w:t xml:space="preserve">  </w:t>
      </w:r>
    </w:p>
    <w:p>
      <w:pPr>
        <w:pStyle w:val="Normal"/>
        <w:rPr/>
      </w:pPr>
      <w:r>
        <w:rPr/>
        <w:tab/>
        <w:t xml:space="preserve"> [0957D] Vobis qui estis mss. vobis quo estis ms. Carth. vobis quod estis digni. Si enim non vultis dare, ut habeam quod desidero, saltem nolite negare ut reddam vobis quod debeo.</w:t>
      </w:r>
    </w:p>
    <w:p>
      <w:pPr>
        <w:pStyle w:val="Normal"/>
        <w:rPr/>
      </w:pPr>
      <w:r>
        <w:rPr/>
        <w:t xml:space="preserve">  </w:t>
      </w:r>
    </w:p>
    <w:p>
      <w:pPr>
        <w:pStyle w:val="Normal"/>
        <w:rPr/>
      </w:pPr>
      <w:r>
        <w:rPr/>
        <w:tab/>
        <w:t xml:space="preserve"> Forsitan praesumendo loquar, sed utique bonitas vestra facit me audacem. Loquar ergo adhuc ad Dominum [0958C] meum et dominam meam cum sim pulvis et cinis (Gen. XVIII, 27). Domina et domina, nonne multo melius est cum vos gratis donatis [1715]</w:t>
      </w:r>
    </w:p>
    <w:p>
      <w:pPr>
        <w:pStyle w:val="Normal"/>
        <w:rPr/>
      </w:pPr>
      <w:r>
        <w:rPr/>
        <w:t xml:space="preserve">  </w:t>
      </w:r>
    </w:p>
    <w:p>
      <w:pPr>
        <w:pStyle w:val="Normal"/>
        <w:rPr/>
      </w:pPr>
      <w:r>
        <w:rPr/>
        <w:tab/>
        <w:t xml:space="preserve"> [0957D] Gratias datis mss. gratis donatis petenti quod ipse non meretur, quam cum vobis subtrahitur quod vobis juste debetur? Illud quippe praedicandae misericordiae est, istud est nefandae injustitiae. Impendite igitur, piissimi, gratiam, ut recipiatis debitum; facite vos mihi misericordiam vestram quae mihi expedit et vos decet, ne faciam ego vobis injustitiam meam quae nulli expedit et nullum decet. Estote vos mihi misericordes, quod obsecro vos [1716]</w:t>
      </w:r>
    </w:p>
    <w:p>
      <w:pPr>
        <w:pStyle w:val="Normal"/>
        <w:rPr/>
      </w:pPr>
      <w:r>
        <w:rPr/>
        <w:t xml:space="preserve">  </w:t>
      </w:r>
    </w:p>
    <w:p>
      <w:pPr>
        <w:pStyle w:val="Normal"/>
        <w:rPr/>
      </w:pPr>
      <w:r>
        <w:rPr/>
        <w:tab/>
        <w:t xml:space="preserve"> [0957D] Obsecro vos, ne mss. obsecro ne, ne sim ego vobis injustus, quod exsecror. Date [1717]</w:t>
      </w:r>
    </w:p>
    <w:p>
      <w:pPr>
        <w:pStyle w:val="Normal"/>
        <w:rPr/>
      </w:pPr>
      <w:r>
        <w:rPr/>
        <w:t xml:space="preserve">  </w:t>
      </w:r>
    </w:p>
    <w:p>
      <w:pPr>
        <w:pStyle w:val="Normal"/>
        <w:rPr/>
      </w:pPr>
      <w:r>
        <w:rPr/>
        <w:tab/>
        <w:t xml:space="preserve"> [0957D] Execro, dare mss. execror date benigne et benigna, ne sitis [1718]</w:t>
      </w:r>
    </w:p>
    <w:p>
      <w:pPr>
        <w:pStyle w:val="Normal"/>
        <w:rPr/>
      </w:pPr>
      <w:r>
        <w:rPr/>
        <w:t xml:space="preserve">  </w:t>
      </w:r>
    </w:p>
    <w:p>
      <w:pPr>
        <w:pStyle w:val="Normal"/>
        <w:rPr/>
      </w:pPr>
      <w:r>
        <w:rPr/>
        <w:tab/>
        <w:t xml:space="preserve"> [0957D] Nec sitis mss. Thu. Bec. ne sitis exoratu difficiles, date animae [1719]</w:t>
      </w:r>
    </w:p>
    <w:p>
      <w:pPr>
        <w:pStyle w:val="Normal"/>
        <w:rPr/>
      </w:pPr>
      <w:r>
        <w:rPr/>
        <w:t xml:space="preserve">  </w:t>
      </w:r>
    </w:p>
    <w:p>
      <w:pPr>
        <w:pStyle w:val="Normal"/>
        <w:rPr/>
      </w:pPr>
      <w:r>
        <w:rPr/>
        <w:tab/>
        <w:t xml:space="preserve"> [0957D] Dare animae mss. date animae meae amorem vestri, quem ipsa [0958D] non injuste petit, et vos juste exigitis; ne ipsa bonis [0959A] [1720]</w:t>
      </w:r>
    </w:p>
    <w:p>
      <w:pPr>
        <w:pStyle w:val="Normal"/>
        <w:rPr/>
      </w:pPr>
      <w:r>
        <w:rPr/>
        <w:t xml:space="preserve">  </w:t>
      </w:r>
    </w:p>
    <w:p>
      <w:pPr>
        <w:pStyle w:val="Normal"/>
        <w:rPr/>
      </w:pPr>
      <w:r>
        <w:rPr/>
        <w:tab/>
        <w:t xml:space="preserve"> [0959D] Nec ipsa bonis mss. ne ipsa bonis vestris sit ingrata; quod ipsa juste horret [1721]</w:t>
      </w:r>
    </w:p>
    <w:p>
      <w:pPr>
        <w:pStyle w:val="Normal"/>
        <w:rPr/>
      </w:pPr>
      <w:r>
        <w:rPr/>
        <w:t xml:space="preserve">  </w:t>
      </w:r>
    </w:p>
    <w:p>
      <w:pPr>
        <w:pStyle w:val="Normal"/>
        <w:rPr/>
      </w:pPr>
      <w:r>
        <w:rPr/>
        <w:tab/>
        <w:t xml:space="preserve"> [0959D] Juste oret mss. juste horret, et vos non injuste punitis.</w:t>
      </w:r>
    </w:p>
    <w:p>
      <w:pPr>
        <w:pStyle w:val="Normal"/>
        <w:rPr/>
      </w:pPr>
      <w:r>
        <w:rPr/>
        <w:t xml:space="preserve">  </w:t>
      </w:r>
    </w:p>
    <w:p>
      <w:pPr>
        <w:pStyle w:val="Normal"/>
        <w:rPr/>
      </w:pPr>
      <w:r>
        <w:rPr/>
        <w:tab/>
        <w:t xml:space="preserve"> Certe, Jesu fili Dei, et tu, Maria mater, et vos vultis, et aequum est ut quidquid vos diligitis diligatur a nobis. Ergo, bone Fili, rogo te per dilectionem, qua diligis [1722]</w:t>
      </w:r>
    </w:p>
    <w:p>
      <w:pPr>
        <w:pStyle w:val="Normal"/>
        <w:rPr/>
      </w:pPr>
      <w:r>
        <w:rPr/>
        <w:t xml:space="preserve">  </w:t>
      </w:r>
    </w:p>
    <w:p>
      <w:pPr>
        <w:pStyle w:val="Normal"/>
        <w:rPr/>
      </w:pPr>
      <w:r>
        <w:rPr/>
        <w:tab/>
        <w:t xml:space="preserve"> [0959D] Qua diligis ms. Vict. 16. qua sic diligis matrem tuam, ut sicut tu vere diligis, et diligi vis eam, ita mihi des ut vere diligam eam. Bona mater, rogo te per dilectionem, qua diligis filium tuum, ut sicut tu vere diligis et diligi [1723]</w:t>
      </w:r>
    </w:p>
    <w:p>
      <w:pPr>
        <w:pStyle w:val="Normal"/>
        <w:rPr/>
      </w:pPr>
      <w:r>
        <w:rPr/>
        <w:t xml:space="preserve">  </w:t>
      </w:r>
    </w:p>
    <w:p>
      <w:pPr>
        <w:pStyle w:val="Normal"/>
        <w:rPr/>
      </w:pPr>
      <w:r>
        <w:rPr/>
        <w:tab/>
        <w:t xml:space="preserve"> [0959D] Sicut diligi mss. ut sicut tu vere diligis, et diligi vis eum, ita mihi impetres, ut vere diligam eum. Ecce enim peto quod ut fiat vere est in vestra voluntate [1724]</w:t>
      </w:r>
    </w:p>
    <w:p>
      <w:pPr>
        <w:pStyle w:val="Normal"/>
        <w:rPr/>
      </w:pPr>
      <w:r>
        <w:rPr/>
        <w:t xml:space="preserve">  </w:t>
      </w:r>
    </w:p>
    <w:p>
      <w:pPr>
        <w:pStyle w:val="Normal"/>
        <w:rPr/>
      </w:pPr>
      <w:r>
        <w:rPr/>
        <w:tab/>
        <w:t xml:space="preserve"> [0959D] In vestra utriusque voluntate mss. in vestra voluntate. Cur ergo propter peccata mea non fiet, cum sit et in [1725]</w:t>
      </w:r>
    </w:p>
    <w:p>
      <w:pPr>
        <w:pStyle w:val="Normal"/>
        <w:rPr/>
      </w:pPr>
      <w:r>
        <w:rPr/>
        <w:t xml:space="preserve">  </w:t>
      </w:r>
    </w:p>
    <w:p>
      <w:pPr>
        <w:pStyle w:val="Normal"/>
        <w:rPr/>
      </w:pPr>
      <w:r>
        <w:rPr/>
        <w:tab/>
        <w:t xml:space="preserve"> [0959D] Cum sit in mss. cum sit et in vestra potestate? Amator et miserator hominum, tu posuisti reos tuos et usque [1726]</w:t>
      </w:r>
    </w:p>
    <w:p>
      <w:pPr>
        <w:pStyle w:val="Normal"/>
        <w:rPr/>
      </w:pPr>
      <w:r>
        <w:rPr/>
        <w:t xml:space="preserve">  </w:t>
      </w:r>
    </w:p>
    <w:p>
      <w:pPr>
        <w:pStyle w:val="Normal"/>
        <w:rPr/>
      </w:pPr>
      <w:r>
        <w:rPr/>
        <w:tab/>
        <w:t xml:space="preserve"> [0959D] Tuos usque mss. tuos et usque ad mortem amare, et poteris te roganti amorem tui et matris [0959B] tuae negare? Mater hujus amatoris nostri, quae illum in ventre portare, et in sinu meruisti lactare, an tu non poteris, aut non voles poscenti ejus amorem et tuum impetrare? Veneretur [1727]</w:t>
      </w:r>
    </w:p>
    <w:p>
      <w:pPr>
        <w:pStyle w:val="Normal"/>
        <w:rPr/>
      </w:pPr>
      <w:r>
        <w:rPr/>
        <w:t xml:space="preserve">  </w:t>
      </w:r>
    </w:p>
    <w:p>
      <w:pPr>
        <w:pStyle w:val="Normal"/>
        <w:rPr/>
      </w:pPr>
      <w:r>
        <w:rPr/>
        <w:tab/>
        <w:t xml:space="preserve"> [0959D] Negare? veneretur mss. negare? mater hujus amatoris nostri, quae illum in ventre portare, et in sinu meruisti lactare, an tu non poteris, aut non voles poscenti ejus amorem et tuum impetrare? veneretur igitur vos, sicut [1728]</w:t>
      </w:r>
    </w:p>
    <w:p>
      <w:pPr>
        <w:pStyle w:val="Normal"/>
        <w:rPr/>
      </w:pPr>
      <w:r>
        <w:rPr/>
        <w:t xml:space="preserve">  </w:t>
      </w:r>
    </w:p>
    <w:p>
      <w:pPr>
        <w:pStyle w:val="Normal"/>
        <w:rPr/>
      </w:pPr>
      <w:r>
        <w:rPr/>
        <w:tab/>
        <w:t xml:space="preserve"> [0959D] Igitur sicut mss. igitur vos sicut digni estis, mens mea; amet vos, sicut aequum est, cor meum; diligat vos, sicut sibi expedit, anima mea; serviat vobis, sicut debet, caro mea, et in hoc consummetur vita mea, ut in aeternum [1729]</w:t>
      </w:r>
    </w:p>
    <w:p>
      <w:pPr>
        <w:pStyle w:val="Normal"/>
        <w:rPr/>
      </w:pPr>
      <w:r>
        <w:rPr/>
        <w:t xml:space="preserve">  </w:t>
      </w:r>
    </w:p>
    <w:p>
      <w:pPr>
        <w:pStyle w:val="Normal"/>
        <w:rPr/>
      </w:pPr>
      <w:r>
        <w:rPr/>
        <w:tab/>
        <w:t xml:space="preserve"> [0959D] Mens mea vos: sicut digni estis, mens mea vos amet, sicut aequum est; cor meum diligat vos, sicut sibi expedit; anima mea serviat vobis, sicut debet caro mea: et in hoc consumetur caro mea ut in aeternum mss. mens mea; amet vos, sicut aequum est, cor meum: diligat vos, sicut sibi expedit, anima mea: serviat vobis, sicut debet, caro mea: et in hoc consumetur vita mea, ut in aeternum mss. Val-luc. et Flor. habent consummentur psallat tota substantia mea. Benedictus Dominus in aeternum; fiat, fiat [1730]</w:t>
      </w:r>
    </w:p>
    <w:p>
      <w:pPr>
        <w:pStyle w:val="Normal"/>
        <w:rPr/>
      </w:pPr>
      <w:r>
        <w:rPr/>
        <w:t xml:space="preserve">  </w:t>
      </w:r>
    </w:p>
    <w:p>
      <w:pPr>
        <w:pStyle w:val="Normal"/>
        <w:rPr/>
      </w:pPr>
      <w:r>
        <w:rPr/>
        <w:tab/>
        <w:t xml:space="preserve"> [0959D] Fiat fiat amen. mss. Val-luc. et Flor. omitt.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III [ol. LII]. AD SANCTAM VIRGINEM MARIAM, ET AD SANCTUM JOANNEM EVANGELISTAM.</w:t>
      </w:r>
    </w:p>
    <w:p>
      <w:pPr>
        <w:pStyle w:val="Normal"/>
        <w:rPr/>
      </w:pPr>
      <w:r>
        <w:rPr/>
        <w:t xml:space="preserve">  </w:t>
      </w:r>
    </w:p>
    <w:p>
      <w:pPr>
        <w:pStyle w:val="Normal"/>
        <w:rPr/>
      </w:pPr>
      <w:r>
        <w:rPr/>
        <w:tab/>
        <w:t xml:space="preserve"> O intemerata et in aeternum benedicta, specialis et incomparabilis virgo, Dei genitrix Maria, gratissimum [0959C] Dei templum, Spiritus sancti sacrarium, janua regni coelorum, per quam post Deum totus vivit orbis terrarum, inclina aures tuae pietatis, et illos tuos misericordes oculos indignis supplicationibus meis, et esto mihi peccatori pia in omnibus auxiliatrix.</w:t>
      </w:r>
    </w:p>
    <w:p>
      <w:pPr>
        <w:pStyle w:val="Normal"/>
        <w:rPr/>
      </w:pPr>
      <w:r>
        <w:rPr/>
        <w:t xml:space="preserve">  </w:t>
      </w:r>
    </w:p>
    <w:p>
      <w:pPr>
        <w:pStyle w:val="Normal"/>
        <w:rPr/>
      </w:pPr>
      <w:r>
        <w:rPr/>
        <w:tab/>
        <w:t xml:space="preserve"> Et, o beatissime Joannes, Christi familiaris amice, qui ab eodem Domino nostro Jesu Christo electus es, et inter caeteros magis dilectus atque mysteriis coelestibus supra omnes imbutus, apostolus ejus et evangelista factus praeclarissimus, custosque matris ejus individuus, te invoco etiam cum matre ejusdem Salvatoris, ut mihi opem tuam cum ipsa ferre digneris.</w:t>
      </w:r>
    </w:p>
    <w:p>
      <w:pPr>
        <w:pStyle w:val="Normal"/>
        <w:rPr/>
      </w:pPr>
      <w:r>
        <w:rPr/>
        <w:t xml:space="preserve">  </w:t>
      </w:r>
    </w:p>
    <w:p>
      <w:pPr>
        <w:pStyle w:val="Normal"/>
        <w:rPr/>
      </w:pPr>
      <w:r>
        <w:rPr/>
        <w:tab/>
        <w:t xml:space="preserve"> O duae gemmae coelestes, Maria et Joannes! o duo [0959D] luminaria divinitus ante Deum lucentia! vestris radiis effugate scelerum meorum nubila. Vos estis illi duo, in quibus Deus Pater per Filium suum specialiter aedificavit sibi domum, et in quibus ipse Filius [0960A] Dei unigenitus, ob sincerissimae virginitatis meritum, dilectionis suae confirmavit privilegium, in cruce pendens uni vestrum ita dicens: Mulier, ecce filius tuus (Joan. XIX, 26). Deinde ad alterum: Ecce mater tua (ibid., 27). In hujus ergo sacratissimi amoris dulcedine, qua ita tunc ore Dominico velut mater et filius invicem conjuncti estis, vobis duobus, ego N. peccator corpus et animam meam commendo, ut omnibus horis atque momentis intus et exterius firmi custodes et pii apud Deum intercessores mihi existere dignemini. Credo enim firmiter, fateor indubitanter quod velle vestrum, velle Dei est; et nolle vestrum, nolle Dei est. Unde et quidquid petitis. sine mora obtinetis. Per hanc ergo tam potentissimam vestrae dignitatis virtutem, poscite mihi corporis [0960B] et animae salutem. Agite, quaeso, agite vestris gloriosissimis precibus ut cor meum invisere et inhabitare dignetur Spiritus almus, qui me a cunctis vitiorum sordibus expurget, virtutibus sacris exornet, in dilectione Dei et proximi perfecte stare et perseverare faciat, et post hujus vitae cursum ad gaudia ducat electorum suorum benignissimus Paracletus, gratiarum largitor optimus, qui Patri et Filio coaeternus et consubstantialis cum eis, et in eis vivit et regnat omnipotens Deus per infinita saeculorum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83 ORATIO LIV [ol. LIII]. AD SANCTAM VIRGINEM MARIAM.</w:t>
      </w:r>
    </w:p>
    <w:p>
      <w:pPr>
        <w:pStyle w:val="Normal"/>
        <w:rPr/>
      </w:pPr>
      <w:r>
        <w:rPr/>
        <w:t xml:space="preserve">  </w:t>
      </w:r>
    </w:p>
    <w:p>
      <w:pPr>
        <w:pStyle w:val="Normal"/>
        <w:rPr/>
      </w:pPr>
      <w:r>
        <w:rPr/>
        <w:tab/>
        <w:t xml:space="preserve"> O sancta, o benedicta, in necessitatibus nostris adesse digneris nostrum consilium et auxilium, quae [0960C] omnibus es promptior, potentior, efficacior, amabilior, gratiosior et dulcior. Dulcis es in ore te laudantium, in corde te diligentium, in memoria te deprecantium. Magnifica es in omni sexu, in omni aetate, in omni conditione, in tribubus, populis et linguis. Tu es luna in medio firmamenti, candelabrum in medio mundi, lignum vitae in medio paradisi; tu es myrrha electa, piscina in Esebon, virgula fumi ex aromatibus, fasciculus myrrhae et thuris inter ubera sponsi, terebinthus extendens ramos gratiae et salutis, inter benedictas superbenedicta es, superelecta es, superspeciosa, supergratiosa, supergloriosa, mater illius qui gratiam, et gloriam et honorem, et aeternitatem praestat.</w:t>
      </w:r>
    </w:p>
    <w:p>
      <w:pPr>
        <w:pStyle w:val="Normal"/>
        <w:rPr/>
      </w:pPr>
      <w:r>
        <w:rPr/>
        <w:t xml:space="preserve">  </w:t>
      </w:r>
    </w:p>
    <w:p>
      <w:pPr>
        <w:pStyle w:val="Normal"/>
        <w:rPr/>
      </w:pPr>
      <w:r>
        <w:rPr/>
        <w:tab/>
        <w:t xml:space="preserve"> Surge, beatissima Virgo, misericorditer ora pro [0960D] nobis; surge, et amplectere misericordiam Redemptoris; et da preces jugiter pro nobis, quos cernis tam graviter offensos ante oculos conditoris. Per te, domina gloriosa, ad Jesum filium tuum mereamur [0961A] ascendere, qui per te ad nos dignatus est descendere. Per te, beata Virgo, venire valeamus in ipsius gloriam, qui per te in nostram venit miseriam. Per te accessum habeamus ad Filium tuum, qui per te redemit mundum. O benedicta inventrix gratiae, genitrix vitae, mater salutis, per te suscipiat nos, qui per te datus est nobis. Excuset, piissima domina virgo Maria, apud piissimum filium tuum integritas tua culpam nostrae corruptionis, et humilitas tua Deo grata nostrae veniam impetret vanitatis. Copiosa charitas tua gloriosam fecunditatem nobis conferat meritorum. Generaliter omnes te, gloriosa virgo Maria, invocantes exaudi, omnibus adesto, omnibus subveni, omnes in angustiis et necessitatibus te sentiant adjutricem quicunque te credunt esse Dei genitricem. [0961B]</w:t>
      </w:r>
    </w:p>
    <w:p>
      <w:pPr>
        <w:pStyle w:val="Normal"/>
        <w:rPr/>
      </w:pPr>
      <w:r>
        <w:rPr/>
        <w:t xml:space="preserve">  </w:t>
      </w:r>
    </w:p>
    <w:p>
      <w:pPr>
        <w:pStyle w:val="Normal"/>
        <w:rPr/>
      </w:pPr>
      <w:r>
        <w:rPr/>
        <w:tab/>
        <w:t xml:space="preserve"> Specialiter vero illos tua quotidiana et assidua defendat oratio, quorum frequens tibi famulatur devotio, et quicunque sunt memores tui in terris, memor sis illorum ante piissimum filium tuum Dominum nostrum in coelis. Domina nostra, mediatrix nostra, tuo filio nos commenda, reconcilia nos filio tuo, tuo filio nos repraesenta. Fac, o benedicta, per gratiam quam invenisti, per praerogativam quam meruisti, per misericordiam quam peperisti, ut qui te mediante fieri dignatus est particeps miseriae et infirmitatis nostrae, te quoque intercedente particeps nos faciat suae gloriae atque beatitudinis aetern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V [al. LIV]. [0961C] AD EAMDEM SANCTAM VIRGINEM MARIAM.</w:t>
      </w:r>
    </w:p>
    <w:p>
      <w:pPr>
        <w:pStyle w:val="Normal"/>
        <w:rPr/>
      </w:pPr>
      <w:r>
        <w:rPr/>
        <w:t xml:space="preserve">  </w:t>
      </w:r>
    </w:p>
    <w:p>
      <w:pPr>
        <w:pStyle w:val="Normal"/>
        <w:rPr/>
      </w:pPr>
      <w:r>
        <w:rPr/>
        <w:tab/>
        <w:t xml:space="preserve"> O alma virgo Maria, tanto omnibus angelorum spiritibus omnibusque electorum animabus, in cuncta filii tui Christi Domini nostri haereditate es gloriosior, quanto ab ipso fieri meruisti beatior. Obsecramus ergo te lacrymosis suspiriis, ut nunc ad gemitum nostri moeroris aures inclines magnificae pietatis. Nos siquidem peccatores proni innumerabilibus delictis infernale supplicium meruimus, ubi nullatenus poenitentiae datur locus quoniam fidem aliquando Deo promisimus, sed male vivendo hactenus mentiti sumus. O sancta Dei Genitrix, omnium creaturarum dignissima atque purissima, caecorum cordium oculos terge, atque semitas justitiae nobis ostende. Orando a nobis vitia subtrahe, atque sacrarum virtutum [0961D] plantaria insere. Impetra aeterni tripudii cursum, quem assidue sequitur supernum bravium.</w:t>
      </w:r>
    </w:p>
    <w:p>
      <w:pPr>
        <w:pStyle w:val="Normal"/>
        <w:rPr/>
      </w:pPr>
      <w:r>
        <w:rPr/>
        <w:t xml:space="preserve">  </w:t>
      </w:r>
    </w:p>
    <w:p>
      <w:pPr>
        <w:pStyle w:val="Normal"/>
        <w:rPr/>
      </w:pPr>
      <w:r>
        <w:rPr/>
        <w:tab/>
        <w:t xml:space="preserve"> Sic, quaeso, piissima domina, pro nobis ora in coelis, ut deleas quidquid deliquimus in terris. Non est enim aliquid tam parvum in nobis quod oratio, si tibi placet, delere non possit. O sanctissima virgo Maria, nos qui credimus quod virgo et mater Dei sis, credendo sentiamus quod pro nobis depreceris. Et qui confitemur te peperisse Deum et hominem, gaudeamus per te nobis advenire salutem. Et qui fatemur te omnibus hominibus meliorem gaudeamus per te percipere felicitatem. Et quotiescunque processerit ad nos divina miseratio tua, ne inflemur adsit tuitio. Et si venerit tribulatio, vel tentatio ne [0962A] labamur, praesens sit tua sancta oratio. Sic quaeso, domina clemens, pro salute nostra preces funde in coelis, ut paradisi post obitum frui mereamur gaudiis.</w:t>
      </w:r>
    </w:p>
    <w:p>
      <w:pPr>
        <w:pStyle w:val="Normal"/>
        <w:rPr/>
      </w:pPr>
      <w:r>
        <w:rPr/>
        <w:t xml:space="preserve">  </w:t>
      </w:r>
    </w:p>
    <w:p>
      <w:pPr>
        <w:pStyle w:val="Normal"/>
        <w:rPr/>
      </w:pPr>
      <w:r>
        <w:rPr/>
        <w:tab/>
        <w:t xml:space="preserve"> O beata Dei genitrix, virgo Maria, templum Dei vivi, aula Regis aeterni, sacrarium Spiritus sancti. Tu virga de radice Jesse, tu cedrus de Libano, tu rosa purpurea in Jericho, tu cypressus in monte Sion; quae singulari privilegio sicut nescis in omnibus comparationem, ita nihilominus et angelicam superas dignitatem, cui novo et inaudito miraculo datum est ut Verbum quod ante saecula Deus genuit, fieret filius tuus, Deus et homo. Tu eum in fine saeculi genuisti, ut verus atque perfectus esset Dei Filius gemina quidem natura, sed una persona, [0962B] Deus et homo, unus Emmanuel. O gloriosa puerpera, in qua sola reperitur fecunda virginitas, quae sic intemeratis visceribus Filium Dei protulisti ut illibatae pudicitiae cresceret integritas, non libido virginalis integritatis sigillum violaret.</w:t>
      </w:r>
    </w:p>
    <w:p>
      <w:pPr>
        <w:pStyle w:val="Normal"/>
        <w:rPr/>
      </w:pPr>
      <w:r>
        <w:rPr/>
        <w:t xml:space="preserve">  </w:t>
      </w:r>
    </w:p>
    <w:p>
      <w:pPr>
        <w:pStyle w:val="Normal"/>
        <w:rPr/>
      </w:pPr>
      <w:r>
        <w:rPr/>
        <w:tab/>
        <w:t xml:space="preserve"> Tibi, dum conciperes, Spiritus sanctus obumbravit; non (quod absit!) ut ipse in tuo sanctissimo utero fieret pro semine sobolis, sed potius virtute ac potentia Creatoris. De te summus Pontifex noster sui corporis hostiam sumpsit, quam in ara crucis pro totius mundi salute sacrificium obtulit. Tu lux oriens Nazareth. Tu laetitia Israel. Tu decus mundi. Tu nobilitas populi Christiani. O regina et domina mundi, scala coeli, thronus Dei, janua paradisi, audi preces pauperum, ne despicias gemitus miserorum. [0962C] Inferantur per te vota nostra atque suspiria in conspectum Redemptoris; ut qui nostris excludimur meritis, per te locum obtineamus ad aures tuae pietatis. Dele peccata, relaxa facinora, erige lapsos, solve compeditos. Per te succidantur vepres et germina vitiorum, prodeant flores et ornamenta virtutum. Placa precibus Judicem, quem singulari puerperio genuisti Salvatorem, ut qui per te particeps factus est humanitatis nostrae, per te quoque nos consortes efficiat divinitatis suae. Qui cum Patre et Spiritu sancto vivit et regnat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84 ORATIO LVI [al., LV]. AD SANCTAM VIRGINEM MARIAM. In Nativitate ejus. [0962D]</w:t>
      </w:r>
    </w:p>
    <w:p>
      <w:pPr>
        <w:pStyle w:val="Normal"/>
        <w:rPr/>
      </w:pPr>
      <w:r>
        <w:rPr/>
        <w:t xml:space="preserve">  </w:t>
      </w:r>
    </w:p>
    <w:p>
      <w:pPr>
        <w:pStyle w:val="Normal"/>
        <w:rPr/>
      </w:pPr>
      <w:r>
        <w:rPr/>
        <w:tab/>
        <w:t xml:space="preserve"> Dignare me laudare te, virgo sacrata; da mihi virtutem contra hostes tuos, et contra hostem totius humani generis. Da mihi virtutem te humiliter deprecandi. Da mihi virtutem te cum precibus obnixe laudandi, per merita tuae sacratissimae nativitatis, quae nata es in mundum universae Christianitati gaudium, spes vitae et solatium. Quando nata es, Virgo sanctissima, tunc illuminatus est mundus. Stirps beata, radix sancta, et benedictus fructus tuus, quae sola meruisti Spiritu sancto plena virgo Deum concipere, virgo Deum portare, virgo parere, virgo post partum permanere. Miserere igitur mihi peccatori, et adjuva me, domina, ut sicut nativitas tua gloriosa ex semine Abrahae, orta de tribu Juda, [0963A] clara ex stirpe David gaudium annuntiavit universo mundo; ita me gaudio vero repleat, et emundet ab omni peccato. Ora pro me, Virgo providentissima, vel laetissima gaudia tuae saluberrimae nativitatis velamen indulgentiae conferant cunctis meis peccatis. Sancta Dei Genitrix, florens ut lilium, ora tuum dulcem natum pro me misero peccatore.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VII [ol. LVI]. AD SANCTAM VIRGINEM MARIAM. In Annuntiatione ejus.</w:t>
      </w:r>
    </w:p>
    <w:p>
      <w:pPr>
        <w:pStyle w:val="Normal"/>
        <w:rPr/>
      </w:pPr>
      <w:r>
        <w:rPr/>
        <w:t xml:space="preserve">  </w:t>
      </w:r>
    </w:p>
    <w:p>
      <w:pPr>
        <w:pStyle w:val="Normal"/>
        <w:rPr/>
      </w:pPr>
      <w:r>
        <w:rPr/>
        <w:tab/>
        <w:t xml:space="preserve"> Precor te, Virgo dulcissima, per merita tuae saluberrimae annuntiationis, et per illud angelicum ave, quod accepisti a sancto Gabriele nuntio salutis tuae, nuntio Incarnationis Verbi divini, nuntio vitae aeternae, nuntio salutis nostrae per te, ut accipias [0963B] preces nostras. Misericordissima domina, magna sunt peccata mea, sed major est gratia tua; quia tu es gratia plena, et Dominus tecum est; benedicta tu in mulieribus, et benedictus fructus ventris tui. Mater totius gratiae, ora pro me, ut sicut annuntiatio tua finis appropinquans exstitit veteri culpae, spes autem promissae gratiae, et omnibus exspectantibus eam in veritate origo et via fuit gratiae futurae; ita a me in honorem tui gaudii corde recogita, ore pronunciata ejusdem annuntiationis tuae recordatio fiat in me finis et abolitio totius culpae meae veteris ac novae, et gratia salutaris jugis castimoniae. Adjuva me, domina mea, spes viventium, et consolatio moestorum, subventrix inopum, miseratrix omnium, ut qui culpam meam per ipsa flagella moeroris et [0963C] tristitiae et infirmitatis agnosco; per gaudia tuae sanctissimae annuntiationis de infirmitate remedium, et de moerore gaudium tua misericordia consequi merear; ut in utili moerore, in castimonia cordis et corporis, in humilitate mentis, in fidei integritate, et omni bonitate studeam de caetero placere Deo, et exsultet spiritus meus in Deo salutari meo omni tempore vitae meae. Sancta Dei Genetrix, succurre et intercede apud dulcem natum tuum pro me peccatore.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VIII [ol. LVII]. AD SANCTAM VIRGINEM MARIAM. In Partu ejus.</w:t>
      </w:r>
    </w:p>
    <w:p>
      <w:pPr>
        <w:pStyle w:val="Normal"/>
        <w:rPr/>
      </w:pPr>
      <w:r>
        <w:rPr/>
        <w:t xml:space="preserve">  </w:t>
      </w:r>
    </w:p>
    <w:p>
      <w:pPr>
        <w:pStyle w:val="Normal"/>
        <w:rPr/>
      </w:pPr>
      <w:r>
        <w:rPr/>
        <w:tab/>
        <w:t xml:space="preserve"> Virgo sanctissima, da mihi virtutem per merita tui sanctissimi virginei partus, contra hostes tuos. [0963D] Benedicta es enim Maria, quae Dominum omnium portasti Creatorem saeculorum. Genuisti qui te fecit, et in aeternum permanes Virgo. Beata viscera, quae portaverunt aeterni Patris Filium. Beata ubera tua, quae lactaverunt Christum Dominum. Beata et venerabilis es, Virgo Maria, omnium bonorum beatitudine plena. Beata mater, quae sola sine dolore genuisti, quia tu sola peperisti Virgo. Beata et benedicta inter mulieres; quia natus ex te Virgine Christus Deus noster, sua sanctissima nativitate primi parentis, et primae mulieris in dolore poenaliter parturientis solvendo maledictionem, dedit per te sine dolore parturientem, dimissa veteri culpa, novae gratiae et salutis aeternae mellifluam benedictionem. Per gaudia [0964A] tui sanctissimi virginei partus miserere mei, domina mea, et exaudi orationem meam. Ecce enim in iniquitatibus conceptus sum, et in peccatis concepit me mater mea (Psal. L, 6).</w:t>
      </w:r>
    </w:p>
    <w:p>
      <w:pPr>
        <w:pStyle w:val="Normal"/>
        <w:rPr/>
      </w:pPr>
      <w:r>
        <w:rPr/>
        <w:t xml:space="preserve">  </w:t>
      </w:r>
    </w:p>
    <w:p>
      <w:pPr>
        <w:pStyle w:val="Normal"/>
        <w:rPr/>
      </w:pPr>
      <w:r>
        <w:rPr/>
        <w:tab/>
        <w:t xml:space="preserve"> In peccatis sum natus, et in peccatis conversatus sum per omne tempus vitae meae. Tu autem, domina mea, sine tactu pudoris inventa es mater Salvatoris. Miserere mihi immundo, qui in peccatis conceptus et nutritus sum; et adjuva me tuis sanctis precibus, Virgo serenissima: ut sicut nativitas filii tui Domini nostri Jesu Christi ruina fuit horribilis tristitiae, nativitas universis fidelibus novae exsultationis; ita et mihi haec eadem gaudia Dominicae Nativitatis sint initium vitae religiosae et salutaris continentiae, et ruina totius injusti moeroris et [0964B] iniquae tristitiae, et nativitas spiritualis gaudii et exsultationis, et amor et desiderium coelestis patriae et supernae laetitiae. Sancta Dei genitrix, succurre et intercede apud dulcem tuum natum pro me peccatore.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85 ORATIO LIX [ol. LVIII]. AD SANCTAM VIRGINEM MARIAM. In Purificatione ejus.</w:t>
      </w:r>
    </w:p>
    <w:p>
      <w:pPr>
        <w:pStyle w:val="Normal"/>
        <w:rPr/>
      </w:pPr>
      <w:r>
        <w:rPr/>
        <w:t xml:space="preserve">  </w:t>
      </w:r>
    </w:p>
    <w:p>
      <w:pPr>
        <w:pStyle w:val="Normal"/>
        <w:rPr/>
      </w:pPr>
      <w:r>
        <w:rPr/>
        <w:tab/>
        <w:t xml:space="preserve"> O virgo serenissima, per merita tuae piissimae purificationis da mihi virtutem contra hostes tuos; Virgo sanctissima, corpore castissima, moribus omnium pulcherrima. Virgo virginum, nec corde unquam polluta, nec ore, sed tota pulchra, tota sine macula. Intemerata virgo corpore, intemerata virgo mente, nihil debens legibus, nullis tacta excessibus, [0964C] ut humilitatis in te ostenderes exemplum, imples purificationis officium pollutis matribus statutum. Ad templum detulisti tecum mundandum, qui tibi integritatis decus homo genitus adauxit. Intacta genitrix ad templum detulisti tecum mundandum, qui delicta nostra intelligens, quia illi omnia nuda sunt et aperta, ab occultis nostris quotidie per confessionem et poenitentiam mundat, et ab alienis per spiritum continentiae parcit servis suis (Psal. XVIII, 14). Ad templum detulisti tecum mundandum, cujus sanguis in cruce passionis suae ab originali nos lavans contagio quotidie etiam in ara crucis per sacrosancta mysteria et nos poenitentes et confessos emundat a nostris criminibus. Ad templum detulisti tecum mundandum, qui pro nobis Pontifex factus [0964D] secundum ordinem Melchisedech quotidie compatitur infirmitatibus nostris, et est misericors nobis, et Pontifex fidelis ad Deum propitiando peccata populi, quotidie nos Deo Patri reconciliat, et per id quod Deo Patri offert Deus de Deo quotidie, si conversi fuerimus et peccata nostra confessi. Fidelis et justus et patiens Deus ignoscet nobis et absolvet nos.</w:t>
      </w:r>
    </w:p>
    <w:p>
      <w:pPr>
        <w:pStyle w:val="Normal"/>
        <w:rPr/>
      </w:pPr>
      <w:r>
        <w:rPr/>
        <w:t xml:space="preserve">  </w:t>
      </w:r>
    </w:p>
    <w:p>
      <w:pPr>
        <w:pStyle w:val="Normal"/>
        <w:rPr/>
      </w:pPr>
      <w:r>
        <w:rPr/>
        <w:tab/>
        <w:t xml:space="preserve"> In nomine ejus, Virgo integerrima, confugio ad te. In ejus ergo nomine dulcissimo et amore, suscipe me, domina mea clementissima, confugientem ad te, et adjuva me per merita tuae castissimae purificationis, ut sentiam et gaudeam me a sordibus conscientiae ita perenniter purificari, ut nunquam doleam de caetero me aliqua contagione aut perpetratione sceleris [0965A] coinquinari. Sancta Dei Genitrix, suscipe et intercede pro me peccatore apud tuum dulcem natum Jesum Christum benedictum fructum ventris tui, et miserere me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 [ol. LIX]. AD SANCTAM VIRGINEM MARIAM. In Assumptione ejus.</w:t>
      </w:r>
    </w:p>
    <w:p>
      <w:pPr>
        <w:pStyle w:val="Normal"/>
        <w:rPr/>
      </w:pPr>
      <w:r>
        <w:rPr/>
        <w:t xml:space="preserve">  </w:t>
      </w:r>
    </w:p>
    <w:p>
      <w:pPr>
        <w:pStyle w:val="Normal"/>
        <w:rPr/>
      </w:pPr>
      <w:r>
        <w:rPr/>
        <w:tab/>
        <w:t xml:space="preserve"> Virgo serenissima, Dei genitrix sancta Maria, per merita tuae gloriosae assumptionis, et per amorem tui dulcissimi filii, a quo assumpta es in coelum, da mihi virtutem contra hostes tuos, et in regnum aeternum ingredi. Felix namque es sacra virgo Maria, et omni laude dignissima, quia ex te ortus est sol justitiae Christus Deus noster. Sicut cedrus exaltata in Libano, et sicut cypressus in monte Sion, quasi myrrha electa dans suavitatem odoris (Eccli. XXIV, [0965B] 17, 20). Exaltata super choros angelorum gaudens et gloriosa in perpetuum regina coelorum, ubi adjuvas omnes qui te dominam glorificant, et sanctum nomen tuum humili prece frequentant.</w:t>
      </w:r>
    </w:p>
    <w:p>
      <w:pPr>
        <w:pStyle w:val="Normal"/>
        <w:rPr/>
      </w:pPr>
      <w:r>
        <w:rPr/>
        <w:t xml:space="preserve">  </w:t>
      </w:r>
    </w:p>
    <w:p>
      <w:pPr>
        <w:pStyle w:val="Normal"/>
        <w:rPr/>
      </w:pPr>
      <w:r>
        <w:rPr/>
        <w:tab/>
        <w:t xml:space="preserve"> Beata ergo et venerabilis virgo Maria, quae benigna es omnibus ad te pio corde clamantibus, pia et exorabilis esto mihi peccatori te humiliter invocanti; sub tua protectione confugio, ubi infirmus accepi virtutem. Illam animi et corporis virtutem cum tuo praesidio fac me accipere, ut per te liber a peccatis et desideriis peccatorum, sine timore de manu inimicorum visibilium et invisibilium liberatus filium tuum Dominum nostrum Jesum Christum possim omni tempore benedicere, et semper laudem ejus in [0966A] ore meo habere. O Virgo gloriosa, quae mortem subiisti, sed mortis nexibus deprimi non potuisti, quia tu sola Virgo genuisti eum, qui erat mors mortis, et morsus inferni. Adjuva me per mortem tuam, et per gaudia tuae assumptionis in coelum, ut residuum vitae meae possim cum sincera fide tuo adjutorio ducere, et finem vitae meae feliciter terminare in cinere et cilicio in terra prostratus cum lacrymis; in confessione et poenitentia peccatorum meorum; insuper, quod majus est, in confessione nominis Christi, et in perceptione corporis et sanguinis ejus; et in commendatione spiritus mei in manibus misericordiae suae. Ora pro me, sancta Dei Genitrix, ut qui conscius peccatorum multorum tribunal filii tui tremebundus perhorresco, per tuam venerabilem intercessionem [0966B] gaudeam emundari ab omnibus criminibus meis, cordis compunctione irrigante, et rore piissimae confessionis a te exhibito. Nulla de caetero macula peccati anima mea inquinetur; sed mundo corde et casto corpore per merito tuae saluberrimae nativitatis, annuntiationis, et sanctissimi virginei partus tui, et castissimae purificationis, et gloriosissimae assumptionis in excelso coelorum palatio possim praesentari, in quo gloriosa exsultas et regnas regina angelorum et hominum, Mater Domini nostri Jesu Christi. Succurre meis criminibus, mater misericordiae, tuis virgineis precibus veniam mihi obtinendo apud tuum dulcem natum Jesum Christum Dominum nostrum. Qui cum Patre, et Spiritu sancto vivit et regnat benedictus,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86 ORATIO LXI [ol. LX] [1731]</w:t>
      </w:r>
    </w:p>
    <w:p>
      <w:pPr>
        <w:pStyle w:val="Normal"/>
        <w:rPr/>
      </w:pPr>
      <w:r>
        <w:rPr/>
        <w:t xml:space="preserve">  </w:t>
      </w:r>
    </w:p>
    <w:p>
      <w:pPr>
        <w:pStyle w:val="Normal"/>
        <w:rPr/>
      </w:pPr>
      <w:r>
        <w:rPr/>
        <w:tab/>
        <w:t xml:space="preserve"> [0965B] Ex Mss. 160. Vict. KK. 16. simul collatis. RHYTHMUS AD SANCTAM VIRGINEM MARIAM ET AD OMNES SANCTOS.</w:t>
      </w:r>
    </w:p>
    <w:p>
      <w:pPr>
        <w:pStyle w:val="Normal"/>
        <w:rPr/>
      </w:pPr>
      <w:r>
        <w:rPr/>
        <w:t xml:space="preserve">  </w:t>
      </w:r>
    </w:p>
    <w:p>
      <w:pPr>
        <w:pStyle w:val="Normal"/>
        <w:rPr/>
      </w:pPr>
      <w:r>
        <w:rPr/>
        <w:tab/>
        <w:t xml:space="preserve"> Maria templum Domini,Sacrarium Paracleti,Sacrarum decus virginum,Moerentium solatium. Ad te suspiro, domina,Meas accepta lacrymas,Sinum misericordiaeDignare mihi pandere. Regina coeli inclyta,Orbis lampas siderea,Meas absterge lacrymas,Et peccatorum nebulas. Quod voles unigenitusDonabit tibi Filius,Pro quibus voles veniamImpetrabis et gloriam. Sed vae peccatis hominumIn tenebris degentium,Me terret conscientia, . . . . . . Ut Adam [1732]</w:t>
      </w:r>
    </w:p>
    <w:p>
      <w:pPr>
        <w:pStyle w:val="Normal"/>
        <w:rPr/>
      </w:pPr>
      <w:r>
        <w:rPr/>
        <w:t xml:space="preserve">  </w:t>
      </w:r>
    </w:p>
    <w:p>
      <w:pPr>
        <w:pStyle w:val="Normal"/>
        <w:rPr/>
      </w:pPr>
      <w:r>
        <w:rPr/>
        <w:tab/>
        <w:t xml:space="preserve"> [0965B] Manuscript. Vict. Me terret conscientia quia delicti conscientia. Ut addam ms. Corb. me terret conscientia. Ut addam delitescere,Vel sicut Cain [1733]</w:t>
      </w:r>
    </w:p>
    <w:p>
      <w:pPr>
        <w:pStyle w:val="Normal"/>
        <w:rPr/>
      </w:pPr>
      <w:r>
        <w:rPr/>
        <w:t xml:space="preserve">  </w:t>
      </w:r>
    </w:p>
    <w:p>
      <w:pPr>
        <w:pStyle w:val="Normal"/>
        <w:rPr/>
      </w:pPr>
      <w:r>
        <w:rPr/>
        <w:tab/>
        <w:t xml:space="preserve"> [0965B] Ms. Cister. Sicut eam ms. Vici. sicut Cain fugere,Mea me cogunt scelera,Quia multa et gravia. Sed inter tanta nubila,Et peccatorum pondera,Patrem recordans luminumNon despero auxilium. Nihil desperare pejus,Nil putavi perversius,Praesertim si tu, domina,Mea perfers precamina. Cum mente tracto angelos,Prophetas et apostolos,Victoriosos martyres,Et perpudicas virgines: Nullus mihi potentior,Nullus misericordior,Illorum pace dixerim,Videtur matre Domini. Quapropter hanc praecipuePatronam meam facereNihil religiosius,Nihil puto salubrius. Ergo mater melliflua,Et virgo pudicissima,Nunc in praesenti sentiam.Quam de te do sententiam. Mei querelam gemitusTibi impono primitus,Quam perferas ad Dominum,Et tuum verum filium. Maria lux aetherea,Ut meas preces deferas,Tui stratus vestigiisMente deposco supplici. Computruerunt pristinaPeccatorum contagia,Sed sapiens est medicus;Omnipotens est Dominus. De mala consuetudine,Est efficax me tollere,Qui suscitavit LazarumQuatriduanum mortuum. Post lapsum Petrum respicit,Et magno fletu concutit,Nec Chananaeae precibusAbnuit hic propitius. David post tam immaniaPoenituit flagitia,Et post laudari meruitOre ipsius Domini. Unde securus credidi,A peccatorum vinculisMe cito posse erui,Si tu tantum petieris. Mater misericordiae,Sic affectum contemnereVales, quae vocas impios,Et non spernis incredulos. Quid in Maria gesseris,Illam dico Aegyptiam,Prorsus novit Ecclesia,Et exsultat in gratia. Theophilus diaboloSuo datus chirographo,Quasi a fundo barathri,Per te reduci potuit. Sed quis verbis comprendere [1734]</w:t>
      </w:r>
    </w:p>
    <w:p>
      <w:pPr>
        <w:pStyle w:val="Normal"/>
        <w:rPr/>
      </w:pPr>
      <w:r>
        <w:rPr/>
        <w:t xml:space="preserve">  </w:t>
      </w:r>
    </w:p>
    <w:p>
      <w:pPr>
        <w:pStyle w:val="Normal"/>
        <w:rPr/>
      </w:pPr>
      <w:r>
        <w:rPr/>
        <w:tab/>
        <w:t xml:space="preserve"> [0967A] M. Cister. Comprehendere vel scriptura diligenter ms. Vict. comprehenderet vel scriptura digereretVel scriptura dirigere,Quotidie quos liberas,Et Deo reconcilias? His jam diu praemonitus,Ad te confugi credulus,Ne me pia abjicias,Supplex oro ut differas [1735]</w:t>
      </w:r>
    </w:p>
    <w:p>
      <w:pPr>
        <w:pStyle w:val="Normal"/>
        <w:rPr/>
      </w:pPr>
      <w:r>
        <w:rPr/>
        <w:t xml:space="preserve">  </w:t>
      </w:r>
    </w:p>
    <w:p>
      <w:pPr>
        <w:pStyle w:val="Normal"/>
        <w:rPr/>
      </w:pPr>
      <w:r>
        <w:rPr/>
        <w:tab/>
        <w:t xml:space="preserve"> [0967A] M. Cister. Ut differas ms. Vict. vel differas. Devotionis lacrymasQuam primum mihi impetra,Ut sint satis idoneaeMeas sordes eluere. Turpis concupiscentiaCorpus nec mentem polluat,Quae tua sub custodiaJam deputavi, domina. Nam Scripturae auctoritas,Et sacra clamat veritasCorpus peccatis subditum,Sanctum odire spiritum, Furor et indignatioProcul fiant ab animoQuem tutelae sanctissimaePraeelegit [1736]</w:t>
      </w:r>
    </w:p>
    <w:p>
      <w:pPr>
        <w:pStyle w:val="Normal"/>
        <w:rPr/>
      </w:pPr>
      <w:r>
        <w:rPr/>
        <w:t xml:space="preserve">  </w:t>
      </w:r>
    </w:p>
    <w:p>
      <w:pPr>
        <w:pStyle w:val="Normal"/>
        <w:rPr/>
      </w:pPr>
      <w:r>
        <w:rPr/>
        <w:tab/>
        <w:t xml:space="preserve"> [0967A] Ms. Cister. Praeelegit ms. Vict. praeelegi committere. Non odium exasperetJactantia non elevet,Livor edax non acuat,Sed pax vera possideat. Mundum, si ridet fugiam;Aut si saevit, irrideam;Quia qui illum diligit,Christo constare desinit. Sed studiosa lectio,Et compuncta oratio,Incumbentem exsatiet.Et haerentem inebriet. In te mentis intuitum,Mortis versem aculeum,Et si tanto [1737]</w:t>
      </w:r>
    </w:p>
    <w:p>
      <w:pPr>
        <w:pStyle w:val="Normal"/>
        <w:rPr/>
      </w:pPr>
      <w:r>
        <w:rPr/>
        <w:t xml:space="preserve">  </w:t>
      </w:r>
    </w:p>
    <w:p>
      <w:pPr>
        <w:pStyle w:val="Normal"/>
        <w:rPr/>
      </w:pPr>
      <w:r>
        <w:rPr/>
        <w:tab/>
        <w:t xml:space="preserve"> [0967A] Ms. Cister. Et fit tanto ms. Vict. et sit tanto suspectior,Quanto manet decultior [1738]</w:t>
      </w:r>
    </w:p>
    <w:p>
      <w:pPr>
        <w:pStyle w:val="Normal"/>
        <w:rPr/>
      </w:pPr>
      <w:r>
        <w:rPr/>
        <w:t xml:space="preserve">  </w:t>
      </w:r>
    </w:p>
    <w:p>
      <w:pPr>
        <w:pStyle w:val="Normal"/>
        <w:rPr/>
      </w:pPr>
      <w:r>
        <w:rPr/>
        <w:tab/>
        <w:t xml:space="preserve"> [0967A] Ms. Cister. Decultior ms. Vict. occultior. 287 O Jesu, Rex altissime,O fons misericordiae,Horam mortis terribilem,Pro spe bona fac facilem. Secura conscientiaNon ibi multum trepidatNam spe facta robustiorMultum transit constantior. Non aliud sit gaudium,Vel meum desideriumQuam ut exutus corporeTibi possim assistere. O vos coelorum incolae,Cives supernae patriae,Qui Deo [1739]</w:t>
      </w:r>
    </w:p>
    <w:p>
      <w:pPr>
        <w:pStyle w:val="Normal"/>
        <w:rPr/>
      </w:pPr>
      <w:r>
        <w:rPr/>
        <w:t xml:space="preserve">  </w:t>
      </w:r>
    </w:p>
    <w:p>
      <w:pPr>
        <w:pStyle w:val="Normal"/>
        <w:rPr/>
      </w:pPr>
      <w:r>
        <w:rPr/>
        <w:tab/>
        <w:t xml:space="preserve"> [0967A] Ms. Cister. Qui Deo ms. Vict. qui jam Deo fruimini,Nobis et compatimini [1740]</w:t>
      </w:r>
    </w:p>
    <w:p>
      <w:pPr>
        <w:pStyle w:val="Normal"/>
        <w:rPr/>
      </w:pPr>
      <w:r>
        <w:rPr/>
        <w:t xml:space="preserve">  </w:t>
      </w:r>
    </w:p>
    <w:p>
      <w:pPr>
        <w:pStyle w:val="Normal"/>
        <w:rPr/>
      </w:pPr>
      <w:r>
        <w:rPr/>
        <w:tab/>
        <w:t xml:space="preserve"> [0967A] Ms. Cister. Compatimini ms. Vict. compatiamini. Michael in coelestibusQui praefulges agminibus,Pro speciali gloria.Nobis confer solatia. Angeli quos gravissimCarnis non premit sarcina,Orate pro hominibus.Sub ea laborantibus. Joannes vatum maxime,Precantum verba excipe,Et prophetarum numerumAd hoc ascito socium. Petre, piscator hominum,Et Paule doctor gentiumCum caeteris apostolisOpe juvate celeri. Stephane cum Laurentio,Magno praelati merito,Cum multa turba martyrum,Magnum ferte praesidium. Vos confessores inclytos.Vita aeterna praeditos [1741]</w:t>
      </w:r>
    </w:p>
    <w:p>
      <w:pPr>
        <w:pStyle w:val="Normal"/>
        <w:rPr/>
      </w:pPr>
      <w:r>
        <w:rPr/>
        <w:t xml:space="preserve">  </w:t>
      </w:r>
    </w:p>
    <w:p>
      <w:pPr>
        <w:pStyle w:val="Normal"/>
        <w:rPr/>
      </w:pPr>
      <w:r>
        <w:rPr/>
        <w:tab/>
        <w:t xml:space="preserve"> [0967A] Ms. Cister. Invictam perditos ms. Vict. invicta fide praeditos,Nequaquam obliviscimur,Sed obnixe deposcimus. Ut qui per temporaliaTransistis et fragilia,Adhuc pro decertantibusTanto instetis promptius. Agnes, Tecla, Caecilia [1742]</w:t>
      </w:r>
    </w:p>
    <w:p>
      <w:pPr>
        <w:pStyle w:val="Normal"/>
        <w:rPr/>
      </w:pPr>
      <w:r>
        <w:rPr/>
        <w:t xml:space="preserve">  </w:t>
      </w:r>
    </w:p>
    <w:p>
      <w:pPr>
        <w:pStyle w:val="Normal"/>
        <w:rPr/>
      </w:pPr>
      <w:r>
        <w:rPr/>
        <w:tab/>
        <w:t xml:space="preserve"> [0967A] Ms. Cister. Cecilia ac ms. Vict. Cecilia, Lucia acNec non et Scholastica,Et omnes sanctae virgines,Pro nobis state supplices [1743]</w:t>
      </w:r>
    </w:p>
    <w:p>
      <w:pPr>
        <w:pStyle w:val="Normal"/>
        <w:rPr/>
      </w:pPr>
      <w:r>
        <w:rPr/>
        <w:t xml:space="preserve">  </w:t>
      </w:r>
    </w:p>
    <w:p>
      <w:pPr>
        <w:pStyle w:val="Normal"/>
        <w:rPr/>
      </w:pPr>
      <w:r>
        <w:rPr/>
        <w:tab/>
        <w:t xml:space="preserve"> [0967A] Ms. Vict. Expliciunt Orationes seu Meditationes S. Anselmi Cantuariensis Archiepiscopi.. [0967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II [ol. LXI]. AD ANGELUM CUSTODEM.</w:t>
      </w:r>
    </w:p>
    <w:p>
      <w:pPr>
        <w:pStyle w:val="Normal"/>
        <w:rPr/>
      </w:pPr>
      <w:r>
        <w:rPr/>
        <w:t xml:space="preserve">  </w:t>
      </w:r>
    </w:p>
    <w:p>
      <w:pPr>
        <w:pStyle w:val="Normal"/>
        <w:rPr/>
      </w:pPr>
      <w:r>
        <w:rPr/>
        <w:tab/>
        <w:t xml:space="preserve"> Obsecro te, angelice spiritus, cui ego ad providendum commissus sum a Deo, ut custodias me indesinenter et protegas, visites et defendas ab omni incursu diaboli vigilantem et dormientem, nocte ac die, horis continuis ac momentis confove me; ubicunque ideo comitare mecum. Repelle a me omnem tentationem Satanae, et quod mea non exigunt merita, tuis precibus obtine apud misericordissimum judicem et Dominum nostrum, qui te mihi tutorem assignavit, et me tibi commendavit, ut nihil in me loci habeat contrariae virtutis admistio. Cumque me [0968A] per abrupta vitiorum deviare perspexeris, per semitas justitiae ad Redemptorem meum reducere satagas me, et in quacunque angustia me perspexeris, auxilium Dei omnipotentis tuo obtentu super me esse sentiam. Precor ergo, si fieri potest, ut notum mihi facias finem meum, et cum de hoc corpore eductus fuero, non dimittas malignos spiritus terrere me, aut illudere, neque in foveam desperationis inducere. Et non me derelinquas, donec perducas ad visionem Conditoris mei, ubi perenniter cum omnibus sanctis tuo interventu merear laetari, praestante Domino nostro Jesu Christo. [0969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II [ol. LXIII] [1744]</w:t>
      </w:r>
    </w:p>
    <w:p>
      <w:pPr>
        <w:pStyle w:val="Normal"/>
        <w:rPr/>
      </w:pPr>
      <w:r>
        <w:rPr/>
        <w:t xml:space="preserve">  </w:t>
      </w:r>
    </w:p>
    <w:p>
      <w:pPr>
        <w:pStyle w:val="Normal"/>
        <w:rPr/>
      </w:pPr>
      <w:r>
        <w:rPr/>
        <w:tab/>
        <w:t xml:space="preserve"> [0969C] Collata est cum mss. Vict. KK. 16. et RR. 3. Thuano 267. Bec. O. et Corb. 160. San-Germanensi 345. Carthusiae a porta, et Vallislucentis et Floriac. Ad sanctum Johannem Baptistam, cum recordatione peccatorum. mss. Vict. 16. Val-luc. et Flor. Oratio ad sanctum Johannem Baptistam ms. San-Germ. de sancto Johanne baptista ms. Corb. ad sanctum Johannem Baptistam. AD SANCTUM JOANNEM BAPTISTAM. Cum recordatione peccatorum.</w:t>
      </w:r>
    </w:p>
    <w:p>
      <w:pPr>
        <w:pStyle w:val="Normal"/>
        <w:rPr/>
      </w:pPr>
      <w:r>
        <w:rPr/>
        <w:t xml:space="preserve">  </w:t>
      </w:r>
    </w:p>
    <w:p>
      <w:pPr>
        <w:pStyle w:val="Normal"/>
        <w:rPr/>
      </w:pPr>
      <w:r>
        <w:rPr/>
        <w:tab/>
        <w:t xml:space="preserve"> Sancte Joannes, tu ille Joannes [1745]</w:t>
      </w:r>
    </w:p>
    <w:p>
      <w:pPr>
        <w:pStyle w:val="Normal"/>
        <w:rPr/>
      </w:pPr>
      <w:r>
        <w:rPr/>
        <w:t xml:space="preserve">  </w:t>
      </w:r>
    </w:p>
    <w:p>
      <w:pPr>
        <w:pStyle w:val="Normal"/>
        <w:rPr/>
      </w:pPr>
      <w:r>
        <w:rPr/>
        <w:tab/>
        <w:t xml:space="preserve"> [0969C] Col. I. D. Tu ille Johannes qui ms. San-Germ. Tu ille qui, qui Deum baptizasti, tu prius ab archangelo laudatus quam genitus [1746]</w:t>
      </w:r>
    </w:p>
    <w:p>
      <w:pPr>
        <w:pStyle w:val="Normal"/>
        <w:rPr/>
      </w:pPr>
      <w:r>
        <w:rPr/>
        <w:t xml:space="preserve">  </w:t>
      </w:r>
    </w:p>
    <w:p>
      <w:pPr>
        <w:pStyle w:val="Normal"/>
        <w:rPr/>
      </w:pPr>
      <w:r>
        <w:rPr/>
        <w:tab/>
        <w:t xml:space="preserve"> [0969C] Qui genitus mss. quam genitus a patre; prius plenus Deo quam ex matre; prius noscens Deum, quam notus [1747]</w:t>
      </w:r>
    </w:p>
    <w:p>
      <w:pPr>
        <w:pStyle w:val="Normal"/>
        <w:rPr/>
      </w:pPr>
      <w:r>
        <w:rPr/>
        <w:t xml:space="preserve">  </w:t>
      </w:r>
    </w:p>
    <w:p>
      <w:pPr>
        <w:pStyle w:val="Normal"/>
        <w:rPr/>
      </w:pPr>
      <w:r>
        <w:rPr/>
        <w:tab/>
        <w:t xml:space="preserve"> [0969C] Quam notus mss. Vict. 16. San-Germ. et Val-luc. quam natus in mundo, tu ante [1748]</w:t>
      </w:r>
    </w:p>
    <w:p>
      <w:pPr>
        <w:pStyle w:val="Normal"/>
        <w:rPr/>
      </w:pPr>
      <w:r>
        <w:rPr/>
        <w:t xml:space="preserve">  </w:t>
      </w:r>
    </w:p>
    <w:p>
      <w:pPr>
        <w:pStyle w:val="Normal"/>
        <w:rPr/>
      </w:pPr>
      <w:r>
        <w:rPr/>
        <w:tab/>
        <w:t xml:space="preserve"> [0969C] Tu ante etc usque ad: Ad te, Domine, ms. San-Ger. omittit monstrans matri gravidam [1749]</w:t>
      </w:r>
    </w:p>
    <w:p>
      <w:pPr>
        <w:pStyle w:val="Normal"/>
        <w:rPr/>
      </w:pPr>
      <w:r>
        <w:rPr/>
        <w:t xml:space="preserve">  </w:t>
      </w:r>
    </w:p>
    <w:p>
      <w:pPr>
        <w:pStyle w:val="Normal"/>
        <w:rPr/>
      </w:pPr>
      <w:r>
        <w:rPr/>
        <w:tab/>
        <w:t xml:space="preserve"> [0969C] Monstrans gravidam mss. monstrans matri Matrem Dei, quam gravida mater tua te dici: tu es de quo [1750]</w:t>
      </w:r>
    </w:p>
    <w:p>
      <w:pPr>
        <w:pStyle w:val="Normal"/>
        <w:rPr/>
      </w:pPr>
      <w:r>
        <w:rPr/>
        <w:t xml:space="preserve">  </w:t>
      </w:r>
    </w:p>
    <w:p>
      <w:pPr>
        <w:pStyle w:val="Normal"/>
        <w:rPr/>
      </w:pPr>
      <w:r>
        <w:rPr/>
        <w:tab/>
        <w:t xml:space="preserve"> [0969C] Tu de quo ms. Vict. 16. tu es quo dixit Deus: Inter natos mulierum non surrexit major (Matth. XI, 11). Ad te, domine, tam magnum, tam sanctum, tam beatum, ad te venit scelerosus vermis, aerumnosus homuncio, jam emortuo sensu vix se dolens, sed mortua anima sibi nimis dolendus peccator. Ad te, tam magne amice Dei [1751]</w:t>
      </w:r>
    </w:p>
    <w:p>
      <w:pPr>
        <w:pStyle w:val="Normal"/>
        <w:rPr/>
      </w:pPr>
      <w:r>
        <w:rPr/>
        <w:t xml:space="preserve">  </w:t>
      </w:r>
    </w:p>
    <w:p>
      <w:pPr>
        <w:pStyle w:val="Normal"/>
        <w:rPr/>
      </w:pPr>
      <w:r>
        <w:rPr/>
        <w:tab/>
        <w:t xml:space="preserve"> [0969C] Fecit tam amicum Dei ms. San-Germ. fecit tam beatum, valde [0969B] timens venit dubius de salute sua, quia certus de magna culpa sua, sed sperans de majori gratia tua. Major enim est gratia tua, domine, quam culpa mea, quia plus potes apud Deum quam delere scelera mea. Ad te ergo, domine, quem gratia fecit tam amicum Dei, ad te fugit anxius, quem iniquitas fecit tam reum Dei; ad te, quem tam beatum fecit gratia, ego quem tam miserum fecit nequitia. Vere, domine, fateor, iniquitas mea me fecit talem; sed te talem, non tu, sed gratia Dei tecum. Memento ergo, domine, ut sicut gratia Dei te sic sublimavit [1752]</w:t>
      </w:r>
    </w:p>
    <w:p>
      <w:pPr>
        <w:pStyle w:val="Normal"/>
        <w:rPr/>
      </w:pPr>
      <w:r>
        <w:rPr/>
        <w:t xml:space="preserve">  </w:t>
      </w:r>
    </w:p>
    <w:p>
      <w:pPr>
        <w:pStyle w:val="Normal"/>
        <w:rPr/>
      </w:pPr>
      <w:r>
        <w:rPr/>
        <w:tab/>
        <w:t xml:space="preserve"> [0969C] Te sic sublimavit mss. omitt. sic, sic misericordia tua erigat quem culpa sua sic humiliavit [1753]</w:t>
      </w:r>
    </w:p>
    <w:p>
      <w:pPr>
        <w:pStyle w:val="Normal"/>
        <w:rPr/>
      </w:pPr>
      <w:r>
        <w:rPr/>
        <w:t xml:space="preserve">  </w:t>
      </w:r>
    </w:p>
    <w:p>
      <w:pPr>
        <w:pStyle w:val="Normal"/>
        <w:rPr/>
      </w:pPr>
      <w:r>
        <w:rPr/>
        <w:tab/>
        <w:t xml:space="preserve"> [0969C] Te sic humiliavit mss. omittunt, sic ms. Val-luc. omittit, te.</w:t>
      </w:r>
    </w:p>
    <w:p>
      <w:pPr>
        <w:pStyle w:val="Normal"/>
        <w:rPr/>
      </w:pPr>
      <w:r>
        <w:rPr/>
        <w:t xml:space="preserve">  </w:t>
      </w:r>
    </w:p>
    <w:p>
      <w:pPr>
        <w:pStyle w:val="Normal"/>
        <w:rPr/>
      </w:pPr>
      <w:r>
        <w:rPr/>
        <w:tab/>
        <w:t xml:space="preserve"> Heu me, qualem me feci? qualis eram? Deus [1754]</w:t>
      </w:r>
    </w:p>
    <w:p>
      <w:pPr>
        <w:pStyle w:val="Normal"/>
        <w:rPr/>
      </w:pPr>
      <w:r>
        <w:rPr/>
        <w:t xml:space="preserve">  </w:t>
      </w:r>
    </w:p>
    <w:p>
      <w:pPr>
        <w:pStyle w:val="Normal"/>
        <w:rPr/>
      </w:pPr>
      <w:r>
        <w:rPr/>
        <w:tab/>
        <w:t xml:space="preserve"> [0969C] Qualis eram Deus? mss. qualis eram Deus, et ms. Carth. qualis enim Deus, qualem me fecisti, et qualem me iterum feci? In [0969C] peccatis eram conceptus et natus; sed abluisti me, sed sanctificasti [1755]</w:t>
      </w:r>
    </w:p>
    <w:p>
      <w:pPr>
        <w:pStyle w:val="Normal"/>
        <w:rPr/>
      </w:pPr>
      <w:r>
        <w:rPr/>
        <w:t xml:space="preserve">  </w:t>
      </w:r>
    </w:p>
    <w:p>
      <w:pPr>
        <w:pStyle w:val="Normal"/>
        <w:rPr/>
      </w:pPr>
      <w:r>
        <w:rPr/>
        <w:tab/>
        <w:t xml:space="preserve"> [0969C] Sed sanctificasti ms. San-Germ. et sanctificasti me, et ego pejoribus sordidavi me. In necessariis [1756]</w:t>
      </w:r>
    </w:p>
    <w:p>
      <w:pPr>
        <w:pStyle w:val="Normal"/>
        <w:rPr/>
      </w:pPr>
      <w:r>
        <w:rPr/>
        <w:t xml:space="preserve">  </w:t>
      </w:r>
    </w:p>
    <w:p>
      <w:pPr>
        <w:pStyle w:val="Normal"/>
        <w:rPr/>
      </w:pPr>
      <w:r>
        <w:rPr/>
        <w:tab/>
        <w:t xml:space="preserve"> [0969C] In necessariis etc. usque ad: Tolle ergo etc. ms. San-Germ. omittit eram tunc natus [1757]</w:t>
      </w:r>
    </w:p>
    <w:p>
      <w:pPr>
        <w:pStyle w:val="Normal"/>
        <w:rPr/>
      </w:pPr>
      <w:r>
        <w:rPr/>
        <w:t xml:space="preserve">  </w:t>
      </w:r>
    </w:p>
    <w:p>
      <w:pPr>
        <w:pStyle w:val="Normal"/>
        <w:rPr/>
      </w:pPr>
      <w:r>
        <w:rPr/>
        <w:tab/>
        <w:t xml:space="preserve"> [0969C] Enim tunc natus mss. eram tunc natus, nunc sum in spontaneis volutatus; in illis nesciens conceptus, istis volens plenus et opertus; ex illis misericorditer a te eductus, in haec misere a me inductus; ab illis pie redemptus, in istis impie peremptus. Sanaveras, pie Deus, animam a parentibus vulneratam, ego impius interfeci sanatam. Exueras, misericors Domine, vetustis pannis originalis peccati, et indueras me veste innocentiae, promittens alteram incorruptibilitatis, et ego, illa rejecta quam dedisti, operui me sordibus nequitiae; illa despecta [1758]</w:t>
      </w:r>
    </w:p>
    <w:p>
      <w:pPr>
        <w:pStyle w:val="Normal"/>
        <w:rPr/>
      </w:pPr>
      <w:r>
        <w:rPr/>
        <w:t xml:space="preserve">  </w:t>
      </w:r>
    </w:p>
    <w:p>
      <w:pPr>
        <w:pStyle w:val="Normal"/>
        <w:rPr/>
      </w:pPr>
      <w:r>
        <w:rPr/>
        <w:tab/>
        <w:t xml:space="preserve"> [0969C] Illaque despecta mss. Vict. 16. Val-luc. et Flor. illa despecta quam promisisti plus elegi dolores aeternae miseriae. Filium [0970A] irae tuae fecisti [1759]</w:t>
      </w:r>
    </w:p>
    <w:p>
      <w:pPr>
        <w:pStyle w:val="Normal"/>
        <w:rPr/>
      </w:pPr>
      <w:r>
        <w:rPr/>
        <w:t xml:space="preserve">  </w:t>
      </w:r>
    </w:p>
    <w:p>
      <w:pPr>
        <w:pStyle w:val="Normal"/>
        <w:rPr/>
      </w:pPr>
      <w:r>
        <w:rPr/>
        <w:tab/>
        <w:t xml:space="preserve"> [0969C] Irae me fecisti mss. irae tuae me fecisti ms. Val-luc. omittit, me filium gratiae tuae; et ego, illa contempta, feci me filium odi tui. Reformasti in me amabilem imaginem tuam 288, et ego superimpressi odibilem imaginem. Heu, heu! cujus? Cujus, miser et demens homuncio, cujus imaginem superimpressi super [1760]</w:t>
      </w:r>
    </w:p>
    <w:p>
      <w:pPr>
        <w:pStyle w:val="Normal"/>
        <w:rPr/>
      </w:pPr>
      <w:r>
        <w:rPr/>
        <w:t xml:space="preserve">  </w:t>
      </w:r>
    </w:p>
    <w:p>
      <w:pPr>
        <w:pStyle w:val="Normal"/>
        <w:rPr/>
      </w:pPr>
      <w:r>
        <w:rPr/>
        <w:tab/>
        <w:t xml:space="preserve"> [0969C] Super impressi super ms. Vict. 16. impressisti super ms. Val-luc. superimpressisti super imaginem Dei? O cur vel non puduit facere quod sic expavesco dicere? O cur non odi ejus imitationem, cujus sic horreo nomen? Ille sponte cecidit, ego volens sordui. Sed ille, nulla praecedente delicti vindicta, superbiens peccavit; ego, visa ejus poena, contemnens ad peccatum properavi. Ille semel in innocentia constitutus, ego restitutus; ille contra eum, qui se fecit et referit [1761]</w:t>
      </w:r>
    </w:p>
    <w:p>
      <w:pPr>
        <w:pStyle w:val="Normal"/>
        <w:rPr/>
      </w:pPr>
      <w:r>
        <w:rPr/>
        <w:t xml:space="preserve">  </w:t>
      </w:r>
    </w:p>
    <w:p>
      <w:pPr>
        <w:pStyle w:val="Normal"/>
        <w:rPr/>
      </w:pPr>
      <w:r>
        <w:rPr/>
        <w:tab/>
        <w:t xml:space="preserve"> [0969C] Refecit et redemit mss. omittunt, ms. Vict. 16. Val-luc. et Flor. omittunt, et redemit, ille dereliquit Deum promittentem, ego fugi Deum prosequentem; ille perstat in malitia [1762]</w:t>
      </w:r>
    </w:p>
    <w:p>
      <w:pPr>
        <w:pStyle w:val="Normal"/>
        <w:rPr/>
      </w:pPr>
      <w:r>
        <w:rPr/>
        <w:t xml:space="preserve">  </w:t>
      </w:r>
    </w:p>
    <w:p>
      <w:pPr>
        <w:pStyle w:val="Normal"/>
        <w:rPr/>
      </w:pPr>
      <w:r>
        <w:rPr/>
        <w:tab/>
        <w:t xml:space="preserve"> [0969C] Praestat in malitia mss. Vict. 16. Val-luc. et Flor. perstat in malitia Deo reprobante, [0970B] ego in illam cucurri Deo revocante; ille obduratus ad punientem, ego obduratus ad blandientem. Etsi ambo contra Deum, ille contra nec requirentem se, ego contra pro me morientem.</w:t>
      </w:r>
    </w:p>
    <w:p>
      <w:pPr>
        <w:pStyle w:val="Normal"/>
        <w:rPr/>
      </w:pPr>
      <w:r>
        <w:rPr/>
        <w:t xml:space="preserve">  </w:t>
      </w:r>
    </w:p>
    <w:p>
      <w:pPr>
        <w:pStyle w:val="Normal"/>
        <w:rPr/>
      </w:pPr>
      <w:r>
        <w:rPr/>
        <w:tab/>
        <w:t xml:space="preserve"> O infelix et nimis infelix homuncio, si tamen non omnis [1763]</w:t>
      </w:r>
    </w:p>
    <w:p>
      <w:pPr>
        <w:pStyle w:val="Normal"/>
        <w:rPr/>
      </w:pPr>
      <w:r>
        <w:rPr/>
        <w:t xml:space="preserve">  </w:t>
      </w:r>
    </w:p>
    <w:p>
      <w:pPr>
        <w:pStyle w:val="Normal"/>
        <w:rPr/>
      </w:pPr>
      <w:r>
        <w:rPr/>
        <w:tab/>
        <w:t xml:space="preserve"> [0969C] Si tamen non omnis etc. usque ad: fuge, fuge etc. ms. Thu. hic plurima interserit ex oratione ad S. Paulum recessit humanitas ubi tanta malitiae incessit immanitas! Ecce cujus imaginis horrebam horrorem, in multis aspicio me horribiliorem. Fuge, fuge, tu, horribilis nescio quae substantia [1764]</w:t>
      </w:r>
    </w:p>
    <w:p>
      <w:pPr>
        <w:pStyle w:val="Normal"/>
        <w:rPr/>
      </w:pPr>
      <w:r>
        <w:rPr/>
        <w:t xml:space="preserve">  </w:t>
      </w:r>
    </w:p>
    <w:p>
      <w:pPr>
        <w:pStyle w:val="Normal"/>
        <w:rPr/>
      </w:pPr>
      <w:r>
        <w:rPr/>
        <w:tab/>
        <w:t xml:space="preserve"> [0969C] Nescio quae superbia mss. nescio quae substantia, fuge teipsam exterrita a teipsa. Sed, vae, fugere te non potes. Ne ergo aspicias te, quia non toleras te. Nam si tolerare potes sine doloris horrore, hoc ipsum ne toleres, quia tolerare potes. Quanto enim hoc potes, tanto primo peccatori similior, et Deo es intolerabilior. Non enim est fortitudo, sed mentis hebetudo [0970C] [1765]</w:t>
      </w:r>
    </w:p>
    <w:p>
      <w:pPr>
        <w:pStyle w:val="Normal"/>
        <w:rPr/>
      </w:pPr>
      <w:r>
        <w:rPr/>
        <w:t xml:space="preserve">  </w:t>
      </w:r>
    </w:p>
    <w:p>
      <w:pPr>
        <w:pStyle w:val="Normal"/>
        <w:rPr/>
      </w:pPr>
      <w:r>
        <w:rPr/>
        <w:tab/>
        <w:t xml:space="preserve"> [0969C] Mortis habitudo mss. mentis hebetudo, non est sanitas, sed obdurata iniquitas; non est ex consolatione, sed ex damnatione. Ne ergo sine inani rugitu cordis tui toleres horrorem interioris vultus tui. Quia ergo fugere te non potes, vel te non aspicias, quia te non toleras. Sed ecce pejus, si non aspicio me; nam egomet fallo me.</w:t>
      </w:r>
    </w:p>
    <w:p>
      <w:pPr>
        <w:pStyle w:val="Normal"/>
        <w:rPr/>
      </w:pPr>
      <w:r>
        <w:rPr/>
        <w:t xml:space="preserve">  </w:t>
      </w:r>
    </w:p>
    <w:p>
      <w:pPr>
        <w:pStyle w:val="Normal"/>
        <w:rPr/>
      </w:pPr>
      <w:r>
        <w:rPr/>
        <w:tab/>
        <w:t xml:space="preserve"> O nimis gravis angustia! si me inspicio, non tolero meipsum; si non inspicio, nescio meipsum. Si me considero, terret me facies mea; si non considero, fallit me damnatio mea. Si me video, horror est intolerabilis; si non video, mors est inevitabilis. Malum hinc, pejus inde; malum undique. Sed nimis malum hinc, nimis pejus inde [1766]</w:t>
      </w:r>
    </w:p>
    <w:p>
      <w:pPr>
        <w:pStyle w:val="Normal"/>
        <w:rPr/>
      </w:pPr>
      <w:r>
        <w:rPr/>
        <w:t xml:space="preserve">  </w:t>
      </w:r>
    </w:p>
    <w:p>
      <w:pPr>
        <w:pStyle w:val="Normal"/>
        <w:rPr/>
      </w:pPr>
      <w:r>
        <w:rPr/>
        <w:tab/>
        <w:t xml:space="preserve"> [0969C] Nimis pejus inde mss. nimis malum inde, et nimis malum undique. Nimis enim miser, quem torquet conscientia [0971A] sua quam fugere non potest. Nimis miserior quem exspectat damnatio sua, quam vitare non potest. Nimis infelix qui ipse sibi est horribilis. Nimis infelicior, cui mors erit aeterna sensibilis. Nimis aerumnosus, quem terrent continui de sua foeditate horrores. Nimis aerumnosior, quem torquebunt aeterni pro sua iniquitate dolores. Malum hoc, et malum hoc; sed nimis hoc, et nimis hoc.</w:t>
      </w:r>
    </w:p>
    <w:p>
      <w:pPr>
        <w:pStyle w:val="Normal"/>
        <w:rPr/>
      </w:pPr>
      <w:r>
        <w:rPr/>
        <w:t xml:space="preserve">  </w:t>
      </w:r>
    </w:p>
    <w:p>
      <w:pPr>
        <w:pStyle w:val="Normal"/>
        <w:rPr/>
      </w:pPr>
      <w:r>
        <w:rPr/>
        <w:tab/>
        <w:t xml:space="preserve"> Peccare, quam mala et quam amara res es! peccata, quam faciles aditus, quam difficiles exitus habetis! Peccatores, quo vos inducitis? Intra quos [1767]</w:t>
      </w:r>
    </w:p>
    <w:p>
      <w:pPr>
        <w:pStyle w:val="Normal"/>
        <w:rPr/>
      </w:pPr>
      <w:r>
        <w:rPr/>
        <w:t xml:space="preserve">  </w:t>
      </w:r>
    </w:p>
    <w:p>
      <w:pPr>
        <w:pStyle w:val="Normal"/>
        <w:rPr/>
      </w:pPr>
      <w:r>
        <w:rPr/>
        <w:tab/>
        <w:t xml:space="preserve"> [0971D] Inter quas mss. intra quos vectes vos includitis? Intelligite, intelligite quam malum et quam amarum est reliquisse Dominum. Qui peccastis, reddite; volentes peccare, nolite. Nolite, inquam, nolite. Vere malum et amarum est, [0971B] expertus [1768]</w:t>
      </w:r>
    </w:p>
    <w:p>
      <w:pPr>
        <w:pStyle w:val="Normal"/>
        <w:rPr/>
      </w:pPr>
      <w:r>
        <w:rPr/>
        <w:t xml:space="preserve">  </w:t>
      </w:r>
    </w:p>
    <w:p>
      <w:pPr>
        <w:pStyle w:val="Normal"/>
        <w:rPr/>
      </w:pPr>
      <w:r>
        <w:rPr/>
        <w:tab/>
        <w:t xml:space="preserve"> [0971D] Peccare nolite. Vere malum et amarum est, expertus mss. peccare nolite. Nolite, inquam, nolite. Malum et amarum est. Nolite. Vere malum et amarum est. Expertus ms. Carth. peccare nolite. Malum et amarum est, nolite, vere malum et amarum est: expertus sum; in hoc ipso sum. Aut enim continui dolores torquebunt poenitentem vitam meam, aut aeterni cruciatus vexabunt puniendam animam meam. Utique est malum et amarum utrumque. Et certe juste angitur reus Dei inter malum et pejus; nimis malus, inter nimis malum, et nimis pejus [1769]</w:t>
      </w:r>
    </w:p>
    <w:p>
      <w:pPr>
        <w:pStyle w:val="Normal"/>
        <w:rPr/>
      </w:pPr>
      <w:r>
        <w:rPr/>
        <w:t xml:space="preserve">  </w:t>
      </w:r>
    </w:p>
    <w:p>
      <w:pPr>
        <w:pStyle w:val="Normal"/>
        <w:rPr/>
      </w:pPr>
      <w:r>
        <w:rPr/>
        <w:tab/>
        <w:t xml:space="preserve"> [0971D] Nimis malum et nimis pejus ms. Flor. minus malum et nimis malum. Juste fit, recte fit, juste judex meus; sed utique tu es ipse Deus et Dominus et Creator meus. Tolle ergo, Creator, tolle tantum malum de creatura tua, si gratias agit quia est factura tua. Erue, Domine, erue de tantis malis servum tuum, si gaudet [1770]</w:t>
      </w:r>
    </w:p>
    <w:p>
      <w:pPr>
        <w:pStyle w:val="Normal"/>
        <w:rPr/>
      </w:pPr>
      <w:r>
        <w:rPr/>
        <w:t xml:space="preserve">  </w:t>
      </w:r>
    </w:p>
    <w:p>
      <w:pPr>
        <w:pStyle w:val="Normal"/>
        <w:rPr/>
      </w:pPr>
      <w:r>
        <w:rPr/>
        <w:tab/>
        <w:t xml:space="preserve"> [0971D] Qui gaudet mss. si gaudet fateri te Dominum suum. Parce, Deus, parce peccatori tuo, si non desperat de bonitate tua; nam etsi judicem sic me [1771]</w:t>
      </w:r>
    </w:p>
    <w:p>
      <w:pPr>
        <w:pStyle w:val="Normal"/>
        <w:rPr/>
      </w:pPr>
      <w:r>
        <w:rPr/>
        <w:t xml:space="preserve">  </w:t>
      </w:r>
    </w:p>
    <w:p>
      <w:pPr>
        <w:pStyle w:val="Normal"/>
        <w:rPr/>
      </w:pPr>
      <w:r>
        <w:rPr/>
        <w:tab/>
        <w:t xml:space="preserve"> [0971D] Judicem me mss. judicem sic me nequius illo primo peccatore deliquisse, non odi te ut ille, nec detestor bonitatem tuam. Renova [0971C] ergo per merita magni baptistae tui, renova in me gratiam baptismi tui. Praevenit me [1772]</w:t>
      </w:r>
    </w:p>
    <w:p>
      <w:pPr>
        <w:pStyle w:val="Normal"/>
        <w:rPr/>
      </w:pPr>
      <w:r>
        <w:rPr/>
        <w:t xml:space="preserve">  </w:t>
      </w:r>
    </w:p>
    <w:p>
      <w:pPr>
        <w:pStyle w:val="Normal"/>
        <w:rPr/>
      </w:pPr>
      <w:r>
        <w:rPr/>
        <w:tab/>
        <w:t xml:space="preserve"> [0971D] Praeveniat me mss. praevenit me gratia tua, subsequatur me misericordia tua. Da per poenitentiae lamentum quod dedisti per baptismi sacramentum. Dona petenti [1773]</w:t>
      </w:r>
    </w:p>
    <w:p>
      <w:pPr>
        <w:pStyle w:val="Normal"/>
        <w:rPr/>
      </w:pPr>
      <w:r>
        <w:rPr/>
        <w:t xml:space="preserve">  </w:t>
      </w:r>
    </w:p>
    <w:p>
      <w:pPr>
        <w:pStyle w:val="Normal"/>
        <w:rPr/>
      </w:pPr>
      <w:r>
        <w:rPr/>
        <w:tab/>
        <w:t xml:space="preserve"> [0971D] Dona petenti mss. Corb. et Vict. 16. dona poenitenti quod donasti nescienti. Reforma faciem quam foedavi, restaura innocentiam quam violavi. Qui abstulisti peccata quae attuli nascendo, tolle peccata quae contraxi vivendo. Tolle, qui tollis peccata mundi, quia ista sunt peccata mundi, quae porto de conversatione mundi. Tolle, qui tollis peccata mundi, per merita illius qui hoc testimonio te ostendit mundo, tolle peccata quae contraxi in mundo. Tolle de me quod non est ex te, quia odi quod est a me, et adhuc spero de te.</w:t>
      </w:r>
    </w:p>
    <w:p>
      <w:pPr>
        <w:pStyle w:val="Normal"/>
        <w:rPr/>
      </w:pPr>
      <w:r>
        <w:rPr/>
        <w:t xml:space="preserve">  </w:t>
      </w:r>
    </w:p>
    <w:p>
      <w:pPr>
        <w:pStyle w:val="Normal"/>
        <w:rPr/>
      </w:pPr>
      <w:r>
        <w:rPr/>
        <w:tab/>
        <w:t xml:space="preserve"> Et tu, sancte Joannes, qui ostendisti mundo tollentem [0971D] peccata sua, per gratiam tibi datam, fac [0972A] mihi hanc misericordiam ut tollat peccata mea. Tu, Deus, tollis peccata mundi; tu, amice ejus [1774]</w:t>
      </w:r>
    </w:p>
    <w:p>
      <w:pPr>
        <w:pStyle w:val="Normal"/>
        <w:rPr/>
      </w:pPr>
      <w:r>
        <w:rPr/>
        <w:t xml:space="preserve">  </w:t>
      </w:r>
    </w:p>
    <w:p>
      <w:pPr>
        <w:pStyle w:val="Normal"/>
        <w:rPr/>
      </w:pPr>
      <w:r>
        <w:rPr/>
        <w:tab/>
        <w:t xml:space="preserve"> [0971D] Tu amico ejus mss. tu, amice ejus, dicis: Hic tollit peccata mundi (Joan. I, 29). Ecce ante vos onustus peccatis mundi. Tu tollis, et tu dicis: Ecce me cui tu tollas, quod tu dicis. Ecce medicus, et testis ejus; et ecce aeger, servus medici, et opus ejus, rogans medicum et testem ejus. Vere medice, oro te, sana me. Verax testis ejus, precor te ora pro me. Proba te mihi in me, tu actum tuum, tu dictum tuum. Experiar quod audio, sentiam quod credo [1775]</w:t>
      </w:r>
    </w:p>
    <w:p>
      <w:pPr>
        <w:pStyle w:val="Normal"/>
        <w:rPr/>
      </w:pPr>
      <w:r>
        <w:rPr/>
        <w:t xml:space="preserve">  </w:t>
      </w:r>
    </w:p>
    <w:p>
      <w:pPr>
        <w:pStyle w:val="Normal"/>
        <w:rPr/>
      </w:pPr>
      <w:r>
        <w:rPr/>
        <w:tab/>
        <w:t xml:space="preserve"> [0971D] Sciam quod credo mss. sentiam quod credo ms. Carth. sentiam quod credam. Jesu, bone Domine, si tu operaris quod ille testatur, fiat in me opus tuum. Joannes monstrator Dei, si tu testaris quod ille operatur, fiat in me verbum tuum. Sana me, Domine, tu cujus est sanare. Impetra mihi hoc, domine, tu qui potes impetrare. Tu enim es [0972B] magnus Dominus, et tu coram Domino magnus. Tu summe potens per teipsum, et tu valde potens apud ipsum. Tu summe bonus Deus, et tu valde bonus amicus ejus, qui est in aeternum misericors et benedictus Deus.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IV [ol. LXIII] [1776]</w:t>
      </w:r>
    </w:p>
    <w:p>
      <w:pPr>
        <w:pStyle w:val="Normal"/>
        <w:rPr/>
      </w:pPr>
      <w:r>
        <w:rPr/>
        <w:t xml:space="preserve">  </w:t>
      </w:r>
    </w:p>
    <w:p>
      <w:pPr>
        <w:pStyle w:val="Normal"/>
        <w:rPr/>
      </w:pPr>
      <w:r>
        <w:rPr/>
        <w:tab/>
        <w:t xml:space="preserve"> [0971D] Collata est cum mss. Thu. 267. Vict. RR. 3 et KK. Corb. 168. Bec. O. Carth. a porta. San-Germ. 345. Val-luc. et Flor. Ad sanctum Petrum Apostolum cum lamentabili deploratione peccatorum. mss. Oratio ad sanctum Petrum apostolum. AD SANCTUM PETRUM APOSTOLUM. Cum lamentabili deploratione peccatorum.</w:t>
      </w:r>
    </w:p>
    <w:p>
      <w:pPr>
        <w:pStyle w:val="Normal"/>
        <w:rPr/>
      </w:pPr>
      <w:r>
        <w:rPr/>
        <w:t xml:space="preserve">  </w:t>
      </w:r>
    </w:p>
    <w:p>
      <w:pPr>
        <w:pStyle w:val="Normal"/>
        <w:rPr/>
      </w:pPr>
      <w:r>
        <w:rPr/>
        <w:tab/>
        <w:t xml:space="preserve"> Sancte et benignissime [1777]</w:t>
      </w:r>
    </w:p>
    <w:p>
      <w:pPr>
        <w:pStyle w:val="Normal"/>
        <w:rPr/>
      </w:pPr>
      <w:r>
        <w:rPr/>
        <w:t xml:space="preserve">  </w:t>
      </w:r>
    </w:p>
    <w:p>
      <w:pPr>
        <w:pStyle w:val="Normal"/>
        <w:rPr/>
      </w:pPr>
      <w:r>
        <w:rPr/>
        <w:tab/>
        <w:t xml:space="preserve"> [0971D] Et benignissime mss. Vict. 3. et benigne Petre, fidelis pastor ovium Dei, princeps apostolorum, princeps tantorum principum, qui ligas et solvis quod vis, qui sanas et resuscitas quem vis [1778]</w:t>
      </w:r>
    </w:p>
    <w:p>
      <w:pPr>
        <w:pStyle w:val="Normal"/>
        <w:rPr/>
      </w:pPr>
      <w:r>
        <w:rPr/>
        <w:t xml:space="preserve">  </w:t>
      </w:r>
    </w:p>
    <w:p>
      <w:pPr>
        <w:pStyle w:val="Normal"/>
        <w:rPr/>
      </w:pPr>
      <w:r>
        <w:rPr/>
        <w:tab/>
        <w:t xml:space="preserve"> [0971D] Quem vis ms. Thu. quod vis, qui das regnum coelorum cui vis: magne Petre, magne, tot [1779]</w:t>
      </w:r>
    </w:p>
    <w:p>
      <w:pPr>
        <w:pStyle w:val="Normal"/>
        <w:rPr/>
      </w:pPr>
      <w:r>
        <w:rPr/>
        <w:t xml:space="preserve">  </w:t>
      </w:r>
    </w:p>
    <w:p>
      <w:pPr>
        <w:pStyle w:val="Normal"/>
        <w:rPr/>
      </w:pPr>
      <w:r>
        <w:rPr/>
        <w:tab/>
        <w:t xml:space="preserve"> [0971D] Magne tot ms. Vict. 16. omittit, magne et tantis donis ditate [1780]</w:t>
      </w:r>
    </w:p>
    <w:p>
      <w:pPr>
        <w:pStyle w:val="Normal"/>
        <w:rPr/>
      </w:pPr>
      <w:r>
        <w:rPr/>
        <w:t xml:space="preserve">  </w:t>
      </w:r>
    </w:p>
    <w:p>
      <w:pPr>
        <w:pStyle w:val="Normal"/>
        <w:rPr/>
      </w:pPr>
      <w:r>
        <w:rPr/>
        <w:tab/>
        <w:t xml:space="preserve"> [0971D] Tot et tantis donis ditate ms. San-Germ. omittit, tot et tantis dignitatibus sublimate [1781]</w:t>
      </w:r>
    </w:p>
    <w:p>
      <w:pPr>
        <w:pStyle w:val="Normal"/>
        <w:rPr/>
      </w:pPr>
      <w:r>
        <w:rPr/>
        <w:t xml:space="preserve">  </w:t>
      </w:r>
    </w:p>
    <w:p>
      <w:pPr>
        <w:pStyle w:val="Normal"/>
        <w:rPr/>
      </w:pPr>
      <w:r>
        <w:rPr/>
        <w:tab/>
        <w:t xml:space="preserve"> [0971D] Donis sublimate mss. dignitatibus sublimate; ecce ego pauperrimus et infimus homuncio, [0972C] multis et gravibus aerumnarum circumdatus angustiis, miserabiliter indigeo [1782]</w:t>
      </w:r>
    </w:p>
    <w:p>
      <w:pPr>
        <w:pStyle w:val="Normal"/>
        <w:rPr/>
      </w:pPr>
      <w:r>
        <w:rPr/>
        <w:t xml:space="preserve">  </w:t>
      </w:r>
    </w:p>
    <w:p>
      <w:pPr>
        <w:pStyle w:val="Normal"/>
        <w:rPr/>
      </w:pPr>
      <w:r>
        <w:rPr/>
        <w:tab/>
        <w:t xml:space="preserve"> [0971D] Miserabiliter indigeo ms. Thu. mirabiliter indigeo auxilio tuae magnae potentiae [1783]</w:t>
      </w:r>
    </w:p>
    <w:p>
      <w:pPr>
        <w:pStyle w:val="Normal"/>
        <w:rPr/>
      </w:pPr>
      <w:r>
        <w:rPr/>
        <w:t xml:space="preserve">  </w:t>
      </w:r>
    </w:p>
    <w:p>
      <w:pPr>
        <w:pStyle w:val="Normal"/>
        <w:rPr/>
      </w:pPr>
      <w:r>
        <w:rPr/>
        <w:tab/>
        <w:t xml:space="preserve"> [0971D] Benignae potentiae ms. Vict. 16. magnae potentiae: sed nec os meum habet verba, quibus necessitatem meam, sicut ipsa est, exprimat, nec cor meum habet devotionem quae de tam infimo ad tuam tantam [1784]</w:t>
      </w:r>
    </w:p>
    <w:p>
      <w:pPr>
        <w:pStyle w:val="Normal"/>
        <w:rPr/>
      </w:pPr>
      <w:r>
        <w:rPr/>
        <w:t xml:space="preserve">  </w:t>
      </w:r>
    </w:p>
    <w:p>
      <w:pPr>
        <w:pStyle w:val="Normal"/>
        <w:rPr/>
      </w:pPr>
      <w:r>
        <w:rPr/>
        <w:tab/>
        <w:t xml:space="preserve"> [0971D] Tuam sanctam mss. tuam tantam sublimitatem attingat. Iterum atque iterum conor mentem meam torpentem concitare, et dissolutam per inania restringere: sed omnibus viribus collectis, nec torporis sui tenebras, quas contraxit de sordibus peccatorum suorum, potest dirumpere [1785]</w:t>
      </w:r>
    </w:p>
    <w:p>
      <w:pPr>
        <w:pStyle w:val="Normal"/>
        <w:rPr/>
      </w:pPr>
      <w:r>
        <w:rPr/>
        <w:t xml:space="preserve">  </w:t>
      </w:r>
    </w:p>
    <w:p>
      <w:pPr>
        <w:pStyle w:val="Normal"/>
        <w:rPr/>
      </w:pPr>
      <w:r>
        <w:rPr/>
        <w:tab/>
        <w:t xml:space="preserve"> [0971D] Potest dirumpere mss. potest erumpere, nec in eadem intentione diutius valet consistere. Heu me miserrime miserum! Ita quippe est, non est simulatio; ita est.</w:t>
      </w:r>
    </w:p>
    <w:p>
      <w:pPr>
        <w:pStyle w:val="Normal"/>
        <w:rPr/>
      </w:pPr>
      <w:r>
        <w:rPr/>
        <w:t xml:space="preserve">  </w:t>
      </w:r>
    </w:p>
    <w:p>
      <w:pPr>
        <w:pStyle w:val="Normal"/>
        <w:rPr/>
      </w:pPr>
      <w:r>
        <w:rPr/>
        <w:tab/>
        <w:t xml:space="preserve"> Quis ergo subveniet misero, qui nec valet exhibere tribulati vocem [1786]</w:t>
      </w:r>
    </w:p>
    <w:p>
      <w:pPr>
        <w:pStyle w:val="Normal"/>
        <w:rPr/>
      </w:pPr>
      <w:r>
        <w:rPr/>
        <w:t xml:space="preserve">  </w:t>
      </w:r>
    </w:p>
    <w:p>
      <w:pPr>
        <w:pStyle w:val="Normal"/>
        <w:rPr/>
      </w:pPr>
      <w:r>
        <w:rPr/>
        <w:tab/>
        <w:t xml:space="preserve"> [0971D] Tribulanti vocem mss. tribulati vocem, nec dolentis mentem? O [0972D] magne Petre, si clamor tribulationis meae non ascendit [0973A] usque 289 ad te; respectus tuae pietatis descendat usque ad me, dirumpat duritiam meam, scindat tenebras meas, circumspiciat aerumnas meas. Respice, benigne pastor, commissi tibi gregis ovem, et miserere miserabiliter laborantem, et, non quantum sua mala exigunt, sed quantum permittunt, orantem. Ecce enim ante fidelem pastorem jacet et gemit [1787]</w:t>
      </w:r>
    </w:p>
    <w:p>
      <w:pPr>
        <w:pStyle w:val="Normal"/>
        <w:rPr/>
      </w:pPr>
      <w:r>
        <w:rPr/>
        <w:t xml:space="preserve">  </w:t>
      </w:r>
    </w:p>
    <w:p>
      <w:pPr>
        <w:pStyle w:val="Normal"/>
        <w:rPr/>
      </w:pPr>
      <w:r>
        <w:rPr/>
        <w:tab/>
        <w:t xml:space="preserve"> [0973C] Et genuit mss. et gemit. morbida ovis coram Domino pastoris et ovis. Fugitiva redit, erroris et inobedientiae veniam petit. Pio medico [1788]</w:t>
      </w:r>
    </w:p>
    <w:p>
      <w:pPr>
        <w:pStyle w:val="Normal"/>
        <w:rPr/>
      </w:pPr>
      <w:r>
        <w:rPr/>
        <w:t xml:space="preserve">  </w:t>
      </w:r>
    </w:p>
    <w:p>
      <w:pPr>
        <w:pStyle w:val="Normal"/>
        <w:rPr/>
      </w:pPr>
      <w:r>
        <w:rPr/>
        <w:tab/>
        <w:t xml:space="preserve"> [0973C] Pio medico et mss. Bec. Vict. Val-luc. et Flor. pio et medico ms. Thu. et pio medico et et pastori morsus luporum et scissuras vulnerum, quae errando incurrit, et ulcera quae longa incuria nutrivit, revelat, et misereri sibi dum adhuc spiritum trahit, plus miseriam suam coram misericorde pastore expandendo quam obsecrando, exorat [1789]</w:t>
      </w:r>
    </w:p>
    <w:p>
      <w:pPr>
        <w:pStyle w:val="Normal"/>
        <w:rPr/>
      </w:pPr>
      <w:r>
        <w:rPr/>
        <w:t xml:space="preserve">  </w:t>
      </w:r>
    </w:p>
    <w:p>
      <w:pPr>
        <w:pStyle w:val="Normal"/>
        <w:rPr/>
      </w:pPr>
      <w:r>
        <w:rPr/>
        <w:tab/>
        <w:t xml:space="preserve"> [0973C] Observando exorat mss. Thu. execrando exorat.</w:t>
      </w:r>
    </w:p>
    <w:p>
      <w:pPr>
        <w:pStyle w:val="Normal"/>
        <w:rPr/>
      </w:pPr>
      <w:r>
        <w:rPr/>
        <w:t xml:space="preserve">  </w:t>
      </w:r>
    </w:p>
    <w:p>
      <w:pPr>
        <w:pStyle w:val="Normal"/>
        <w:rPr/>
      </w:pPr>
      <w:r>
        <w:rPr/>
        <w:tab/>
        <w:t xml:space="preserve"> Pastor bone Petre, ne sis exoratu difficilis, ne [0973B] avertas [1790]</w:t>
      </w:r>
    </w:p>
    <w:p>
      <w:pPr>
        <w:pStyle w:val="Normal"/>
        <w:rPr/>
      </w:pPr>
      <w:r>
        <w:rPr/>
        <w:t xml:space="preserve">  </w:t>
      </w:r>
    </w:p>
    <w:p>
      <w:pPr>
        <w:pStyle w:val="Normal"/>
        <w:rPr/>
      </w:pPr>
      <w:r>
        <w:rPr/>
        <w:tab/>
        <w:t xml:space="preserve"> [0973C] Ne avertas ms. San-Germanense nec avertas misericordes oculos; respice, precor ne abjicias [1791]</w:t>
      </w:r>
    </w:p>
    <w:p>
      <w:pPr>
        <w:pStyle w:val="Normal"/>
        <w:rPr/>
      </w:pPr>
      <w:r>
        <w:rPr/>
        <w:t xml:space="preserve">  </w:t>
      </w:r>
    </w:p>
    <w:p>
      <w:pPr>
        <w:pStyle w:val="Normal"/>
        <w:rPr/>
      </w:pPr>
      <w:r>
        <w:rPr/>
        <w:tab/>
        <w:t xml:space="preserve"> [0973C] Et ne abjicias mss. ne abjicias ms. San-Germ. nec despicias poenitentem, ne differas [1792]</w:t>
      </w:r>
    </w:p>
    <w:p>
      <w:pPr>
        <w:pStyle w:val="Normal"/>
        <w:rPr/>
      </w:pPr>
      <w:r>
        <w:rPr/>
        <w:t xml:space="preserve">  </w:t>
      </w:r>
    </w:p>
    <w:p>
      <w:pPr>
        <w:pStyle w:val="Normal"/>
        <w:rPr/>
      </w:pPr>
      <w:r>
        <w:rPr/>
        <w:tab/>
        <w:t xml:space="preserve"> [0973C] Ne differas ms. San-Germ. nec differas exaudire supplicantem. Quia enim fastidivit salutifera pascua, languet defectu virium; quia indulsit pestiferis [1793]</w:t>
      </w:r>
    </w:p>
    <w:p>
      <w:pPr>
        <w:pStyle w:val="Normal"/>
        <w:rPr/>
      </w:pPr>
      <w:r>
        <w:rPr/>
        <w:t xml:space="preserve">  </w:t>
      </w:r>
    </w:p>
    <w:p>
      <w:pPr>
        <w:pStyle w:val="Normal"/>
        <w:rPr/>
      </w:pPr>
      <w:r>
        <w:rPr/>
        <w:tab/>
        <w:t xml:space="preserve"> [0973C] Pestiferis ms. Thu. mortiferis, torquetur attactu [1794]</w:t>
      </w:r>
    </w:p>
    <w:p>
      <w:pPr>
        <w:pStyle w:val="Normal"/>
        <w:rPr/>
      </w:pPr>
      <w:r>
        <w:rPr/>
        <w:t xml:space="preserve">  </w:t>
      </w:r>
    </w:p>
    <w:p>
      <w:pPr>
        <w:pStyle w:val="Normal"/>
        <w:rPr/>
      </w:pPr>
      <w:r>
        <w:rPr/>
        <w:tab/>
        <w:t xml:space="preserve"> [0973C] Attractu ms. Thu. tactu ms. Vict. 16. a tactu ms. Flor. attactu morborum. Adulta ulcera, et illisa vulnera putrescendo pejorata cito eam trahunt ad mortem. Lupi jam gustato ejus sanguine, exspectantes abjiciendam in [1795]</w:t>
      </w:r>
    </w:p>
    <w:p>
      <w:pPr>
        <w:pStyle w:val="Normal"/>
        <w:rPr/>
      </w:pPr>
      <w:r>
        <w:rPr/>
        <w:t xml:space="preserve">  </w:t>
      </w:r>
    </w:p>
    <w:p>
      <w:pPr>
        <w:pStyle w:val="Normal"/>
        <w:rPr/>
      </w:pPr>
      <w:r>
        <w:rPr/>
        <w:tab/>
        <w:t xml:space="preserve"> [0973C] Abjiciendum in ms. Thu. abjiciendam jam in insidiis latent. Inimicus ejus, tanquam leo rugiens, circuit quaerens eam ut devoret (I Petr. V, 8). Pastor fidelis, converte oculos tuos ad eam, et recognosce tibi commissam. Si enim erravit, tamen Dominum et pastorem non negavit. Inspice in faciem ejus, et adverte signum Domini tui et ejus. Si sub tanto squalore non agnoscis faciem lotam et candidatam in fonte Christi, [0973C] agnosce vocem confessionis sub nomine [1796]</w:t>
      </w:r>
    </w:p>
    <w:p>
      <w:pPr>
        <w:pStyle w:val="Normal"/>
        <w:rPr/>
      </w:pPr>
      <w:r>
        <w:rPr/>
        <w:t xml:space="preserve">  </w:t>
      </w:r>
    </w:p>
    <w:p>
      <w:pPr>
        <w:pStyle w:val="Normal"/>
        <w:rPr/>
      </w:pPr>
      <w:r>
        <w:rPr/>
        <w:tab/>
        <w:t xml:space="preserve"> [0973C] Sub nomine ms. Vict. 3. in nomine Christi, qui ter interrogans utrum eum amares. tibi ter confitenti dixit: Pasce oves meas (Joan. XXI, 17). Certe amator est ovis, qui ante commendationem sic discutit amorem pastoris. En confiteris te amatorem ejus, et haec confitetur [1797]</w:t>
      </w:r>
    </w:p>
    <w:p>
      <w:pPr>
        <w:pStyle w:val="Normal"/>
        <w:rPr/>
      </w:pPr>
      <w:r>
        <w:rPr/>
        <w:t xml:space="preserve">  </w:t>
      </w:r>
    </w:p>
    <w:p>
      <w:pPr>
        <w:pStyle w:val="Normal"/>
        <w:rPr/>
      </w:pPr>
      <w:r>
        <w:rPr/>
        <w:tab/>
        <w:t xml:space="preserve"> [0973C] Et hic confitetur mss. et haec confitetur se ovem ejus. Cur ergo spernis ovem Christi, pastor ejus [1798]</w:t>
      </w:r>
    </w:p>
    <w:p>
      <w:pPr>
        <w:pStyle w:val="Normal"/>
        <w:rPr/>
      </w:pPr>
      <w:r>
        <w:rPr/>
        <w:t xml:space="preserve">  </w:t>
      </w:r>
    </w:p>
    <w:p>
      <w:pPr>
        <w:pStyle w:val="Normal"/>
        <w:rPr/>
      </w:pPr>
      <w:r>
        <w:rPr/>
        <w:tab/>
        <w:t xml:space="preserve"> [0973C] Ovem Christi pastor ejus mss. Vict. 3. Val-luc. et Flor. ovem pastor ejus ms. Vict. 16. ovem pastor ovis? Petre, pastor Christi [1799]</w:t>
      </w:r>
    </w:p>
    <w:p>
      <w:pPr>
        <w:pStyle w:val="Normal"/>
        <w:rPr/>
      </w:pPr>
      <w:r>
        <w:rPr/>
        <w:t xml:space="preserve">  </w:t>
      </w:r>
    </w:p>
    <w:p>
      <w:pPr>
        <w:pStyle w:val="Normal"/>
        <w:rPr/>
      </w:pPr>
      <w:r>
        <w:rPr/>
        <w:tab/>
        <w:t xml:space="preserve"> [0973C] Petre amator Christi mss. Thu. Corb. Bec. Vict. 16. Val-luc. et Flor. Petre pastor Christi, recollige ovem Christi. Dominus tuus imposuit in humeros suos gaudens quaesitam et inventam (Luc. XV, 5), ne repellas eam redeuntem [1800]</w:t>
      </w:r>
    </w:p>
    <w:p>
      <w:pPr>
        <w:pStyle w:val="Normal"/>
        <w:rPr/>
      </w:pPr>
      <w:r>
        <w:rPr/>
        <w:t xml:space="preserve">  </w:t>
      </w:r>
    </w:p>
    <w:p>
      <w:pPr>
        <w:pStyle w:val="Normal"/>
        <w:rPr/>
      </w:pPr>
      <w:r>
        <w:rPr/>
        <w:tab/>
        <w:t xml:space="preserve"> [0973C] Ne repellas eam redeuntem mss. Vict. Val-luc. et Flor. ne repellas redeuntem et supplicantem; Dominus emit eam [1801]</w:t>
      </w:r>
    </w:p>
    <w:p>
      <w:pPr>
        <w:pStyle w:val="Normal"/>
        <w:rPr/>
      </w:pPr>
      <w:r>
        <w:rPr/>
        <w:t xml:space="preserve">  </w:t>
      </w:r>
    </w:p>
    <w:p>
      <w:pPr>
        <w:pStyle w:val="Normal"/>
        <w:rPr/>
      </w:pPr>
      <w:r>
        <w:rPr/>
        <w:tab/>
        <w:t xml:space="preserve"> [0973C] Emerat eam mss. emit eam ms. Vict. 16. redemit eam sanguine suo nondum natam, pastor ejus ne vilipendas jam renatam [1802]</w:t>
      </w:r>
    </w:p>
    <w:p>
      <w:pPr>
        <w:pStyle w:val="Normal"/>
        <w:rPr/>
      </w:pPr>
      <w:r>
        <w:rPr/>
        <w:t xml:space="preserve">  </w:t>
      </w:r>
    </w:p>
    <w:p>
      <w:pPr>
        <w:pStyle w:val="Normal"/>
        <w:rPr/>
      </w:pPr>
      <w:r>
        <w:rPr/>
        <w:tab/>
        <w:t xml:space="preserve"> [0973C] Jam renatam mss. eam renatam, et tam diligenter tibi commendatam. Heu! quandiu non sentiet se receptam, curatam et refocillatam. [0974A]</w:t>
      </w:r>
    </w:p>
    <w:p>
      <w:pPr>
        <w:pStyle w:val="Normal"/>
        <w:rPr/>
      </w:pPr>
      <w:r>
        <w:rPr/>
        <w:t xml:space="preserve">  </w:t>
      </w:r>
    </w:p>
    <w:p>
      <w:pPr>
        <w:pStyle w:val="Normal"/>
        <w:rPr/>
      </w:pPr>
      <w:r>
        <w:rPr/>
        <w:tab/>
        <w:t xml:space="preserve"> O sancte Petre, si te non movet nomen pastoris et ovis, moveat te nomen apostoli, principis apostolorum [1803]</w:t>
      </w:r>
    </w:p>
    <w:p>
      <w:pPr>
        <w:pStyle w:val="Normal"/>
        <w:rPr/>
      </w:pPr>
      <w:r>
        <w:rPr/>
        <w:t xml:space="preserve">  </w:t>
      </w:r>
    </w:p>
    <w:p>
      <w:pPr>
        <w:pStyle w:val="Normal"/>
        <w:rPr/>
      </w:pPr>
      <w:r>
        <w:rPr/>
        <w:tab/>
        <w:t xml:space="preserve"> [0973C] Principis Apostolorum ms. Thuan. Princeps Apostolorum, et nomen Christianae animae. Nempe haec est ovis a me tibi oblata, anima mea, baptismo Christi regenerata. Haec vulnera [1804]</w:t>
      </w:r>
    </w:p>
    <w:p>
      <w:pPr>
        <w:pStyle w:val="Normal"/>
        <w:rPr/>
      </w:pPr>
      <w:r>
        <w:rPr/>
        <w:t xml:space="preserve">  </w:t>
      </w:r>
    </w:p>
    <w:p>
      <w:pPr>
        <w:pStyle w:val="Normal"/>
        <w:rPr/>
      </w:pPr>
      <w:r>
        <w:rPr/>
        <w:tab/>
        <w:t xml:space="preserve"> [0973C] Haec vulnera ms. Carth. haec vulnerata, quae dixi, haec ulcera, hae scissurae non sunt ovinae carnis, sed sunt spiritus rationalis. Haec fames, hi defectus virium, hae torsiones non sunt pecorini ventris, sed sunt humanae mentis. Hi lupi et hi leones non sunt quadrupedes, sed daemones. Haec tanta mala, paupertas est virtutum, et coacervata peccata. Quia igitur nondum sentio me exauditum, urgentibus angustiis, a principio repetam narrationem meam [1805]</w:t>
      </w:r>
    </w:p>
    <w:p>
      <w:pPr>
        <w:pStyle w:val="Normal"/>
        <w:rPr/>
      </w:pPr>
      <w:r>
        <w:rPr/>
        <w:t xml:space="preserve">  </w:t>
      </w:r>
    </w:p>
    <w:p>
      <w:pPr>
        <w:pStyle w:val="Normal"/>
        <w:rPr/>
      </w:pPr>
      <w:r>
        <w:rPr/>
        <w:tab/>
        <w:t xml:space="preserve"> [0973C] Narrationem meam, et multiplicabo orationem meam. Exponam ms. Thu. petitionem meam. Exponam ms. Corb. narrationem meam. Exponam, et multiplicabo orationem meam. Exponam coram janitore regni coelorum et principe apostolorum [0974B] fidelem animam miseram sub regno peccatorum, ad regnum coelorum inhiantem [1806]</w:t>
      </w:r>
    </w:p>
    <w:p>
      <w:pPr>
        <w:pStyle w:val="Normal"/>
        <w:rPr/>
      </w:pPr>
      <w:r>
        <w:rPr/>
        <w:t xml:space="preserve">  </w:t>
      </w:r>
    </w:p>
    <w:p>
      <w:pPr>
        <w:pStyle w:val="Normal"/>
        <w:rPr/>
      </w:pPr>
      <w:r>
        <w:rPr/>
        <w:tab/>
        <w:t xml:space="preserve"> [0973C] Inhabitantem mss. inhiantem, et ob hoc Petrum janitorem regni coelorum et principem apostolorum invocantem.</w:t>
      </w:r>
    </w:p>
    <w:p>
      <w:pPr>
        <w:pStyle w:val="Normal"/>
        <w:rPr/>
      </w:pPr>
      <w:r>
        <w:rPr/>
        <w:t xml:space="preserve">  </w:t>
      </w:r>
    </w:p>
    <w:p>
      <w:pPr>
        <w:pStyle w:val="Normal"/>
        <w:rPr/>
      </w:pPr>
      <w:r>
        <w:rPr/>
        <w:tab/>
        <w:t xml:space="preserve"> Ecce ergo [1807]</w:t>
      </w:r>
    </w:p>
    <w:p>
      <w:pPr>
        <w:pStyle w:val="Normal"/>
        <w:rPr/>
      </w:pPr>
      <w:r>
        <w:rPr/>
        <w:t xml:space="preserve">  </w:t>
      </w:r>
    </w:p>
    <w:p>
      <w:pPr>
        <w:pStyle w:val="Normal"/>
        <w:rPr/>
      </w:pPr>
      <w:r>
        <w:rPr/>
        <w:tab/>
        <w:t xml:space="preserve"> [0973C] Ecce ego mss. ecce ergo, misericors Petre, coram te exhibeo animam meam nervis virtutum dissolutam, catenis vitiorum ligatam, pondere peccatorum aggravatam, delictorum sordibus foedatam, discissam vulneribus daemonum, putridam et fetidam ulceribus criminum. His et aliis gravibus malis, quae melius [1808]</w:t>
      </w:r>
    </w:p>
    <w:p>
      <w:pPr>
        <w:pStyle w:val="Normal"/>
        <w:rPr/>
      </w:pPr>
      <w:r>
        <w:rPr/>
        <w:t xml:space="preserve">  </w:t>
      </w:r>
    </w:p>
    <w:p>
      <w:pPr>
        <w:pStyle w:val="Normal"/>
        <w:rPr/>
      </w:pPr>
      <w:r>
        <w:rPr/>
        <w:tab/>
        <w:t xml:space="preserve"> [0973C] Quam melius mss. quae melius me vides, obrutam, oppressam, circumdatam, obvolutam, bonorum omnium relevamine [1809]</w:t>
      </w:r>
    </w:p>
    <w:p>
      <w:pPr>
        <w:pStyle w:val="Normal"/>
        <w:rPr/>
      </w:pPr>
      <w:r>
        <w:rPr/>
        <w:t xml:space="preserve">  </w:t>
      </w:r>
    </w:p>
    <w:p>
      <w:pPr>
        <w:pStyle w:val="Normal"/>
        <w:rPr/>
      </w:pPr>
      <w:r>
        <w:rPr/>
        <w:tab/>
        <w:t xml:space="preserve"> [0973C] Relevamine ms. Vict. 16. revelamine ms. Vict. 3. velamine, ut cernis, destitutam. Ecce miseram animam, et misericordem apostolum Petrum, coram misericorde Deo, qui apostolo Petro misericordiam fecit et facere praecepit, [0974C] et faciendi [1810]</w:t>
      </w:r>
    </w:p>
    <w:p>
      <w:pPr>
        <w:pStyle w:val="Normal"/>
        <w:rPr/>
      </w:pPr>
      <w:r>
        <w:rPr/>
        <w:t xml:space="preserve">  </w:t>
      </w:r>
    </w:p>
    <w:p>
      <w:pPr>
        <w:pStyle w:val="Normal"/>
        <w:rPr/>
      </w:pPr>
      <w:r>
        <w:rPr/>
        <w:tab/>
        <w:t xml:space="preserve"> [0973C] Praecepit et faciendi ms. Thu. et facere praecepit, et faciendi potestatem dedit. Ecce miseria, et ecce misericordia. Misericordia Dei, et Petri apostoli ejus; miseria animae Deum confitentis, et Deum et Petrum invocantis. Ergo miseria premet diutius animam ad Deum et Petrum respicientem, et videbit hoc misericordia [1811]</w:t>
      </w:r>
    </w:p>
    <w:p>
      <w:pPr>
        <w:pStyle w:val="Normal"/>
        <w:rPr/>
      </w:pPr>
      <w:r>
        <w:rPr/>
        <w:t xml:space="preserve">  </w:t>
      </w:r>
    </w:p>
    <w:p>
      <w:pPr>
        <w:pStyle w:val="Normal"/>
        <w:rPr/>
      </w:pPr>
      <w:r>
        <w:rPr/>
        <w:tab/>
        <w:t xml:space="preserve"> [0973C] Et videbit hoc misericordia ms. Thu. et videbis misericordia Dei et Petri [1812]</w:t>
      </w:r>
    </w:p>
    <w:p>
      <w:pPr>
        <w:pStyle w:val="Normal"/>
        <w:rPr/>
      </w:pPr>
      <w:r>
        <w:rPr/>
        <w:t xml:space="preserve">  </w:t>
      </w:r>
    </w:p>
    <w:p>
      <w:pPr>
        <w:pStyle w:val="Normal"/>
        <w:rPr/>
      </w:pPr>
      <w:r>
        <w:rPr/>
        <w:tab/>
        <w:t xml:space="preserve"> [0973C] Dei et Petri ms. Vict. 16. omit.?</w:t>
      </w:r>
    </w:p>
    <w:p>
      <w:pPr>
        <w:pStyle w:val="Normal"/>
        <w:rPr/>
      </w:pPr>
      <w:r>
        <w:rPr/>
        <w:t xml:space="preserve">  </w:t>
      </w:r>
    </w:p>
    <w:p>
      <w:pPr>
        <w:pStyle w:val="Normal"/>
        <w:rPr/>
      </w:pPr>
      <w:r>
        <w:rPr/>
        <w:tab/>
        <w:t xml:space="preserve"> O Deus, et tu major, apostolorum ejus, quae est haec miseriae meae immanitas, si non potest adversus eam misericordiae vestrae immensitas? Aut si potest, sed non vult, quae est haec enormitas culparum mearum, quae excedit multitudinem miserationum vestrarum? An quia cuncta, quae peccavi, non confiteor! en cuncta quae scitis me peccasse, vera esse confiteor. An quia nec sufficienter poenitendo, nec malis bona rependendo, satisfacio? Utique sic est, [0975A] fateor; sed haec est ipsa miseria qua torqueor. Ergo quo plus coarctat miseria, plus lenta erit misericordia? O inauditum verbum a misericorde in supplicantem! Sed intelligo, juste Deus, intelligo quid respondeas animae meae: Merito patitur quod sponte subiit, et digne non exauditur quae non obedivit. Heu! desperationis amaritudo? Agnosco certe, agnosco hanc sententiam esse justitiae, non misericordiae. Quis vocavit justitiam in causam meam? Cum misericordia sermo mihi erat, non cum ea. Panem misericordiae mendicat a te, Deus, in tribulatione aerumnosa anima mea [1813]</w:t>
      </w:r>
    </w:p>
    <w:p>
      <w:pPr>
        <w:pStyle w:val="Normal"/>
        <w:rPr/>
      </w:pPr>
      <w:r>
        <w:rPr/>
        <w:t xml:space="preserve">  </w:t>
      </w:r>
    </w:p>
    <w:p>
      <w:pPr>
        <w:pStyle w:val="Normal"/>
        <w:rPr/>
      </w:pPr>
      <w:r>
        <w:rPr/>
        <w:tab/>
        <w:t xml:space="preserve"> [0975D] Anima mea mss. aerumnosa anima mea. Cur lapide justitiae perfringis [1814]</w:t>
      </w:r>
    </w:p>
    <w:p>
      <w:pPr>
        <w:pStyle w:val="Normal"/>
        <w:rPr/>
      </w:pPr>
      <w:r>
        <w:rPr/>
        <w:t xml:space="preserve">  </w:t>
      </w:r>
    </w:p>
    <w:p>
      <w:pPr>
        <w:pStyle w:val="Normal"/>
        <w:rPr/>
      </w:pPr>
      <w:r>
        <w:rPr/>
        <w:tab/>
        <w:t xml:space="preserve"> [0975D] Perfringis ms. Thu. confringis ossa ejus [1815]</w:t>
      </w:r>
    </w:p>
    <w:p>
      <w:pPr>
        <w:pStyle w:val="Normal"/>
        <w:rPr/>
      </w:pPr>
      <w:r>
        <w:rPr/>
        <w:t xml:space="preserve">  </w:t>
      </w:r>
    </w:p>
    <w:p>
      <w:pPr>
        <w:pStyle w:val="Normal"/>
        <w:rPr/>
      </w:pPr>
      <w:r>
        <w:rPr/>
        <w:tab/>
        <w:t xml:space="preserve"> [0975D] Ossa ejus ms. Bec. ossa mea? Misericordia tua, misericors Deus, per merita [1816]</w:t>
      </w:r>
    </w:p>
    <w:p>
      <w:pPr>
        <w:pStyle w:val="Normal"/>
        <w:rPr/>
      </w:pPr>
      <w:r>
        <w:rPr/>
        <w:t xml:space="preserve">  </w:t>
      </w:r>
    </w:p>
    <w:p>
      <w:pPr>
        <w:pStyle w:val="Normal"/>
        <w:rPr/>
      </w:pPr>
      <w:r>
        <w:rPr/>
        <w:tab/>
        <w:t xml:space="preserve"> [0975D] Per merita ms. Thu. omit. et intercessionem beati Petri apostoli tui, acceleret et eruat eam dimittendo [0975B] peccata ejus [1817]</w:t>
      </w:r>
    </w:p>
    <w:p>
      <w:pPr>
        <w:pStyle w:val="Normal"/>
        <w:rPr/>
      </w:pPr>
      <w:r>
        <w:rPr/>
        <w:t xml:space="preserve">  </w:t>
      </w:r>
    </w:p>
    <w:p>
      <w:pPr>
        <w:pStyle w:val="Normal"/>
        <w:rPr/>
      </w:pPr>
      <w:r>
        <w:rPr/>
        <w:tab/>
        <w:t xml:space="preserve"> [0975D] Eruat eam dimittendo peccata ejus. ms. San-Germ. eruat animam meam ab omni malo et ab omni tribulatione, et perducat eam ad vitam aeternam. Sancte Petre, princeps apostolorum, per misericordiam tibi factam et potestatem tibi datam, solve vincula ejus, sana vulnera ejus. Libera [1818]</w:t>
      </w:r>
    </w:p>
    <w:p>
      <w:pPr>
        <w:pStyle w:val="Normal"/>
        <w:rPr/>
      </w:pPr>
      <w:r>
        <w:rPr/>
        <w:t xml:space="preserve">  </w:t>
      </w:r>
    </w:p>
    <w:p>
      <w:pPr>
        <w:pStyle w:val="Normal"/>
        <w:rPr/>
      </w:pPr>
      <w:r>
        <w:rPr/>
        <w:tab/>
        <w:t xml:space="preserve"> [0975D] Vincula ejus sana vulnera ejus, libera ms. San-Germ. vincula animae meae, et libera eam de miseria regni peccatorum [1819]</w:t>
      </w:r>
    </w:p>
    <w:p>
      <w:pPr>
        <w:pStyle w:val="Normal"/>
        <w:rPr/>
      </w:pPr>
      <w:r>
        <w:rPr/>
        <w:t xml:space="preserve">  </w:t>
      </w:r>
    </w:p>
    <w:p>
      <w:pPr>
        <w:pStyle w:val="Normal"/>
        <w:rPr/>
      </w:pPr>
      <w:r>
        <w:rPr/>
        <w:tab/>
        <w:t xml:space="preserve"> [0975D] De miseria regni peccatorum ms. Thu. de miseria peccatorum; et introduc eam in beatitudinem regni coelorum, ut tecum gaudens, gratias agens, laudet Deum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V [ol. LXXII] [1820]</w:t>
      </w:r>
    </w:p>
    <w:p>
      <w:pPr>
        <w:pStyle w:val="Normal"/>
        <w:rPr/>
      </w:pPr>
      <w:r>
        <w:rPr/>
        <w:t xml:space="preserve">  </w:t>
      </w:r>
    </w:p>
    <w:p>
      <w:pPr>
        <w:pStyle w:val="Normal"/>
        <w:rPr/>
      </w:pPr>
      <w:r>
        <w:rPr/>
        <w:tab/>
        <w:t xml:space="preserve"> [0975D] Collata est cum mss. Vict. KK. 16. et RR. 3. Thu. 267. Corb. 160. Bec. O. San-Ger. Val-luc. et Flor. Mss. Oratio ad S. Paulum Apostolum. AD SANCTUM PAULUM APOSTOLUM. Cum terrore judicii extremi et peccatorum.</w:t>
      </w:r>
    </w:p>
    <w:p>
      <w:pPr>
        <w:pStyle w:val="Normal"/>
        <w:rPr/>
      </w:pPr>
      <w:r>
        <w:rPr/>
        <w:t xml:space="preserve">  </w:t>
      </w:r>
    </w:p>
    <w:p>
      <w:pPr>
        <w:pStyle w:val="Normal"/>
        <w:rPr/>
      </w:pPr>
      <w:r>
        <w:rPr/>
        <w:tab/>
        <w:t xml:space="preserve"> Sancte Paule, tu magne Paule [1821]</w:t>
      </w:r>
    </w:p>
    <w:p>
      <w:pPr>
        <w:pStyle w:val="Normal"/>
        <w:rPr/>
      </w:pPr>
      <w:r>
        <w:rPr/>
        <w:t xml:space="preserve">  </w:t>
      </w:r>
    </w:p>
    <w:p>
      <w:pPr>
        <w:pStyle w:val="Normal"/>
        <w:rPr/>
      </w:pPr>
      <w:r>
        <w:rPr/>
        <w:tab/>
        <w:t xml:space="preserve"> [0975D] Tu magne Paule, tu ille qui unus ms. San-Germ. Apostole Christi, qui es unus, tu ille qui unus ex magnis apostolis Dei, omnes alios tempore sequens, labore et efficacia praecessisti in agricultura [0975C] Dei. Tu qui adhuc mortalitate gravis raptus es usque ad tertium coelum, et raptus in paradisum, audisti quae non licet homini loqui. Tu inter Christianos non solum tanquam nutrix fovens filios suos [1822]</w:t>
      </w:r>
    </w:p>
    <w:p>
      <w:pPr>
        <w:pStyle w:val="Normal"/>
        <w:rPr/>
      </w:pPr>
      <w:r>
        <w:rPr/>
        <w:t xml:space="preserve">  </w:t>
      </w:r>
    </w:p>
    <w:p>
      <w:pPr>
        <w:pStyle w:val="Normal"/>
        <w:rPr/>
      </w:pPr>
      <w:r>
        <w:rPr/>
        <w:tab/>
        <w:t xml:space="preserve"> [0975D] Fovens filios suos ms. Vict. 16. fovens filios tuos, sed et sollicitudine [1823]</w:t>
      </w:r>
    </w:p>
    <w:p>
      <w:pPr>
        <w:pStyle w:val="Normal"/>
        <w:rPr/>
      </w:pPr>
      <w:r>
        <w:rPr/>
        <w:t xml:space="preserve">  </w:t>
      </w:r>
    </w:p>
    <w:p>
      <w:pPr>
        <w:pStyle w:val="Normal"/>
        <w:rPr/>
      </w:pPr>
      <w:r>
        <w:rPr/>
        <w:tab/>
        <w:t xml:space="preserve"> [0975D] Sed et sollicitudine ms. Thu. sed in sollicitudine mirabilis affectus [1824]</w:t>
      </w:r>
    </w:p>
    <w:p>
      <w:pPr>
        <w:pStyle w:val="Normal"/>
        <w:rPr/>
      </w:pPr>
      <w:r>
        <w:rPr/>
        <w:t xml:space="preserve">  </w:t>
      </w:r>
    </w:p>
    <w:p>
      <w:pPr>
        <w:pStyle w:val="Normal"/>
        <w:rPr/>
      </w:pPr>
      <w:r>
        <w:rPr/>
        <w:tab/>
        <w:t xml:space="preserve"> [0975D] Mirabilis affectu mss. mirabilis affectus iterum parturiens filios tuos. Tu, inquam, omnibus omnia factus, ut omnes lucrifaceres. Ad te, domine, ad te his et aliis multis dictis et factis mundo cognitum apud Deum esse magnae potestatis, et erga homines immensae pietatis, ad te venit unus certe nimis peccator, unus nimis accustus apud potentem [1825]</w:t>
      </w:r>
    </w:p>
    <w:p>
      <w:pPr>
        <w:pStyle w:val="Normal"/>
        <w:rPr/>
      </w:pPr>
      <w:r>
        <w:rPr/>
        <w:t xml:space="preserve">  </w:t>
      </w:r>
    </w:p>
    <w:p>
      <w:pPr>
        <w:pStyle w:val="Normal"/>
        <w:rPr/>
      </w:pPr>
      <w:r>
        <w:rPr/>
        <w:tab/>
        <w:t xml:space="preserve"> [0975D] Apud omnipotentem mss. apud potentem et districtum judicem Deum, non uno, non paucis, sed innumeris criminibus; non solum parvis, sed et immensis; non dubiis, sed certis [1826]</w:t>
      </w:r>
    </w:p>
    <w:p>
      <w:pPr>
        <w:pStyle w:val="Normal"/>
        <w:rPr/>
      </w:pPr>
      <w:r>
        <w:rPr/>
        <w:t xml:space="preserve">  </w:t>
      </w:r>
    </w:p>
    <w:p>
      <w:pPr>
        <w:pStyle w:val="Normal"/>
        <w:rPr/>
      </w:pPr>
      <w:r>
        <w:rPr/>
        <w:tab/>
        <w:t xml:space="preserve"> [0975D] Sed certis mss. sed et certis; non brevi accusatione, sed tam [0975D] longa quam longa est vita ejus; non uno accusatore, [0976A] sed tot quot sciunt delicta [1827]</w:t>
      </w:r>
    </w:p>
    <w:p>
      <w:pPr>
        <w:pStyle w:val="Normal"/>
        <w:rPr/>
      </w:pPr>
      <w:r>
        <w:rPr/>
        <w:t xml:space="preserve">  </w:t>
      </w:r>
    </w:p>
    <w:p>
      <w:pPr>
        <w:pStyle w:val="Normal"/>
        <w:rPr/>
      </w:pPr>
      <w:r>
        <w:rPr/>
        <w:tab/>
        <w:t xml:space="preserve"> [0975D] Quod sunt delicta mss. Vict. et Val-luc. quot sciunt delicta ejus. Nam ipse judex est districtus accusator meus, et ego sum manifestus peccator eius. Omnes etiam spiritus boni et mali coram Deo accusant me cum eo: boni, quia Deo debent aequitatem; mali, quia meam servant iniquitatem: boni, quia testantur veritatem quam considerant; mali, quia quaerunt poenam meam quam desiderant [1828]</w:t>
      </w:r>
    </w:p>
    <w:p>
      <w:pPr>
        <w:pStyle w:val="Normal"/>
        <w:rPr/>
      </w:pPr>
      <w:r>
        <w:rPr/>
        <w:t xml:space="preserve">  </w:t>
      </w:r>
    </w:p>
    <w:p>
      <w:pPr>
        <w:pStyle w:val="Normal"/>
        <w:rPr/>
      </w:pPr>
      <w:r>
        <w:rPr/>
        <w:tab/>
        <w:t xml:space="preserve"> [0975D] Quam desiderant ms. Vict. 16 quam expectant. Ipsi quoque judicant in hoc meam nequitiam, quia sciunt me debere damnari secundum justitiam.</w:t>
      </w:r>
    </w:p>
    <w:p>
      <w:pPr>
        <w:pStyle w:val="Normal"/>
        <w:rPr/>
      </w:pPr>
      <w:r>
        <w:rPr/>
        <w:t xml:space="preserve">  </w:t>
      </w:r>
    </w:p>
    <w:p>
      <w:pPr>
        <w:pStyle w:val="Normal"/>
        <w:rPr/>
      </w:pPr>
      <w:r>
        <w:rPr/>
        <w:tab/>
        <w:t xml:space="preserve"> Heu! quot judices, quot accusatores super unum miserum! quam graves super imbecillem! quam districti super manifestum! Heu! quem habebit excusantem, qui Deum habet accusantem? Quis vel unus erit intercessor ejus, si omnes sunt accusatores et [0976B] judices ejus? Sed et ego ipse, conscientia cogente, sum accusator et judex meus. Fateor enim me nimium deliquisse, et ideo gravem [1829]</w:t>
      </w:r>
    </w:p>
    <w:p>
      <w:pPr>
        <w:pStyle w:val="Normal"/>
        <w:rPr/>
      </w:pPr>
      <w:r>
        <w:rPr/>
        <w:t xml:space="preserve">  </w:t>
      </w:r>
    </w:p>
    <w:p>
      <w:pPr>
        <w:pStyle w:val="Normal"/>
        <w:rPr/>
      </w:pPr>
      <w:r>
        <w:rPr/>
        <w:tab/>
        <w:t xml:space="preserve"> [0975D] Et ideo magnam mss. et ideo gravem damnationem meruisse.</w:t>
      </w:r>
    </w:p>
    <w:p>
      <w:pPr>
        <w:pStyle w:val="Normal"/>
        <w:rPr/>
      </w:pPr>
      <w:r>
        <w:rPr/>
        <w:t xml:space="preserve">  </w:t>
      </w:r>
    </w:p>
    <w:p>
      <w:pPr>
        <w:pStyle w:val="Normal"/>
        <w:rPr/>
      </w:pPr>
      <w:r>
        <w:rPr/>
        <w:tab/>
        <w:t xml:space="preserve"> O ipsa etiam irrationalia [1830]</w:t>
      </w:r>
    </w:p>
    <w:p>
      <w:pPr>
        <w:pStyle w:val="Normal"/>
        <w:rPr/>
      </w:pPr>
      <w:r>
        <w:rPr/>
        <w:t xml:space="preserve">  </w:t>
      </w:r>
    </w:p>
    <w:p>
      <w:pPr>
        <w:pStyle w:val="Normal"/>
        <w:rPr/>
      </w:pPr>
      <w:r>
        <w:rPr/>
        <w:tab/>
        <w:t xml:space="preserve"> [0975D] Omnia etiam irrationabilia mss. O ipsa etiam irrationabilia alia et insensibilia, si non sum insensibilis, me confundunt. Intelligo enim coram omni creatura me debere erubescere, quia in illum peccavi qui tam potens est ut posset, et tam bonus ut vellet eam facere. Confundor et a meipso, quia et ego factus sum ab ipso. Vae, unde tot et tanta mala irruunt [1831]</w:t>
      </w:r>
    </w:p>
    <w:p>
      <w:pPr>
        <w:pStyle w:val="Normal"/>
        <w:rPr/>
      </w:pPr>
      <w:r>
        <w:rPr/>
        <w:t xml:space="preserve">  </w:t>
      </w:r>
    </w:p>
    <w:p>
      <w:pPr>
        <w:pStyle w:val="Normal"/>
        <w:rPr/>
      </w:pPr>
      <w:r>
        <w:rPr/>
        <w:tab/>
        <w:t xml:space="preserve"> [0975D] Mala irruunt ms. Thu. mala irruerunt, quae sic miserum istum obruunt? Peccata mea mala, de vobis in me fluunt haec omnia mala. Vos attrahitis accusatores, vos removetis excusatores, vos damnatorem [1832]</w:t>
      </w:r>
    </w:p>
    <w:p>
      <w:pPr>
        <w:pStyle w:val="Normal"/>
        <w:rPr/>
      </w:pPr>
      <w:r>
        <w:rPr/>
        <w:t xml:space="preserve">  </w:t>
      </w:r>
    </w:p>
    <w:p>
      <w:pPr>
        <w:pStyle w:val="Normal"/>
        <w:rPr/>
      </w:pPr>
      <w:r>
        <w:rPr/>
        <w:tab/>
        <w:t xml:space="preserve"> [0975D] Vos damnatores mss. Bec. Thu. Vict. Val-luc. et Flor. vos damnatorem adducitis; vos intercessorem excluditis, vos provocatis ultorem, [0976C] vos avertitis indultorem, vos intellectum vestram inducitis in timorem et confusionem, vos ab illo abscinditis [1833]</w:t>
      </w:r>
    </w:p>
    <w:p>
      <w:pPr>
        <w:pStyle w:val="Normal"/>
        <w:rPr/>
      </w:pPr>
      <w:r>
        <w:rPr/>
        <w:t xml:space="preserve">  </w:t>
      </w:r>
    </w:p>
    <w:p>
      <w:pPr>
        <w:pStyle w:val="Normal"/>
        <w:rPr/>
      </w:pPr>
      <w:r>
        <w:rPr/>
        <w:tab/>
        <w:t xml:space="preserve"> [0975D] Abscinditis mss. Vict. Bec. Corb. Flor. absciditis mss. Thu. et Val-luc. absconditis spem et consolationem, vos in aeternum interitum impellitis, vos auxilium omne repellitis. Et ut miserius sit quidquid mihi misere facitis, hoc insuper ad cumulandam miseriam additis, ut cum vere res ita sit, sic mihi sit quasi non ita sit. Sic enim esse veritas ostendit, et tamen affectus non sentit. Sic ratio docet, et cor non dolet. Sic video quia est, et, heu! nequeo liquefieri totus in lacrymas, quia sic est. Si hoc possem, forsitan sperarem, sperando orarem, orando impetrarem. Cum vero sensus et dolor in me secundum aerumnas meas non sit [1834]</w:t>
      </w:r>
    </w:p>
    <w:p>
      <w:pPr>
        <w:pStyle w:val="Normal"/>
        <w:rPr/>
      </w:pPr>
      <w:r>
        <w:rPr/>
        <w:t xml:space="preserve">  </w:t>
      </w:r>
    </w:p>
    <w:p>
      <w:pPr>
        <w:pStyle w:val="Normal"/>
        <w:rPr/>
      </w:pPr>
      <w:r>
        <w:rPr/>
        <w:tab/>
        <w:t xml:space="preserve"> [0975D] Meas non sint mss. Vict. et Val-luc. meas non sit, qualiter sperabo? quomodo sine spe orabo? quid sine oratione impetrabo? [0976D]</w:t>
      </w:r>
    </w:p>
    <w:p>
      <w:pPr>
        <w:pStyle w:val="Normal"/>
        <w:rPr/>
      </w:pPr>
      <w:r>
        <w:rPr/>
        <w:t xml:space="preserve">  </w:t>
      </w:r>
    </w:p>
    <w:p>
      <w:pPr>
        <w:pStyle w:val="Normal"/>
        <w:rPr/>
      </w:pPr>
      <w:r>
        <w:rPr/>
        <w:tab/>
        <w:t xml:space="preserve"> Infelix homuncio, ad quid devenit oratio tua? quo [0977A] evanuit spes et fiducia tua? Incoeperam [1835]</w:t>
      </w:r>
    </w:p>
    <w:p>
      <w:pPr>
        <w:pStyle w:val="Normal"/>
        <w:rPr/>
      </w:pPr>
      <w:r>
        <w:rPr/>
        <w:t xml:space="preserve">  </w:t>
      </w:r>
    </w:p>
    <w:p>
      <w:pPr>
        <w:pStyle w:val="Normal"/>
        <w:rPr/>
      </w:pPr>
      <w:r>
        <w:rPr/>
        <w:tab/>
        <w:t xml:space="preserve"> [0977D] Oratio tua? Inceperam mss. oratio tua? Quo evanuit spes et fiducia tua? Inceperam orare cum fiducia temeritatis, et occurrit desperatio ex intellectu veritatis, et deficit oratio [1836]</w:t>
      </w:r>
    </w:p>
    <w:p>
      <w:pPr>
        <w:pStyle w:val="Normal"/>
        <w:rPr/>
      </w:pPr>
      <w:r>
        <w:rPr/>
        <w:t xml:space="preserve">  </w:t>
      </w:r>
    </w:p>
    <w:p>
      <w:pPr>
        <w:pStyle w:val="Normal"/>
        <w:rPr/>
      </w:pPr>
      <w:r>
        <w:rPr/>
        <w:tab/>
        <w:t xml:space="preserve"> [0977D] Deficit oratio mss. Corb. et Thu. defecit oratio ex desperatione alicujus erga me pietatis. Si enim quidquid est, juste contra me est, cujus pietas mecum est? Si omnia quae sunt, recte mihi sunt adversa, cujus miseratio ad me erit conversa? Si Creator et creatura merito me despicit, cujus aspectus me respicit? Miser peccator, si sic est, nihil tibi remanet, nisi a spe torpere, et ab oratione tacere, et sic semper in [1837]</w:t>
      </w:r>
    </w:p>
    <w:p>
      <w:pPr>
        <w:pStyle w:val="Normal"/>
        <w:rPr/>
      </w:pPr>
      <w:r>
        <w:rPr/>
        <w:t xml:space="preserve">  </w:t>
      </w:r>
    </w:p>
    <w:p>
      <w:pPr>
        <w:pStyle w:val="Normal"/>
        <w:rPr/>
      </w:pPr>
      <w:r>
        <w:rPr/>
        <w:tab/>
        <w:t xml:space="preserve"> [0977D] Et semper in mss. et sic semper in miseria tua jacere. Utique qui te sponte fecisti miserum, juste necesse est semper te esse miserum. Utique misera delicta, sic redditis vestra promissa. Dum attrahitis, dulcia promittitis; cum pertrahitis, possessum vestrum amaritudine perfunditis. Dum [0977B] suadetis, ungitis; postquam persuadetis [1838]</w:t>
      </w:r>
    </w:p>
    <w:p>
      <w:pPr>
        <w:pStyle w:val="Normal"/>
        <w:rPr/>
      </w:pPr>
      <w:r>
        <w:rPr/>
        <w:t xml:space="preserve">  </w:t>
      </w:r>
    </w:p>
    <w:p>
      <w:pPr>
        <w:pStyle w:val="Normal"/>
        <w:rPr/>
      </w:pPr>
      <w:r>
        <w:rPr/>
        <w:tab/>
        <w:t xml:space="preserve"> [0977D] Postquam suadetis mss. Bec. Vict. Corb. et Flor. postquam persuadetis, usque ad mortem animae pungitis. Dum vocatis in foveam vestram, quasi facilem reditum per poenitentiae dolorem monstratis; cum vero praecipitatis, praecipitatum obruitis, obrutum obcaecatis, obcaecatum obduratis, obdurato omnem exitum obturatis [1839]</w:t>
      </w:r>
    </w:p>
    <w:p>
      <w:pPr>
        <w:pStyle w:val="Normal"/>
        <w:rPr/>
      </w:pPr>
      <w:r>
        <w:rPr/>
        <w:t xml:space="preserve">  </w:t>
      </w:r>
    </w:p>
    <w:p>
      <w:pPr>
        <w:pStyle w:val="Normal"/>
        <w:rPr/>
      </w:pPr>
      <w:r>
        <w:rPr/>
        <w:tab/>
        <w:t xml:space="preserve"> [0977D] A. Exitum obduratis mss. exitum obturaris. Et sic miserum vestrum deceptum, captivatum, ligatum facitis desperare, tacere, et insensibilem, velut perditum Dei et oblitum Dei [1840]</w:t>
      </w:r>
    </w:p>
    <w:p>
      <w:pPr>
        <w:pStyle w:val="Normal"/>
        <w:rPr/>
      </w:pPr>
      <w:r>
        <w:rPr/>
        <w:t xml:space="preserve">  </w:t>
      </w:r>
    </w:p>
    <w:p>
      <w:pPr>
        <w:pStyle w:val="Normal"/>
        <w:rPr/>
      </w:pPr>
      <w:r>
        <w:rPr/>
        <w:tab/>
        <w:t xml:space="preserve"> [0977D] Oblitum sui mss. Bec. Corb. Vict. et Val-luc. oblitum Dei jacere, donec illum vendatis mercatoribus inferni, qui merces suas comportant in lacum mortis. Hoc totum de me fecistis, haec omnia expertus sum, nisi quia nondum mercatoribus illis traditus sum. Quod [1841]</w:t>
      </w:r>
    </w:p>
    <w:p>
      <w:pPr>
        <w:pStyle w:val="Normal"/>
        <w:rPr/>
      </w:pPr>
      <w:r>
        <w:rPr/>
        <w:t xml:space="preserve">  </w:t>
      </w:r>
    </w:p>
    <w:p>
      <w:pPr>
        <w:pStyle w:val="Normal"/>
        <w:rPr/>
      </w:pPr>
      <w:r>
        <w:rPr/>
        <w:tab/>
        <w:t xml:space="preserve"> [0977D] Expertus sum. Quod mss. expertus sum, nisi quia nondum mercatoribus illis traditus sum; quod tamen et ego exspecto misere timendo, et illi praestolantur maligne gaudendo. [0977C]</w:t>
      </w:r>
    </w:p>
    <w:p>
      <w:pPr>
        <w:pStyle w:val="Normal"/>
        <w:rPr/>
      </w:pPr>
      <w:r>
        <w:rPr/>
        <w:t xml:space="preserve">  </w:t>
      </w:r>
    </w:p>
    <w:p>
      <w:pPr>
        <w:pStyle w:val="Normal"/>
        <w:rPr/>
      </w:pPr>
      <w:r>
        <w:rPr/>
        <w:tab/>
        <w:t xml:space="preserve"> Heu! quam malum est sic desperare, sic tacere, sic jacere! Et heu! quam vanum [1842]</w:t>
      </w:r>
    </w:p>
    <w:p>
      <w:pPr>
        <w:pStyle w:val="Normal"/>
        <w:rPr/>
      </w:pPr>
      <w:r>
        <w:rPr/>
        <w:t xml:space="preserve">  </w:t>
      </w:r>
    </w:p>
    <w:p>
      <w:pPr>
        <w:pStyle w:val="Normal"/>
        <w:rPr/>
      </w:pPr>
      <w:r>
        <w:rPr/>
        <w:tab/>
        <w:t xml:space="preserve"> [0977D] Quam vanum ms. Vict. 3. quam malum est sine spe clamare, sine spe conari! Deus, cujus bonitas non exhauritur, cujus misericordia non exinanitur, cujus scientia non deficit, cujus potestas quod vult efficit, unde potero respirare qui sic ob peccata mea cogor desperare? Nam etsi irascaris peccantibus, soles tamen, benigne Domine, dare consilium petentibus [1843]</w:t>
      </w:r>
    </w:p>
    <w:p>
      <w:pPr>
        <w:pStyle w:val="Normal"/>
        <w:rPr/>
      </w:pPr>
      <w:r>
        <w:rPr/>
        <w:t xml:space="preserve">  </w:t>
      </w:r>
    </w:p>
    <w:p>
      <w:pPr>
        <w:pStyle w:val="Normal"/>
        <w:rPr/>
      </w:pPr>
      <w:r>
        <w:rPr/>
        <w:tab/>
        <w:t xml:space="preserve"> [0977D] Consilium petentibus mss. consilium poenitentibus; doce me, Domine, unde debeam sperare ut possim orare. Orare namque te volo; sed nec scio, propter ignorantiam meam, nec possum, propter duritiam meam, et prohibeor desperatione, propter iniquitatem meam. Quaero aliquid quod me excuset, et nihil est quod me non accuset. Quaero qui oret pro me, et invenio quidquid est esse contra me. Quaero qui miseri [0977D] misereatur, et omne quod est misero adversatur. [0978A]</w:t>
      </w:r>
    </w:p>
    <w:p>
      <w:pPr>
        <w:pStyle w:val="Normal"/>
        <w:rPr/>
      </w:pPr>
      <w:r>
        <w:rPr/>
        <w:t xml:space="preserve">  </w:t>
      </w:r>
    </w:p>
    <w:p>
      <w:pPr>
        <w:pStyle w:val="Normal"/>
        <w:rPr/>
      </w:pPr>
      <w:r>
        <w:rPr/>
        <w:tab/>
        <w:t xml:space="preserve"> Jesu, bone Domine, cur de coelo venisti? Quid in mundo fecisti? Ad quid te morti dedisti, nisi ut peccatores salvares? Sancte Paule, quid aliud mundum perambulando docuisti? Ad hanc fidem ipse et apostoli ejus, et tu maxime nos peccatores invitatis, hoc solum tutum refugium nobis monstratis. Quomodo ergo non sperabo, si hoc credo, et in hac fide peto? Aut quomodo me frustrabitur spes ista, si de qua nascitur, non me fallit fides ista? Jesu Deus, et tu apostole ejus, huic fidei peccator me vestro monitu credo [1844]</w:t>
      </w:r>
    </w:p>
    <w:p>
      <w:pPr>
        <w:pStyle w:val="Normal"/>
        <w:rPr/>
      </w:pPr>
      <w:r>
        <w:rPr/>
        <w:t xml:space="preserve">  </w:t>
      </w:r>
    </w:p>
    <w:p>
      <w:pPr>
        <w:pStyle w:val="Normal"/>
        <w:rPr/>
      </w:pPr>
      <w:r>
        <w:rPr/>
        <w:tab/>
        <w:t xml:space="preserve"> [0977D] Monitu cedo mss. monitu credo, in hanc me jacto, imo jam olim jactavi. Hac inductui accessi vos [1845]</w:t>
      </w:r>
    </w:p>
    <w:p>
      <w:pPr>
        <w:pStyle w:val="Normal"/>
        <w:rPr/>
      </w:pPr>
      <w:r>
        <w:rPr/>
        <w:t xml:space="preserve">  </w:t>
      </w:r>
    </w:p>
    <w:p>
      <w:pPr>
        <w:pStyle w:val="Normal"/>
        <w:rPr/>
      </w:pPr>
      <w:r>
        <w:rPr/>
        <w:tab/>
        <w:t xml:space="preserve"> [0977D] Inductus accessi ad vos mss. Corb. Thu. et Val-luc. inductus accessi vos mss. Bec. Vict. Flor. indutus accessi vos oraturus. In hac peto, in hac quaero, in hac pulso, ut peccatori [1846]</w:t>
      </w:r>
    </w:p>
    <w:p>
      <w:pPr>
        <w:pStyle w:val="Normal"/>
        <w:rPr/>
      </w:pPr>
      <w:r>
        <w:rPr/>
        <w:t xml:space="preserve">  </w:t>
      </w:r>
    </w:p>
    <w:p>
      <w:pPr>
        <w:pStyle w:val="Normal"/>
        <w:rPr/>
      </w:pPr>
      <w:r>
        <w:rPr/>
        <w:tab/>
        <w:t xml:space="preserve"> [0977D] Ut peccatoris mss. ut peccatori miseramini; tu parcendo, tu intercedendo; tu salvando, tu orando. Hac fide coram vobis me obvolvo, ut possim [0978B] latere inquisitores et exactores peccatorum meorum, et tui, Deus, districti judicii percussionem. Hanc petit vestro consilio peccator absconsionem; obsecro, ne [1847]</w:t>
      </w:r>
    </w:p>
    <w:p>
      <w:pPr>
        <w:pStyle w:val="Normal"/>
        <w:rPr/>
      </w:pPr>
      <w:r>
        <w:rPr/>
        <w:t xml:space="preserve">  </w:t>
      </w:r>
    </w:p>
    <w:p>
      <w:pPr>
        <w:pStyle w:val="Normal"/>
        <w:rPr/>
      </w:pPr>
      <w:r>
        <w:rPr/>
        <w:tab/>
        <w:t xml:space="preserve"> [0977D] Obsecrans ne mss. obsecro ne prodatur judicio vestro ad damnationem.</w:t>
      </w:r>
    </w:p>
    <w:p>
      <w:pPr>
        <w:pStyle w:val="Normal"/>
        <w:rPr/>
      </w:pPr>
      <w:r>
        <w:rPr/>
        <w:t xml:space="preserve">  </w:t>
      </w:r>
    </w:p>
    <w:p>
      <w:pPr>
        <w:pStyle w:val="Normal"/>
        <w:rPr/>
      </w:pPr>
      <w:r>
        <w:rPr/>
        <w:tab/>
        <w:t xml:space="preserve"> Sed heu! ecce occurrit et aliud [1848]</w:t>
      </w:r>
    </w:p>
    <w:p>
      <w:pPr>
        <w:pStyle w:val="Normal"/>
        <w:rPr/>
      </w:pPr>
      <w:r>
        <w:rPr/>
        <w:t xml:space="preserve">  </w:t>
      </w:r>
    </w:p>
    <w:p>
      <w:pPr>
        <w:pStyle w:val="Normal"/>
        <w:rPr/>
      </w:pPr>
      <w:r>
        <w:rPr/>
        <w:tab/>
        <w:t xml:space="preserve"> [0977D] Occurrit aliud mss. occurrit et aliud grave malum. Sperabam me [1849]</w:t>
      </w:r>
    </w:p>
    <w:p>
      <w:pPr>
        <w:pStyle w:val="Normal"/>
        <w:rPr/>
      </w:pPr>
      <w:r>
        <w:rPr/>
        <w:t xml:space="preserve">  </w:t>
      </w:r>
    </w:p>
    <w:p>
      <w:pPr>
        <w:pStyle w:val="Normal"/>
        <w:rPr/>
      </w:pPr>
      <w:r>
        <w:rPr/>
        <w:tab/>
        <w:t xml:space="preserve"> [0977D] Sperabam me ms. Vict. 16. speravi me per fidem spem obtinere, et ecce video nec fidem me tenere. Putabam me in hac fide esse obvolutum, et cognosco ab illa me exutum [1850]</w:t>
      </w:r>
    </w:p>
    <w:p>
      <w:pPr>
        <w:pStyle w:val="Normal"/>
        <w:rPr/>
      </w:pPr>
      <w:r>
        <w:rPr/>
        <w:t xml:space="preserve">  </w:t>
      </w:r>
    </w:p>
    <w:p>
      <w:pPr>
        <w:pStyle w:val="Normal"/>
        <w:rPr/>
      </w:pPr>
      <w:r>
        <w:rPr/>
        <w:tab/>
        <w:t xml:space="preserve"> [0977D] Illa esse exutum mss. illa exutum. Confidebam me in illa latitare, et sentio me ab illa exsulare; fides enim sine operibus mortua est (Jac. II, 20); fides vero mortua, fides non est. Qui ergo mortuam fidem habet, fidem non habet. Vae! fecunditas malorum operum prohibebat me spem habere, et sterilitas bonorum operum probat me fide carere. Vae male agenti! vae bona negligenti! sicut enim necesse [0978C] est in malis operibus Deo displicere, ita impossibile est sine fide, quae bonis operibus [1851]</w:t>
      </w:r>
    </w:p>
    <w:p>
      <w:pPr>
        <w:pStyle w:val="Normal"/>
        <w:rPr/>
      </w:pPr>
      <w:r>
        <w:rPr/>
        <w:t xml:space="preserve">  </w:t>
      </w:r>
    </w:p>
    <w:p>
      <w:pPr>
        <w:pStyle w:val="Normal"/>
        <w:rPr/>
      </w:pPr>
      <w:r>
        <w:rPr/>
        <w:tab/>
        <w:t xml:space="preserve"> [0977D] Sine bonis operibus ms. Thu. sine operibus nulla est, Deo placere.</w:t>
      </w:r>
    </w:p>
    <w:p>
      <w:pPr>
        <w:pStyle w:val="Normal"/>
        <w:rPr/>
      </w:pPr>
      <w:r>
        <w:rPr/>
        <w:t xml:space="preserve">  </w:t>
      </w:r>
    </w:p>
    <w:p>
      <w:pPr>
        <w:pStyle w:val="Normal"/>
        <w:rPr/>
      </w:pPr>
      <w:r>
        <w:rPr/>
        <w:tab/>
        <w:t xml:space="preserve"> Imo si justus ex fide vivit, qui fidem non habet, mortuus est. Sed si sterilis bonorum mortuus [1852]</w:t>
      </w:r>
    </w:p>
    <w:p>
      <w:pPr>
        <w:pStyle w:val="Normal"/>
        <w:rPr/>
      </w:pPr>
      <w:r>
        <w:rPr/>
        <w:t xml:space="preserve">  </w:t>
      </w:r>
    </w:p>
    <w:p>
      <w:pPr>
        <w:pStyle w:val="Normal"/>
        <w:rPr/>
      </w:pPr>
      <w:r>
        <w:rPr/>
        <w:tab/>
        <w:t xml:space="preserve"> [0977D] Bonorum mortuus ms. Bec. bonorum operum mortuus est, fertilis malorum quanto magis [1853]</w:t>
      </w:r>
    </w:p>
    <w:p>
      <w:pPr>
        <w:pStyle w:val="Normal"/>
        <w:rPr/>
      </w:pPr>
      <w:r>
        <w:rPr/>
        <w:t xml:space="preserve">  </w:t>
      </w:r>
    </w:p>
    <w:p>
      <w:pPr>
        <w:pStyle w:val="Normal"/>
        <w:rPr/>
      </w:pPr>
      <w:r>
        <w:rPr/>
        <w:tab/>
        <w:t xml:space="preserve"> [0977D] Quanto magis mss. Vict. Bec. Val-luc. et Flor. quam magis mortuus est? Nam si arbor, quae non facit fructum bonum, excidit ut arida, quae facit fructum malum, utique eradicatur [1854]</w:t>
      </w:r>
    </w:p>
    <w:p>
      <w:pPr>
        <w:pStyle w:val="Normal"/>
        <w:rPr/>
      </w:pPr>
      <w:r>
        <w:rPr/>
        <w:t xml:space="preserve">  </w:t>
      </w:r>
    </w:p>
    <w:p>
      <w:pPr>
        <w:pStyle w:val="Normal"/>
        <w:rPr/>
      </w:pPr>
      <w:r>
        <w:rPr/>
        <w:tab/>
        <w:t xml:space="preserve"> [0977D] Excidetur . . . eradicabitur mss. exciditur . . . eradicatur ut noxia. Mors haec non carnis est, sed animae. Quam magis [1855]</w:t>
      </w:r>
    </w:p>
    <w:p>
      <w:pPr>
        <w:pStyle w:val="Normal"/>
        <w:rPr/>
      </w:pPr>
      <w:r>
        <w:rPr/>
        <w:t xml:space="preserve">  </w:t>
      </w:r>
    </w:p>
    <w:p>
      <w:pPr>
        <w:pStyle w:val="Normal"/>
        <w:rPr/>
      </w:pPr>
      <w:r>
        <w:rPr/>
        <w:tab/>
        <w:t xml:space="preserve"> [0977D] Quam majus ms. Thu. quam et mala detestabilis mors ista, quam magis mss. Vict. Bec. Val-luc. et Flor. Quam magis, et quam pejus moritur qui hac morte moritur, quam qui carnis morte moritur. Omnis enim humana caro mortua aliquando resurgit, sed non omnis anima mortua resurgit. Et magis perimit mors illa, quae aufert vitam forsitan nunquam reversuram, quam quae tollit vitam [0978D] ex necessitate quandoque redituram. Et pejus moritur [0979A] qui perdit vitam justitiae, per quod perdit vitam beatam, quam qui amittit istam miseram vitam. Denique valde magis et miserius interit qui dimittit vitam, quae servata et amissam [1856]</w:t>
      </w:r>
    </w:p>
    <w:p>
      <w:pPr>
        <w:pStyle w:val="Normal"/>
        <w:rPr/>
      </w:pPr>
      <w:r>
        <w:rPr/>
        <w:t xml:space="preserve">  </w:t>
      </w:r>
    </w:p>
    <w:p>
      <w:pPr>
        <w:pStyle w:val="Normal"/>
        <w:rPr/>
      </w:pPr>
      <w:r>
        <w:rPr/>
        <w:tab/>
        <w:t xml:space="preserve"> [0979D] Servata amissam mss. servata et amissam ms. Val-luc. servata et amissa corporis vitam meliorem restituit, et sine qua expedit nec natum esse, quam qui deserit illam, sine qua nihil prohibet animam beatam esse. Haee misera vita vivo, et ab hac beata vita mortuus sum. In eo vivo quod de me vilius est; in eo mortuus [1857]</w:t>
      </w:r>
    </w:p>
    <w:p>
      <w:pPr>
        <w:pStyle w:val="Normal"/>
        <w:rPr/>
      </w:pPr>
      <w:r>
        <w:rPr/>
        <w:t xml:space="preserve">  </w:t>
      </w:r>
    </w:p>
    <w:p>
      <w:pPr>
        <w:pStyle w:val="Normal"/>
        <w:rPr/>
      </w:pPr>
      <w:r>
        <w:rPr/>
        <w:tab/>
        <w:t xml:space="preserve"> [0979D] In eo mortuus ms. Vict. 3. et in eo mortuus sum quod melius est. Plus ergo mortuus sum quam vivus; et deterius mortuus sum quam carne moriturus sum. Non enim [1858]</w:t>
      </w:r>
    </w:p>
    <w:p>
      <w:pPr>
        <w:pStyle w:val="Normal"/>
        <w:rPr/>
      </w:pPr>
      <w:r>
        <w:rPr/>
        <w:t xml:space="preserve">  </w:t>
      </w:r>
    </w:p>
    <w:p>
      <w:pPr>
        <w:pStyle w:val="Normal"/>
        <w:rPr/>
      </w:pPr>
      <w:r>
        <w:rPr/>
        <w:tab/>
        <w:t xml:space="preserve"> [0979D] Quam carne mortuus sum: non enim mss. Bec. Vict. Corb. Val-luc. et Flor. quam carne moriturus sum: non enim ms. Thu. quam carne mortuus sum, quam carne moriturus sum mors illa mala mihi erit, nisi quia ista jam praecedit.</w:t>
      </w:r>
    </w:p>
    <w:p>
      <w:pPr>
        <w:pStyle w:val="Normal"/>
        <w:rPr/>
      </w:pPr>
      <w:r>
        <w:rPr/>
        <w:t xml:space="preserve">  </w:t>
      </w:r>
    </w:p>
    <w:p>
      <w:pPr>
        <w:pStyle w:val="Normal"/>
        <w:rPr/>
      </w:pPr>
      <w:r>
        <w:rPr/>
        <w:tab/>
        <w:t xml:space="preserve"> Sancte Paule, veni ad te ut peccator reconciliandus, et ecce inventus sum coram te mortuus [1859]</w:t>
      </w:r>
    </w:p>
    <w:p>
      <w:pPr>
        <w:pStyle w:val="Normal"/>
        <w:rPr/>
      </w:pPr>
      <w:r>
        <w:rPr/>
        <w:t xml:space="preserve">  </w:t>
      </w:r>
    </w:p>
    <w:p>
      <w:pPr>
        <w:pStyle w:val="Normal"/>
        <w:rPr/>
      </w:pPr>
      <w:r>
        <w:rPr/>
        <w:tab/>
        <w:t xml:space="preserve"> [0979D] Te ut mortuus mss. Vict. omitt. ut resuscitandus. [0979B] Veni ut reus opus habens intercessore, et inventus sum male mortuus, indigens resuscitatore. Ut miser veni, et miserrimum me inveni. Accessi velut vivus accusatus, et ecce coram te sum mortuus damnatus. Nam etsi nondum sum traditus morti torquenti, jam tamen dimissus sum morti illam attrahenti. Nam licet nondum sim [1860]</w:t>
      </w:r>
    </w:p>
    <w:p>
      <w:pPr>
        <w:pStyle w:val="Normal"/>
        <w:rPr/>
      </w:pPr>
      <w:r>
        <w:rPr/>
        <w:t xml:space="preserve">  </w:t>
      </w:r>
    </w:p>
    <w:p>
      <w:pPr>
        <w:pStyle w:val="Normal"/>
        <w:rPr/>
      </w:pPr>
      <w:r>
        <w:rPr/>
        <w:tab/>
        <w:t xml:space="preserve"> [0979D] Licet nondum sum mss. Vict. 3. et Val-luc. licet nondum sim detrusus in carcerem tormentorum, tamen jam sum conclusus in fovea peccatorum. Quamvis enim [1861]</w:t>
      </w:r>
    </w:p>
    <w:p>
      <w:pPr>
        <w:pStyle w:val="Normal"/>
        <w:rPr/>
      </w:pPr>
      <w:r>
        <w:rPr/>
        <w:t xml:space="preserve">  </w:t>
      </w:r>
    </w:p>
    <w:p>
      <w:pPr>
        <w:pStyle w:val="Normal"/>
        <w:rPr/>
      </w:pPr>
      <w:r>
        <w:rPr/>
        <w:tab/>
        <w:t xml:space="preserve"> [0979D] Quamvis enim ms. Vict. 16. omit. enim non sum adhuc in inferno sepultus, jam sum tamen ut sepeliendus, delictis obvolutus. Hoc erat certe, quod orare nec poteram nec sciebam. Hoc erat vere [1862]</w:t>
      </w:r>
    </w:p>
    <w:p>
      <w:pPr>
        <w:pStyle w:val="Normal"/>
        <w:rPr/>
      </w:pPr>
      <w:r>
        <w:rPr/>
        <w:t xml:space="preserve">  </w:t>
      </w:r>
    </w:p>
    <w:p>
      <w:pPr>
        <w:pStyle w:val="Normal"/>
        <w:rPr/>
      </w:pPr>
      <w:r>
        <w:rPr/>
        <w:tab/>
        <w:t xml:space="preserve"> [0979D] Erat certe mss. Vict. 3. Bec. et Thu. erat vere, quia me omni rei exsecrabilem intelligebam, et velut insensibilis non dolebam. Intelligebam per naturae rationalitatem, non sentiebam per mortis insensibilitatem. [0979C] Vere mortuus eram, et mortuus veni, et ideo me mortuum inveni.</w:t>
      </w:r>
    </w:p>
    <w:p>
      <w:pPr>
        <w:pStyle w:val="Normal"/>
        <w:rPr/>
      </w:pPr>
      <w:r>
        <w:rPr/>
        <w:t xml:space="preserve">  </w:t>
      </w:r>
    </w:p>
    <w:p>
      <w:pPr>
        <w:pStyle w:val="Normal"/>
        <w:rPr/>
      </w:pPr>
      <w:r>
        <w:rPr/>
        <w:tab/>
        <w:t xml:space="preserve"> O Deus, quis orabit pro mortuo isto? Sancte Paule, tibi attuli eum; ne avertaris eum [1863]</w:t>
      </w:r>
    </w:p>
    <w:p>
      <w:pPr>
        <w:pStyle w:val="Normal"/>
        <w:rPr/>
      </w:pPr>
      <w:r>
        <w:rPr/>
        <w:t xml:space="preserve">  </w:t>
      </w:r>
    </w:p>
    <w:p>
      <w:pPr>
        <w:pStyle w:val="Normal"/>
        <w:rPr/>
      </w:pPr>
      <w:r>
        <w:rPr/>
        <w:tab/>
        <w:t xml:space="preserve"> [0979D] Ne avertaris eum ms. Thu. omit.; ora pro eo. Domine, Elias [1864]</w:t>
      </w:r>
    </w:p>
    <w:p>
      <w:pPr>
        <w:pStyle w:val="Normal"/>
        <w:rPr/>
      </w:pPr>
      <w:r>
        <w:rPr/>
        <w:t xml:space="preserve">  </w:t>
      </w:r>
    </w:p>
    <w:p>
      <w:pPr>
        <w:pStyle w:val="Normal"/>
        <w:rPr/>
      </w:pPr>
      <w:r>
        <w:rPr/>
        <w:tab/>
        <w:t xml:space="preserve"> [0979D] Eo Deum Helias mss. eo, Domine Helias et Eliseus, ut mortuos suscitarent, mortuis se junxerunt, et membra membris, viva mortuis coaptaverunt. Domine, vivi [1865]</w:t>
      </w:r>
    </w:p>
    <w:p>
      <w:pPr>
        <w:pStyle w:val="Normal"/>
        <w:rPr/>
      </w:pPr>
      <w:r>
        <w:rPr/>
        <w:t xml:space="preserve">  </w:t>
      </w:r>
    </w:p>
    <w:p>
      <w:pPr>
        <w:pStyle w:val="Normal"/>
        <w:rPr/>
      </w:pPr>
      <w:r>
        <w:rPr/>
        <w:tab/>
        <w:t xml:space="preserve"> [0979D] Domine Paule, vivi mss. omitt. Paule mortuos attactos vivificaverunt, et mortui vivis nihil nisi [1866]</w:t>
      </w:r>
    </w:p>
    <w:p>
      <w:pPr>
        <w:pStyle w:val="Normal"/>
        <w:rPr/>
      </w:pPr>
      <w:r>
        <w:rPr/>
        <w:t xml:space="preserve">  </w:t>
      </w:r>
    </w:p>
    <w:p>
      <w:pPr>
        <w:pStyle w:val="Normal"/>
        <w:rPr/>
      </w:pPr>
      <w:r>
        <w:rPr/>
        <w:tab/>
        <w:t xml:space="preserve"> [0979D] Nihil nisi ms. Thu. omit. gloriam intulerunt. Domine, tu quoque dicis teipsum omnia omnibus factum, ut omnes lucrifacias. Amice Dei, exempla aliorum me faciunt praesumere, dicta tua me hortantur confidere. Dicam ergo, domine, dicam; domine, domine, descende ad mortuum istum, expande te super mortuum istum, fac te non mortuum, sed tanquam mortuum istum. Calefiat confotus [0979D] tuae compassionis [1867]</w:t>
      </w:r>
    </w:p>
    <w:p>
      <w:pPr>
        <w:pStyle w:val="Normal"/>
        <w:rPr/>
      </w:pPr>
      <w:r>
        <w:rPr/>
        <w:t xml:space="preserve">  </w:t>
      </w:r>
    </w:p>
    <w:p>
      <w:pPr>
        <w:pStyle w:val="Normal"/>
        <w:rPr/>
      </w:pPr>
      <w:r>
        <w:rPr/>
        <w:tab/>
        <w:t xml:space="preserve"> [0979D] Compassionis ms. Vict. 16. passionis attactu mortuus iste, revivat [0980A] tuae [1868]</w:t>
      </w:r>
    </w:p>
    <w:p>
      <w:pPr>
        <w:pStyle w:val="Normal"/>
        <w:rPr/>
      </w:pPr>
      <w:r>
        <w:rPr/>
        <w:t xml:space="preserve">  </w:t>
      </w:r>
    </w:p>
    <w:p>
      <w:pPr>
        <w:pStyle w:val="Normal"/>
        <w:rPr/>
      </w:pPr>
      <w:r>
        <w:rPr/>
        <w:tab/>
        <w:t xml:space="preserve"> [0979D] Revivat tuae ms. Thu. reviviscat tuae potestatis effectu [1869]</w:t>
      </w:r>
    </w:p>
    <w:p>
      <w:pPr>
        <w:pStyle w:val="Normal"/>
        <w:rPr/>
      </w:pPr>
      <w:r>
        <w:rPr/>
        <w:t xml:space="preserve">  </w:t>
      </w:r>
    </w:p>
    <w:p>
      <w:pPr>
        <w:pStyle w:val="Normal"/>
        <w:rPr/>
      </w:pPr>
      <w:r>
        <w:rPr/>
        <w:tab/>
        <w:t xml:space="preserve"> [0979D] Affectu mss. effectu mortuus iste, ut vivus glorificet Deum et te mortuus iste. Domine, non es impotens hunc mortuum suscitare, quia teste Deo sufficit tibi gratia Dei. Nam si in terra degenti tibi suffecit, utique in coelo manenti non defecit [1870]</w:t>
      </w:r>
    </w:p>
    <w:p>
      <w:pPr>
        <w:pStyle w:val="Normal"/>
        <w:rPr/>
      </w:pPr>
      <w:r>
        <w:rPr/>
        <w:t xml:space="preserve">  </w:t>
      </w:r>
    </w:p>
    <w:p>
      <w:pPr>
        <w:pStyle w:val="Normal"/>
        <w:rPr/>
      </w:pPr>
      <w:r>
        <w:rPr/>
        <w:tab/>
        <w:t xml:space="preserve"> [0979D] Non deficit mss. non defecit. Cur, domine, diutius jacebit oblatus tibi mortuus sine vita, cum Deus testetur tuam potentiam, et tu testeris ipse tuam pietatem? Domine Deus, tu dicis Paulo: Sufficit tibi gratia mea (II Cor. XII, 9). Sancte Paule, tu dicis nobis: Omnibus omnia sum factus (I Cor. IX, 22). Et ecce verborum vestrorum [1871]</w:t>
      </w:r>
    </w:p>
    <w:p>
      <w:pPr>
        <w:pStyle w:val="Normal"/>
        <w:rPr/>
      </w:pPr>
      <w:r>
        <w:rPr/>
        <w:t xml:space="preserve">  </w:t>
      </w:r>
    </w:p>
    <w:p>
      <w:pPr>
        <w:pStyle w:val="Normal"/>
        <w:rPr/>
      </w:pPr>
      <w:r>
        <w:rPr/>
        <w:tab/>
        <w:t xml:space="preserve"> [0979D] Verborum vestrorum ms. Vict. 16. verborum tuorum effectum exspectat mortuus, hac spe vobis allatus. Vos dicitis, et mortuus audiens sperat. Vos promittitis, et mortuus orans exspectat. Vos dicitis, et a vobis est prolatum, obsecro, sentiam affectu [0980B] quod [1872]</w:t>
      </w:r>
    </w:p>
    <w:p>
      <w:pPr>
        <w:pStyle w:val="Normal"/>
        <w:rPr/>
      </w:pPr>
      <w:r>
        <w:rPr/>
        <w:t xml:space="preserve">  </w:t>
      </w:r>
    </w:p>
    <w:p>
      <w:pPr>
        <w:pStyle w:val="Normal"/>
        <w:rPr/>
      </w:pPr>
      <w:r>
        <w:rPr/>
        <w:tab/>
        <w:t xml:space="preserve"> [0979D] Effectum, quod mss. effectu, quod mundus gaudet per vos esse propalatum. Si a vobis dictum non negatis, cur poscenti effectum denegatis? aut cui securius mortuus resuscitandus portatur, si a vobis oblatus, a vobis mortuus [1873]</w:t>
      </w:r>
    </w:p>
    <w:p>
      <w:pPr>
        <w:pStyle w:val="Normal"/>
        <w:rPr/>
      </w:pPr>
      <w:r>
        <w:rPr/>
        <w:t xml:space="preserve">  </w:t>
      </w:r>
    </w:p>
    <w:p>
      <w:pPr>
        <w:pStyle w:val="Normal"/>
        <w:rPr/>
      </w:pPr>
      <w:r>
        <w:rPr/>
        <w:tab/>
        <w:t xml:space="preserve"> [0979D] A vobis mortuus ms. Vict. 16. a nobis mortuus reportatur? Quo illum mittitis, si sic eum dimittitis? Quo ibit, si a vobis abibit? O Deus, quis resuscitat, si Deus non resuscitat? A quo speratur, si a Deo desperatur? A quo amissa vita recipitur [1874]</w:t>
      </w:r>
    </w:p>
    <w:p>
      <w:pPr>
        <w:pStyle w:val="Normal"/>
        <w:rPr/>
      </w:pPr>
      <w:r>
        <w:rPr/>
        <w:t xml:space="preserve">  </w:t>
      </w:r>
    </w:p>
    <w:p>
      <w:pPr>
        <w:pStyle w:val="Normal"/>
        <w:rPr/>
      </w:pPr>
      <w:r>
        <w:rPr/>
        <w:tab/>
        <w:t xml:space="preserve"> [0979D] Vita recipitur ms. Vict. 16. vita redditur, nisi a quo prius accipitur?</w:t>
      </w:r>
    </w:p>
    <w:p>
      <w:pPr>
        <w:pStyle w:val="Normal"/>
        <w:rPr/>
      </w:pPr>
      <w:r>
        <w:rPr/>
        <w:t xml:space="preserve">  </w:t>
      </w:r>
    </w:p>
    <w:p>
      <w:pPr>
        <w:pStyle w:val="Normal"/>
        <w:rPr/>
      </w:pPr>
      <w:r>
        <w:rPr/>
        <w:tab/>
        <w:t xml:space="preserve"> Sancte Paule, quis indigenti et dolenti pius erit, si ille, qui cum infirmantibus infirmari se promittit, durus erit? Quis orare pro misero dignatur [1875]</w:t>
      </w:r>
    </w:p>
    <w:p>
      <w:pPr>
        <w:pStyle w:val="Normal"/>
        <w:rPr/>
      </w:pPr>
      <w:r>
        <w:rPr/>
        <w:t xml:space="preserve">  </w:t>
      </w:r>
    </w:p>
    <w:p>
      <w:pPr>
        <w:pStyle w:val="Normal"/>
        <w:rPr/>
      </w:pPr>
      <w:r>
        <w:rPr/>
        <w:tab/>
        <w:t xml:space="preserve"> [0979D] Misero dignatur ms. Vict. 16. misero dignetur, si ille, qui se omnibus omnia factum publicat, dedignatur? Aut quis vel auditur [1876]</w:t>
      </w:r>
    </w:p>
    <w:p>
      <w:pPr>
        <w:pStyle w:val="Normal"/>
        <w:rPr/>
      </w:pPr>
      <w:r>
        <w:rPr/>
        <w:t xml:space="preserve">  </w:t>
      </w:r>
    </w:p>
    <w:p>
      <w:pPr>
        <w:pStyle w:val="Normal"/>
        <w:rPr/>
      </w:pPr>
      <w:r>
        <w:rPr/>
        <w:tab/>
        <w:t xml:space="preserve"> [0979D] Vel auditur ms. Thu. vel audit, si ille, cui gratia Dei sufficit, non exauditur [1877]</w:t>
      </w:r>
    </w:p>
    <w:p>
      <w:pPr>
        <w:pStyle w:val="Normal"/>
        <w:rPr/>
      </w:pPr>
      <w:r>
        <w:rPr/>
        <w:t xml:space="preserve">  </w:t>
      </w:r>
    </w:p>
    <w:p>
      <w:pPr>
        <w:pStyle w:val="Normal"/>
        <w:rPr/>
      </w:pPr>
      <w:r>
        <w:rPr/>
        <w:tab/>
        <w:t xml:space="preserve"> [0979D] Non exauditur ms. Thu. non exaudit? An illi pietas vel [0980C] potestas deficit, cui gratia Dei sufficit? O vos ambo, quid vos movet, si haec non movent? Unde assumam, nisi de vobis, quod ad excitandam misericordiam vestram obtendam vobis? Mortua anima quid obtendet de se, nisi quia peccatrix et misera est? Poenitens tamen et dolens orat. O si ille qui de coelo venit vocare peccatores in poenitentiam [1878]</w:t>
      </w:r>
    </w:p>
    <w:p>
      <w:pPr>
        <w:pStyle w:val="Normal"/>
        <w:rPr/>
      </w:pPr>
      <w:r>
        <w:rPr/>
        <w:t xml:space="preserve">  </w:t>
      </w:r>
    </w:p>
    <w:p>
      <w:pPr>
        <w:pStyle w:val="Normal"/>
        <w:rPr/>
      </w:pPr>
      <w:r>
        <w:rPr/>
        <w:tab/>
        <w:t xml:space="preserve"> [0979D] Ad poenitentiam mss. in poenitentiam, et ille qui post eum ad hoc ipsum plus omnibus laboravit, si ideo contemnent poenitentem animam quia peccatrix est! Si ille, qui de sinu Patris exivit portare dolores nostros, et ille, qui se cum infirmantibus [1879]</w:t>
      </w:r>
    </w:p>
    <w:p>
      <w:pPr>
        <w:pStyle w:val="Normal"/>
        <w:rPr/>
      </w:pPr>
      <w:r>
        <w:rPr/>
        <w:t xml:space="preserve">  </w:t>
      </w:r>
    </w:p>
    <w:p>
      <w:pPr>
        <w:pStyle w:val="Normal"/>
        <w:rPr/>
      </w:pPr>
      <w:r>
        <w:rPr/>
        <w:tab/>
        <w:t xml:space="preserve"> [0979D] Cum infirmis mss. cum infirmantibus dicit infirmari, si idcirco despiciunt [1880]</w:t>
      </w:r>
    </w:p>
    <w:p>
      <w:pPr>
        <w:pStyle w:val="Normal"/>
        <w:rPr/>
      </w:pPr>
      <w:r>
        <w:rPr/>
        <w:t xml:space="preserve">  </w:t>
      </w:r>
    </w:p>
    <w:p>
      <w:pPr>
        <w:pStyle w:val="Normal"/>
        <w:rPr/>
      </w:pPr>
      <w:r>
        <w:rPr/>
        <w:tab/>
        <w:t xml:space="preserve"> [0979D] Despicient mss. Vict. Corb. Flor. despiciunt dolentem, quin misera est [1881]</w:t>
      </w:r>
    </w:p>
    <w:p>
      <w:pPr>
        <w:pStyle w:val="Normal"/>
        <w:rPr/>
      </w:pPr>
      <w:r>
        <w:rPr/>
        <w:t xml:space="preserve">  </w:t>
      </w:r>
    </w:p>
    <w:p>
      <w:pPr>
        <w:pStyle w:val="Normal"/>
        <w:rPr/>
      </w:pPr>
      <w:r>
        <w:rPr/>
        <w:tab/>
        <w:t xml:space="preserve"> [0979D] Miser est mss. Vict. et Val-luc. misera est! Si ille, qui ut mortuas animas suscitaret, mortuum se fecit, et ille qui se omnibus omnia factum perhibet, si ob hoc rejiciunt [1882]</w:t>
      </w:r>
    </w:p>
    <w:p>
      <w:pPr>
        <w:pStyle w:val="Normal"/>
        <w:rPr/>
      </w:pPr>
      <w:r>
        <w:rPr/>
        <w:t xml:space="preserve">  </w:t>
      </w:r>
    </w:p>
    <w:p>
      <w:pPr>
        <w:pStyle w:val="Normal"/>
        <w:rPr/>
      </w:pPr>
      <w:r>
        <w:rPr/>
        <w:tab/>
        <w:t xml:space="preserve"> [0979D] Hoc rejicient ms. Vict. 16. hoc rejiciunt orantem, [0980D] quia mortua est [1883]</w:t>
      </w:r>
    </w:p>
    <w:p>
      <w:pPr>
        <w:pStyle w:val="Normal"/>
        <w:rPr/>
      </w:pPr>
      <w:r>
        <w:rPr/>
        <w:t xml:space="preserve">  </w:t>
      </w:r>
    </w:p>
    <w:p>
      <w:pPr>
        <w:pStyle w:val="Normal"/>
        <w:rPr/>
      </w:pPr>
      <w:r>
        <w:rPr/>
        <w:tab/>
        <w:t xml:space="preserve"> [0979D] Quia mortuus est mss. quia mortua est! Non ita Deus, non ita sit: [0981A] Absit! non ita sit. Si ita est, periit compassio. Si sic est, mortua est miseratio.</w:t>
      </w:r>
    </w:p>
    <w:p>
      <w:pPr>
        <w:pStyle w:val="Normal"/>
        <w:rPr/>
      </w:pPr>
      <w:r>
        <w:rPr/>
        <w:t xml:space="preserve">  </w:t>
      </w:r>
    </w:p>
    <w:p>
      <w:pPr>
        <w:pStyle w:val="Normal"/>
        <w:rPr/>
      </w:pPr>
      <w:r>
        <w:rPr/>
        <w:tab/>
        <w:t xml:space="preserve"> Anima projecta et rejecta, cum peccasti projecta, cum supplicas rejecta, quo te convertes? Converte te ad importunitatem. Importunum dolentem quaerunt, pertinacem miserum volunt, incessantem [1884]</w:t>
      </w:r>
    </w:p>
    <w:p>
      <w:pPr>
        <w:pStyle w:val="Normal"/>
        <w:rPr/>
      </w:pPr>
      <w:r>
        <w:rPr/>
        <w:t xml:space="preserve">  </w:t>
      </w:r>
    </w:p>
    <w:p>
      <w:pPr>
        <w:pStyle w:val="Normal"/>
        <w:rPr/>
      </w:pPr>
      <w:r>
        <w:rPr/>
        <w:tab/>
        <w:t xml:space="preserve"> [0981C] Incessanter mss. Vict. Val-luc. et Flor. incessantem lugentem amant. Quaere ergo adhuc [1885]</w:t>
      </w:r>
    </w:p>
    <w:p>
      <w:pPr>
        <w:pStyle w:val="Normal"/>
        <w:rPr/>
      </w:pPr>
      <w:r>
        <w:rPr/>
        <w:t xml:space="preserve">  </w:t>
      </w:r>
    </w:p>
    <w:p>
      <w:pPr>
        <w:pStyle w:val="Normal"/>
        <w:rPr/>
      </w:pPr>
      <w:r>
        <w:rPr/>
        <w:tab/>
        <w:t xml:space="preserve"> [0981C] Quaere adhuc mss. Quaere ergo adhuc in eis quod infatigabilis [1886]</w:t>
      </w:r>
    </w:p>
    <w:p>
      <w:pPr>
        <w:pStyle w:val="Normal"/>
        <w:rPr/>
      </w:pPr>
      <w:r>
        <w:rPr/>
        <w:t xml:space="preserve">  </w:t>
      </w:r>
    </w:p>
    <w:p>
      <w:pPr>
        <w:pStyle w:val="Normal"/>
        <w:rPr/>
      </w:pPr>
      <w:r>
        <w:rPr/>
        <w:tab/>
        <w:t xml:space="preserve"> [0981C] Infatigabile mss. infatigabilis objicias ei. O sancte Paule, ubi est illa nominata nutrix fidelium, fovens filios suos? Quae est illa affectuosa mater, quae se ubique praedicat filios suos iterum parturire? Dulcis nutrix, dulcis mater, quos filios parturis aut nutris, nisi quos in fide Christi docens gignis et erudis [1887]</w:t>
      </w:r>
    </w:p>
    <w:p>
      <w:pPr>
        <w:pStyle w:val="Normal"/>
        <w:rPr/>
      </w:pPr>
      <w:r>
        <w:rPr/>
        <w:t xml:space="preserve">  </w:t>
      </w:r>
    </w:p>
    <w:p>
      <w:pPr>
        <w:pStyle w:val="Normal"/>
        <w:rPr/>
      </w:pPr>
      <w:r>
        <w:rPr/>
        <w:tab/>
        <w:t xml:space="preserve"> [0981C] Docendo gignis et erudis ms. Vict. 16. gignis docendo et erudiendo mss. Val-luc. et Flor. docens gignis et erudis ms. Flor. addit. gignis docendo et dicendo? Aut quis Christianus post te doctrina tua non est in fide natus et confirmatus? Nam etsi benedicta fides ista [0981B] ab aliis quoque apostolis nobis sit nata et nutrita, utique magis a te, quia plus [1888]</w:t>
      </w:r>
    </w:p>
    <w:p>
      <w:pPr>
        <w:pStyle w:val="Normal"/>
        <w:rPr/>
      </w:pPr>
      <w:r>
        <w:rPr/>
        <w:t xml:space="preserve">  </w:t>
      </w:r>
    </w:p>
    <w:p>
      <w:pPr>
        <w:pStyle w:val="Normal"/>
        <w:rPr/>
      </w:pPr>
      <w:r>
        <w:rPr/>
        <w:tab/>
        <w:t xml:space="preserve"> [0981C] Qui plus mss. quia plus omnibus in hoc [1889]</w:t>
      </w:r>
    </w:p>
    <w:p>
      <w:pPr>
        <w:pStyle w:val="Normal"/>
        <w:rPr/>
      </w:pPr>
      <w:r>
        <w:rPr/>
        <w:t xml:space="preserve">  </w:t>
      </w:r>
    </w:p>
    <w:p>
      <w:pPr>
        <w:pStyle w:val="Normal"/>
        <w:rPr/>
      </w:pPr>
      <w:r>
        <w:rPr/>
        <w:tab/>
        <w:t xml:space="preserve"> [0981C] Omnibus in hoc ms. Vict. 16. omit. in hoc laborasti et effecisti. Cum ergo illi sint nobis matres, tu magis nostra mater. Ergo, sancte Paule, filius tuus est mortuus iste. Mater, mortuus iste certe filius tuus est. Dulcis mater, recognosce filium tuum ex voce confessionis, recognoscat ille matrem suam ex affectu compassionis. Recognosce filium ex confessione Christianitatis; recognoscat ille matrem ex dulcedine pietatis. Offer, mater, tu quae iterum parturis filios tuos, offer mortuum filium tuum iterum resuscitandum illi qui morte sua resuscitavit servos tuos. Offer, mater, illi qui morte sua indebita revocavit reos suos a morte debita, offer illi filium tuum, ut revocet ei vitam perditam. Per baptismum enim [0981C] eductus a morte, per sterilitatem et pravitatem reductus est in mortem. Mater famosi affectus, sentiat filius tuus viscera maternae pietatis. Exhibe eum illi qui te resuscitavit, et viventem servavit. Ora eum pro filio tuo, quia servus ejus est; ora eum pro servo suo, quia filius tuus est [1890]</w:t>
      </w:r>
    </w:p>
    <w:p>
      <w:pPr>
        <w:pStyle w:val="Normal"/>
        <w:rPr/>
      </w:pPr>
      <w:r>
        <w:rPr/>
        <w:t xml:space="preserve">  </w:t>
      </w:r>
    </w:p>
    <w:p>
      <w:pPr>
        <w:pStyle w:val="Normal"/>
        <w:rPr/>
      </w:pPr>
      <w:r>
        <w:rPr/>
        <w:tab/>
        <w:t xml:space="preserve"> [0981C] Ora eum pro filio suo, quia filius tuus est mss. ora eum pro Filio tuo quia servus ejus est. Ora eum pro servo suo, quia filius tuus est.</w:t>
      </w:r>
    </w:p>
    <w:p>
      <w:pPr>
        <w:pStyle w:val="Normal"/>
        <w:rPr/>
      </w:pPr>
      <w:r>
        <w:rPr/>
        <w:t xml:space="preserve">  </w:t>
      </w:r>
    </w:p>
    <w:p>
      <w:pPr>
        <w:pStyle w:val="Normal"/>
        <w:rPr/>
      </w:pPr>
      <w:r>
        <w:rPr/>
        <w:tab/>
        <w:t xml:space="preserve"> Sed et tu, Jesu, bone Domine, nonne et tu mater? Annon es mater; qui tanquam gallina quae congregat sub alas pullos suos? Vere, Domine, et tu mater. Nam quod alii parturierunt et pepererunt, a te acceperunt. Tu prius propter illos, et quos pepererunt [1891]</w:t>
      </w:r>
    </w:p>
    <w:p>
      <w:pPr>
        <w:pStyle w:val="Normal"/>
        <w:rPr/>
      </w:pPr>
      <w:r>
        <w:rPr/>
        <w:t xml:space="preserve">  </w:t>
      </w:r>
    </w:p>
    <w:p>
      <w:pPr>
        <w:pStyle w:val="Normal"/>
        <w:rPr/>
      </w:pPr>
      <w:r>
        <w:rPr/>
        <w:tab/>
        <w:t xml:space="preserve"> [0981C] Tu prius illos, et quod pepererunt mss. Thu. et Flor. Tu propter illos, et quos pepererunt, parturiendo mortuus es, et moriendo peperisti. Nam nisi parturiisses, mortuus non esses [1892]</w:t>
      </w:r>
    </w:p>
    <w:p>
      <w:pPr>
        <w:pStyle w:val="Normal"/>
        <w:rPr/>
      </w:pPr>
      <w:r>
        <w:rPr/>
        <w:t xml:space="preserve">  </w:t>
      </w:r>
    </w:p>
    <w:p>
      <w:pPr>
        <w:pStyle w:val="Normal"/>
        <w:rPr/>
      </w:pPr>
      <w:r>
        <w:rPr/>
        <w:tab/>
        <w:t xml:space="preserve"> [0981C] Mortem non sustinuisses mss. Vict. 16. et Flor. mortuus non esses; et nisi mortuus esses, non peperisses. Desiderio enim gignendi filios ad vitam, mortem gustasti, et moriens [0982A] genuisti. Tu per te, illi jussi et adjuti a te. Tu ut auctor [1893]</w:t>
      </w:r>
    </w:p>
    <w:p>
      <w:pPr>
        <w:pStyle w:val="Normal"/>
        <w:rPr/>
      </w:pPr>
      <w:r>
        <w:rPr/>
        <w:t xml:space="preserve">  </w:t>
      </w:r>
    </w:p>
    <w:p>
      <w:pPr>
        <w:pStyle w:val="Normal"/>
        <w:rPr/>
      </w:pPr>
      <w:r>
        <w:rPr/>
        <w:tab/>
        <w:t xml:space="preserve"> [0981C] Tu ut auctor ms. Vict. 16. tu ut auctor, illi ut ministri. Ergo tu, Domine Deus, magis mater. Ambo ergo matres. Nam etsi patres, tamen et matres [1894]</w:t>
      </w:r>
    </w:p>
    <w:p>
      <w:pPr>
        <w:pStyle w:val="Normal"/>
        <w:rPr/>
      </w:pPr>
      <w:r>
        <w:rPr/>
        <w:t xml:space="preserve">  </w:t>
      </w:r>
    </w:p>
    <w:p>
      <w:pPr>
        <w:pStyle w:val="Normal"/>
        <w:rPr/>
      </w:pPr>
      <w:r>
        <w:rPr/>
        <w:tab/>
        <w:t xml:space="preserve"> [0981C] Tamen matres mss. tamen et matres. Vos enim effecistis [1895]</w:t>
      </w:r>
    </w:p>
    <w:p>
      <w:pPr>
        <w:pStyle w:val="Normal"/>
        <w:rPr/>
      </w:pPr>
      <w:r>
        <w:rPr/>
        <w:t xml:space="preserve">  </w:t>
      </w:r>
    </w:p>
    <w:p>
      <w:pPr>
        <w:pStyle w:val="Normal"/>
        <w:rPr/>
      </w:pPr>
      <w:r>
        <w:rPr/>
        <w:tab/>
        <w:t xml:space="preserve"> [0981C] Vos eum effecistis mss. vos enim effecistis, tu per te, tu per illum, ut nati ad mortem renasceremur ad vitam. Patres igitur [1896]</w:t>
      </w:r>
    </w:p>
    <w:p>
      <w:pPr>
        <w:pStyle w:val="Normal"/>
        <w:rPr/>
      </w:pPr>
      <w:r>
        <w:rPr/>
        <w:t xml:space="preserve">  </w:t>
      </w:r>
    </w:p>
    <w:p>
      <w:pPr>
        <w:pStyle w:val="Normal"/>
        <w:rPr/>
      </w:pPr>
      <w:r>
        <w:rPr/>
        <w:tab/>
        <w:t xml:space="preserve"> [0981C] Patres vero mss. Patres igitur estis per effectum, matres per affectum; patres per auctoritatem, matres per benignitatem; patres per tuitionem, matres per miserationem. Ergo et tu mater [1897]</w:t>
      </w:r>
    </w:p>
    <w:p>
      <w:pPr>
        <w:pStyle w:val="Normal"/>
        <w:rPr/>
      </w:pPr>
      <w:r>
        <w:rPr/>
        <w:t xml:space="preserve">  </w:t>
      </w:r>
    </w:p>
    <w:p>
      <w:pPr>
        <w:pStyle w:val="Normal"/>
        <w:rPr/>
      </w:pPr>
      <w:r>
        <w:rPr/>
        <w:tab/>
        <w:t xml:space="preserve"> [0981C] Et tu mater. mss. Corb. Vict. 16. et tu Pater. Flor. et tu mater et tu pater, et tu mater; etsi quantitate affectus impares, in qualitate tamen non dissimiles. Quamvis magnitudine [1898]</w:t>
      </w:r>
    </w:p>
    <w:p>
      <w:pPr>
        <w:pStyle w:val="Normal"/>
        <w:rPr/>
      </w:pPr>
      <w:r>
        <w:rPr/>
        <w:t xml:space="preserve">  </w:t>
      </w:r>
    </w:p>
    <w:p>
      <w:pPr>
        <w:pStyle w:val="Normal"/>
        <w:rPr/>
      </w:pPr>
      <w:r>
        <w:rPr/>
        <w:tab/>
        <w:t xml:space="preserve"> [0981C] Quamvis magnitudinem mss. Vict. 16. Val-luc. et Flor. Quamvis magnitudine benignitatis non coaequantes, voluntate tamen concordantes; licet plenitudine miserationis non convenientes, intentione tamen non disconvenientes. Cur taceam quae dicitis [1899]</w:t>
      </w:r>
    </w:p>
    <w:p>
      <w:pPr>
        <w:pStyle w:val="Normal"/>
        <w:rPr/>
      </w:pPr>
      <w:r>
        <w:rPr/>
        <w:t xml:space="preserve">  </w:t>
      </w:r>
    </w:p>
    <w:p>
      <w:pPr>
        <w:pStyle w:val="Normal"/>
        <w:rPr/>
      </w:pPr>
      <w:r>
        <w:rPr/>
        <w:tab/>
        <w:t xml:space="preserve"> [0981C] Quid dicitis? quod dicitis? ms. Vict. 16. quae dicitis?? Ad quid celem [1900]</w:t>
      </w:r>
    </w:p>
    <w:p>
      <w:pPr>
        <w:pStyle w:val="Normal"/>
        <w:rPr/>
      </w:pPr>
      <w:r>
        <w:rPr/>
        <w:t xml:space="preserve">  </w:t>
      </w:r>
    </w:p>
    <w:p>
      <w:pPr>
        <w:pStyle w:val="Normal"/>
        <w:rPr/>
      </w:pPr>
      <w:r>
        <w:rPr/>
        <w:tab/>
        <w:t xml:space="preserve"> [0981C] Ad quid celo ms. Thu. ad quid celem quod proditis? [0982B] Cur abscondo quod facitis. Matres vos divulgatis, filium me fateor. Gratias ago; filium me genuistis cum Christianum me fecistis [1901]</w:t>
      </w:r>
    </w:p>
    <w:p>
      <w:pPr>
        <w:pStyle w:val="Normal"/>
        <w:rPr/>
      </w:pPr>
      <w:r>
        <w:rPr/>
        <w:t xml:space="preserve">  </w:t>
      </w:r>
    </w:p>
    <w:p>
      <w:pPr>
        <w:pStyle w:val="Normal"/>
        <w:rPr/>
      </w:pPr>
      <w:r>
        <w:rPr/>
        <w:tab/>
        <w:t xml:space="preserve"> [0981C] Genuisti. . fecisti mss. genuistis. . fecistis; tu per teipsum, et tu per eumdem ipsum; tu per doctrinam a te factam, et tu per doctrinam tibi inspiratam; tu per gratiam a te mihi concessam, et tu per gratiam ab illo acceptam. Paule mater, et te ipse genuit [1902]</w:t>
      </w:r>
    </w:p>
    <w:p>
      <w:pPr>
        <w:pStyle w:val="Normal"/>
        <w:rPr/>
      </w:pPr>
      <w:r>
        <w:rPr/>
        <w:t xml:space="preserve">  </w:t>
      </w:r>
    </w:p>
    <w:p>
      <w:pPr>
        <w:pStyle w:val="Normal"/>
        <w:rPr/>
      </w:pPr>
      <w:r>
        <w:rPr/>
        <w:tab/>
        <w:t xml:space="preserve"> [0981C] Teipsum ipse mater genuit mss. te ipse genuit. Pone ergo filium tuum mortuum ante pedes [1903]</w:t>
      </w:r>
    </w:p>
    <w:p>
      <w:pPr>
        <w:pStyle w:val="Normal"/>
        <w:rPr/>
      </w:pPr>
      <w:r>
        <w:rPr/>
        <w:t xml:space="preserve">  </w:t>
      </w:r>
    </w:p>
    <w:p>
      <w:pPr>
        <w:pStyle w:val="Normal"/>
        <w:rPr/>
      </w:pPr>
      <w:r>
        <w:rPr/>
        <w:tab/>
        <w:t xml:space="preserve"> [0981C] Ante pedes ms. Thu. ante conspectum Christi matris tuae, quia filius ejus est. Imo jacta illum in sinum pietatis ejus, quia plus ipse mater est. Ora ut resuscitet mortuum filium, non tam tuum, quam suum. Ora pro filio tuo quia mater [1904]</w:t>
      </w:r>
    </w:p>
    <w:p>
      <w:pPr>
        <w:pStyle w:val="Normal"/>
        <w:rPr/>
      </w:pPr>
      <w:r>
        <w:rPr/>
        <w:t xml:space="preserve">  </w:t>
      </w:r>
    </w:p>
    <w:p>
      <w:pPr>
        <w:pStyle w:val="Normal"/>
        <w:rPr/>
      </w:pPr>
      <w:r>
        <w:rPr/>
        <w:tab/>
        <w:t xml:space="preserve"> [0981C] Quia mater ms. Vict. 16. qui mater es, ut vivificet filium suum, quia mater est. Fac, mater animae meae, quod faceret mater carnis meae. Utique si speraret, oraret quantum posset, nec cessaret donec [0982C] impetraret si posset. Certe si vis, non potes desperare; et si oras, potes impetrare. Insta ergo ut anima mortua, quam tu vivam peperisti, vitae restituatur; nec cesses donec tibi viva reddatur.</w:t>
      </w:r>
    </w:p>
    <w:p>
      <w:pPr>
        <w:pStyle w:val="Normal"/>
        <w:rPr/>
      </w:pPr>
      <w:r>
        <w:rPr/>
        <w:t xml:space="preserve">  </w:t>
      </w:r>
    </w:p>
    <w:p>
      <w:pPr>
        <w:pStyle w:val="Normal"/>
        <w:rPr/>
      </w:pPr>
      <w:r>
        <w:rPr/>
        <w:tab/>
        <w:t xml:space="preserve"> Tu quoque, anima mortua [1905]</w:t>
      </w:r>
    </w:p>
    <w:p>
      <w:pPr>
        <w:pStyle w:val="Normal"/>
        <w:rPr/>
      </w:pPr>
      <w:r>
        <w:rPr/>
        <w:t xml:space="preserve">  </w:t>
      </w:r>
    </w:p>
    <w:p>
      <w:pPr>
        <w:pStyle w:val="Normal"/>
        <w:rPr/>
      </w:pPr>
      <w:r>
        <w:rPr/>
        <w:tab/>
        <w:t xml:space="preserve"> [0981C] Anima mea mortua mss. omitt. mea per teipsam, curre sub alas Jesu matris tuae, et conquerere sub pennis ejus dolores tuos. Postula ut plagas tuas confoveat, et ut confotis vita redeat [1906]</w:t>
      </w:r>
    </w:p>
    <w:p>
      <w:pPr>
        <w:pStyle w:val="Normal"/>
        <w:rPr/>
      </w:pPr>
      <w:r>
        <w:rPr/>
        <w:t xml:space="preserve">  </w:t>
      </w:r>
    </w:p>
    <w:p>
      <w:pPr>
        <w:pStyle w:val="Normal"/>
        <w:rPr/>
      </w:pPr>
      <w:r>
        <w:rPr/>
        <w:tab/>
        <w:t xml:space="preserve"> [0981C] Vita redeat ms. Flor. vitam reddat. Christe mater, qui congregas sub alas pullos [1907]</w:t>
      </w:r>
    </w:p>
    <w:p>
      <w:pPr>
        <w:pStyle w:val="Normal"/>
        <w:rPr/>
      </w:pPr>
      <w:r>
        <w:rPr/>
        <w:t xml:space="preserve">  </w:t>
      </w:r>
    </w:p>
    <w:p>
      <w:pPr>
        <w:pStyle w:val="Normal"/>
        <w:rPr/>
      </w:pPr>
      <w:r>
        <w:rPr/>
        <w:tab/>
        <w:t xml:space="preserve"> [0981C] Sub alas pullos ms. Thu. sub alis pullos tuos, mortuus hic pullus tuus [1908]</w:t>
      </w:r>
    </w:p>
    <w:p>
      <w:pPr>
        <w:pStyle w:val="Normal"/>
        <w:rPr/>
      </w:pPr>
      <w:r>
        <w:rPr/>
        <w:t xml:space="preserve">  </w:t>
      </w:r>
    </w:p>
    <w:p>
      <w:pPr>
        <w:pStyle w:val="Normal"/>
        <w:rPr/>
      </w:pPr>
      <w:r>
        <w:rPr/>
        <w:tab/>
        <w:t xml:space="preserve"> [0981C] Pullus tuus ms. Vict. omit. tuus subjicit se sub alas tuas [1909]</w:t>
      </w:r>
    </w:p>
    <w:p>
      <w:pPr>
        <w:pStyle w:val="Normal"/>
        <w:rPr/>
      </w:pPr>
      <w:r>
        <w:rPr/>
        <w:t xml:space="preserve">  </w:t>
      </w:r>
    </w:p>
    <w:p>
      <w:pPr>
        <w:pStyle w:val="Normal"/>
        <w:rPr/>
      </w:pPr>
      <w:r>
        <w:rPr/>
        <w:tab/>
        <w:t xml:space="preserve"> [0981C] Sub alas tuas ms. Thu. sub alis tuis. Nam lenitate tua exterriti confoventur [1910]</w:t>
      </w:r>
    </w:p>
    <w:p>
      <w:pPr>
        <w:pStyle w:val="Normal"/>
        <w:rPr/>
      </w:pPr>
      <w:r>
        <w:rPr/>
        <w:t xml:space="preserve">  </w:t>
      </w:r>
    </w:p>
    <w:p>
      <w:pPr>
        <w:pStyle w:val="Normal"/>
        <w:rPr/>
      </w:pPr>
      <w:r>
        <w:rPr/>
        <w:tab/>
        <w:t xml:space="preserve"> [0981C] Confortantur ms. Flor confoventur, odore tuo desperantes reformantur. Calor tuus mortuos vivificat, attactus tuus peccatores justificat. Agnosce, mater, filium tuum mortuum, vel per signum crucis tuae, vel per vocem confessionis tuae. Refove pullum [0983A] tuum, resuscita mortuum tuum, justifica peccatorem tuum. Exterritus tuus a te consoletur, a se desperans a te confortetur, et in integram et inseparabilem gratiam tuam per te reformetur. A te namque fluit consolatio miserorum, qui sis benedictus in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VI [ol. LXIV] [1911]</w:t>
      </w:r>
    </w:p>
    <w:p>
      <w:pPr>
        <w:pStyle w:val="Normal"/>
        <w:rPr/>
      </w:pPr>
      <w:r>
        <w:rPr/>
        <w:t xml:space="preserve">  </w:t>
      </w:r>
    </w:p>
    <w:p>
      <w:pPr>
        <w:pStyle w:val="Normal"/>
        <w:rPr/>
      </w:pPr>
      <w:r>
        <w:rPr/>
        <w:tab/>
        <w:t xml:space="preserve"> [0983C] Collata est cum mss. Thuan. 267. et San-Germanensi 345. In aliis enim mss. non legitur. AD SANCTUM ANDRAEAM</w:t>
      </w:r>
    </w:p>
    <w:p>
      <w:pPr>
        <w:pStyle w:val="Normal"/>
        <w:rPr/>
      </w:pPr>
      <w:r>
        <w:rPr/>
        <w:t xml:space="preserve">  </w:t>
      </w:r>
    </w:p>
    <w:p>
      <w:pPr>
        <w:pStyle w:val="Normal"/>
        <w:rPr/>
      </w:pPr>
      <w:r>
        <w:rPr/>
        <w:tab/>
        <w:t xml:space="preserve"> Sancte et pie Andraea, frater principis [1912]</w:t>
      </w:r>
    </w:p>
    <w:p>
      <w:pPr>
        <w:pStyle w:val="Normal"/>
        <w:rPr/>
      </w:pPr>
      <w:r>
        <w:rPr/>
        <w:t xml:space="preserve">  </w:t>
      </w:r>
    </w:p>
    <w:p>
      <w:pPr>
        <w:pStyle w:val="Normal"/>
        <w:rPr/>
      </w:pPr>
      <w:r>
        <w:rPr/>
        <w:tab/>
        <w:t xml:space="preserve"> [0983C] Frater principis etc. usque ad haec: Ad pietatis etc. mss. omittunt apostolorum, piissime apostolorum, mitissime sanctorum; tu Joannis discipulus et sedulus auditor; tu Agni peccata mundi tollentis promptus insecutor, et mansionis ipsius diligens investigator; in Simonis germani tui et concivis vestri Philippi avidus ad Jesum deductor: tu, inquam, crucis praedicator et amator, et magistri [0983B] boni per eam pius imitator, ad pietatis tuae januam [1913]</w:t>
      </w:r>
    </w:p>
    <w:p>
      <w:pPr>
        <w:pStyle w:val="Normal"/>
        <w:rPr/>
      </w:pPr>
      <w:r>
        <w:rPr/>
        <w:t xml:space="preserve">  </w:t>
      </w:r>
    </w:p>
    <w:p>
      <w:pPr>
        <w:pStyle w:val="Normal"/>
        <w:rPr/>
      </w:pPr>
      <w:r>
        <w:rPr/>
        <w:tab/>
        <w:t xml:space="preserve"> [0983C] Ad famosae pietatis tuae januam mss. ad pietatis januam sedet et clamat mendicans anima mea. Adhibe aurem miserationis, aperi januam pietatis [1914]</w:t>
      </w:r>
    </w:p>
    <w:p>
      <w:pPr>
        <w:pStyle w:val="Normal"/>
        <w:rPr/>
      </w:pPr>
      <w:r>
        <w:rPr/>
        <w:t xml:space="preserve">  </w:t>
      </w:r>
    </w:p>
    <w:p>
      <w:pPr>
        <w:pStyle w:val="Normal"/>
        <w:rPr/>
      </w:pPr>
      <w:r>
        <w:rPr/>
        <w:tab/>
        <w:t xml:space="preserve"> [0983C] Januam tuae magnae pietatis mss. januam pietatis, et admitte [1915]</w:t>
      </w:r>
    </w:p>
    <w:p>
      <w:pPr>
        <w:pStyle w:val="Normal"/>
        <w:rPr/>
      </w:pPr>
      <w:r>
        <w:rPr/>
        <w:t xml:space="preserve">  </w:t>
      </w:r>
    </w:p>
    <w:p>
      <w:pPr>
        <w:pStyle w:val="Normal"/>
        <w:rPr/>
      </w:pPr>
      <w:r>
        <w:rPr/>
        <w:tab/>
        <w:t xml:space="preserve"> [0983C] Et admitte ms. Thu. et dimitte clamorem pauperis ad te confugientis: tu, cujus pietas tanta exstitit, ut ab universis pius Andraeas cognomineris [1916]</w:t>
      </w:r>
    </w:p>
    <w:p>
      <w:pPr>
        <w:pStyle w:val="Normal"/>
        <w:rPr/>
      </w:pPr>
      <w:r>
        <w:rPr/>
        <w:t xml:space="preserve">  </w:t>
      </w:r>
    </w:p>
    <w:p>
      <w:pPr>
        <w:pStyle w:val="Normal"/>
        <w:rPr/>
      </w:pPr>
      <w:r>
        <w:rPr/>
        <w:tab/>
        <w:t xml:space="preserve"> [0983C] Cognominareris mss. cognomineris. Non est interventor qui pro me tibi suggerat; non est qui indigentiae meae necessitatem coram te proferat. Ipsa itaque pietas tua pro me suggerat apud te, et te exorabilem [1917]</w:t>
      </w:r>
    </w:p>
    <w:p>
      <w:pPr>
        <w:pStyle w:val="Normal"/>
        <w:rPr/>
      </w:pPr>
      <w:r>
        <w:rPr/>
        <w:t xml:space="preserve">  </w:t>
      </w:r>
    </w:p>
    <w:p>
      <w:pPr>
        <w:pStyle w:val="Normal"/>
        <w:rPr/>
      </w:pPr>
      <w:r>
        <w:rPr/>
        <w:tab/>
        <w:t xml:space="preserve"> [0983C] Suggerat apud te, et te exorabilem mss. tibi suggerat non est qui indigentiae meae necessitatem coram te perferat ( ms. Thu. proferat) Ipsa itaque pietas tui pro me suggerat apud te, et te exhorabilem reddat circa me. Si a te misera et miserabilis anima mea aversa fuerit, si a te misericordiae panem non acceperit, ad quem [1918-9]</w:t>
      </w:r>
    </w:p>
    <w:p>
      <w:pPr>
        <w:pStyle w:val="Normal"/>
        <w:rPr/>
      </w:pPr>
      <w:r>
        <w:rPr/>
        <w:t xml:space="preserve">  </w:t>
      </w:r>
    </w:p>
    <w:p>
      <w:pPr>
        <w:pStyle w:val="Normal"/>
        <w:rPr/>
      </w:pPr>
      <w:r>
        <w:rPr/>
        <w:tab/>
        <w:t xml:space="preserve"> [0983C] Aversa fuerit ad quem mss. aversa fuerit si a te misericordiae panem noti acceperit, ad quem ibit? Quem exorabit? Ab aliis exclusa confugit ad te, quem audierat praedicabilem [1920]</w:t>
      </w:r>
    </w:p>
    <w:p>
      <w:pPr>
        <w:pStyle w:val="Normal"/>
        <w:rPr/>
      </w:pPr>
      <w:r>
        <w:rPr/>
        <w:t xml:space="preserve">  </w:t>
      </w:r>
    </w:p>
    <w:p>
      <w:pPr>
        <w:pStyle w:val="Normal"/>
        <w:rPr/>
      </w:pPr>
      <w:r>
        <w:rPr/>
        <w:tab/>
        <w:t xml:space="preserve"> [0983C] Tam praedicabilem mss. omitt. tam immensa pietate. Fame consumpta prorsus deficiet, quia de longe veniens non habet quod manducet, [0983C] nec aliquis est, qui illius misereatur, 290 et aliquid boni sibi eroget. Quin etiam [1921]</w:t>
      </w:r>
    </w:p>
    <w:p>
      <w:pPr>
        <w:pStyle w:val="Normal"/>
        <w:rPr/>
      </w:pPr>
      <w:r>
        <w:rPr/>
        <w:t xml:space="preserve">  </w:t>
      </w:r>
    </w:p>
    <w:p>
      <w:pPr>
        <w:pStyle w:val="Normal"/>
        <w:rPr/>
      </w:pPr>
      <w:r>
        <w:rPr/>
        <w:tab/>
        <w:t xml:space="preserve"> [0983C] Quae etiam mss. Quin etiam incidit in latrones, qui amore Dei et cunctis virtutibus eam spoliarunt, mortiferis etiam telis vitiorum convulneraverunt, relinquentes eam non dico semivivam sed pene omnino exstinctam [1922]</w:t>
      </w:r>
    </w:p>
    <w:p>
      <w:pPr>
        <w:pStyle w:val="Normal"/>
        <w:rPr/>
      </w:pPr>
      <w:r>
        <w:rPr/>
        <w:t xml:space="preserve">  </w:t>
      </w:r>
    </w:p>
    <w:p>
      <w:pPr>
        <w:pStyle w:val="Normal"/>
        <w:rPr/>
      </w:pPr>
      <w:r>
        <w:rPr/>
        <w:tab/>
        <w:t xml:space="preserve"> [0983C] Relinquentes eam non dico semivivam, sed omnino extinctam ms. San-Germ. relinquentes eam semivivam ms. Thu. relinquentes eam non dico semivivam; sed pene omnino extinctam. Veniat tandem tibi in mentem miseratio illa quam super tales exhibuit fons ille totius pietatis, a quo hausisti tantam pietatem. Misereor, inquit, [1923]</w:t>
      </w:r>
    </w:p>
    <w:p>
      <w:pPr>
        <w:pStyle w:val="Normal"/>
        <w:rPr/>
      </w:pPr>
      <w:r>
        <w:rPr/>
        <w:t xml:space="preserve">  </w:t>
      </w:r>
    </w:p>
    <w:p>
      <w:pPr>
        <w:pStyle w:val="Normal"/>
        <w:rPr/>
      </w:pPr>
      <w:r>
        <w:rPr/>
        <w:tab/>
        <w:t xml:space="preserve"> [0983C] Misereor, inquit, etc. usque ad: Continebis etc. ms. San-Germ. omit., super turbam esurientem, quia jam triduo sustinent me, nec habent quod manducent (Matth. VIII, 2). [0984A] Audisti, affuisti, interfuisti, quando miserans eos, de quinque panibus satiavit ad plenum plusquam quinque millia hominum. Continebis itaque [1924]</w:t>
      </w:r>
    </w:p>
    <w:p>
      <w:pPr>
        <w:pStyle w:val="Normal"/>
        <w:rPr/>
      </w:pPr>
      <w:r>
        <w:rPr/>
        <w:t xml:space="preserve">  </w:t>
      </w:r>
    </w:p>
    <w:p>
      <w:pPr>
        <w:pStyle w:val="Normal"/>
        <w:rPr/>
      </w:pPr>
      <w:r>
        <w:rPr/>
        <w:tab/>
        <w:t xml:space="preserve"> [0983C] Continebis itaque ms. San-Ger. omit. itaque viscera pietatis tuae super animam fame jam deficientem, panem misericordiae a te exquirentem, et tandin jam te sustinentem? An mihi [1925]</w:t>
      </w:r>
    </w:p>
    <w:p>
      <w:pPr>
        <w:pStyle w:val="Normal"/>
        <w:rPr/>
      </w:pPr>
      <w:r>
        <w:rPr/>
        <w:t xml:space="preserve">  </w:t>
      </w:r>
    </w:p>
    <w:p>
      <w:pPr>
        <w:pStyle w:val="Normal"/>
        <w:rPr/>
      </w:pPr>
      <w:r>
        <w:rPr/>
        <w:tab/>
        <w:t xml:space="preserve"> [0983C] Deficientem? An mihi mss. deficientem? panem misericordiae a te exquirentem, et tandiu jam te sustinentem? An mihi soli impius eris? An quia nimium deliqui, ut mihi misericordia omnino denegetur, promerui [1926]</w:t>
      </w:r>
    </w:p>
    <w:p>
      <w:pPr>
        <w:pStyle w:val="Normal"/>
        <w:rPr/>
      </w:pPr>
      <w:r>
        <w:rPr/>
        <w:t xml:space="preserve">  </w:t>
      </w:r>
    </w:p>
    <w:p>
      <w:pPr>
        <w:pStyle w:val="Normal"/>
        <w:rPr/>
      </w:pPr>
      <w:r>
        <w:rPr/>
        <w:tab/>
        <w:t xml:space="preserve"> [0983C] Aut quia nimium deliqui, ut mihi misericordia omnino denegetur promerui ms. San-Ger. omit. Aut quia nimium ms. Thu. An quia nimium? Certe misericordia et pietas non est necessaria, ubi non est miseria aut indigentia. Et quanto major perurget indigentia, tanto praedicabilior est misericordia. Quis ergo imitabitur magistrum pietatis in exsequendo praecepto pietatis, si tu non imitaris, qui prae caeteris pius praedicaris? Inquietaris [1927]</w:t>
      </w:r>
    </w:p>
    <w:p>
      <w:pPr>
        <w:pStyle w:val="Normal"/>
        <w:rPr/>
      </w:pPr>
      <w:r>
        <w:rPr/>
        <w:t xml:space="preserve">  </w:t>
      </w:r>
    </w:p>
    <w:p>
      <w:pPr>
        <w:pStyle w:val="Normal"/>
        <w:rPr/>
      </w:pPr>
      <w:r>
        <w:rPr/>
        <w:tab/>
        <w:t xml:space="preserve"> [0983C] Inquietatis etc. usque ad: Ecce coram te jacet etc. ms. San-Ger. omit. importunitate [1928]</w:t>
      </w:r>
    </w:p>
    <w:p>
      <w:pPr>
        <w:pStyle w:val="Normal"/>
        <w:rPr/>
      </w:pPr>
      <w:r>
        <w:rPr/>
        <w:t xml:space="preserve">  </w:t>
      </w:r>
    </w:p>
    <w:p>
      <w:pPr>
        <w:pStyle w:val="Normal"/>
        <w:rPr/>
      </w:pPr>
      <w:r>
        <w:rPr/>
        <w:tab/>
        <w:t xml:space="preserve"> [0983C] In importunitate ms. Thu. omit. in mea? Sed quid agam? Si enim non clamavero, mors [0984B] mihi est, quia deficiam et peribo. Si autem clamare non omisero, molestus [1929]</w:t>
      </w:r>
    </w:p>
    <w:p>
      <w:pPr>
        <w:pStyle w:val="Normal"/>
        <w:rPr/>
      </w:pPr>
      <w:r>
        <w:rPr/>
        <w:t xml:space="preserve">  </w:t>
      </w:r>
    </w:p>
    <w:p>
      <w:pPr>
        <w:pStyle w:val="Normal"/>
        <w:rPr/>
      </w:pPr>
      <w:r>
        <w:rPr/>
        <w:tab/>
        <w:t xml:space="preserve"> [0983C] Clamare volo, vae misero molestus ms. Thu. clamare non omisero, molestus tibi esse timeo. Doctor bone, edoce [1930]</w:t>
      </w:r>
    </w:p>
    <w:p>
      <w:pPr>
        <w:pStyle w:val="Normal"/>
        <w:rPr/>
      </w:pPr>
      <w:r>
        <w:rPr/>
        <w:t xml:space="preserve">  </w:t>
      </w:r>
    </w:p>
    <w:p>
      <w:pPr>
        <w:pStyle w:val="Normal"/>
        <w:rPr/>
      </w:pPr>
      <w:r>
        <w:rPr/>
        <w:tab/>
        <w:t xml:space="preserve"> [0983C] Bone et dux innocentiae, edoce ms. Thuan. bone doce cor meum quid orare, et quomodo cum aliqua efficacia debeat te exorare.</w:t>
      </w:r>
    </w:p>
    <w:p>
      <w:pPr>
        <w:pStyle w:val="Normal"/>
        <w:rPr/>
      </w:pPr>
      <w:r>
        <w:rPr/>
        <w:t xml:space="preserve">  </w:t>
      </w:r>
    </w:p>
    <w:p>
      <w:pPr>
        <w:pStyle w:val="Normal"/>
        <w:rPr/>
      </w:pPr>
      <w:r>
        <w:rPr/>
        <w:tab/>
        <w:t xml:space="preserve"> Doctor [1931]</w:t>
      </w:r>
    </w:p>
    <w:p>
      <w:pPr>
        <w:pStyle w:val="Normal"/>
        <w:rPr/>
      </w:pPr>
      <w:r>
        <w:rPr/>
        <w:t xml:space="preserve">  </w:t>
      </w:r>
    </w:p>
    <w:p>
      <w:pPr>
        <w:pStyle w:val="Normal"/>
        <w:rPr/>
      </w:pPr>
      <w:r>
        <w:rPr/>
        <w:tab/>
        <w:t xml:space="preserve"> [0983C] Debeam te exorare ut quod peto valeam impetrare. Doctor ms. Thuan., debeat te exorare. Doctor bone, ab eo qui non vult mortem peccatoris, sed ut convertatur et vivat, edoctus [1932]</w:t>
      </w:r>
    </w:p>
    <w:p>
      <w:pPr>
        <w:pStyle w:val="Normal"/>
        <w:rPr/>
      </w:pPr>
      <w:r>
        <w:rPr/>
        <w:t xml:space="preserve">  </w:t>
      </w:r>
    </w:p>
    <w:p>
      <w:pPr>
        <w:pStyle w:val="Normal"/>
        <w:rPr/>
      </w:pPr>
      <w:r>
        <w:rPr/>
        <w:tab/>
        <w:t xml:space="preserve"> [0983C] Vivat edocte ms. Thu. vivat edoctus, respice miserationis respectu in animam peccatricem, quae converti ac reverti concupiscit ad suum Creatorem. In limo vitiorum demersa nititur et conatur exsurgere, sed non habens vires, quibus se valeat erigere, deficit [1933]</w:t>
      </w:r>
    </w:p>
    <w:p>
      <w:pPr>
        <w:pStyle w:val="Normal"/>
        <w:rPr/>
      </w:pPr>
      <w:r>
        <w:rPr/>
        <w:t xml:space="preserve">  </w:t>
      </w:r>
    </w:p>
    <w:p>
      <w:pPr>
        <w:pStyle w:val="Normal"/>
        <w:rPr/>
      </w:pPr>
      <w:r>
        <w:rPr/>
        <w:tab/>
        <w:t xml:space="preserve"> [0983C] Non habet defecit ms. Thu. non habent defecit jam miserabili lassitudine. Jam diu laborando clamat, et sustinet te. Defecerunt oculi illius dum sperat in Deum suum (Psal. LXVIII, 4). Ubi itaque est pietas, ubi bonitas [1934]</w:t>
      </w:r>
    </w:p>
    <w:p>
      <w:pPr>
        <w:pStyle w:val="Normal"/>
        <w:rPr/>
      </w:pPr>
      <w:r>
        <w:rPr/>
        <w:t xml:space="preserve">  </w:t>
      </w:r>
    </w:p>
    <w:p>
      <w:pPr>
        <w:pStyle w:val="Normal"/>
        <w:rPr/>
      </w:pPr>
      <w:r>
        <w:rPr/>
        <w:tab/>
        <w:t xml:space="preserve"> [0983C] Pietas ubi misericordia tua ms. Thu. pietas, ubi bonitas; ubi misericordia tua, ubi miseratio tua? Ne desperatione prorsus intereat, porrige manum [0984C] petenti, erige, tene, sustine, donec ad eum quem sitit, ad quem desiderat, videlicet ad sui Creatoris misericordiam perveniat. Pastor Ecclesiae, admitte aberrantem ovem, quae reverti cupit, explorat et implorat [1935]</w:t>
      </w:r>
    </w:p>
    <w:p>
      <w:pPr>
        <w:pStyle w:val="Normal"/>
        <w:rPr/>
      </w:pPr>
      <w:r>
        <w:rPr/>
        <w:t xml:space="preserve">  </w:t>
      </w:r>
    </w:p>
    <w:p>
      <w:pPr>
        <w:pStyle w:val="Normal"/>
        <w:rPr/>
      </w:pPr>
      <w:r>
        <w:rPr/>
        <w:tab/>
        <w:t xml:space="preserve"> [0983C] Et implorat ms. Thu. et plorat, ut mereatur admitti. Excludes introire volentem, quam redire nolentem revocares, et humeris impositam deportares? Si excluseris, sentiet summus pastor detrimentum gregis sui. Leo enim circuiens [1936]</w:t>
      </w:r>
    </w:p>
    <w:p>
      <w:pPr>
        <w:pStyle w:val="Normal"/>
        <w:rPr/>
      </w:pPr>
      <w:r>
        <w:rPr/>
        <w:t xml:space="preserve">  </w:t>
      </w:r>
    </w:p>
    <w:p>
      <w:pPr>
        <w:pStyle w:val="Normal"/>
        <w:rPr/>
      </w:pPr>
      <w:r>
        <w:rPr/>
        <w:tab/>
        <w:t xml:space="preserve"> [0983C] Leo circuciens ms. Thu. leo enim circuiens quaerit quem devoret, a quo tu ipse forte devorari metuebas, quando pia et exorabili prece de cruce clamabas [1937]</w:t>
      </w:r>
    </w:p>
    <w:p>
      <w:pPr>
        <w:pStyle w:val="Normal"/>
        <w:rPr/>
      </w:pPr>
      <w:r>
        <w:rPr/>
        <w:t xml:space="preserve">  </w:t>
      </w:r>
    </w:p>
    <w:p>
      <w:pPr>
        <w:pStyle w:val="Normal"/>
        <w:rPr/>
      </w:pPr>
      <w:r>
        <w:rPr/>
        <w:tab/>
        <w:t xml:space="preserve"> [0983C] Prece de cruce clamabas ms. Thu. omit. de cruce: Non me permittas, [0985A] Domine, famulum tuum diutius [1938]</w:t>
      </w:r>
    </w:p>
    <w:p>
      <w:pPr>
        <w:pStyle w:val="Normal"/>
        <w:rPr/>
      </w:pPr>
      <w:r>
        <w:rPr/>
        <w:t xml:space="preserve">  </w:t>
      </w:r>
    </w:p>
    <w:p>
      <w:pPr>
        <w:pStyle w:val="Normal"/>
        <w:rPr/>
      </w:pPr>
      <w:r>
        <w:rPr/>
        <w:tab/>
        <w:t xml:space="preserve"> [0985D] Domine diutius ms. Thu. Domine famulum tuum diuti us a te separari errantem, sicut ovem [1939]</w:t>
      </w:r>
    </w:p>
    <w:p>
      <w:pPr>
        <w:pStyle w:val="Normal"/>
        <w:rPr/>
      </w:pPr>
      <w:r>
        <w:rPr/>
        <w:t xml:space="preserve">  </w:t>
      </w:r>
    </w:p>
    <w:p>
      <w:pPr>
        <w:pStyle w:val="Normal"/>
        <w:rPr/>
      </w:pPr>
      <w:r>
        <w:rPr/>
        <w:tab/>
        <w:t xml:space="preserve"> [0985D] Separari sicut ovem ms. Thu. separari errantem sicut ovem non habentem pastorem. Audivit et exaudivit tunc clamorem tuum summus pastor, et protinus assumptum secum collocavit in coelo. Audi itaque nunc clamorem perditae ovis, quae revertitur de longe, et deprecatur admitti. Exhibe ei eamdem miserationis opem quam tibi exhibuit pastor pius, cum eamdem subires necessitatem. Suscipe eam ad ovile redire volentem gregi suo, a quo aberraverat, sociari toto corde anhelantem. De illo [1940]</w:t>
      </w:r>
    </w:p>
    <w:p>
      <w:pPr>
        <w:pStyle w:val="Normal"/>
        <w:rPr/>
      </w:pPr>
      <w:r>
        <w:rPr/>
        <w:t xml:space="preserve">  </w:t>
      </w:r>
    </w:p>
    <w:p>
      <w:pPr>
        <w:pStyle w:val="Normal"/>
        <w:rPr/>
      </w:pPr>
      <w:r>
        <w:rPr/>
        <w:tab/>
        <w:t xml:space="preserve"> [0985D] Necessitatem. De illo ms. Thu. necessitatem. Suspice eam ad ovile redire volentem; gregi suo, a quo aberraverat, sociari toto corde anhelantem. De illo quippe sauciato quem Samaritanus curavit, cum Dominus commemorasset, quid tandem subintulit [1941]</w:t>
      </w:r>
    </w:p>
    <w:p>
      <w:pPr>
        <w:pStyle w:val="Normal"/>
        <w:rPr/>
      </w:pPr>
      <w:r>
        <w:rPr/>
        <w:t xml:space="preserve">  </w:t>
      </w:r>
    </w:p>
    <w:p>
      <w:pPr>
        <w:pStyle w:val="Normal"/>
        <w:rPr/>
      </w:pPr>
      <w:r>
        <w:rPr/>
        <w:tab/>
        <w:t xml:space="preserve"> [0985D] Intulit? ms. Thu. subintulit?? Vade, et tu fac similiter (Luc. X, 37)? [1942]</w:t>
      </w:r>
    </w:p>
    <w:p>
      <w:pPr>
        <w:pStyle w:val="Normal"/>
        <w:rPr/>
      </w:pPr>
      <w:r>
        <w:rPr/>
        <w:t xml:space="preserve">  </w:t>
      </w:r>
    </w:p>
    <w:p>
      <w:pPr>
        <w:pStyle w:val="Normal"/>
        <w:rPr/>
      </w:pPr>
      <w:r>
        <w:rPr/>
        <w:tab/>
        <w:t xml:space="preserve"> [0985D] Ipsa misericordia praecipit et invitat, ut misericors fias mss. omittunt Ecce coram te jacet sauciata et male laniata anima mea. Infunde oleum miserationis, adhibe suffragia tuae [0985B] interventionis [1943]</w:t>
      </w:r>
    </w:p>
    <w:p>
      <w:pPr>
        <w:pStyle w:val="Normal"/>
        <w:rPr/>
      </w:pPr>
      <w:r>
        <w:rPr/>
        <w:t xml:space="preserve">  </w:t>
      </w:r>
    </w:p>
    <w:p>
      <w:pPr>
        <w:pStyle w:val="Normal"/>
        <w:rPr/>
      </w:pPr>
      <w:r>
        <w:rPr/>
        <w:tab/>
        <w:t xml:space="preserve"> [0985D] Tuae interventionis ms. San-Germ. piae interventionis, si aliquo modo queat evadere periculum aeternae mortis. Audiet te libenter supplicantem pro nobis, qui proprio Filio non [1944]</w:t>
      </w:r>
    </w:p>
    <w:p>
      <w:pPr>
        <w:pStyle w:val="Normal"/>
        <w:rPr/>
      </w:pPr>
      <w:r>
        <w:rPr/>
        <w:t xml:space="preserve">  </w:t>
      </w:r>
    </w:p>
    <w:p>
      <w:pPr>
        <w:pStyle w:val="Normal"/>
        <w:rPr/>
      </w:pPr>
      <w:r>
        <w:rPr/>
        <w:tab/>
        <w:t xml:space="preserve"> [0985D] Filio suo non mss. filio non pepercit, sed pro nobis omnibus tradidit illum (Rom. VIII, 32). Tu quoque, anima mea, pecus morbidum, ovis perdita per temetipsam, recurre ad pastorem. Et quia per te non mereris admitti, roga Andraeam pium, ut te admittat ad sinum suae protectionis, ut ejus intercessione pius Salvator, qui venit quaerere quod erraverat, et salvum facere quod perierat (Luc. XIX, 10), sanet morbidam, salvet perditam, et ad ovile reducat erroneam, et gregi societ, qui est benedictus in aeternum. Amen [1945]</w:t>
      </w:r>
    </w:p>
    <w:p>
      <w:pPr>
        <w:pStyle w:val="Normal"/>
        <w:rPr/>
      </w:pPr>
      <w:r>
        <w:rPr/>
        <w:t xml:space="preserve">  </w:t>
      </w:r>
    </w:p>
    <w:p>
      <w:pPr>
        <w:pStyle w:val="Normal"/>
        <w:rPr/>
      </w:pPr>
      <w:r>
        <w:rPr/>
        <w:tab/>
        <w:t xml:space="preserve"> [0985D] Tradidit illum. Cui est honor et gloria in saecula saeculorum. Amen. ms. Thu. tradidit illum. Tu quoque anima mea, pecus morbidum, ovis perdita per te ipsam, recurre ad pastorem. Et quia per te non mereris admitti, roga Andraeam pium ut te admittat ad sinum suae protectionis; ut ejus intercessione pius Salvator, qui venit quaerere quod erraverat, et salvum facere quod perierat, sanet morbidum, salvet perditam, et ad ovile reducat erroneam, et gregi societ qui est benedictus in aetern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VII [ol. LXV] [1946]</w:t>
      </w:r>
    </w:p>
    <w:p>
      <w:pPr>
        <w:pStyle w:val="Normal"/>
        <w:rPr/>
      </w:pPr>
      <w:r>
        <w:rPr/>
        <w:t xml:space="preserve">  </w:t>
      </w:r>
    </w:p>
    <w:p>
      <w:pPr>
        <w:pStyle w:val="Normal"/>
        <w:rPr/>
      </w:pPr>
      <w:r>
        <w:rPr/>
        <w:tab/>
        <w:t xml:space="preserve"> [0985D] Collata est cum mss. Vict. KK. 16. et RR. 3. Rec. O. Corb. 160, Thu. 267. San-Germ. 345, Val-luc. et Flor. Ad beatum Johannem Evangelistam pro timore damnationis mss. Thu. et Bec. et Carth. Ad sanctum Johannem Apostolum et Evangelistam, pro indulgentia peccatorum mss. Corb. Vict. et Flor. Ad sanctam Johannem Evangelistam ms. Val-luc. Oratio ad S. Johannem Apostolum et Evangelistam. AD SANCTUM JOANNEM EVANGELISTAM. [0985C] Pro timore damnationis.</w:t>
      </w:r>
    </w:p>
    <w:p>
      <w:pPr>
        <w:pStyle w:val="Normal"/>
        <w:rPr/>
      </w:pPr>
      <w:r>
        <w:rPr/>
        <w:t xml:space="preserve">  </w:t>
      </w:r>
    </w:p>
    <w:p>
      <w:pPr>
        <w:pStyle w:val="Normal"/>
        <w:rPr/>
      </w:pPr>
      <w:r>
        <w:rPr/>
        <w:tab/>
        <w:t xml:space="preserve"> Sancte et benedicte [1947]</w:t>
      </w:r>
    </w:p>
    <w:p>
      <w:pPr>
        <w:pStyle w:val="Normal"/>
        <w:rPr/>
      </w:pPr>
      <w:r>
        <w:rPr/>
        <w:t xml:space="preserve">  </w:t>
      </w:r>
    </w:p>
    <w:p>
      <w:pPr>
        <w:pStyle w:val="Normal"/>
        <w:rPr/>
      </w:pPr>
      <w:r>
        <w:rPr/>
        <w:tab/>
        <w:t xml:space="preserve"> [0985D] Sancte et beatissime mss. sancte et beate ms. Flor. sancte et benedicte Joannes, altissime evangelistarum Dei [1948]</w:t>
      </w:r>
    </w:p>
    <w:p>
      <w:pPr>
        <w:pStyle w:val="Normal"/>
        <w:rPr/>
      </w:pPr>
      <w:r>
        <w:rPr/>
        <w:t xml:space="preserve">  </w:t>
      </w:r>
    </w:p>
    <w:p>
      <w:pPr>
        <w:pStyle w:val="Normal"/>
        <w:rPr/>
      </w:pPr>
      <w:r>
        <w:rPr/>
        <w:tab/>
        <w:t xml:space="preserve"> [0985D] Dei ms. S. Ger. omit., dilectissime apostolorum Dei; tu sic [1949]</w:t>
      </w:r>
    </w:p>
    <w:p>
      <w:pPr>
        <w:pStyle w:val="Normal"/>
        <w:rPr/>
      </w:pPr>
      <w:r>
        <w:rPr/>
        <w:t xml:space="preserve">  </w:t>
      </w:r>
    </w:p>
    <w:p>
      <w:pPr>
        <w:pStyle w:val="Normal"/>
        <w:rPr/>
      </w:pPr>
      <w:r>
        <w:rPr/>
        <w:tab/>
        <w:t xml:space="preserve"> [0985D] Tu sic mss. dilectissime Apostolorum Dei. Tu sic praecipue dilecte Deo inter tam praecipue dilectos ejus, ut supereminens dilectio tibi sit proprium signum inter eos; tu ille Joannes, cui familiare fuit recumbere supra illud [1950]</w:t>
      </w:r>
    </w:p>
    <w:p>
      <w:pPr>
        <w:pStyle w:val="Normal"/>
        <w:rPr/>
      </w:pPr>
      <w:r>
        <w:rPr/>
        <w:t xml:space="preserve">  </w:t>
      </w:r>
    </w:p>
    <w:p>
      <w:pPr>
        <w:pStyle w:val="Normal"/>
        <w:rPr/>
      </w:pPr>
      <w:r>
        <w:rPr/>
        <w:tab/>
        <w:t xml:space="preserve"> [0985D] Super illud mss. Vict. San-Germ. Et Val-luc. supra illud gloriosum pectus Altissimi; tu, quem Deus substituit matri suae filium pro se, cum corporaliter eam moriendo desereret: Ad te, o beate tam amice et tam amate Dei, ad te exorandum [1951]</w:t>
      </w:r>
    </w:p>
    <w:p>
      <w:pPr>
        <w:pStyle w:val="Normal"/>
        <w:rPr/>
      </w:pPr>
      <w:r>
        <w:rPr/>
        <w:t xml:space="preserve">  </w:t>
      </w:r>
    </w:p>
    <w:p>
      <w:pPr>
        <w:pStyle w:val="Normal"/>
        <w:rPr/>
      </w:pPr>
      <w:r>
        <w:rPr/>
        <w:tab/>
        <w:t xml:space="preserve"> [0985D] Te exorandus mss. te exorandum accedit homuncio iste, reus Dei, ut per tam dilectum intercessorem vitet imminentem [0985D] sibi iram Dei. Cogit namque, Domine, criminosum [0986A] sua [1952]</w:t>
      </w:r>
    </w:p>
    <w:p>
      <w:pPr>
        <w:pStyle w:val="Normal"/>
        <w:rPr/>
      </w:pPr>
      <w:r>
        <w:rPr/>
        <w:t xml:space="preserve">  </w:t>
      </w:r>
    </w:p>
    <w:p>
      <w:pPr>
        <w:pStyle w:val="Normal"/>
        <w:rPr/>
      </w:pPr>
      <w:r>
        <w:rPr/>
        <w:tab/>
        <w:t xml:space="preserve"> [0985D] Criminosum sua ms. Vict. 16. aerumnosum sua necessitas quaerere interventorem, et occurrit ei illa tua famosa familiaritas apud illum quem timet ultorem. Certus igitur, domine, per eamdem familiaritatem de potestate tua, quoniam apud [1953]</w:t>
      </w:r>
    </w:p>
    <w:p>
      <w:pPr>
        <w:pStyle w:val="Normal"/>
        <w:rPr/>
      </w:pPr>
      <w:r>
        <w:rPr/>
        <w:t xml:space="preserve">  </w:t>
      </w:r>
    </w:p>
    <w:p>
      <w:pPr>
        <w:pStyle w:val="Normal"/>
        <w:rPr/>
      </w:pPr>
      <w:r>
        <w:rPr/>
        <w:tab/>
        <w:t xml:space="preserve"> [0985D] Qua apud mss. quam apud mss. Vict. quoniam apud eum quod voles efficies, et sperans de pietate tua, quia miserum in angustiis ad te clamantem non despicies, ad te me converto, quamvis tepido, toto tamen affectu mentis meae, et potentem illam tuam interventionem praesumo precari peccatrici animae meae, ut per te retrahatur a tormentis, ad quae illam pertrahunt multimodae iniquitates meae. Sed heu me miserum! quam contrarie [1954]</w:t>
      </w:r>
    </w:p>
    <w:p>
      <w:pPr>
        <w:pStyle w:val="Normal"/>
        <w:rPr/>
      </w:pPr>
      <w:r>
        <w:rPr/>
        <w:t xml:space="preserve">  </w:t>
      </w:r>
    </w:p>
    <w:p>
      <w:pPr>
        <w:pStyle w:val="Normal"/>
        <w:rPr/>
      </w:pPr>
      <w:r>
        <w:rPr/>
        <w:tab/>
        <w:t xml:space="preserve"> [0985D] Quia contrarie mss. quam contrarie promittunt mihi mea delicta! Ecce enim dum conor confortari per tuam apud Deum familiaritatem, plus cogor per eamdem deterreri, propter meam contra Deum pravitatem. [0986B] Etenim, o Dilecte Dei, cum peccavi in dilectorem tuum, certus sum meruisse me odium quoque tuum.</w:t>
      </w:r>
    </w:p>
    <w:p>
      <w:pPr>
        <w:pStyle w:val="Normal"/>
        <w:rPr/>
      </w:pPr>
      <w:r>
        <w:rPr/>
        <w:t xml:space="preserve">  </w:t>
      </w:r>
    </w:p>
    <w:p>
      <w:pPr>
        <w:pStyle w:val="Normal"/>
        <w:rPr/>
      </w:pPr>
      <w:r>
        <w:rPr/>
        <w:tab/>
        <w:t xml:space="preserve"> O reatus immoderatus! reatus contra Deum, qui non solum ipsum offendit, sed et illos qui intercedere possunt apud eum. Verum enim est quia criminosus Dei, digne odiosus est amicis Dei, nec solum amicis ejus, sed certe et sibimet, et omni creaturae ejus. Peccata, peccata, quomodo plus horretis plus considerata! Vos namque [1955]</w:t>
      </w:r>
    </w:p>
    <w:p>
      <w:pPr>
        <w:pStyle w:val="Normal"/>
        <w:rPr/>
      </w:pPr>
      <w:r>
        <w:rPr/>
        <w:t xml:space="preserve">  </w:t>
      </w:r>
    </w:p>
    <w:p>
      <w:pPr>
        <w:pStyle w:val="Normal"/>
        <w:rPr/>
      </w:pPr>
      <w:r>
        <w:rPr/>
        <w:tab/>
        <w:t xml:space="preserve"> [0985D] Vos namque, vos unde ms. Vict. 16. vos namque nos unde, vos unde abducitis, quo perducitis miserum homunculum, quem seducitis? Unde cadit, quo praecipitatur infelix anima quae vos sequitur [1956]</w:t>
      </w:r>
    </w:p>
    <w:p>
      <w:pPr>
        <w:pStyle w:val="Normal"/>
        <w:rPr/>
      </w:pPr>
      <w:r>
        <w:rPr/>
        <w:t xml:space="preserve">  </w:t>
      </w:r>
    </w:p>
    <w:p>
      <w:pPr>
        <w:pStyle w:val="Normal"/>
        <w:rPr/>
      </w:pPr>
      <w:r>
        <w:rPr/>
        <w:tab/>
        <w:t xml:space="preserve"> [0985D] Vos sequitur ms. Vict. 16. vos sequetur? Quid perdit, inquam, quid acquirit aerumnosa illa, quae ab amore Dei, quem potuit tenere per innocentiam, detruditur in horrorem Dei et omnium creaturarum ejus per vestram [0986C] malitiam? Si ergo peccata sic universalem exsecrationem contrahunt illi, quem a Deo abstrahunt, ubi se abscondet, cui se ostendet homuncio, circumferens sarcinam peccatorum suorum, quam ipse deponere non potest, horrens et fetens vulneribus et ulceribus delictorum suorum, quae ipse sanare non potest? Talis accedit, dilecte Dei Joannes, talis accedit coram te anima mea, imo haec est, haec misera anima mea [1957]</w:t>
      </w:r>
    </w:p>
    <w:p>
      <w:pPr>
        <w:pStyle w:val="Normal"/>
        <w:rPr/>
      </w:pPr>
      <w:r>
        <w:rPr/>
        <w:t xml:space="preserve">  </w:t>
      </w:r>
    </w:p>
    <w:p>
      <w:pPr>
        <w:pStyle w:val="Normal"/>
        <w:rPr/>
      </w:pPr>
      <w:r>
        <w:rPr/>
        <w:tab/>
        <w:t xml:space="preserve"> [0985D] Misera mea ms. Thu. miseria mea ms. Flor. misera anima mea, quae se amicam hujus saeculi faciens, et peccatorum numerositate se obruens, inimicam Dei se constituit. 291 Heu! nomen exsecrandum omni rei, nomen inimici Dei! Heu! quam [0986D] inique a me attractum, quam juste mihi imputatum! [0987A] Angustiae! Convincit me inimicum Dei rei veritas, et prohibet confiteri horroris immanitas. Angustiae! Deum et omnia provocavi ad ulciscendum et nihil mihi reservavi inoffensum ad intercedendum. Moerores, dolores, gemitus, rugitus, ubi adestis, si hic deestis? Ubi fervetis, si hic tepetis? Dirumpite torquendo compagem meam, consumite urendo interiora mea, tumultuamini [1958]</w:t>
      </w:r>
    </w:p>
    <w:p>
      <w:pPr>
        <w:pStyle w:val="Normal"/>
        <w:rPr/>
      </w:pPr>
      <w:r>
        <w:rPr/>
        <w:t xml:space="preserve">  </w:t>
      </w:r>
    </w:p>
    <w:p>
      <w:pPr>
        <w:pStyle w:val="Normal"/>
        <w:rPr/>
      </w:pPr>
      <w:r>
        <w:rPr/>
        <w:tab/>
        <w:t xml:space="preserve"> [0987C] Tumulamini mss. Bec. Thu. Vict. et Corb. tumultuamini in praecordiis meis, si qua forte misericordia respiciat miseriam meam [1959]</w:t>
      </w:r>
    </w:p>
    <w:p>
      <w:pPr>
        <w:pStyle w:val="Normal"/>
        <w:rPr/>
      </w:pPr>
      <w:r>
        <w:rPr/>
        <w:t xml:space="preserve">  </w:t>
      </w:r>
    </w:p>
    <w:p>
      <w:pPr>
        <w:pStyle w:val="Normal"/>
        <w:rPr/>
      </w:pPr>
      <w:r>
        <w:rPr/>
        <w:tab/>
        <w:t xml:space="preserve"> [0987C] Miseriam meam ms. Flor. animam meam. O vos misericordes amici Dei, miseremini tam indigenti, per illam misericordiam quam fecit vobis Deus. Succurrite, ne me obvolvat ira Dei cum inimicis ejus. Nolo, detestor, exsecror esse vel dici inimicus ejus; licet confitear me peccatorem ejus. Succurrite, vel aliquis [1960]</w:t>
      </w:r>
    </w:p>
    <w:p>
      <w:pPr>
        <w:pStyle w:val="Normal"/>
        <w:rPr/>
      </w:pPr>
      <w:r>
        <w:rPr/>
        <w:t xml:space="preserve">  </w:t>
      </w:r>
    </w:p>
    <w:p>
      <w:pPr>
        <w:pStyle w:val="Normal"/>
        <w:rPr/>
      </w:pPr>
      <w:r>
        <w:rPr/>
        <w:tab/>
        <w:t xml:space="preserve"> [0987C] Vestrum aliquis mss. vel aliquis. [0987B]</w:t>
      </w:r>
    </w:p>
    <w:p>
      <w:pPr>
        <w:pStyle w:val="Normal"/>
        <w:rPr/>
      </w:pPr>
      <w:r>
        <w:rPr/>
        <w:t xml:space="preserve">  </w:t>
      </w:r>
    </w:p>
    <w:p>
      <w:pPr>
        <w:pStyle w:val="Normal"/>
        <w:rPr/>
      </w:pPr>
      <w:r>
        <w:rPr/>
        <w:tab/>
        <w:t xml:space="preserve"> Tu ille, discipule, quem diligebat Jesus, si agnoscis signum tuum, rogo te per hanc dilectionem ipsam, agnoscam in tanta necessitate auxilium tuum. Joannes, Joannes, si tu es discipulus ille quem diligebat Jesus, precor te per hoc ipsum [1961]</w:t>
      </w:r>
    </w:p>
    <w:p>
      <w:pPr>
        <w:pStyle w:val="Normal"/>
        <w:rPr/>
      </w:pPr>
      <w:r>
        <w:rPr/>
        <w:t xml:space="preserve">  </w:t>
      </w:r>
    </w:p>
    <w:p>
      <w:pPr>
        <w:pStyle w:val="Normal"/>
        <w:rPr/>
      </w:pPr>
      <w:r>
        <w:rPr/>
        <w:tab/>
        <w:t xml:space="preserve"> [0987C] Per hoc ipsum ms. San-Ger. per hunc ipsum, sim ego per te peccator [1962]</w:t>
      </w:r>
    </w:p>
    <w:p>
      <w:pPr>
        <w:pStyle w:val="Normal"/>
        <w:rPr/>
      </w:pPr>
      <w:r>
        <w:rPr/>
        <w:t xml:space="preserve">  </w:t>
      </w:r>
    </w:p>
    <w:p>
      <w:pPr>
        <w:pStyle w:val="Normal"/>
        <w:rPr/>
      </w:pPr>
      <w:r>
        <w:rPr/>
        <w:tab/>
        <w:t xml:space="preserve"> [0987C] Ego per te peccator ms. San-Ger. ego peccator ille, cui indulgeat Jesus. Si tibi gloriosum pectus illud fuit familiare reclinatorium, rogo sit idem mihi per te salutare propitiatorium. Fateor, Domine mi, dilecte Dei, quia tu juste quoque iratus es in Deum dilectorem tuum peccanti: sed certe solet Dominus per amicum pacari servo supplicanti. Ergo, o beate Joannes, qui tanta dilectione praeditus es apud Deum, te obsecrat reus servus ejus, ut reconcilies eum. Non est, dilecte Dei, non est contra Dei dilectionem, si subvenis reo ejus, non [0987C] defendendo, sed per intercessionem. Non obtendo iniquitatis meae defensionem, nec opto defendentem si prodo [1963]</w:t>
      </w:r>
    </w:p>
    <w:p>
      <w:pPr>
        <w:pStyle w:val="Normal"/>
        <w:rPr/>
      </w:pPr>
      <w:r>
        <w:rPr/>
        <w:t xml:space="preserve">  </w:t>
      </w:r>
    </w:p>
    <w:p>
      <w:pPr>
        <w:pStyle w:val="Normal"/>
        <w:rPr/>
      </w:pPr>
      <w:r>
        <w:rPr/>
        <w:tab/>
        <w:t xml:space="preserve"> [0987C] Nec obtendo descendentem si profero mss. nec opto descendentem, sed prodo confessionem, et quaero intervenientem. Amice Dei, ne deputes [1964]</w:t>
      </w:r>
    </w:p>
    <w:p>
      <w:pPr>
        <w:pStyle w:val="Normal"/>
        <w:rPr/>
      </w:pPr>
      <w:r>
        <w:rPr/>
        <w:t xml:space="preserve">  </w:t>
      </w:r>
    </w:p>
    <w:p>
      <w:pPr>
        <w:pStyle w:val="Normal"/>
        <w:rPr/>
      </w:pPr>
      <w:r>
        <w:rPr/>
        <w:tab/>
        <w:t xml:space="preserve"> [0987C] Ne putes mss. ne deputes illum Dei vel tuum esse inimicum, qui, quantum potest, amando credit et confitetur Deum tuum esse amicum. Si credo, si confiteor, si volo amare tibi concessum tantum amorem Dei, rogo te per hanc tibi datam gratiam, averte a me mihi debitum [1965]</w:t>
      </w:r>
    </w:p>
    <w:p>
      <w:pPr>
        <w:pStyle w:val="Normal"/>
        <w:rPr/>
      </w:pPr>
      <w:r>
        <w:rPr/>
        <w:t xml:space="preserve">  </w:t>
      </w:r>
    </w:p>
    <w:p>
      <w:pPr>
        <w:pStyle w:val="Normal"/>
        <w:rPr/>
      </w:pPr>
      <w:r>
        <w:rPr/>
        <w:tab/>
        <w:t xml:space="preserve"> [0987C] A me indebitum mss. Vict. Carth. et Val-luc. a me mihi debitum odium Dei. Fac, Domine, propter ipsum amatorem tuum, fac quia sum opus ejus et servus et redemptus ejus, fac ergo propter eum apud eum, ne perdat quod fecit, ne perimat quod redemit. Fac, sicut vere diligis opus ejus et confessionem benedicti nominis ejus. [0988A]</w:t>
      </w:r>
    </w:p>
    <w:p>
      <w:pPr>
        <w:pStyle w:val="Normal"/>
        <w:rPr/>
      </w:pPr>
      <w:r>
        <w:rPr/>
        <w:t xml:space="preserve">  </w:t>
      </w:r>
    </w:p>
    <w:p>
      <w:pPr>
        <w:pStyle w:val="Normal"/>
        <w:rPr/>
      </w:pPr>
      <w:r>
        <w:rPr/>
        <w:tab/>
        <w:t xml:space="preserve"> Jesu, cui inique peccavi; Domine, quem nequiter contempsi; omnipotens, cujus iram superbe irritavi, dilector Joannis beati apostoli tui, ad ipsum te fugit [1966]</w:t>
      </w:r>
    </w:p>
    <w:p>
      <w:pPr>
        <w:pStyle w:val="Normal"/>
        <w:rPr/>
      </w:pPr>
      <w:r>
        <w:rPr/>
        <w:t xml:space="preserve">  </w:t>
      </w:r>
    </w:p>
    <w:p>
      <w:pPr>
        <w:pStyle w:val="Normal"/>
        <w:rPr/>
      </w:pPr>
      <w:r>
        <w:rPr/>
        <w:tab/>
        <w:t xml:space="preserve"> [0987C] Ad te fugit mss. Bec. Vict. 3. Corb. et Val-luc ad ipsum te fugit ms. Vict. 16. ad te ipsum fugit ms. Thu. ad ipsum refugit territus reus tuus, peccator tuus, offensor tuus [1967]</w:t>
      </w:r>
    </w:p>
    <w:p>
      <w:pPr>
        <w:pStyle w:val="Normal"/>
        <w:rPr/>
      </w:pPr>
      <w:r>
        <w:rPr/>
        <w:t xml:space="preserve">  </w:t>
      </w:r>
    </w:p>
    <w:p>
      <w:pPr>
        <w:pStyle w:val="Normal"/>
        <w:rPr/>
      </w:pPr>
      <w:r>
        <w:rPr/>
        <w:tab/>
        <w:t xml:space="preserve"> [0987C] Osor tuus mss. offensor tuus, quantumcunque scelerosus, quantumcunque flagitiosus, obtendit nomen dilecti tui, inter se et imminentem sententiam justi judicii tui. Per illam beatam dilectionem, parce quaerenti ejus tuitionem. Domine, per cujus nomen misereris peccatoris tui, si damnas orantem per nomen dilecti tui? Domine, sub quo tegmine [1968]</w:t>
      </w:r>
    </w:p>
    <w:p>
      <w:pPr>
        <w:pStyle w:val="Normal"/>
        <w:rPr/>
      </w:pPr>
      <w:r>
        <w:rPr/>
        <w:t xml:space="preserve">  </w:t>
      </w:r>
    </w:p>
    <w:p>
      <w:pPr>
        <w:pStyle w:val="Normal"/>
        <w:rPr/>
      </w:pPr>
      <w:r>
        <w:rPr/>
        <w:tab/>
        <w:t xml:space="preserve"> [0987C] Protegmine mss. tegmine protegitur, si sub nomine dilecti tui percutitur? Ubi est refugium, si sub dilecto tuo est periculum? Non sentiat, Domine, non sentiat odium tuum, qui fugit ad dilectum tuum. Domine, Domine, non plus valeat [0988B] mea nequitia ad damnationem, quam ejus gratia ad miserationem. Bone, bone [1969]</w:t>
      </w:r>
    </w:p>
    <w:p>
      <w:pPr>
        <w:pStyle w:val="Normal"/>
        <w:rPr/>
      </w:pPr>
      <w:r>
        <w:rPr/>
        <w:t xml:space="preserve">  </w:t>
      </w:r>
    </w:p>
    <w:p>
      <w:pPr>
        <w:pStyle w:val="Normal"/>
        <w:rPr/>
      </w:pPr>
      <w:r>
        <w:rPr/>
        <w:tab/>
        <w:t xml:space="preserve"> [0987C] Bone Domine mss. Corb. Bec. Vict. et Val-luc. bone, bone, non plus possit odium mei ad perdendum opus, quod fecisti; quam ejus dilectio ad parcendum servo, quem redemisti.</w:t>
      </w:r>
    </w:p>
    <w:p>
      <w:pPr>
        <w:pStyle w:val="Normal"/>
        <w:rPr/>
      </w:pPr>
      <w:r>
        <w:rPr/>
        <w:t xml:space="preserve">  </w:t>
      </w:r>
    </w:p>
    <w:p>
      <w:pPr>
        <w:pStyle w:val="Normal"/>
        <w:rPr/>
      </w:pPr>
      <w:r>
        <w:rPr/>
        <w:tab/>
        <w:t xml:space="preserve"> Benignissime, qui nihil odisti eorum quae fecisti, ecce quem fecisti [1970]</w:t>
      </w:r>
    </w:p>
    <w:p>
      <w:pPr>
        <w:pStyle w:val="Normal"/>
        <w:rPr/>
      </w:pPr>
      <w:r>
        <w:rPr/>
        <w:t xml:space="preserve">  </w:t>
      </w:r>
    </w:p>
    <w:p>
      <w:pPr>
        <w:pStyle w:val="Normal"/>
        <w:rPr/>
      </w:pPr>
      <w:r>
        <w:rPr/>
        <w:tab/>
        <w:t xml:space="preserve"> [0987C] Ecce quae fecisti mss. ecce quem fecisti et refecisti. Cur ergo damnabis, Domine, se accusantem, te invocantem, si non odisti aliquid eorum quae fecisti? Fac [1971]</w:t>
      </w:r>
    </w:p>
    <w:p>
      <w:pPr>
        <w:pStyle w:val="Normal"/>
        <w:rPr/>
      </w:pPr>
      <w:r>
        <w:rPr/>
        <w:t xml:space="preserve">  </w:t>
      </w:r>
    </w:p>
    <w:p>
      <w:pPr>
        <w:pStyle w:val="Normal"/>
        <w:rPr/>
      </w:pPr>
      <w:r>
        <w:rPr/>
        <w:tab/>
        <w:t xml:space="preserve"> [0987C] Si non odisti, fac mss. Vict. 16. et Flor. si non odisti aliquid eorum quae fecisti. Fac ergo, bone Domine, propter illum, quem inter discipulos tuos familiarius dilexisti, ne sis mihi damnator, quia tu solus es salvator. Benedictus tu in saecula.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VIII [ol. LXVI] [1972]</w:t>
      </w:r>
    </w:p>
    <w:p>
      <w:pPr>
        <w:pStyle w:val="Normal"/>
        <w:rPr/>
      </w:pPr>
      <w:r>
        <w:rPr/>
        <w:t xml:space="preserve">  </w:t>
      </w:r>
    </w:p>
    <w:p>
      <w:pPr>
        <w:pStyle w:val="Normal"/>
        <w:rPr/>
      </w:pPr>
      <w:r>
        <w:rPr/>
        <w:tab/>
        <w:t xml:space="preserve"> [0987C] Collata est cum mss. Vict. KK. 16. Thu. 267. Bec. O. Corb. 160. Val-luc. et Flor. Ad eundem Apostolum pro gemina Dei dilectione et proximi impetranda. ms. Vict. 3. Oratio ad eundem. ms. Bec. Oratio ad sanctum Johannem Apostolum et Evangelistam ms. Thuan. Oratio ad eundem pro impetratione Charitatis. mss. Val-luc. et Flor. Item oratio ad eundem. AD EUMDEM APOSTOLUM. [0988C] Pro gemina Dei dilectione et proximi impetranda.</w:t>
      </w:r>
    </w:p>
    <w:p>
      <w:pPr>
        <w:pStyle w:val="Normal"/>
        <w:rPr/>
      </w:pPr>
      <w:r>
        <w:rPr/>
        <w:t xml:space="preserve">  </w:t>
      </w:r>
    </w:p>
    <w:p>
      <w:pPr>
        <w:pStyle w:val="Normal"/>
        <w:rPr/>
      </w:pPr>
      <w:r>
        <w:rPr/>
        <w:tab/>
        <w:t xml:space="preserve"> Sancte Joannes, tu ille Joannes unus de magnis apostolis Dei, de magnis principibus regni Dei; unus, inquam, ditissimorum dilectione qua diligit et diligitur Deus [1973]</w:t>
      </w:r>
    </w:p>
    <w:p>
      <w:pPr>
        <w:pStyle w:val="Normal"/>
        <w:rPr/>
      </w:pPr>
      <w:r>
        <w:rPr/>
        <w:t xml:space="preserve">  </w:t>
      </w:r>
    </w:p>
    <w:p>
      <w:pPr>
        <w:pStyle w:val="Normal"/>
        <w:rPr/>
      </w:pPr>
      <w:r>
        <w:rPr/>
        <w:tab/>
        <w:t xml:space="preserve"> [0987C] Qua diligit et qua diligitur Deus, et ditissimus eorum dilectione qua diligitur Deus mss. Bec. et Vict. 3. qua diligit et diligitur Deus, et ditissimus eorum dilectione qua diligit Deus ms. Thu. qua deligitur Deus, et ditissimus eorum dilectione qua diligit Deus mss. Vict. 16. et Flor. qua diligit et qua diligitur Deus: ditissimus eorum dilectione quos diligit Deus ms Val-luc. qua diligit et qua diligitur Deus, et ditissimus eorum dilectione qua diligit, et ditissimus eorum dilectione quos diligit Deus. Ecce, o opulente tam beatis divitiis, et dives tam beata opulentia, ecce aerumnosa sed Christiana anima, pauper et inops harum divitiarum quibus sic opulenter abundas, esuriens accedit ad ostium clementiae tuae, suppliciter mendicans eleemosynam opulentiae tuae, quatenus ex eo quod tibi et multis sine diminutione sufficere potest, saltem illi tantum impertiaris unde ipsa [1974]</w:t>
      </w:r>
    </w:p>
    <w:p>
      <w:pPr>
        <w:pStyle w:val="Normal"/>
        <w:rPr/>
      </w:pPr>
      <w:r>
        <w:rPr/>
        <w:t xml:space="preserve">  </w:t>
      </w:r>
    </w:p>
    <w:p>
      <w:pPr>
        <w:pStyle w:val="Normal"/>
        <w:rPr/>
      </w:pPr>
      <w:r>
        <w:rPr/>
        <w:tab/>
        <w:t xml:space="preserve"> [0987C] Unde ipsa ms. Thu. unde de ipsa vel vivere possit. Porrige igitur, dives amice Dei, porrige animae [0989A] pauperis servi dilectoris tui Dei, de illa opulenta cella mentis tuae hanc tibi parvam, mihi magnam; tibi facilem, mihi vitalem eleemosynam, ut Dominus meus, cui placuit ad multos ditandos te ditare, dignetur eam propter te vel ad vitam tuendam refocillare. Pauper certe est, Domine mi, dilecte Domini nostri, pauper est anima mea, quod cogor et erubescor confiteri, utriusque dilectionis Dei; quia valde infra quam debet, diligit Deum, et multo minus quam eget, diligitur a Deo. Equidem in uno fateor me valde injustum, in altero justum Deum; in utroque sentio me nimis miserum, justo judicio Dei. Non sum oblitus hoc dicens, o tu juste et misericors Deus: nec sum ingratus multimodis beneficiis tuae erga me dilectionis ab initio creationis meae; sed [0989B] donec satietur utraque tua dilectione, semper se pauperem et egenam clamat esuriens anima mea.</w:t>
      </w:r>
    </w:p>
    <w:p>
      <w:pPr>
        <w:pStyle w:val="Normal"/>
        <w:rPr/>
      </w:pPr>
      <w:r>
        <w:rPr/>
        <w:t xml:space="preserve">  </w:t>
      </w:r>
    </w:p>
    <w:p>
      <w:pPr>
        <w:pStyle w:val="Normal"/>
        <w:rPr/>
      </w:pPr>
      <w:r>
        <w:rPr/>
        <w:tab/>
        <w:t xml:space="preserve"> Quippe hoc ipsum est de maximis, de gratissimis [1975]</w:t>
      </w:r>
    </w:p>
    <w:p>
      <w:pPr>
        <w:pStyle w:val="Normal"/>
        <w:rPr/>
      </w:pPr>
      <w:r>
        <w:rPr/>
        <w:t xml:space="preserve">  </w:t>
      </w:r>
    </w:p>
    <w:p>
      <w:pPr>
        <w:pStyle w:val="Normal"/>
        <w:rPr/>
      </w:pPr>
      <w:r>
        <w:rPr/>
        <w:tab/>
        <w:t xml:space="preserve"> [0989D] De gravissimis mss. de gratissimis mihi tuis beneficiis, quia per suavem gustum tui hanc in me excitasti aviditatem, ut renuat consolari anima mea (Psal. LXXVI, 3), nisi per ejus satietatem. Ad quam impetrandam quoniam non sufficit supplicatio minus dilecti peccatoris tui; ad eam impetrandam [1976]</w:t>
      </w:r>
    </w:p>
    <w:p>
      <w:pPr>
        <w:pStyle w:val="Normal"/>
        <w:rPr/>
      </w:pPr>
      <w:r>
        <w:rPr/>
        <w:t xml:space="preserve">  </w:t>
      </w:r>
    </w:p>
    <w:p>
      <w:pPr>
        <w:pStyle w:val="Normal"/>
        <w:rPr/>
      </w:pPr>
      <w:r>
        <w:rPr/>
        <w:tab/>
        <w:t xml:space="preserve"> [0989D] Ad eum implorandam mss. Vict. 16. et Flor. ad eam impetrandam, invoco merita multum dilecti dilectoris tui. Ergo, tu bone dulcis, et dulcis bone, a quo est omne bonum, fac illum mihi et te illi, imo et te illum mihi exorabilem, ut per illum assequar hujus satietatis desideratum bonum. Scio, Domine, scio et fateor quia ego non sum dignus quem tu diligas; [0989C] sed certe tu non es indignus quem ego diligam. Da ergo mihi, Domine, per ejus merita, unde tu es dignus, et ero dignus, unde sum indignus. Sed oret [1977]</w:t>
      </w:r>
    </w:p>
    <w:p>
      <w:pPr>
        <w:pStyle w:val="Normal"/>
        <w:rPr/>
      </w:pPr>
      <w:r>
        <w:rPr/>
        <w:t xml:space="preserve">  </w:t>
      </w:r>
    </w:p>
    <w:p>
      <w:pPr>
        <w:pStyle w:val="Normal"/>
        <w:rPr/>
      </w:pPr>
      <w:r>
        <w:rPr/>
        <w:tab/>
        <w:t xml:space="preserve"> [0989D] Sed et oret mss. Vict. Val-luc. et Flor. sed oret pro me potius, quia ipse potest efficacius ille dilectus tuus, Domine Jesu. Oret ille pium pectus tuum, dulce reclinatorium suum pro me; et exaudi tu desiderium meum per illum propter te.</w:t>
      </w:r>
    </w:p>
    <w:p>
      <w:pPr>
        <w:pStyle w:val="Normal"/>
        <w:rPr/>
      </w:pPr>
      <w:r>
        <w:rPr/>
        <w:t xml:space="preserve">  </w:t>
      </w:r>
    </w:p>
    <w:p>
      <w:pPr>
        <w:pStyle w:val="Normal"/>
        <w:rPr/>
      </w:pPr>
      <w:r>
        <w:rPr/>
        <w:tab/>
        <w:t xml:space="preserve"> Sancte Joannes, dilecte Jesu Christi Domini mei, rogat te servus amici tui, ut propter nomen Domini sui dilectoris tui impetres illi mutuam dilectionem Dei, impetra ergo [1978]</w:t>
      </w:r>
    </w:p>
    <w:p>
      <w:pPr>
        <w:pStyle w:val="Normal"/>
        <w:rPr/>
      </w:pPr>
      <w:r>
        <w:rPr/>
        <w:t xml:space="preserve">  </w:t>
      </w:r>
    </w:p>
    <w:p>
      <w:pPr>
        <w:pStyle w:val="Normal"/>
        <w:rPr/>
      </w:pPr>
      <w:r>
        <w:rPr/>
        <w:tab/>
        <w:t xml:space="preserve"> [0989D] Impetra rogo mss. Corb. Vict. 16. et Thu. impetra ergo mihi quatenus sic diligar ab illo, ut et ego digne diligam illum. Certe namque, dilecte Dei, si ipse diligit nos propter te, misericordiam nobis impendis; et si nos diligamus illum per [0989D] te, gratiam illi 292 rependis. Certe, Domine, si illum convertis ad nos amandum, facis nos tibi tanti boni [1979]</w:t>
      </w:r>
    </w:p>
    <w:p>
      <w:pPr>
        <w:pStyle w:val="Normal"/>
        <w:rPr/>
      </w:pPr>
      <w:r>
        <w:rPr/>
        <w:t xml:space="preserve">  </w:t>
      </w:r>
    </w:p>
    <w:p>
      <w:pPr>
        <w:pStyle w:val="Normal"/>
        <w:rPr/>
      </w:pPr>
      <w:r>
        <w:rPr/>
        <w:tab/>
        <w:t xml:space="preserve"> [0989D] Tibi boni tanti mss. Vict. omitt. boni debitores; et si nos accendis ad illum amandum, facis te illi debiti redditorem. Certe beate, quantumcunque facias ut plures amet, nihil tibi minuis; [0990A] et quanto facis [1980]</w:t>
      </w:r>
    </w:p>
    <w:p>
      <w:pPr>
        <w:pStyle w:val="Normal"/>
        <w:rPr/>
      </w:pPr>
      <w:r>
        <w:rPr/>
        <w:t xml:space="preserve">  </w:t>
      </w:r>
    </w:p>
    <w:p>
      <w:pPr>
        <w:pStyle w:val="Normal"/>
        <w:rPr/>
      </w:pPr>
      <w:r>
        <w:rPr/>
        <w:tab/>
        <w:t xml:space="preserve"> [0989D] Quanto faciet mss. Vict. et Val-luc. quanto facis ut plures illum ament, tanto plus illi retribuis. Fac ergo, Domine, hanc supplici tuo misericordiam, unde et me tibi tanti boni debitorem, et te Deo unius animae facias redditorem. Fac, precor, Domine, fac ne renuas, unde nulli damnum eveniet, sed servo tuo salus, tibi gratia, et Deo gloria proveniet. Dilectissime discipule pietatis, cur negabis abundans egenti, potens poscenti quod nulli est noxium et tot bonis obnoxium? Si enim obsistunt optanti peccata sua; cur non potius assistunt oranti merita tua? An peccata mea potentia sunt ad nocendum [1981]</w:t>
      </w:r>
    </w:p>
    <w:p>
      <w:pPr>
        <w:pStyle w:val="Normal"/>
        <w:rPr/>
      </w:pPr>
      <w:r>
        <w:rPr/>
        <w:t xml:space="preserve">  </w:t>
      </w:r>
    </w:p>
    <w:p>
      <w:pPr>
        <w:pStyle w:val="Normal"/>
        <w:rPr/>
      </w:pPr>
      <w:r>
        <w:rPr/>
        <w:tab/>
        <w:t xml:space="preserve"> [0989D] Ad poscendum mss. Vict. Val-luc. et Flor. ad nocendum, et merita tua impotentia sunt ad subveniendum? Absit, Domine, ne cogar sentire quod horreo dicere. Cur denique petenti negetur propter peccata sua, qui ea confitendo, nihil [0990B] per sua merita quaerit sed per tua? Cur, inquam, cum potiora sint merita quae ab eo obtenduntur, quam delicta quae illi objiciuntur? Certus enim sum, Domine, quia si vis plus valet gratia tua apud Deum dilectorem tuum, quam ut, dimissis peccatis meis, me amando faciat amatorem suum.</w:t>
      </w:r>
    </w:p>
    <w:p>
      <w:pPr>
        <w:pStyle w:val="Normal"/>
        <w:rPr/>
      </w:pPr>
      <w:r>
        <w:rPr/>
        <w:t xml:space="preserve">  </w:t>
      </w:r>
    </w:p>
    <w:p>
      <w:pPr>
        <w:pStyle w:val="Normal"/>
        <w:rPr/>
      </w:pPr>
      <w:r>
        <w:rPr/>
        <w:tab/>
        <w:t xml:space="preserve"> Ergo, o beate Joannes, fac ut qui te diligit, me quoque diligat per illam charitatis latitudinem quam docuisti et habes; et qua nulli invides, sed commune vis esse bonum quo gaudes. Fac per vicem dilectionis quam illi debes, ut meam quoque dilectionem cum tua illi solvas [1982]</w:t>
      </w:r>
    </w:p>
    <w:p>
      <w:pPr>
        <w:pStyle w:val="Normal"/>
        <w:rPr/>
      </w:pPr>
      <w:r>
        <w:rPr/>
        <w:t xml:space="preserve">  </w:t>
      </w:r>
    </w:p>
    <w:p>
      <w:pPr>
        <w:pStyle w:val="Normal"/>
        <w:rPr/>
      </w:pPr>
      <w:r>
        <w:rPr/>
        <w:tab/>
        <w:t xml:space="preserve"> [0989D] Cum tua illi solvas ms. Vict. 16. cum illi solvas, cui pro sola sua [1983]</w:t>
      </w:r>
    </w:p>
    <w:p>
      <w:pPr>
        <w:pStyle w:val="Normal"/>
        <w:rPr/>
      </w:pPr>
      <w:r>
        <w:rPr/>
        <w:t xml:space="preserve">  </w:t>
      </w:r>
    </w:p>
    <w:p>
      <w:pPr>
        <w:pStyle w:val="Normal"/>
        <w:rPr/>
      </w:pPr>
      <w:r>
        <w:rPr/>
        <w:tab/>
        <w:t xml:space="preserve"> [0989D] Per solam suam mss. pro sola sua non solam tuam, sed multas debes. Quippe, beate Joannes, ipsa tua beatudine es expertus quia sicut nullus Deo prius quam debeat potest tribuere; [0990C] sic nec plusquam debet, valet retribuere. Si ergo quotquot Deum amatorem tuum per te diligunt, non possunt compensari [1984]</w:t>
      </w:r>
    </w:p>
    <w:p>
      <w:pPr>
        <w:pStyle w:val="Normal"/>
        <w:rPr/>
      </w:pPr>
      <w:r>
        <w:rPr/>
        <w:t xml:space="preserve">  </w:t>
      </w:r>
    </w:p>
    <w:p>
      <w:pPr>
        <w:pStyle w:val="Normal"/>
        <w:rPr/>
      </w:pPr>
      <w:r>
        <w:rPr/>
        <w:tab/>
        <w:t xml:space="preserve"> [0989D] Compensare mss. compensari; precor, Domine, ne abjicias illum qui in illis poscit connumerari. Accende amore ejus [1985]</w:t>
      </w:r>
    </w:p>
    <w:p>
      <w:pPr>
        <w:pStyle w:val="Normal"/>
        <w:rPr/>
      </w:pPr>
      <w:r>
        <w:rPr/>
        <w:t xml:space="preserve">  </w:t>
      </w:r>
    </w:p>
    <w:p>
      <w:pPr>
        <w:pStyle w:val="Normal"/>
        <w:rPr/>
      </w:pPr>
      <w:r>
        <w:rPr/>
        <w:tab/>
        <w:t xml:space="preserve"> [0989D] Amore ejus mss. Vict. 16. et Flor. amorem ejus tepentem, et redde ferventem. Adjuva nitentem, exaudi orantem.</w:t>
      </w:r>
    </w:p>
    <w:p>
      <w:pPr>
        <w:pStyle w:val="Normal"/>
        <w:rPr/>
      </w:pPr>
      <w:r>
        <w:rPr/>
        <w:t xml:space="preserve">  </w:t>
      </w:r>
    </w:p>
    <w:p>
      <w:pPr>
        <w:pStyle w:val="Normal"/>
        <w:rPr/>
      </w:pPr>
      <w:r>
        <w:rPr/>
        <w:tab/>
        <w:t xml:space="preserve"> Jesu Domine, quem opto exauditorem; Joannes, quem postulo intercessorem, sic me cogit desiderium meum, ut [1986]</w:t>
      </w:r>
    </w:p>
    <w:p>
      <w:pPr>
        <w:pStyle w:val="Normal"/>
        <w:rPr/>
      </w:pPr>
      <w:r>
        <w:rPr/>
        <w:t xml:space="preserve">  </w:t>
      </w:r>
    </w:p>
    <w:p>
      <w:pPr>
        <w:pStyle w:val="Normal"/>
        <w:rPr/>
      </w:pPr>
      <w:r>
        <w:rPr/>
        <w:tab/>
        <w:t xml:space="preserve"> [0989D] Desiderium, ut mss. desiderium meum, ut cogere vos desideret cor meum; verum non invitos [1987]</w:t>
      </w:r>
    </w:p>
    <w:p>
      <w:pPr>
        <w:pStyle w:val="Normal"/>
        <w:rPr/>
      </w:pPr>
      <w:r>
        <w:rPr/>
        <w:t xml:space="preserve">  </w:t>
      </w:r>
    </w:p>
    <w:p>
      <w:pPr>
        <w:pStyle w:val="Normal"/>
        <w:rPr/>
      </w:pPr>
      <w:r>
        <w:rPr/>
        <w:tab/>
        <w:t xml:space="preserve"> [0989D] Non invitos ms. Vict. 3. non invitatos, sed spontaneos; non nolentes, sed volentes. Patimini igitur et parcite; et si quid excogitat cor meum, torquete ad amorem [1988]</w:t>
      </w:r>
    </w:p>
    <w:p>
      <w:pPr>
        <w:pStyle w:val="Normal"/>
        <w:rPr/>
      </w:pPr>
      <w:r>
        <w:rPr/>
        <w:t xml:space="preserve">  </w:t>
      </w:r>
    </w:p>
    <w:p>
      <w:pPr>
        <w:pStyle w:val="Normal"/>
        <w:rPr/>
      </w:pPr>
      <w:r>
        <w:rPr/>
        <w:tab/>
        <w:t xml:space="preserve"> [0989D] Si quid excogitat amor ut extorqueat amorem. ms. Corb. Et sic excogitat cor meum torquere ad amorem ms. Thu. et quid excogitat cor meum torquere ad amorem. Sustinete, inquam, me, quia amor amoris Dei cogit me. Domine et Domine, credo, scio quia invicem vos diligitis. Sed unde hoc ipse experiar; [0990D] si quod peto propter invicem, non conceditis? Jesu? unde tu mihi, aut ego cuiquam probo [1989]</w:t>
      </w:r>
    </w:p>
    <w:p>
      <w:pPr>
        <w:pStyle w:val="Normal"/>
        <w:rPr/>
      </w:pPr>
      <w:r>
        <w:rPr/>
        <w:t xml:space="preserve">  </w:t>
      </w:r>
    </w:p>
    <w:p>
      <w:pPr>
        <w:pStyle w:val="Normal"/>
        <w:rPr/>
      </w:pPr>
      <w:r>
        <w:rPr/>
        <w:tab/>
        <w:t xml:space="preserve"> [0989D] Unde tu mihi aut ego cuiquam probo ms. 160. Sed unde hoc tu mihi aut ego cuiquam probo ms. Thu. unde te mihi etc. ms. Vict. 16. unde tu mihi aut cuiquam probo quia amas illum, si nec amari a te, nec vel amare te, das optanti mihi propter illum? Joannes, unde ego sentiam quia diligit te, si non mihi impetres ut [0991A] diligat et me [1990]</w:t>
      </w:r>
    </w:p>
    <w:p>
      <w:pPr>
        <w:pStyle w:val="Normal"/>
        <w:rPr/>
      </w:pPr>
      <w:r>
        <w:rPr/>
        <w:t xml:space="preserve">  </w:t>
      </w:r>
    </w:p>
    <w:p>
      <w:pPr>
        <w:pStyle w:val="Normal"/>
        <w:rPr/>
      </w:pPr>
      <w:r>
        <w:rPr/>
        <w:tab/>
        <w:t xml:space="preserve"> [0991D] Ut et me mss. Thu. et Flor. ut diligat et me; aut quia tu illum, si non me adjuvas, ut et ego. Excusa [1991]</w:t>
      </w:r>
    </w:p>
    <w:p>
      <w:pPr>
        <w:pStyle w:val="Normal"/>
        <w:rPr/>
      </w:pPr>
      <w:r>
        <w:rPr/>
        <w:t xml:space="preserve">  </w:t>
      </w:r>
    </w:p>
    <w:p>
      <w:pPr>
        <w:pStyle w:val="Normal"/>
        <w:rPr/>
      </w:pPr>
      <w:r>
        <w:rPr/>
        <w:tab/>
        <w:t xml:space="preserve"> [0991D] Excuset mss. Excusa excessum meum; amor Dei tuus compellit me sic loqui. Ergo, o tu Deus, et tu dilecte ejus, nolite vos diligere solis vobis beatis, sed et nobis miseris. Congaudemus vobis, compatimini nobis. Nolite vos soli confruendo claudere tantum bonum intra vos [1992]</w:t>
      </w:r>
    </w:p>
    <w:p>
      <w:pPr>
        <w:pStyle w:val="Normal"/>
        <w:rPr/>
      </w:pPr>
      <w:r>
        <w:rPr/>
        <w:t xml:space="preserve">  </w:t>
      </w:r>
    </w:p>
    <w:p>
      <w:pPr>
        <w:pStyle w:val="Normal"/>
        <w:rPr/>
      </w:pPr>
      <w:r>
        <w:rPr/>
        <w:tab/>
        <w:t xml:space="preserve"> [0991D] Inter vos, mss. Vict. Val-luc. et Flor. intra nos; sed et fluat aliquid super nos, quod diffusum intra nos [1993]</w:t>
      </w:r>
    </w:p>
    <w:p>
      <w:pPr>
        <w:pStyle w:val="Normal"/>
        <w:rPr/>
      </w:pPr>
      <w:r>
        <w:rPr/>
        <w:t xml:space="preserve">  </w:t>
      </w:r>
    </w:p>
    <w:p>
      <w:pPr>
        <w:pStyle w:val="Normal"/>
        <w:rPr/>
      </w:pPr>
      <w:r>
        <w:rPr/>
        <w:tab/>
        <w:t xml:space="preserve"> [0991D] Inter nos mss. Vict. Val-luc. et Flor. intra nos impinguet et laetificet animas nostras.</w:t>
      </w:r>
    </w:p>
    <w:p>
      <w:pPr>
        <w:pStyle w:val="Normal"/>
        <w:rPr/>
      </w:pPr>
      <w:r>
        <w:rPr/>
        <w:t xml:space="preserve">  </w:t>
      </w:r>
    </w:p>
    <w:p>
      <w:pPr>
        <w:pStyle w:val="Normal"/>
        <w:rPr/>
      </w:pPr>
      <w:r>
        <w:rPr/>
        <w:tab/>
        <w:t xml:space="preserve"> Dilecte dilector Dei, Joannes, qui de te securus in illa mutuae vestrae dilectionis beata plenitudine gloriaris, esto pauperi a te mutuam Dei dilectionem mendicanti tanto largior, quanto te sentis in majori ejus abundantia, et me vides in majori indigentia. Nosti quippe tu, Domine, nosti tu illum qui in epistola [0991B] sua decrevit ne quis habens substantiam mundi, et videns fratrem [1994]</w:t>
      </w:r>
    </w:p>
    <w:p>
      <w:pPr>
        <w:pStyle w:val="Normal"/>
        <w:rPr/>
      </w:pPr>
      <w:r>
        <w:rPr/>
        <w:t xml:space="preserve">  </w:t>
      </w:r>
    </w:p>
    <w:p>
      <w:pPr>
        <w:pStyle w:val="Normal"/>
        <w:rPr/>
      </w:pPr>
      <w:r>
        <w:rPr/>
        <w:tab/>
        <w:t xml:space="preserve"> [0991D] Fratrem suum mss. Vict. et Flor. omitt. suum necessitatem habere, claudat viscera sua ab eo (I Joan. III, 17). Quid ergo, Domine, si quis habens substantiam aeternae vitae, viderit animam [1995]</w:t>
      </w:r>
    </w:p>
    <w:p>
      <w:pPr>
        <w:pStyle w:val="Normal"/>
        <w:rPr/>
      </w:pPr>
      <w:r>
        <w:rPr/>
        <w:t xml:space="preserve">  </w:t>
      </w:r>
    </w:p>
    <w:p>
      <w:pPr>
        <w:pStyle w:val="Normal"/>
        <w:rPr/>
      </w:pPr>
      <w:r>
        <w:rPr/>
        <w:tab/>
        <w:t xml:space="preserve"> [0991D] Videt animam mss. Corb. Val-luc. et Flor. viderit animam proximi necessitatem habere, claudet viscera sua ab eo? Misericors praeceptor, si voluisti viscera substantiam mundi habentis non claudi necessitatem patienti, nonne multo magis [1996]</w:t>
      </w:r>
    </w:p>
    <w:p>
      <w:pPr>
        <w:pStyle w:val="Normal"/>
        <w:rPr/>
      </w:pPr>
      <w:r>
        <w:rPr/>
        <w:t xml:space="preserve">  </w:t>
      </w:r>
    </w:p>
    <w:p>
      <w:pPr>
        <w:pStyle w:val="Normal"/>
        <w:rPr/>
      </w:pPr>
      <w:r>
        <w:rPr/>
        <w:tab/>
        <w:t xml:space="preserve"> [0991D] Multa magis mss. multo magis meliorem substantiam habentis majorem necessitatem patienti! Ecce audio te de laxandis visceribus praecipere [1997]</w:t>
      </w:r>
    </w:p>
    <w:p>
      <w:pPr>
        <w:pStyle w:val="Normal"/>
        <w:rPr/>
      </w:pPr>
      <w:r>
        <w:rPr/>
        <w:t xml:space="preserve">  </w:t>
      </w:r>
    </w:p>
    <w:p>
      <w:pPr>
        <w:pStyle w:val="Normal"/>
        <w:rPr/>
      </w:pPr>
      <w:r>
        <w:rPr/>
        <w:tab/>
        <w:t xml:space="preserve"> [0991D] Percipere mss. Vict. et Val-luc. praecipere, et video te substantiam diligendi [1998]</w:t>
      </w:r>
    </w:p>
    <w:p>
      <w:pPr>
        <w:pStyle w:val="Normal"/>
        <w:rPr/>
      </w:pPr>
      <w:r>
        <w:rPr/>
        <w:t xml:space="preserve">  </w:t>
      </w:r>
    </w:p>
    <w:p>
      <w:pPr>
        <w:pStyle w:val="Normal"/>
        <w:rPr/>
      </w:pPr>
      <w:r>
        <w:rPr/>
        <w:tab/>
        <w:t xml:space="preserve"> [0991D] Diligendi Domini mss. diligendi Deum, Deum et diligendi a Deo [1999]</w:t>
      </w:r>
    </w:p>
    <w:p>
      <w:pPr>
        <w:pStyle w:val="Normal"/>
        <w:rPr/>
      </w:pPr>
      <w:r>
        <w:rPr/>
        <w:t xml:space="preserve">  </w:t>
      </w:r>
    </w:p>
    <w:p>
      <w:pPr>
        <w:pStyle w:val="Normal"/>
        <w:rPr/>
      </w:pPr>
      <w:r>
        <w:rPr/>
        <w:tab/>
        <w:t xml:space="preserve"> [0991D] Diligendi proximi a Deo mss. diligendi a Deo habere: et tu vides animam meam necessitatem habere. Ecce jubens et habens, et coram illo indigens, invicem sese aspiciunt. Si igitur, Domine, visio tua [2000]</w:t>
      </w:r>
    </w:p>
    <w:p>
      <w:pPr>
        <w:pStyle w:val="Normal"/>
        <w:rPr/>
      </w:pPr>
      <w:r>
        <w:rPr/>
        <w:t xml:space="preserve">  </w:t>
      </w:r>
    </w:p>
    <w:p>
      <w:pPr>
        <w:pStyle w:val="Normal"/>
        <w:rPr/>
      </w:pPr>
      <w:r>
        <w:rPr/>
        <w:tab/>
        <w:t xml:space="preserve"> [0991D] Visio tua . . . . visio tua mss. jussio tua.. jussio tua plus [0991C] est pia, quam oratio mea devota; visio tua sit oratio mea. Non enim scripsisti: si quis videns fratrem orare clauserit viscera sua; sed, si videns fratrem necessitatem habere.</w:t>
      </w:r>
    </w:p>
    <w:p>
      <w:pPr>
        <w:pStyle w:val="Normal"/>
        <w:rPr/>
      </w:pPr>
      <w:r>
        <w:rPr/>
        <w:t xml:space="preserve">  </w:t>
      </w:r>
    </w:p>
    <w:p>
      <w:pPr>
        <w:pStyle w:val="Normal"/>
        <w:rPr/>
      </w:pPr>
      <w:r>
        <w:rPr/>
        <w:tab/>
        <w:t xml:space="preserve"> Age ergo, Domine, vide necessitatem meam, imo ecce vides eam. Anima, anima mea, collige totum affectum tuum, et ingere te in aspectum ejus; inclama, ingemina intimo affectu in conspectu ejus: Vides me. Alterna ibidem, et importune repete: Vides me; et: Vide me; Joannes certe vides, vides me. Ergo vide me, Domine; vides me noscendo, vide me miserando. Vides et scis, vide ut sciam. Vides et scis necessitatem [2001]</w:t>
      </w:r>
    </w:p>
    <w:p>
      <w:pPr>
        <w:pStyle w:val="Normal"/>
        <w:rPr/>
      </w:pPr>
      <w:r>
        <w:rPr/>
        <w:t xml:space="preserve">  </w:t>
      </w:r>
    </w:p>
    <w:p>
      <w:pPr>
        <w:pStyle w:val="Normal"/>
        <w:rPr/>
      </w:pPr>
      <w:r>
        <w:rPr/>
        <w:tab/>
        <w:t xml:space="preserve"> [0991D] Vides et scis, vide ut sciam, vides et scis necessitatem mss. Vict. 3. Val-luc et Flor. vides et scis necessitatem meam, vide ut sciam pietatem tuam. Vide, vide me [2002]</w:t>
      </w:r>
    </w:p>
    <w:p>
      <w:pPr>
        <w:pStyle w:val="Normal"/>
        <w:rPr/>
      </w:pPr>
      <w:r>
        <w:rPr/>
        <w:t xml:space="preserve">  </w:t>
      </w:r>
    </w:p>
    <w:p>
      <w:pPr>
        <w:pStyle w:val="Normal"/>
        <w:rPr/>
      </w:pPr>
      <w:r>
        <w:rPr/>
        <w:tab/>
        <w:t xml:space="preserve"> [0991D] Vide, vide me ms. Bec. vides, vides me, quia vides me. Olim scio; jam nunc sentiam quia vides me. Scio, [0991D] sentiam. O quid audit intellectus meus objici mihi! Concedo, Domine [2003]</w:t>
      </w:r>
    </w:p>
    <w:p>
      <w:pPr>
        <w:pStyle w:val="Normal"/>
        <w:rPr/>
      </w:pPr>
      <w:r>
        <w:rPr/>
        <w:t xml:space="preserve">  </w:t>
      </w:r>
    </w:p>
    <w:p>
      <w:pPr>
        <w:pStyle w:val="Normal"/>
        <w:rPr/>
      </w:pPr>
      <w:r>
        <w:rPr/>
        <w:tab/>
        <w:t xml:space="preserve"> [0991D] Concedo Domine mss. Vict. concede, Domine, quia fratri jussisti laxanda [0992A] viscera. Sed utrum ego sim frater aut proximus, nec audeo asserere quod opto, nec volo concedere quod mihi non expedit. Jesu magister ejus, aspice nos, Domine, ante rivum anxiatur siti anima mea; sed non est quod bibat, nisi fluat de fonte. Fons misericordiae, fluat a te in illum ut bibam de te in illo. Bone, responde [2004]</w:t>
      </w:r>
    </w:p>
    <w:p>
      <w:pPr>
        <w:pStyle w:val="Normal"/>
        <w:rPr/>
      </w:pPr>
      <w:r>
        <w:rPr/>
        <w:t xml:space="preserve">  </w:t>
      </w:r>
    </w:p>
    <w:p>
      <w:pPr>
        <w:pStyle w:val="Normal"/>
        <w:rPr/>
      </w:pPr>
      <w:r>
        <w:rPr/>
        <w:tab/>
        <w:t xml:space="preserve"> [0991D] Bone Domine responde mss. Bone responde pro me. Ad fontem recurro; ultra nequeo. Ne pereat ad fontem vivum anima siccitate; ne obturetur haustus arenti. Audiat satiatus tuus sententiam tuam, et hauriat de illo sitiens tuus clementiam tuam. Dic illi: Joannes, quis tibi videtur proximus illi fuisse, qui incidit in latrones (Luc. X, 36): Responde, beate Joannes, quod genus humanum respondet [2005]</w:t>
      </w:r>
    </w:p>
    <w:p>
      <w:pPr>
        <w:pStyle w:val="Normal"/>
        <w:rPr/>
      </w:pPr>
      <w:r>
        <w:rPr/>
        <w:t xml:space="preserve">  </w:t>
      </w:r>
    </w:p>
    <w:p>
      <w:pPr>
        <w:pStyle w:val="Normal"/>
        <w:rPr/>
      </w:pPr>
      <w:r>
        <w:rPr/>
        <w:tab/>
        <w:t xml:space="preserve"> [0991D] Humanum respondet mss. Vict. humanum respondit de Samaritano suo, gratias illi agens: Responde, qui fecit misericordiam [0992B] in illum (ibid., 37). Age, bone Jesu; incepisti adjuvare orationem meam [2006]</w:t>
      </w:r>
    </w:p>
    <w:p>
      <w:pPr>
        <w:pStyle w:val="Normal"/>
        <w:rPr/>
      </w:pPr>
      <w:r>
        <w:rPr/>
        <w:t xml:space="preserve">  </w:t>
      </w:r>
    </w:p>
    <w:p>
      <w:pPr>
        <w:pStyle w:val="Normal"/>
        <w:rPr/>
      </w:pPr>
      <w:r>
        <w:rPr/>
        <w:tab/>
        <w:t xml:space="preserve"> [0991D] Orationem meam mss. Vict. rationem meam, jam in manus tuas commendo (Psal. XXX, 6) eam; tu, sicut perfecte bonus es, perfice eam. Dic, precor, Joanni dilecto tuo, et propone me illi servum tuum. Vade et tu fac similiter (Luc. X).</w:t>
      </w:r>
    </w:p>
    <w:p>
      <w:pPr>
        <w:pStyle w:val="Normal"/>
        <w:rPr/>
      </w:pPr>
      <w:r>
        <w:rPr/>
        <w:t xml:space="preserve">  </w:t>
      </w:r>
    </w:p>
    <w:p>
      <w:pPr>
        <w:pStyle w:val="Normal"/>
        <w:rPr/>
      </w:pPr>
      <w:r>
        <w:rPr/>
        <w:tab/>
        <w:t xml:space="preserve"> Spera et gaude, gaude et dilige, anima mea. Ipse quem tu dubitando desiderabas exauditorem, ipse tibi parat intercessorem. Mendicando obsecrabas per alium, quia per te [2007]</w:t>
      </w:r>
    </w:p>
    <w:p>
      <w:pPr>
        <w:pStyle w:val="Normal"/>
        <w:rPr/>
      </w:pPr>
      <w:r>
        <w:rPr/>
        <w:t xml:space="preserve">  </w:t>
      </w:r>
    </w:p>
    <w:p>
      <w:pPr>
        <w:pStyle w:val="Normal"/>
        <w:rPr/>
      </w:pPr>
      <w:r>
        <w:rPr/>
        <w:tab/>
        <w:t xml:space="preserve"> [0991D] Qui per te mss. quia per te ad ipsum non confidebas; et ecce accurrit ille, et peroravit ubi [2008]</w:t>
      </w:r>
    </w:p>
    <w:p>
      <w:pPr>
        <w:pStyle w:val="Normal"/>
        <w:rPr/>
      </w:pPr>
      <w:r>
        <w:rPr/>
        <w:t xml:space="preserve">  </w:t>
      </w:r>
    </w:p>
    <w:p>
      <w:pPr>
        <w:pStyle w:val="Normal"/>
        <w:rPr/>
      </w:pPr>
      <w:r>
        <w:rPr/>
        <w:tab/>
        <w:t xml:space="preserve"> [0991D] Peroravit ubi ms. Carth. perorabis ubi tu deficiebas [2009]</w:t>
      </w:r>
    </w:p>
    <w:p>
      <w:pPr>
        <w:pStyle w:val="Normal"/>
        <w:rPr/>
      </w:pPr>
      <w:r>
        <w:rPr/>
        <w:t xml:space="preserve">  </w:t>
      </w:r>
    </w:p>
    <w:p>
      <w:pPr>
        <w:pStyle w:val="Normal"/>
        <w:rPr/>
      </w:pPr>
      <w:r>
        <w:rPr/>
        <w:tab/>
        <w:t xml:space="preserve"> [0991D] Tu confidebas mss. tu deficiebas. O bonitas, o pietas, o amator! Ecce quantum tibi ostendit quia te diligit; et quantum te accendit, ut illum diligas. Insta ergo, et spera, non de te, sed de illo; quia exaudiet desiderium tuum, [0992C] qui sic consummat orationem tuam. Cor meum, et caro mea, exsultate in illum (Psal. LXXXIII, 3), et diligite illum, et omnia quae intra me sunt (Psal. CII, 1), benedicite ill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93 ORATIO LXIX [ ol. LXVII] [2010]</w:t>
      </w:r>
    </w:p>
    <w:p>
      <w:pPr>
        <w:pStyle w:val="Normal"/>
        <w:rPr/>
      </w:pPr>
      <w:r>
        <w:rPr/>
        <w:t xml:space="preserve">  </w:t>
      </w:r>
    </w:p>
    <w:p>
      <w:pPr>
        <w:pStyle w:val="Normal"/>
        <w:rPr/>
      </w:pPr>
      <w:r>
        <w:rPr/>
        <w:tab/>
        <w:t xml:space="preserve"> [0991D] Collata est cum mss. Vict. KK. 16. Thu. 264. Bec. O. Corb. 160. San-Ger. 345. Carthus. a Porta. Val-luc. et Flor. Ad beatum Stephanum, cum retractatione charitatis et obdormitionis ejusdem. mss. Ad sanctum Stephanum, protomarty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SANCTUM STEPHANUM. Cum retractatione charitatis, et obdormitionis ejusdem.</w:t>
      </w:r>
    </w:p>
    <w:p>
      <w:pPr>
        <w:pStyle w:val="Normal"/>
        <w:rPr/>
      </w:pPr>
      <w:r>
        <w:rPr/>
        <w:t xml:space="preserve">  </w:t>
      </w:r>
    </w:p>
    <w:p>
      <w:pPr>
        <w:pStyle w:val="Normal"/>
        <w:rPr/>
      </w:pPr>
      <w:r>
        <w:rPr/>
        <w:tab/>
        <w:t xml:space="preserve"> Sancte Stephane, beate Stephane, benigne Stephane, fortis miles Dei, primus in beato agmine martyrum Dei, potens princeps, unus de magnis principibus coeli; didici, Domine, et credidi, et gaudens amplector quod adhuc in terris positus tanta sanctitatis luce splenduisti, ut venerabilis [0992D] vultus tuus angelica dignitate fulgeret; quod tanta cordis munditia nituisti, ut beati oculi tui Deum in [0993A] gloria sua viderent; quod tanta charitatis [2011]</w:t>
      </w:r>
    </w:p>
    <w:p>
      <w:pPr>
        <w:pStyle w:val="Normal"/>
        <w:rPr/>
      </w:pPr>
      <w:r>
        <w:rPr/>
        <w:t xml:space="preserve">  </w:t>
      </w:r>
    </w:p>
    <w:p>
      <w:pPr>
        <w:pStyle w:val="Normal"/>
        <w:rPr/>
      </w:pPr>
      <w:r>
        <w:rPr/>
        <w:tab/>
        <w:t xml:space="preserve"> [0993D] Tanta charitatis pietate ms. Vict. 16. tantae charitatis pietate pietate arsisti, ut pium os tuum pie pro impiis te perimentibus oraret. Sic fuit, bone Stephane, sic fuit. Sic gaudeo fuisse [2012]</w:t>
      </w:r>
    </w:p>
    <w:p>
      <w:pPr>
        <w:pStyle w:val="Normal"/>
        <w:rPr/>
      </w:pPr>
      <w:r>
        <w:rPr/>
        <w:t xml:space="preserve">  </w:t>
      </w:r>
    </w:p>
    <w:p>
      <w:pPr>
        <w:pStyle w:val="Normal"/>
        <w:rPr/>
      </w:pPr>
      <w:r>
        <w:rPr/>
        <w:tab/>
        <w:t xml:space="preserve"> [0993D] Sic fuit, bone Stephane, sic fuit. Sic gaudeo fuisse ms. Thu. sic fuisti, bone Stephane, sic gaudeo fuisse; et sic gaudeo, laetor, et exsulto me cognovisse. Quippe metuens justi judicis districtam sententiam, metuens, inquam, ego peccator et reus, meritam poenam, opus habeo adjutore, et dulce et tutum habeo te mittere intercessorem, ut places [2013]</w:t>
      </w:r>
    </w:p>
    <w:p>
      <w:pPr>
        <w:pStyle w:val="Normal"/>
        <w:rPr/>
      </w:pPr>
      <w:r>
        <w:rPr/>
        <w:t xml:space="preserve">  </w:t>
      </w:r>
    </w:p>
    <w:p>
      <w:pPr>
        <w:pStyle w:val="Normal"/>
        <w:rPr/>
      </w:pPr>
      <w:r>
        <w:rPr/>
        <w:tab/>
        <w:t xml:space="preserve"> [0993D] Ut paces mss. Thu. Corb. et San-Ger. ut places mihi omnipotentem amicum tuum, Dominum et Creatorem meum et tuum. Scio enim, domine, et certus sum ex magnis meritis tuis quia potes; confido ex copiosa charitate quia voles; spero ex immensa misericordia judicis quia non negabit. Anxius itaque et tremens refugit ad te male conscius sibi peccator. [0993B]</w:t>
      </w:r>
    </w:p>
    <w:p>
      <w:pPr>
        <w:pStyle w:val="Normal"/>
        <w:rPr/>
      </w:pPr>
      <w:r>
        <w:rPr/>
        <w:t xml:space="preserve">  </w:t>
      </w:r>
    </w:p>
    <w:p>
      <w:pPr>
        <w:pStyle w:val="Normal"/>
        <w:rPr/>
      </w:pPr>
      <w:r>
        <w:rPr/>
        <w:tab/>
        <w:t xml:space="preserve"> Vide ergo, pie Stephane, angustiam meam, et dilata super eam [2014]</w:t>
      </w:r>
    </w:p>
    <w:p>
      <w:pPr>
        <w:pStyle w:val="Normal"/>
        <w:rPr/>
      </w:pPr>
      <w:r>
        <w:rPr/>
        <w:t xml:space="preserve">  </w:t>
      </w:r>
    </w:p>
    <w:p>
      <w:pPr>
        <w:pStyle w:val="Normal"/>
        <w:rPr/>
      </w:pPr>
      <w:r>
        <w:rPr/>
        <w:tab/>
        <w:t xml:space="preserve"> [0993D] Super eam ms. San-Ger. super me charitatem tuam. Ecce enim astat reus ante tremendum judicem. Accusatur multis et magnis offensis. Convincitur teste propria conscientia, et testibus oculis ipsius judicis. Bona non egit, quae male actis compenset. Nullum familiarem judicis aliquo praeterito obsequio meruit intercessorem, omnes offendendo meruit accusatores. Judex terribiliter districtus, intolerabiliter severus, immoderate offensus, vehementer iratus. Sententia ejus semel prolata immutabilis, carcer irremeabilis apertus. In carcere tormenta immania disposita, tortores parati, ut, data sententia, damnatum ad tormenta rapiant. Tormenta sine fine, sine intervallo, sine temperamento, tortores horribiles, qui nusquam [0993C] lassescunt, qui nunquam miserentur. Timor reum turbat, conscientia confundit, cogitationes increpant, fugere non licet. Sic stat suspensus ad gravissimam sententiam. Ecce miserum in angusto periculo, in periculosa angustia. Ecce hominem indigentem festino auxilio. Ubi nunc est? Nunc subveniat, qui sub pressura lapidum misertus est se lapidantium. Nunc oret [2015]</w:t>
      </w:r>
    </w:p>
    <w:p>
      <w:pPr>
        <w:pStyle w:val="Normal"/>
        <w:rPr/>
      </w:pPr>
      <w:r>
        <w:rPr/>
        <w:t xml:space="preserve">  </w:t>
      </w:r>
    </w:p>
    <w:p>
      <w:pPr>
        <w:pStyle w:val="Normal"/>
        <w:rPr/>
      </w:pPr>
      <w:r>
        <w:rPr/>
        <w:tab/>
        <w:t xml:space="preserve"> [0993D] Hunc oret mss. nunc oret pro eo, qui apud eumdem judicem exstitit pro suis homicidis orator. Stephane, Stephane, et vere Stephane, quia vere coronate. Stephane, inquam, Stephane, en locus pietatis, en tempus misericordiae [2016]</w:t>
      </w:r>
    </w:p>
    <w:p>
      <w:pPr>
        <w:pStyle w:val="Normal"/>
        <w:rPr/>
      </w:pPr>
      <w:r>
        <w:rPr/>
        <w:t xml:space="preserve">  </w:t>
      </w:r>
    </w:p>
    <w:p>
      <w:pPr>
        <w:pStyle w:val="Normal"/>
        <w:rPr/>
      </w:pPr>
      <w:r>
        <w:rPr/>
        <w:tab/>
        <w:t xml:space="preserve"> [0993D] Tempus misericordiae ms. Vict. 3. omittit misericordiae ms. Vict. 16. locus misericordiae, en utique occasio exhibendae charitatis. In hoc namque periculo consisto incessanter, nisi quia non semper [2017]</w:t>
      </w:r>
    </w:p>
    <w:p>
      <w:pPr>
        <w:pStyle w:val="Normal"/>
        <w:rPr/>
      </w:pPr>
      <w:r>
        <w:rPr/>
        <w:t xml:space="preserve">  </w:t>
      </w:r>
    </w:p>
    <w:p>
      <w:pPr>
        <w:pStyle w:val="Normal"/>
        <w:rPr/>
      </w:pPr>
      <w:r>
        <w:rPr/>
        <w:tab/>
        <w:t xml:space="preserve"> [0993D] Quia non semper mss. nisi quia non semper hoc cogito; et tunc miserior et miserabilior, cum oblivisci possum. [0993D] Semper enim videt me Deus, et peccata mea; semper minatur districta justitia ejus peccatrici animae meae. [0994A] Semper infernus apertus, et tormenta ejus parata, semper invisibiles insidiatores parati, ut illuc [2018]</w:t>
      </w:r>
    </w:p>
    <w:p>
      <w:pPr>
        <w:pStyle w:val="Normal"/>
        <w:rPr/>
      </w:pPr>
      <w:r>
        <w:rPr/>
        <w:t xml:space="preserve">  </w:t>
      </w:r>
    </w:p>
    <w:p>
      <w:pPr>
        <w:pStyle w:val="Normal"/>
        <w:rPr/>
      </w:pPr>
      <w:r>
        <w:rPr/>
        <w:tab/>
        <w:t xml:space="preserve"> [0993D] Ut illic mss. Vict. Val-luc. et Flor. ut illuc rapiant miseram animam.</w:t>
      </w:r>
    </w:p>
    <w:p>
      <w:pPr>
        <w:pStyle w:val="Normal"/>
        <w:rPr/>
      </w:pPr>
      <w:r>
        <w:rPr/>
        <w:t xml:space="preserve">  </w:t>
      </w:r>
    </w:p>
    <w:p>
      <w:pPr>
        <w:pStyle w:val="Normal"/>
        <w:rPr/>
      </w:pPr>
      <w:r>
        <w:rPr/>
        <w:tab/>
        <w:t xml:space="preserve"> Sic sum positus, cum vigilo; sic sum cum dormio, sic sum cum rideo; sic sum cum jocor; sic sum cum superbio, cum detraho; sic cum irascor, cum me vindico; sic sic sum cum delicias corporis miserabiliter amplector. Denique sic sum semper et ubique. Accelera ergo, pie, precor, accelera antequam damner, antequam me rapiant tortores, hostes humani generis, priusquam me absorbeat carcer infernalis, priusquam me consumant tormenta gehennae.</w:t>
      </w:r>
    </w:p>
    <w:p>
      <w:pPr>
        <w:pStyle w:val="Normal"/>
        <w:rPr/>
      </w:pPr>
      <w:r>
        <w:rPr/>
        <w:t xml:space="preserve">  </w:t>
      </w:r>
    </w:p>
    <w:p>
      <w:pPr>
        <w:pStyle w:val="Normal"/>
        <w:rPr/>
      </w:pPr>
      <w:r>
        <w:rPr/>
        <w:tab/>
        <w:t xml:space="preserve"> Sed o vos, o vos, peccata [2019]</w:t>
      </w:r>
    </w:p>
    <w:p>
      <w:pPr>
        <w:pStyle w:val="Normal"/>
        <w:rPr/>
      </w:pPr>
      <w:r>
        <w:rPr/>
        <w:t xml:space="preserve">  </w:t>
      </w:r>
    </w:p>
    <w:p>
      <w:pPr>
        <w:pStyle w:val="Normal"/>
        <w:rPr/>
      </w:pPr>
      <w:r>
        <w:rPr/>
        <w:tab/>
        <w:t xml:space="preserve"> [0993D] Sed vos peccata mss. Vict. Val-luc. et Flor. Sed o vos, o vos peccata mea, magna estis nimis, multa estis nimis, ut merito negetur animae meae venia vestra. Scio: etiam certe, ita est [2020]</w:t>
      </w:r>
    </w:p>
    <w:p>
      <w:pPr>
        <w:pStyle w:val="Normal"/>
        <w:rPr/>
      </w:pPr>
      <w:r>
        <w:rPr/>
        <w:t xml:space="preserve">  </w:t>
      </w:r>
    </w:p>
    <w:p>
      <w:pPr>
        <w:pStyle w:val="Normal"/>
        <w:rPr/>
      </w:pPr>
      <w:r>
        <w:rPr/>
        <w:tab/>
        <w:t xml:space="preserve"> [0993D] Scio certe ita est ms. Vict. Scio etiam certe ita est ms. Val-luc. Etiam certa est ms. Flor. etiam, certe ita est, [0994B] confiteor, ita est. Sed quanto gravior mea infelicitas, quanto angustior mea necessitas; tanto mirabilior erit pietas indultoris, tanto major apparebit apud indultorem gratia intercessoris. Scio satis, Domine, dilecte Dei Sephane, quia eum Deum offendi, te quoque et omnes sanctos ejus offendi. Verum tanta est necessitas mea [2021]</w:t>
      </w:r>
    </w:p>
    <w:p>
      <w:pPr>
        <w:pStyle w:val="Normal"/>
        <w:rPr/>
      </w:pPr>
      <w:r>
        <w:rPr/>
        <w:t xml:space="preserve">  </w:t>
      </w:r>
    </w:p>
    <w:p>
      <w:pPr>
        <w:pStyle w:val="Normal"/>
        <w:rPr/>
      </w:pPr>
      <w:r>
        <w:rPr/>
        <w:tab/>
        <w:t xml:space="preserve"> [0993D] Necessitas mea ut ms. Vict. 16. offensio mea ut mss. Vict. 3. San-Ger. et Val-luc. necessitas ut, ut cogat me poscere subsidium etiam ab iis a quibus merui supplicium. Et tantum repleti estis tu et alii sancti illo copioso, illo inaestimabili fonte pietatis, ut delectet vos etiam eos pie liberare, quos juste potestis damnare [2022]</w:t>
      </w:r>
    </w:p>
    <w:p>
      <w:pPr>
        <w:pStyle w:val="Normal"/>
        <w:rPr/>
      </w:pPr>
      <w:r>
        <w:rPr/>
        <w:t xml:space="preserve">  </w:t>
      </w:r>
    </w:p>
    <w:p>
      <w:pPr>
        <w:pStyle w:val="Normal"/>
        <w:rPr/>
      </w:pPr>
      <w:r>
        <w:rPr/>
        <w:tab/>
        <w:t xml:space="preserve"> [0993D] Potestis damnare ms. Thu. possetis damnare. Magna sunt, magne [2023]</w:t>
      </w:r>
    </w:p>
    <w:p>
      <w:pPr>
        <w:pStyle w:val="Normal"/>
        <w:rPr/>
      </w:pPr>
      <w:r>
        <w:rPr/>
        <w:t xml:space="preserve">  </w:t>
      </w:r>
    </w:p>
    <w:p>
      <w:pPr>
        <w:pStyle w:val="Normal"/>
        <w:rPr/>
      </w:pPr>
      <w:r>
        <w:rPr/>
        <w:tab/>
        <w:t xml:space="preserve"> [0993D] Magna sunt, magne ms. San-Ger. magna sunt, sancte Stephane, magna sunt merita tua, ut sufficere possint tibi et mihi; et si prosunt mihi, nihil tibi minuetur. Ecce coram Deo, et coram te, beate Stephane, sunt cuncta [0994C] peccata mea, quae territant, quae sollicitant, quae gravant animam meam. Dic ergo, o pie, piissimo et dilectissimo dilectori [2024]</w:t>
      </w:r>
    </w:p>
    <w:p>
      <w:pPr>
        <w:pStyle w:val="Normal"/>
        <w:rPr/>
      </w:pPr>
      <w:r>
        <w:rPr/>
        <w:t xml:space="preserve">  </w:t>
      </w:r>
    </w:p>
    <w:p>
      <w:pPr>
        <w:pStyle w:val="Normal"/>
        <w:rPr/>
      </w:pPr>
      <w:r>
        <w:rPr/>
        <w:tab/>
        <w:t xml:space="preserve"> [0993D] Piissimo dilectori mss. Vict. San-Ger. Carth. Val-luc. et Flor. piissimo et dilectissimo dilectori tuo, dic, Domine, ne statuas illi haec peccata [2025]</w:t>
      </w:r>
    </w:p>
    <w:p>
      <w:pPr>
        <w:pStyle w:val="Normal"/>
        <w:rPr/>
      </w:pPr>
      <w:r>
        <w:rPr/>
        <w:t xml:space="preserve">  </w:t>
      </w:r>
    </w:p>
    <w:p>
      <w:pPr>
        <w:pStyle w:val="Normal"/>
        <w:rPr/>
      </w:pPr>
      <w:r>
        <w:rPr/>
        <w:tab/>
        <w:t xml:space="preserve"> [0993D] Haec peccata mss. Bec. Thu. Vict. 16. hoc peccatum ms. San Ger. peccatum suum (Act. VII, 59). Dic, inquam, pro egeno tibi supplicante, quod dixisti pro populo te trucidante. Dicat tantum pia charitas tua; et certus sum quia remittet benignissimus Deus cuncta mala mea. Ipse enim est misericors et Creator meus, ego miser et opus ejus, tu dilectus amicus ejus qui est benedictus in saecula. Amen [2026]</w:t>
      </w:r>
    </w:p>
    <w:p>
      <w:pPr>
        <w:pStyle w:val="Normal"/>
        <w:rPr/>
      </w:pPr>
      <w:r>
        <w:rPr/>
        <w:t xml:space="preserve">  </w:t>
      </w:r>
    </w:p>
    <w:p>
      <w:pPr>
        <w:pStyle w:val="Normal"/>
        <w:rPr/>
      </w:pPr>
      <w:r>
        <w:rPr/>
        <w:tab/>
        <w:t xml:space="preserve"> [0993D] Amen. ms. Thu. Amen. Retractatio charitatis beati Stepha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Retractatio charitatis S. Stephani.</w:t>
      </w:r>
    </w:p>
    <w:p>
      <w:pPr>
        <w:pStyle w:val="Normal"/>
        <w:rPr/>
      </w:pPr>
      <w:r>
        <w:rPr/>
        <w:t xml:space="preserve">  </w:t>
      </w:r>
    </w:p>
    <w:p>
      <w:pPr>
        <w:pStyle w:val="Normal"/>
        <w:rPr/>
      </w:pPr>
      <w:r>
        <w:rPr/>
        <w:tab/>
        <w:t xml:space="preserve"> Cum enim insani inimici tui te opprimerent amicum suum, sicut Scriptura [2027]</w:t>
      </w:r>
    </w:p>
    <w:p>
      <w:pPr>
        <w:pStyle w:val="Normal"/>
        <w:rPr/>
      </w:pPr>
      <w:r>
        <w:rPr/>
        <w:t xml:space="preserve">  </w:t>
      </w:r>
    </w:p>
    <w:p>
      <w:pPr>
        <w:pStyle w:val="Normal"/>
        <w:rPr/>
      </w:pPr>
      <w:r>
        <w:rPr/>
        <w:tab/>
        <w:t xml:space="preserve"> [0993D] Sic scriptura mss. Vict. 16. et Flor. sicut scriptura verax testatur, tu positis genibus clamasti [2028]</w:t>
      </w:r>
    </w:p>
    <w:p>
      <w:pPr>
        <w:pStyle w:val="Normal"/>
        <w:rPr/>
      </w:pPr>
      <w:r>
        <w:rPr/>
        <w:t xml:space="preserve">  </w:t>
      </w:r>
    </w:p>
    <w:p>
      <w:pPr>
        <w:pStyle w:val="Normal"/>
        <w:rPr/>
      </w:pPr>
      <w:r>
        <w:rPr/>
        <w:tab/>
        <w:t xml:space="preserve"> [0993D] Te positis genibus clamasse ms. Vict. 16. positis genibus clamasti voce magna: Domine, [0994D] ne statuas illis hoc peccatum (Act. VII, 59). O cor opulentum pinguedine charitatis; de quo, cum affligeretur, [0995A] tam copiosa misericordia supereffluebat! O mens vehementer ardens amore, copiose uncta charitate; de qua, cum tribularetur, tam suaviter ardentes et tam ardenter suaves scintillae micabant! O favus pinguis melle dilectionis; de quo, cum premeretur, tam opulentae, tam jucundae guttae distillabant. Domine, ne statuas illis hoc peccatum. Vir beate, quantam spem donas peccatoribus amicis tuis, cum audiunt te sic fuisse sollicitum pro impiis inimicis tuis? Vas charitatis superabundans plenitudine, qua ubertate potabis desiderantes amplecti te intra cor suum, cum sic perfundis [2029]</w:t>
      </w:r>
    </w:p>
    <w:p>
      <w:pPr>
        <w:pStyle w:val="Normal"/>
        <w:rPr/>
      </w:pPr>
      <w:r>
        <w:rPr/>
        <w:t xml:space="preserve">  </w:t>
      </w:r>
    </w:p>
    <w:p>
      <w:pPr>
        <w:pStyle w:val="Normal"/>
        <w:rPr/>
      </w:pPr>
      <w:r>
        <w:rPr/>
        <w:tab/>
        <w:t xml:space="preserve"> [0995D] Superfundis ms. Vict. 16. et Flor. perfundis ejicientes te extra civitatem suam?</w:t>
      </w:r>
    </w:p>
    <w:p>
      <w:pPr>
        <w:pStyle w:val="Normal"/>
        <w:rPr/>
      </w:pPr>
      <w:r>
        <w:rPr/>
        <w:t xml:space="preserve">  </w:t>
      </w:r>
    </w:p>
    <w:p>
      <w:pPr>
        <w:pStyle w:val="Normal"/>
        <w:rPr/>
      </w:pPr>
      <w:r>
        <w:rPr/>
        <w:tab/>
        <w:t xml:space="preserve"> Cum sic propinas furore anhelis irruentibus in te: quomodo refocillabis timore anhelos fugientes ad [0995B] te? Domine, ne statuas illis hoc peccatum. Quomodo respondebit invocatus, qui sic objurgabat [2030]</w:t>
      </w:r>
    </w:p>
    <w:p>
      <w:pPr>
        <w:pStyle w:val="Normal"/>
        <w:rPr/>
      </w:pPr>
      <w:r>
        <w:rPr/>
        <w:t xml:space="preserve">  </w:t>
      </w:r>
    </w:p>
    <w:p>
      <w:pPr>
        <w:pStyle w:val="Normal"/>
        <w:rPr/>
      </w:pPr>
      <w:r>
        <w:rPr/>
        <w:tab/>
        <w:t xml:space="preserve"> [0995D] Sic objurgabat ms. Vict. 16. sic jurgabit provocatus? Quam benigne fovebit humiles exaltatus [2031]</w:t>
      </w:r>
    </w:p>
    <w:p>
      <w:pPr>
        <w:pStyle w:val="Normal"/>
        <w:rPr/>
      </w:pPr>
      <w:r>
        <w:rPr/>
        <w:t xml:space="preserve">  </w:t>
      </w:r>
    </w:p>
    <w:p>
      <w:pPr>
        <w:pStyle w:val="Normal"/>
        <w:rPr/>
      </w:pPr>
      <w:r>
        <w:rPr/>
        <w:tab/>
        <w:t xml:space="preserve"> [0995D] Humilis exaltatus mss. humiles exaltatus, qui sic superbis succurrebat humiliatus? Qua celeritate liberabit afflictos potenter liberatus, qui sic affligentibus subveniebat afflictus? Illi festinabant auferre animam tuam; tu satagebas animabus eorum reddere vitam suam. Illi rigido collo, magno furore fremebant, ut te perimerent; tu positis genibus voce magna orabas, ne illi perirent. Utique voce magna, quia charitate magna; et positis genibus, quia vera simplicitate. Superbia humilitatem sub cote tribulabat [2032]</w:t>
      </w:r>
    </w:p>
    <w:p>
      <w:pPr>
        <w:pStyle w:val="Normal"/>
        <w:rPr/>
      </w:pPr>
      <w:r>
        <w:rPr/>
        <w:t xml:space="preserve">  </w:t>
      </w:r>
    </w:p>
    <w:p>
      <w:pPr>
        <w:pStyle w:val="Normal"/>
        <w:rPr/>
      </w:pPr>
      <w:r>
        <w:rPr/>
        <w:tab/>
        <w:t xml:space="preserve"> [0995D] Sub cote tribulabat ms. Thu. sub tribulat ms. Vict. 16. sub cote tribulat, et odor charitatis inde fragrabat. Charitas ab odio cum petra percutiebatur, et tinnitus pietatis reddebatur. Impietas [0995C] pietatem lapide premebat, et oleum misericordiae ebulliebat.</w:t>
      </w:r>
    </w:p>
    <w:p>
      <w:pPr>
        <w:pStyle w:val="Normal"/>
        <w:rPr/>
      </w:pPr>
      <w:r>
        <w:rPr/>
        <w:t xml:space="preserve">  </w:t>
      </w:r>
    </w:p>
    <w:p>
      <w:pPr>
        <w:pStyle w:val="Normal"/>
        <w:rPr/>
      </w:pPr>
      <w:r>
        <w:rPr/>
        <w:tab/>
        <w:t xml:space="preserve"> 294 O si unquam merebor de charitate Stephani oleum precibus elicere, quod illi potuerunt lapidibus exprimere! Languet namque [2033]</w:t>
      </w:r>
    </w:p>
    <w:p>
      <w:pPr>
        <w:pStyle w:val="Normal"/>
        <w:rPr/>
      </w:pPr>
      <w:r>
        <w:rPr/>
        <w:t xml:space="preserve">  </w:t>
      </w:r>
    </w:p>
    <w:p>
      <w:pPr>
        <w:pStyle w:val="Normal"/>
        <w:rPr/>
      </w:pPr>
      <w:r>
        <w:rPr/>
        <w:tab/>
        <w:t xml:space="preserve"> [0995D] Languida namque est mss. Vict. 16. et Flor. languet namque anima mea languore gravissimo, qui non sanatur nisi misericordiae oleo. Utinam vel semel suggerat Deo pro me, et pro cuncto peccato meo: Domine ne statuas illi hoc peccatum Doce me, beata anima beati Stephani, quo sapore jucundabaris, qua satietate [2034]</w:t>
      </w:r>
    </w:p>
    <w:p>
      <w:pPr>
        <w:pStyle w:val="Normal"/>
        <w:rPr/>
      </w:pPr>
      <w:r>
        <w:rPr/>
        <w:t xml:space="preserve">  </w:t>
      </w:r>
    </w:p>
    <w:p>
      <w:pPr>
        <w:pStyle w:val="Normal"/>
        <w:rPr/>
      </w:pPr>
      <w:r>
        <w:rPr/>
        <w:tab/>
        <w:t xml:space="preserve"> [0995D] Qua societate mss. qua satietate aestuabas, cum eructavit cor tuum verbum tam bonum (Psal. XLIV, 2). Quam dulce [2035]</w:t>
      </w:r>
    </w:p>
    <w:p>
      <w:pPr>
        <w:pStyle w:val="Normal"/>
        <w:rPr/>
      </w:pPr>
      <w:r>
        <w:rPr/>
        <w:t xml:space="preserve">  </w:t>
      </w:r>
    </w:p>
    <w:p>
      <w:pPr>
        <w:pStyle w:val="Normal"/>
        <w:rPr/>
      </w:pPr>
      <w:r>
        <w:rPr/>
        <w:tab/>
        <w:t xml:space="preserve"> [0995D] Quia dulce mss. quam dulce faucibus animae meae eloquium tuum (Psal. CXVIII, 103), super mel et favum (Psal. XVIII, 11) ori meo [2036]</w:t>
      </w:r>
    </w:p>
    <w:p>
      <w:pPr>
        <w:pStyle w:val="Normal"/>
        <w:rPr/>
      </w:pPr>
      <w:r>
        <w:rPr/>
        <w:t xml:space="preserve">  </w:t>
      </w:r>
    </w:p>
    <w:p>
      <w:pPr>
        <w:pStyle w:val="Normal"/>
        <w:rPr/>
      </w:pPr>
      <w:r>
        <w:rPr/>
        <w:tab/>
        <w:t xml:space="preserve"> [0995D] Ori ejus mss. ori meo. Mandendo, magis ac magis dulcescit; sugendo plus et plus suavissimus sapor ejus [0995D] affluit. Plus videndo, plus fulgescit; omni modo tractatum, semper ad delectationem crescit. Formam gerit fidei, soliditatem habet patientiae. Simplicitatis puritate nitet, benignitatis colore lucet. Charitatem sapit, pietatem olet, tactu reddit mansuetudinem, [0996A] sono repraesentat misericordiam. Dic ergo, beate Stephane, quid intus fovebas, unde misturam tot suavitatum foras erumpebas? Nimirum iis omnibus plenus eras, omnibus iis ornatus eras, omnibus iis accensus eras. Per has omnes virtutes quibus abundabas, te precor, o charitative [2037]</w:t>
      </w:r>
    </w:p>
    <w:p>
      <w:pPr>
        <w:pStyle w:val="Normal"/>
        <w:rPr/>
      </w:pPr>
      <w:r>
        <w:rPr/>
        <w:t xml:space="preserve">  </w:t>
      </w:r>
    </w:p>
    <w:p>
      <w:pPr>
        <w:pStyle w:val="Normal"/>
        <w:rPr/>
      </w:pPr>
      <w:r>
        <w:rPr/>
        <w:tab/>
        <w:t xml:space="preserve"> [0995D] O charitate ms. Vict. 19. O chare Stephane, ora ut charitatis adipe et pinguedine repleatur arida anima mea (Psal. LXII, 6). Adjuva, ut pane charitatis satietur esuriens anima mea. Fac ut igne charitatis flagret frigido anima mea, praestante eo qui creavit eam [2038]</w:t>
      </w:r>
    </w:p>
    <w:p>
      <w:pPr>
        <w:pStyle w:val="Normal"/>
        <w:rPr/>
      </w:pPr>
      <w:r>
        <w:rPr/>
        <w:t xml:space="preserve">  </w:t>
      </w:r>
    </w:p>
    <w:p>
      <w:pPr>
        <w:pStyle w:val="Normal"/>
        <w:rPr/>
      </w:pPr>
      <w:r>
        <w:rPr/>
        <w:tab/>
        <w:t xml:space="preserve"> [0995D] Creavit eam. ms. Thu. creavit eam. Retractatio dormitionis beati Stephan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Retractatio dormitionis S. Stephani.</w:t>
      </w:r>
    </w:p>
    <w:p>
      <w:pPr>
        <w:pStyle w:val="Normal"/>
        <w:rPr/>
      </w:pPr>
      <w:r>
        <w:rPr/>
        <w:t xml:space="preserve">  </w:t>
      </w:r>
    </w:p>
    <w:p>
      <w:pPr>
        <w:pStyle w:val="Normal"/>
        <w:rPr/>
      </w:pPr>
      <w:r>
        <w:rPr/>
        <w:tab/>
        <w:t xml:space="preserve"> Et cum hoc dixisset, obdormivit in Domino (Act. VII, 59). O obdormivit! o somnus cum requie, requies [0996B] cum securitate, securitas cum aeternitate! Requiescis, o felix, in gaudio, gaudes in requie. Gloriaris, o secure, in satietate, satiaris in gloria. Laetitia tua non mutabitur, lumen tuum non deficiet. Quidquid non vis, procul abest; quidquid vis, ad votum adest. Sitivit anima tua [2039]</w:t>
      </w:r>
    </w:p>
    <w:p>
      <w:pPr>
        <w:pStyle w:val="Normal"/>
        <w:rPr/>
      </w:pPr>
      <w:r>
        <w:rPr/>
        <w:t xml:space="preserve">  </w:t>
      </w:r>
    </w:p>
    <w:p>
      <w:pPr>
        <w:pStyle w:val="Normal"/>
        <w:rPr/>
      </w:pPr>
      <w:r>
        <w:rPr/>
        <w:tab/>
        <w:t xml:space="preserve"> [0995D] Anima tua mss. anima mea ad Deum fontem vivum (Psal. XLI 3). Venisti ad eum, et bibis de torrente voluptatis ejus quantum vis, quomodo vis, quandiu vis. Semper satiatus semper bibis, quia semper delectat te bibere, nec unquam fastidis. Nec bibis, ut fiat tibi satietas quasi nondum habenti; sed semper bibis, ut semper duret [2040]</w:t>
      </w:r>
    </w:p>
    <w:p>
      <w:pPr>
        <w:pStyle w:val="Normal"/>
        <w:rPr/>
      </w:pPr>
      <w:r>
        <w:rPr/>
        <w:t xml:space="preserve">  </w:t>
      </w:r>
    </w:p>
    <w:p>
      <w:pPr>
        <w:pStyle w:val="Normal"/>
        <w:rPr/>
      </w:pPr>
      <w:r>
        <w:rPr/>
        <w:tab/>
        <w:t xml:space="preserve"> [0995D] Abundet mss. duret satietas jam possidenti. Semper enim desideras quod semper habes, et quod semper securus es te semper habere. Incessanter quippe et delectabiliter desideras ipsum delectabile [0996C] [2041]</w:t>
      </w:r>
    </w:p>
    <w:p>
      <w:pPr>
        <w:pStyle w:val="Normal"/>
        <w:rPr/>
      </w:pPr>
      <w:r>
        <w:rPr/>
        <w:t xml:space="preserve">  </w:t>
      </w:r>
    </w:p>
    <w:p>
      <w:pPr>
        <w:pStyle w:val="Normal"/>
        <w:rPr/>
      </w:pPr>
      <w:r>
        <w:rPr/>
        <w:tab/>
        <w:t xml:space="preserve"> [0995D] Desiderabile mss. delectabile desiderium; et semper bibis cum delectabili ardore ipsum desiderium, cum copiosa satietate. O sufficiens beatitudo, et beata sufficientia! Quam felix obdormire, obdormire in Domino! Quanta pace obdormiunt, qui obdormiunt in Domino! Non enim gravabunt eos amplius pondera carnis, non eos affligent dolores corruptionis. Non impugnabunt stimuli tentationum, non terrebit conscientia peccatorum. Nulla eos sollicitabit indigentia. Abstersit Deus omnem lacrymam ab oculis eorum (Apoc. VII, 17). [2042]</w:t>
      </w:r>
    </w:p>
    <w:p>
      <w:pPr>
        <w:pStyle w:val="Normal"/>
        <w:rPr/>
      </w:pPr>
      <w:r>
        <w:rPr/>
        <w:t xml:space="preserve">  </w:t>
      </w:r>
    </w:p>
    <w:p>
      <w:pPr>
        <w:pStyle w:val="Normal"/>
        <w:rPr/>
      </w:pPr>
      <w:r>
        <w:rPr/>
        <w:tab/>
        <w:t xml:space="preserve"> [0995D] Oculis sanctorum mss. oculis eorum.</w:t>
      </w:r>
    </w:p>
    <w:p>
      <w:pPr>
        <w:pStyle w:val="Normal"/>
        <w:rPr/>
      </w:pPr>
      <w:r>
        <w:rPr/>
        <w:t xml:space="preserve">  </w:t>
      </w:r>
    </w:p>
    <w:p>
      <w:pPr>
        <w:pStyle w:val="Normal"/>
        <w:rPr/>
      </w:pPr>
      <w:r>
        <w:rPr/>
        <w:tab/>
        <w:t xml:space="preserve"> O dives et beata pax, quam longe sum a te! Ecce enim qui conor vel tenuiter gustare salivam alienae felicitatis, cogor affluenter glutire acerbos haustus meae infelicitatis, qui me commovent tacere ea bona quae nec possum cogitare, et flere gravia mala quae [0996D] sufferendo possum palpare. Heu me miserum! ubi non sum, et ubi sum, qui nescio ubi futurus sum [2043]</w:t>
      </w:r>
    </w:p>
    <w:p>
      <w:pPr>
        <w:pStyle w:val="Normal"/>
        <w:rPr/>
      </w:pPr>
      <w:r>
        <w:rPr/>
        <w:t xml:space="preserve">  </w:t>
      </w:r>
    </w:p>
    <w:p>
      <w:pPr>
        <w:pStyle w:val="Normal"/>
        <w:rPr/>
      </w:pPr>
      <w:r>
        <w:rPr/>
        <w:tab/>
        <w:t xml:space="preserve"> [0995D] Et ubi sum, qui nescio ubi futurus sum ms. Thu. et ubi sum, et ubi futurus sum. Discordat quippe miserabiliter anima mea cum copulata sibi carne mea, quam sequi non vult, nec potest sine timore: relinquere non audet, nec valet [0997A] sine dolore; trahere eam [2044]</w:t>
      </w:r>
    </w:p>
    <w:p>
      <w:pPr>
        <w:pStyle w:val="Normal"/>
        <w:rPr/>
      </w:pPr>
      <w:r>
        <w:rPr/>
        <w:t xml:space="preserve">  </w:t>
      </w:r>
    </w:p>
    <w:p>
      <w:pPr>
        <w:pStyle w:val="Normal"/>
        <w:rPr/>
      </w:pPr>
      <w:r>
        <w:rPr/>
        <w:tab/>
        <w:t xml:space="preserve"> [0997D] Et trahere eam mss. trahere eam post se vult, et nequit vel cum labore. Infelix ego homo, quis me liberabit de corpore mortis hujus? (Rom. VII, 24). Precor, o beate Stephane, precor, compatere tu mihi misero indigenti, qui congaudeo tibi beato, licet non indigenti. Liberet me de corpore mortis hujus tuis meritis gratia Dei per Jesum Christum Dominum nostrum, ut quandoque in pace in idipsum dormiam et requiescam (Psal. IV, 9) in Domino, qui vivit et regnat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X [ol. LXVIII] [2045]</w:t>
      </w:r>
    </w:p>
    <w:p>
      <w:pPr>
        <w:pStyle w:val="Normal"/>
        <w:rPr/>
      </w:pPr>
      <w:r>
        <w:rPr/>
        <w:t xml:space="preserve">  </w:t>
      </w:r>
    </w:p>
    <w:p>
      <w:pPr>
        <w:pStyle w:val="Normal"/>
        <w:rPr/>
      </w:pPr>
      <w:r>
        <w:rPr/>
        <w:tab/>
        <w:t xml:space="preserve"> [0997D] Collata est cum ms. Thu. 267. in aliis enim mss. non habetur. AD SANCTUM LAURENTIUM.</w:t>
      </w:r>
    </w:p>
    <w:p>
      <w:pPr>
        <w:pStyle w:val="Normal"/>
        <w:rPr/>
      </w:pPr>
      <w:r>
        <w:rPr/>
        <w:t xml:space="preserve">  </w:t>
      </w:r>
    </w:p>
    <w:p>
      <w:pPr>
        <w:pStyle w:val="Normal"/>
        <w:rPr/>
      </w:pPr>
      <w:r>
        <w:rPr/>
        <w:tab/>
        <w:t xml:space="preserve"> Beatissime martyr ac ferventissime Salvatoris dilector, verae felicitatis laurea redimite Laurenti, tu illud pretiosum vas domus Dei, tu ille fidelis dispensator [0997B] thesauri coelestis, et benignissime pauperum Christi provisor, te invoco in auxilium mihi desideranti deprecari faciem Dei, sed pro peccatorum magnitudine ad eum faciem levare non audenti. Age ergo, testis fortissime potentiae Christi, ostende in me benevolentiam tuam, et attende necessitatem meam, et defer illi orationem meam. Evacua pia intercessione peccata mea, exstirpa misericordi subventione vitia mea, ut ab ipsis eruta, charitatem illam, qua in Christi desiderium totus feliciter exarsisti, quoquomodo in se accendere valeat anima mea. Ob hoc, pretiosissime Domine, ad te potissimum accedo, quia charitatis hujus in te mirabilem flammam considero. Quis enim cogitare, quae mens aestimare, quis intellectus capere sufficiat quo ardore, [0997C] quo aestus sancti affectu, ejus amorem [2046]</w:t>
      </w:r>
    </w:p>
    <w:p>
      <w:pPr>
        <w:pStyle w:val="Normal"/>
        <w:rPr/>
      </w:pPr>
      <w:r>
        <w:rPr/>
        <w:t xml:space="preserve">  </w:t>
      </w:r>
    </w:p>
    <w:p>
      <w:pPr>
        <w:pStyle w:val="Normal"/>
        <w:rPr/>
      </w:pPr>
      <w:r>
        <w:rPr/>
        <w:tab/>
        <w:t xml:space="preserve"> [0997D] Quo aestus sancti affectu, ejus amorem ms. quo sancti aestus ejus amorem in corde tuo fixum tenebas; imo cor tuum amori ejus infixeras, quando sic interius illius dulcedine [2047]</w:t>
      </w:r>
    </w:p>
    <w:p>
      <w:pPr>
        <w:pStyle w:val="Normal"/>
        <w:rPr/>
      </w:pPr>
      <w:r>
        <w:rPr/>
        <w:t xml:space="preserve">  </w:t>
      </w:r>
    </w:p>
    <w:p>
      <w:pPr>
        <w:pStyle w:val="Normal"/>
        <w:rPr/>
      </w:pPr>
      <w:r>
        <w:rPr/>
        <w:tab/>
        <w:t xml:space="preserve"> [0997D] Illius dulcedine ms. illa dulcedine replebaris, ut flammas exterius te prementes parvipenderes? Ingredere, anima mea, interiora spiritualis intuitus, et penetra si potes secretum beati pectoris, tam igniti dilectoris domini tui, et considera quam nectareo divinae vinculo charitatis felix mens ejus fuit colligata; cum carnem exterius crudele torreret incendium, et affectus interior exsultando laudes dirigeret in coelum. Attende, inquam, et admirare, mirare et gaude, gaude et ama, ama et lauda; quantumcunque enim te ad considerandum intenderis, longe tuum superat [2048]</w:t>
      </w:r>
    </w:p>
    <w:p>
      <w:pPr>
        <w:pStyle w:val="Normal"/>
        <w:rPr/>
      </w:pPr>
      <w:r>
        <w:rPr/>
        <w:t xml:space="preserve">  </w:t>
      </w:r>
    </w:p>
    <w:p>
      <w:pPr>
        <w:pStyle w:val="Normal"/>
        <w:rPr/>
      </w:pPr>
      <w:r>
        <w:rPr/>
        <w:tab/>
        <w:t xml:space="preserve"> [0997D] Tum superat ms. tuum superat intellectum dulcedo illa qua ipse jucundabatur per affectum, et [0997D] beatificabatur per effectum. Ad hoc tamen inde cogitando proficis, ut ea satiari esurias [2049]</w:t>
      </w:r>
    </w:p>
    <w:p>
      <w:pPr>
        <w:pStyle w:val="Normal"/>
        <w:rPr/>
      </w:pPr>
      <w:r>
        <w:rPr/>
        <w:t xml:space="preserve">  </w:t>
      </w:r>
    </w:p>
    <w:p>
      <w:pPr>
        <w:pStyle w:val="Normal"/>
        <w:rPr/>
      </w:pPr>
      <w:r>
        <w:rPr/>
        <w:tab/>
        <w:t xml:space="preserve"> [0997D] Satiari desideres ms. satiari esurias, et quandiu satietas abest, ejus esuriem patiaris. Quia nimirum quo plus esurie afficieris, eo abundantius percepta satietate gaudebis. Non ergo cesses clamare, non erubescas mendicare ad januam hujus divitis thesaurarii, cujus imploras auxilium; suppliciter orans ut sicut thesauros Ecclesiae tanquam fidelis [0998A] et prudens dispensator pauperibus distribuit; sic de thesauro charitatis tantum tibi saltem distillet, quo in dies desiderio ejus magis famelicus fias, et illius sutietatem semper desideres.</w:t>
      </w:r>
    </w:p>
    <w:p>
      <w:pPr>
        <w:pStyle w:val="Normal"/>
        <w:rPr/>
      </w:pPr>
      <w:r>
        <w:rPr/>
        <w:t xml:space="preserve">  </w:t>
      </w:r>
    </w:p>
    <w:p>
      <w:pPr>
        <w:pStyle w:val="Normal"/>
        <w:rPr/>
      </w:pPr>
      <w:r>
        <w:rPr/>
        <w:tab/>
        <w:t xml:space="preserve"> Ad te igitur, potentissime et pretiosissime Salvatoris mundi testis Laurenti, ad tuae pietatis januam clamat hic famelicus, hic esuriens pauper; non ut ejus famem evacues, sed ut qualicunque charitatis gustu refocillatam magis accendas, quantulamcunque stillam dulcedinis ejus sitienti animae meae infundendo, sitim illius in me augeas; ut onerosa mihi sit omnis dulcedo, quae illius ex fonte non manat; si tamen dulcedo recte dicenda est, quae de illa saporem non habet. Non itaque, benignissime domine, licet nimis tepidam famem cordis mei, quam [0998B] hac esurie patitur, satietas aliqua mundanae voluptatis evacuet: non ejus sitim delectatio quaelibet carnalis exstinguat; sed in mente tui humilis dilectoris 295 in dies excrescat. Sit anima mea hujus avida famis, ad omnia terrena fastidiosa, ut ab iis deficiens, in illam proficiens, per spiritualem esuriem ad beatam perveniat satietatem, qua ipse insignibus dives meritis satiari et beatificari meruisti. Adeant alii pauperes januas divitum, ut terrenis epulis satiati corporeae famis expellant incommoda; ego ad tuae pietatis januas pulso, ut satietatem terrenae delectationis evadere, et famem supernae dulcedinis indeficientem merear obtinere. Hanc esurire, hanc sitire, ad hanc gemere, huic suspirare inardesco.</w:t>
      </w:r>
    </w:p>
    <w:p>
      <w:pPr>
        <w:pStyle w:val="Normal"/>
        <w:rPr/>
      </w:pPr>
      <w:r>
        <w:rPr/>
        <w:t xml:space="preserve">  </w:t>
      </w:r>
    </w:p>
    <w:p>
      <w:pPr>
        <w:pStyle w:val="Normal"/>
        <w:rPr/>
      </w:pPr>
      <w:r>
        <w:rPr/>
        <w:tab/>
        <w:t xml:space="preserve"> Consule mihi, martyr gloriosissime. Ecce indiscreta [0998C] fortasse verbositas dicit: Satis oratum est, et affectus desiderii clamat: Adhuc ardentius orationi insiste. Itane, dulcissime domine et ferventissime Christi amator, sese habet non ficta orandi devotio, ut orationi quo plus intendit, plus accendatur? Siccine in spiritu et veritate orantes incomparabilis attrahit odor charitatis, ut dum oratio ad terminum dicitur, diutius orare delectet? Ita plane. Beata mens illa, quam tale veraciter inflammat incendium. Sed ut jam mea qualiscunque claudatur oratio, deprecor te, beatissime martyr et praecipua columna Ecclesiae Dei Laurenti, qui feliciter a benignissimo Jesu audire meruisti, veni, desiderator bone; suscipient te angeli mei, quoniam assatus non negasti me, probatus confessus es me: te, inquam, deprecor, subleva tuis [0998D] sublimibus et potentissimis meritis orationem meam, quatenus quod summe desidero (videlicet ut a me exstirpetur omnis iniquitas, et vera usque in finem in me proficiat charitas), te interveniente, et bono Domino Jesu favente, merear obtinere, praestante eodem Domino et Redemptore nostro, qui est cum Patre et Spiritu sancto vita et regnum in aeterna saecula. Amen. [0999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XI [2050]</w:t>
      </w:r>
    </w:p>
    <w:p>
      <w:pPr>
        <w:pStyle w:val="Normal"/>
        <w:rPr/>
      </w:pPr>
      <w:r>
        <w:rPr/>
        <w:t xml:space="preserve">  </w:t>
      </w:r>
    </w:p>
    <w:p>
      <w:pPr>
        <w:pStyle w:val="Normal"/>
        <w:rPr/>
      </w:pPr>
      <w:r>
        <w:rPr/>
        <w:tab/>
        <w:t xml:space="preserve"> [0999C] Collata est cum mss. Vict. KK. 16. et RR. Corb. 160. Bec. O. ubi bis legitur. Thu. 267. San-Germ. 345. Carth. Val-luc. et Flor. Ad sanctum Nicolaum, vel sanctum Martinum, pro homine in abysso peccatorum existente mss. Vict. 3. et Val-luc. oratio ad sanctum Martinum, sive ad sanctum Nicolaum. mss. Vict. 16. Corb. et Flor. oratio ad sanctum Martinum. ms. Bec. oratio devotissima ad beatissimum et gloriosissimun Nicolaum. Item. Oratio ad sanctum Nicolaum. ms. Thu. oratio ad beatissimum Nicolaum. ms. San-Germ. De sancto Nicolao Confessore. In orationis contextu in mss. Vict. Corb. et Flor. nusquam legitur nomen Nicolai sed duntaxat Martini: in mss. Thu. Bec. semper Nicolai nomen habetur, nusquam Martini.. AD SANCTUM MARTINUM. Pro homine in abysso peccatorum existente.</w:t>
      </w:r>
    </w:p>
    <w:p>
      <w:pPr>
        <w:pStyle w:val="Normal"/>
        <w:rPr/>
      </w:pPr>
      <w:r>
        <w:rPr/>
        <w:t xml:space="preserve">  </w:t>
      </w:r>
    </w:p>
    <w:p>
      <w:pPr>
        <w:pStyle w:val="Normal"/>
        <w:rPr/>
      </w:pPr>
      <w:r>
        <w:rPr/>
        <w:tab/>
        <w:t xml:space="preserve"> Peccator homuncule, tu multum indigens, tu qui nimis Deum contristasti, excita mentem tuam, intende in necessitatem tuam, et invoca misericordiam super miseriam tuam. Anima mea, evigila; misera mea, expergiscere, scelerata mea, clama ad Deum iratum tuum, si forte migitet super te vultum suum. Sed altissimus est, et infimus sum. Quomodo attinget vox mea ad illum? Levabo super me animam meam, ut intendat in eum qui [2051]</w:t>
      </w:r>
    </w:p>
    <w:p>
      <w:pPr>
        <w:pStyle w:val="Normal"/>
        <w:rPr/>
      </w:pPr>
      <w:r>
        <w:rPr/>
        <w:t xml:space="preserve">  </w:t>
      </w:r>
    </w:p>
    <w:p>
      <w:pPr>
        <w:pStyle w:val="Normal"/>
        <w:rPr/>
      </w:pPr>
      <w:r>
        <w:rPr/>
        <w:tab/>
        <w:t xml:space="preserve"> [0999C] In eam qui mss. Vict. 16. Val-luc. et Flor. in eum qui est super eam si forte vocatus audiat eam. Sed utique justissimus est, et nimis iniquus sum. Quomodo audiet [2052]</w:t>
      </w:r>
    </w:p>
    <w:p>
      <w:pPr>
        <w:pStyle w:val="Normal"/>
        <w:rPr/>
      </w:pPr>
      <w:r>
        <w:rPr/>
        <w:t xml:space="preserve">  </w:t>
      </w:r>
    </w:p>
    <w:p>
      <w:pPr>
        <w:pStyle w:val="Normal"/>
        <w:rPr/>
      </w:pPr>
      <w:r>
        <w:rPr/>
        <w:tab/>
        <w:t xml:space="preserve"> [0999C] Quomodo audis mss. Quomodo audiet clamorem meum? Intrabo intra meipsum, excludam omnia, [0999B] praeter illum [2053]</w:t>
      </w:r>
    </w:p>
    <w:p>
      <w:pPr>
        <w:pStyle w:val="Normal"/>
        <w:rPr/>
      </w:pPr>
      <w:r>
        <w:rPr/>
        <w:t xml:space="preserve">  </w:t>
      </w:r>
    </w:p>
    <w:p>
      <w:pPr>
        <w:pStyle w:val="Normal"/>
        <w:rPr/>
      </w:pPr>
      <w:r>
        <w:rPr/>
        <w:tab/>
        <w:t xml:space="preserve"> [0999C] Praeter illum mss. Vict. post illum et meipsum; et effundam animam meam et quae intra me sunt ante ipsum. Excitabo ut dolens et dolendus affectum meum; expandam aerumnas meas ante eum, si forte illa sua magna pietas moveat eum. Sed nimis immensa, nimis infinita sunt delicta mea; non sufficit sine intercessore [2054]</w:t>
      </w:r>
    </w:p>
    <w:p>
      <w:pPr>
        <w:pStyle w:val="Normal"/>
        <w:rPr/>
      </w:pPr>
      <w:r>
        <w:rPr/>
        <w:t xml:space="preserve">  </w:t>
      </w:r>
    </w:p>
    <w:p>
      <w:pPr>
        <w:pStyle w:val="Normal"/>
        <w:rPr/>
      </w:pPr>
      <w:r>
        <w:rPr/>
        <w:tab/>
        <w:t xml:space="preserve"> [0999C] Sine intercessore ms. Vict. 16. sine intercessione, nec susceptibilis est oratio mea [2055]</w:t>
      </w:r>
    </w:p>
    <w:p>
      <w:pPr>
        <w:pStyle w:val="Normal"/>
        <w:rPr/>
      </w:pPr>
      <w:r>
        <w:rPr/>
        <w:t xml:space="preserve">  </w:t>
      </w:r>
    </w:p>
    <w:p>
      <w:pPr>
        <w:pStyle w:val="Normal"/>
        <w:rPr/>
      </w:pPr>
      <w:r>
        <w:rPr/>
        <w:tab/>
        <w:t xml:space="preserve"> [0999C] Oratio mea. ms. Thu. oratio mea sine coadjutore.</w:t>
      </w:r>
    </w:p>
    <w:p>
      <w:pPr>
        <w:pStyle w:val="Normal"/>
        <w:rPr/>
      </w:pPr>
      <w:r>
        <w:rPr/>
        <w:t xml:space="preserve">  </w:t>
      </w:r>
    </w:p>
    <w:p>
      <w:pPr>
        <w:pStyle w:val="Normal"/>
        <w:rPr/>
      </w:pPr>
      <w:r>
        <w:rPr/>
        <w:tab/>
        <w:t xml:space="preserve"> Rogabo aliquem de illis magnis familiaribus Dei, si forte illum audiat pro me Deus. Vocabo Martinum illum magnum confessorem, cujus nomen glorificatum est per orbem. Martine. O si et [2056]</w:t>
      </w:r>
    </w:p>
    <w:p>
      <w:pPr>
        <w:pStyle w:val="Normal"/>
        <w:rPr/>
      </w:pPr>
      <w:r>
        <w:rPr/>
        <w:t xml:space="preserve">  </w:t>
      </w:r>
    </w:p>
    <w:p>
      <w:pPr>
        <w:pStyle w:val="Normal"/>
        <w:rPr/>
      </w:pPr>
      <w:r>
        <w:rPr/>
        <w:tab/>
        <w:t xml:space="preserve"> [0999C] O et si mss. o si et ipse me audies; tu ille, magne [2057]</w:t>
      </w:r>
    </w:p>
    <w:p>
      <w:pPr>
        <w:pStyle w:val="Normal"/>
        <w:rPr/>
      </w:pPr>
      <w:r>
        <w:rPr/>
        <w:t xml:space="preserve">  </w:t>
      </w:r>
    </w:p>
    <w:p>
      <w:pPr>
        <w:pStyle w:val="Normal"/>
        <w:rPr/>
      </w:pPr>
      <w:r>
        <w:rPr/>
        <w:tab/>
        <w:t xml:space="preserve"> [0999C] Ipse me audiet! Tu ille. magne ms. Thu. ipse audies me, tu magne Martine. Sed si Deus me [2058]</w:t>
      </w:r>
    </w:p>
    <w:p>
      <w:pPr>
        <w:pStyle w:val="Normal"/>
        <w:rPr/>
      </w:pPr>
      <w:r>
        <w:rPr/>
        <w:t xml:space="preserve">  </w:t>
      </w:r>
    </w:p>
    <w:p>
      <w:pPr>
        <w:pStyle w:val="Normal"/>
        <w:rPr/>
      </w:pPr>
      <w:r>
        <w:rPr/>
        <w:tab/>
        <w:t xml:space="preserve"> [0999C] Deus meus me mss. Deus me despicit, quis me respicit. Si Deus faciem suam a me avertit, quis suam ad me convertit? Aut si Deus odit me, quem audit pro me? Misericors et miserator Deus, an sic detestaris ad te revertentem, ut pati [0999C] non possis [2059]</w:t>
      </w:r>
    </w:p>
    <w:p>
      <w:pPr>
        <w:pStyle w:val="Normal"/>
        <w:rPr/>
      </w:pPr>
      <w:r>
        <w:rPr/>
        <w:t xml:space="preserve">  </w:t>
      </w:r>
    </w:p>
    <w:p>
      <w:pPr>
        <w:pStyle w:val="Normal"/>
        <w:rPr/>
      </w:pPr>
      <w:r>
        <w:rPr/>
        <w:tab/>
        <w:t xml:space="preserve"> [0999C] Pati non possis mss. Vict. pati non possit misereri ejus ullum tibi adhaerentem? aut tantum exsecraris unum dolentem tuum, ut propter eum non audias ullum amicum tuum? Tu, inquam, qui benignus et misericors praestabilis super malitiam (Psal. II, 13) vocaris, an ita exardescis in peccatorem poenitentem, ut quod es obliviscaris? Propter temetipsum aut audi me, aut concede aliquem audire me, quem audias pro me. Domine, si contines a peccatore auditum tuum, quia justus es; vel ne prohibeas alienum auditum a misero supplicante, quia pius es. Benigne, plus es clemens quam possum cogitare, non minus hoc sentiam quam praesumo sperare. Tantum confidit, Domine, de tua pietate creatus et recreatus a te servus tuus, ut te [1000A] petere praesumat intercessorem reus tuus. Nullus enim me respiciet [2060]</w:t>
      </w:r>
    </w:p>
    <w:p>
      <w:pPr>
        <w:pStyle w:val="Normal"/>
        <w:rPr/>
      </w:pPr>
      <w:r>
        <w:rPr/>
        <w:t xml:space="preserve">  </w:t>
      </w:r>
    </w:p>
    <w:p>
      <w:pPr>
        <w:pStyle w:val="Normal"/>
        <w:rPr/>
      </w:pPr>
      <w:r>
        <w:rPr/>
        <w:tab/>
        <w:t xml:space="preserve"> [0999C] Me respuet mss. me respiciet, nisi te jubente: nullus mihi proderit, nisi te annuente. Et tamen spero ut quod mihi propter peccata mea negas, propter alicujus familiaris tui merita concedas. Bone, ne te ultorem exhibeas, a quo peto interventorem; si non [2061]</w:t>
      </w:r>
    </w:p>
    <w:p>
      <w:pPr>
        <w:pStyle w:val="Normal"/>
        <w:rPr/>
      </w:pPr>
      <w:r>
        <w:rPr/>
        <w:t xml:space="preserve">  </w:t>
      </w:r>
    </w:p>
    <w:p>
      <w:pPr>
        <w:pStyle w:val="Normal"/>
        <w:rPr/>
      </w:pPr>
      <w:r>
        <w:rPr/>
        <w:tab/>
        <w:t xml:space="preserve"> [0999C] Sed non mss. si non das pro pane lapidem, pro pisce serpentem (Math. VII, 9), pro ovo scorpionem (Luc. XI, 12). Da ergo, Domine, mihi intercessorem Martinum illum magnum confessorem, cujus per totum mundum beatum glorificasti nomen.</w:t>
      </w:r>
    </w:p>
    <w:p>
      <w:pPr>
        <w:pStyle w:val="Normal"/>
        <w:rPr/>
      </w:pPr>
      <w:r>
        <w:rPr/>
        <w:t xml:space="preserve">  </w:t>
      </w:r>
    </w:p>
    <w:p>
      <w:pPr>
        <w:pStyle w:val="Normal"/>
        <w:rPr/>
      </w:pPr>
      <w:r>
        <w:rPr/>
        <w:tab/>
        <w:t xml:space="preserve"> Sancte Martine, per illum te [2062]</w:t>
      </w:r>
    </w:p>
    <w:p>
      <w:pPr>
        <w:pStyle w:val="Normal"/>
        <w:rPr/>
      </w:pPr>
      <w:r>
        <w:rPr/>
        <w:t xml:space="preserve">  </w:t>
      </w:r>
    </w:p>
    <w:p>
      <w:pPr>
        <w:pStyle w:val="Normal"/>
        <w:rPr/>
      </w:pPr>
      <w:r>
        <w:rPr/>
        <w:tab/>
        <w:t xml:space="preserve"> [0999C] Sancte Nicolae. per illum te etc. In ms. San-Germ. hic incipit Oratio precor, qui totum [2063]</w:t>
      </w:r>
    </w:p>
    <w:p>
      <w:pPr>
        <w:pStyle w:val="Normal"/>
        <w:rPr/>
      </w:pPr>
      <w:r>
        <w:rPr/>
        <w:t xml:space="preserve">  </w:t>
      </w:r>
    </w:p>
    <w:p>
      <w:pPr>
        <w:pStyle w:val="Normal"/>
        <w:rPr/>
      </w:pPr>
      <w:r>
        <w:rPr/>
        <w:tab/>
        <w:t xml:space="preserve"> [0999C] Qui per totum mss. Vict. 16. Val-luc. Flor, qui totum mundum venerari facit nomen tuum, ne deneges indigenti et supplicanti auxilium tuum. Cur es, domine, per orbem ab omnibus vocatus, nisi ut [1000B] omnium rogantium sis advocatus? Ad quid sonat in ore omnium: Dominus meus sanctus Martinus; dominus meus sanctus Martinus, nisi ut dicere possint [2064]</w:t>
      </w:r>
    </w:p>
    <w:p>
      <w:pPr>
        <w:pStyle w:val="Normal"/>
        <w:rPr/>
      </w:pPr>
      <w:r>
        <w:rPr/>
        <w:t xml:space="preserve">  </w:t>
      </w:r>
    </w:p>
    <w:p>
      <w:pPr>
        <w:pStyle w:val="Normal"/>
        <w:rPr/>
      </w:pPr>
      <w:r>
        <w:rPr/>
        <w:tab/>
        <w:t xml:space="preserve"> [0999C] Dicere possit mss. dicere possint: Adjutor meus sanctus Martinus; adjutor meus sanctus Martinus? Ut quid est ubique nomen tuum diffusum, nisi ut mundo per hoc sit aliquod magnum bonum infusum? Fama tua vocat me ad te, miracula tua mittunt me ad intercessionem tuam, opera tua trahunt me ad intercessionem tuam, opera tua trahunt me ad auxilium tuum. Sed quare narrem miracula tua, cum major sit potentia tua? Ut quid retractem opera tua, cum superemineat apud Deum gratia tua? Cur recitem subventiones, quas multis impendisti, cum meliora sint spiritualia quae potes, quam corporalia quae in coelo habitans facis, et in terra peregrinans fecisti? Non enim ista [1000C] solum potes, et illa non potes. Non, inquam, in his solis es potens quae ad nihilum deveniunt [2065]</w:t>
      </w:r>
    </w:p>
    <w:p>
      <w:pPr>
        <w:pStyle w:val="Normal"/>
        <w:rPr/>
      </w:pPr>
      <w:r>
        <w:rPr/>
        <w:t xml:space="preserve">  </w:t>
      </w:r>
    </w:p>
    <w:p>
      <w:pPr>
        <w:pStyle w:val="Normal"/>
        <w:rPr/>
      </w:pPr>
      <w:r>
        <w:rPr/>
        <w:tab/>
        <w:t xml:space="preserve"> [0999C] Devenient mss. deveniunt, et in illis impotens, quae ad aeternitatem proveniunt [2066]</w:t>
      </w:r>
    </w:p>
    <w:p>
      <w:pPr>
        <w:pStyle w:val="Normal"/>
        <w:rPr/>
      </w:pPr>
      <w:r>
        <w:rPr/>
        <w:t xml:space="preserve">  </w:t>
      </w:r>
    </w:p>
    <w:p>
      <w:pPr>
        <w:pStyle w:val="Normal"/>
        <w:rPr/>
      </w:pPr>
      <w:r>
        <w:rPr/>
        <w:tab/>
        <w:t xml:space="preserve"> [0999C] Perveniunt mss. Vict. Val-luc. et Flor. proveniunt. Nempe non ad haec tantummodo facienda sic profecisti [2067]</w:t>
      </w:r>
    </w:p>
    <w:p>
      <w:pPr>
        <w:pStyle w:val="Normal"/>
        <w:rPr/>
      </w:pPr>
      <w:r>
        <w:rPr/>
        <w:t xml:space="preserve">  </w:t>
      </w:r>
    </w:p>
    <w:p>
      <w:pPr>
        <w:pStyle w:val="Normal"/>
        <w:rPr/>
      </w:pPr>
      <w:r>
        <w:rPr/>
        <w:tab/>
        <w:t xml:space="preserve"> [0999C] Perfecisti mss. Vict. et Val-luc. profecisti. Non ad ista solummodo tribuenda tantum ascendisti. Spiritualia impartire, quibus gloriaris; aeternis laetifica, quibus laetaris; celestia infunde, in quibus conversaris [2068]</w:t>
      </w:r>
    </w:p>
    <w:p>
      <w:pPr>
        <w:pStyle w:val="Normal"/>
        <w:rPr/>
      </w:pPr>
      <w:r>
        <w:rPr/>
        <w:t xml:space="preserve">  </w:t>
      </w:r>
    </w:p>
    <w:p>
      <w:pPr>
        <w:pStyle w:val="Normal"/>
        <w:rPr/>
      </w:pPr>
      <w:r>
        <w:rPr/>
        <w:tab/>
        <w:t xml:space="preserve"> [0999C] Quibus perseveravis mss. quibus conversaris. Illorum per te sentiamus indigentes exundantiam, quorum perpetuam plenus [2069]</w:t>
      </w:r>
    </w:p>
    <w:p>
      <w:pPr>
        <w:pStyle w:val="Normal"/>
        <w:rPr/>
      </w:pPr>
      <w:r>
        <w:rPr/>
        <w:t xml:space="preserve">  </w:t>
      </w:r>
    </w:p>
    <w:p>
      <w:pPr>
        <w:pStyle w:val="Normal"/>
        <w:rPr/>
      </w:pPr>
      <w:r>
        <w:rPr/>
        <w:tab/>
        <w:t xml:space="preserve"> [0999C] Plenius mss. plenus suscipis inundantiam.</w:t>
      </w:r>
    </w:p>
    <w:p>
      <w:pPr>
        <w:pStyle w:val="Normal"/>
        <w:rPr/>
      </w:pPr>
      <w:r>
        <w:rPr/>
        <w:t xml:space="preserve">  </w:t>
      </w:r>
    </w:p>
    <w:p>
      <w:pPr>
        <w:pStyle w:val="Normal"/>
        <w:rPr/>
      </w:pPr>
      <w:r>
        <w:rPr/>
        <w:tab/>
        <w:t xml:space="preserve"> O bonorum tuorum inundantia, et malorum meorum abundantia. Quanta est eo um distantia? quam vehementer illa te facit felicem; quam nimis ista me infelicem? Illa ex plenitudine Dei descendit; [1001A] ista ex indigentia mea ascendit. Illa fluit ex Dei copia, ista surgit ex mea inopia. O si illius inundantiae exundantia inundabit, ut diluat malorum meorum abundantiam [2070]</w:t>
      </w:r>
    </w:p>
    <w:p>
      <w:pPr>
        <w:pStyle w:val="Normal"/>
        <w:rPr/>
      </w:pPr>
      <w:r>
        <w:rPr/>
        <w:t xml:space="preserve">  </w:t>
      </w:r>
    </w:p>
    <w:p>
      <w:pPr>
        <w:pStyle w:val="Normal"/>
        <w:rPr/>
      </w:pPr>
      <w:r>
        <w:rPr/>
        <w:tab/>
        <w:t xml:space="preserve"> [1001D] Abundantia mss. abundantiam! O si plenitudo illius satietatis replebit vacuitatem meae egestatis! Non dubito, domine, te hoc mihi impetrare, si tantum velis pro me judicem meum dilectum dilectorem tuum [2071]</w:t>
      </w:r>
    </w:p>
    <w:p>
      <w:pPr>
        <w:pStyle w:val="Normal"/>
        <w:rPr/>
      </w:pPr>
      <w:r>
        <w:rPr/>
        <w:t xml:space="preserve">  </w:t>
      </w:r>
    </w:p>
    <w:p>
      <w:pPr>
        <w:pStyle w:val="Normal"/>
        <w:rPr/>
      </w:pPr>
      <w:r>
        <w:rPr/>
        <w:tab/>
        <w:t xml:space="preserve"> [1001D] Meum dilectorem tuum mss. Vict. Val-luc. et Flor. meum dilectum dilectorem tuum ms. San-Germ. meum dilectum tuum exorare. Ne exspectes [2072]</w:t>
      </w:r>
    </w:p>
    <w:p>
      <w:pPr>
        <w:pStyle w:val="Normal"/>
        <w:rPr/>
      </w:pPr>
      <w:r>
        <w:rPr/>
        <w:t xml:space="preserve">  </w:t>
      </w:r>
    </w:p>
    <w:p>
      <w:pPr>
        <w:pStyle w:val="Normal"/>
        <w:rPr/>
      </w:pPr>
      <w:r>
        <w:rPr/>
        <w:tab/>
        <w:t xml:space="preserve"> [1001D] Ne expectes ms. Vict. 16. neque expectes ms. Val-luc. omit. ne, Domine, ad exaudiendum meam importunitatem; quia tu scis ad orandum diu meam imbecillitatem. Velox enim sum ad deficiendum; sed esto tu velocior ad 296 subveniendum. Certe si cor meum contritum fuerit, si viscera mea commota fuerint, si liquefacta fuerit anima mea, si rivi diu fluxerint ab oculis meis; tunc sperabo quia Martinus adest precibus meis. Concute ergo, [1001B] domine sancte Martine, concute spiritum meum, excita cor meum, commove mentem meam ad affectum secundum necessitatem suam, ut sentiam miserationis tuae effectum [2073]</w:t>
      </w:r>
    </w:p>
    <w:p>
      <w:pPr>
        <w:pStyle w:val="Normal"/>
        <w:rPr/>
      </w:pPr>
      <w:r>
        <w:rPr/>
        <w:t xml:space="preserve">  </w:t>
      </w:r>
    </w:p>
    <w:p>
      <w:pPr>
        <w:pStyle w:val="Normal"/>
        <w:rPr/>
      </w:pPr>
      <w:r>
        <w:rPr/>
        <w:tab/>
        <w:t xml:space="preserve"> [1001D] Tuae affectum mss. Bec. Vict. Carth. Val-luc. et Flor. tuae effectum secundum potentiam tuam.</w:t>
      </w:r>
    </w:p>
    <w:p>
      <w:pPr>
        <w:pStyle w:val="Normal"/>
        <w:rPr/>
      </w:pPr>
      <w:r>
        <w:rPr/>
        <w:t xml:space="preserve">  </w:t>
      </w:r>
    </w:p>
    <w:p>
      <w:pPr>
        <w:pStyle w:val="Normal"/>
        <w:rPr/>
      </w:pPr>
      <w:r>
        <w:rPr/>
        <w:tab/>
        <w:t xml:space="preserve"> Sed heu! quanto tempore languet mens mea, quanto stupore induratum est cor meum, quanto torpore obruitur anima mea? Sancte Martine, quid est quod sic me impedit? Quid est quod cervicem meam sic premit? Unde sic tenebratur intuitus meus? Unde sic clauditur circuitus meus? Vult, domine, vult ad Deum et ad te anima mea erigere faciem suam, et plumbeo pondere curvata gravatur. Cupit in vos dirigere intuitum suum, et caliginosis tenebris obscuratur. Conatur se expedire, [1001C] et ferreis catenis astringitur. Tentat exire, et aeneo carcere clauditur. Quid sunt ista, Deus, quid sunt ista, quae sic animam meam obtenebrant et gravant, claudunt et ligant? Forsan quae sunt peccata mea; imo vere haec sunt peccata mea. Certe haec sunt. Affectus carnalis infatuavit in me saporem spiritualium; intentio infimorum incurvavit animam meam ab intuitu supernorum; amor terrestrium exstinxit in me delectationem coelestium; usu vitiorum evanuit [2074]</w:t>
      </w:r>
    </w:p>
    <w:p>
      <w:pPr>
        <w:pStyle w:val="Normal"/>
        <w:rPr/>
      </w:pPr>
      <w:r>
        <w:rPr/>
        <w:t xml:space="preserve">  </w:t>
      </w:r>
    </w:p>
    <w:p>
      <w:pPr>
        <w:pStyle w:val="Normal"/>
        <w:rPr/>
      </w:pPr>
      <w:r>
        <w:rPr/>
        <w:tab/>
        <w:t xml:space="preserve"> [1001D] Usus vitiorum evacuavit mss. usu vitiorum evanuit in me sensus verorum bonorum. Ab illis bonis sum elongatus, in his malis occupatus, seclusus ab illis, inclusus in istis; ab illis devolutus, in istis obvolutus. Hinc est ille carcer et vincula. Hinc sunt illae tenebrae et pondera.</w:t>
      </w:r>
    </w:p>
    <w:p>
      <w:pPr>
        <w:pStyle w:val="Normal"/>
        <w:rPr/>
      </w:pPr>
      <w:r>
        <w:rPr/>
        <w:t xml:space="preserve">  </w:t>
      </w:r>
    </w:p>
    <w:p>
      <w:pPr>
        <w:pStyle w:val="Normal"/>
        <w:rPr/>
      </w:pPr>
      <w:r>
        <w:rPr/>
        <w:tab/>
        <w:t xml:space="preserve"> Peccata mea, cui servatis in his vinculis et hoc [1001D] carcere, sub his tenebris et hoc pondere? Cui nisi districto judici, et tortoribus vestris, et tormentis aeternis? Cui, nisi carceri inferni, et vinculis sempiternis? [1002A] Cui, nisi caligini perpetuae noctis, et ponderi indesinentis mortis? Certe his malis me servatis, ad haec mala me trahitis. Certe in his ero obvolutus, si prius a vobis non fuero solutus. Vere horum illiberabilis [2075]</w:t>
      </w:r>
    </w:p>
    <w:p>
      <w:pPr>
        <w:pStyle w:val="Normal"/>
        <w:rPr/>
      </w:pPr>
      <w:r>
        <w:rPr/>
        <w:t xml:space="preserve">  </w:t>
      </w:r>
    </w:p>
    <w:p>
      <w:pPr>
        <w:pStyle w:val="Normal"/>
        <w:rPr/>
      </w:pPr>
      <w:r>
        <w:rPr/>
        <w:tab/>
        <w:t xml:space="preserve"> [1001D] Illiberalis mss. Vict. Val-luc. et Flor. illiberabilis servus ero, si liber a vobis prius non fuero. Utique prope est dies illa, prope, inquam, est et incognita [2076]</w:t>
      </w:r>
    </w:p>
    <w:p>
      <w:pPr>
        <w:pStyle w:val="Normal"/>
        <w:rPr/>
      </w:pPr>
      <w:r>
        <w:rPr/>
        <w:t xml:space="preserve">  </w:t>
      </w:r>
    </w:p>
    <w:p>
      <w:pPr>
        <w:pStyle w:val="Normal"/>
        <w:rPr/>
      </w:pPr>
      <w:r>
        <w:rPr/>
        <w:tab/>
        <w:t xml:space="preserve"> [1001D] Cuique inquam est incognita mss. prope est inquam et incognita. Subito venit, et forsitan hodie erit [2077]</w:t>
      </w:r>
    </w:p>
    <w:p>
      <w:pPr>
        <w:pStyle w:val="Normal"/>
        <w:rPr/>
      </w:pPr>
      <w:r>
        <w:rPr/>
        <w:t xml:space="preserve">  </w:t>
      </w:r>
    </w:p>
    <w:p>
      <w:pPr>
        <w:pStyle w:val="Normal"/>
        <w:rPr/>
      </w:pPr>
      <w:r>
        <w:rPr/>
        <w:tab/>
        <w:t xml:space="preserve"> [1001D] Hodie venit. mss. hodie erit.</w:t>
      </w:r>
    </w:p>
    <w:p>
      <w:pPr>
        <w:pStyle w:val="Normal"/>
        <w:rPr/>
      </w:pPr>
      <w:r>
        <w:rPr/>
        <w:t xml:space="preserve">  </w:t>
      </w:r>
    </w:p>
    <w:p>
      <w:pPr>
        <w:pStyle w:val="Normal"/>
        <w:rPr/>
      </w:pPr>
      <w:r>
        <w:rPr/>
        <w:tab/>
        <w:t xml:space="preserve"> Delicta mea, an eratis tam noxia futura, cum animam meam vestra dulcedine potabatis, cum cor meum vestra voluptate ungebatis? Cur haec me celabatis? Cur me tradebatis? Imo non vos me tradidistis [2078]</w:t>
      </w:r>
    </w:p>
    <w:p>
      <w:pPr>
        <w:pStyle w:val="Normal"/>
        <w:rPr/>
      </w:pPr>
      <w:r>
        <w:rPr/>
        <w:t xml:space="preserve">  </w:t>
      </w:r>
    </w:p>
    <w:p>
      <w:pPr>
        <w:pStyle w:val="Normal"/>
        <w:rPr/>
      </w:pPr>
      <w:r>
        <w:rPr/>
        <w:tab/>
        <w:t xml:space="preserve"> [1001D] Tradebatis.. tradidistis ms. Corb. trahebatis.. trabebatis, sed ego me tradidi, qui vobis credidi [2079]</w:t>
      </w:r>
    </w:p>
    <w:p>
      <w:pPr>
        <w:pStyle w:val="Normal"/>
        <w:rPr/>
      </w:pPr>
      <w:r>
        <w:rPr/>
        <w:t xml:space="preserve">  </w:t>
      </w:r>
    </w:p>
    <w:p>
      <w:pPr>
        <w:pStyle w:val="Normal"/>
        <w:rPr/>
      </w:pPr>
      <w:r>
        <w:rPr/>
        <w:tab/>
        <w:t xml:space="preserve"> [1001D] Vobis credidi mss. vobis me credidi. Non vos me decepistis; sed ego me decepi, qui vos intra me suscepi. O inaudita insania! sciebam in [1002B] vobis non esse fidem, et tamen habui vobis [2080]</w:t>
      </w:r>
    </w:p>
    <w:p>
      <w:pPr>
        <w:pStyle w:val="Normal"/>
        <w:rPr/>
      </w:pPr>
      <w:r>
        <w:rPr/>
        <w:t xml:space="preserve">  </w:t>
      </w:r>
    </w:p>
    <w:p>
      <w:pPr>
        <w:pStyle w:val="Normal"/>
        <w:rPr/>
      </w:pPr>
      <w:r>
        <w:rPr/>
        <w:tab/>
        <w:t xml:space="preserve"> [1001D] Adhibui vobis mss. Vict. habui in vobis mss. Val-luc. et Flor. habui vobis fidem. Imo non habui fidem, nec credidi vobis; sed quodam horribili modo videns, caecus commisi me vobis. Videns eram, quia vos cognoscebam, et quae mala vos sequuntur, sciebam; caecus eram, quia non a notis cavebam. Heu peccatum, nomen horrendum [2081]</w:t>
      </w:r>
    </w:p>
    <w:p>
      <w:pPr>
        <w:pStyle w:val="Normal"/>
        <w:rPr/>
      </w:pPr>
      <w:r>
        <w:rPr/>
        <w:t xml:space="preserve">  </w:t>
      </w:r>
    </w:p>
    <w:p>
      <w:pPr>
        <w:pStyle w:val="Normal"/>
        <w:rPr/>
      </w:pPr>
      <w:r>
        <w:rPr/>
        <w:tab/>
        <w:t xml:space="preserve"> [1001D] Meum horrendum mss. Vict. Val-luc. et Flor. nomen horrendum, res detestabilis, nulli malo comparabilis! Caecus non videt foveam, in quam cadit; insanus putat se debere facere quod facit: qui autem sponte peccat, videns et sciens praecipitio se tradit. Mors et tormenta quaelibet, tormenta tantum sunt; nec in se foeda sunt, quia ordinata sunt. Peccatum in se habet suam foeditatem, et secum trahit aeternam infelicitatem. Melius ergo erat eligere tormentum [2082]</w:t>
      </w:r>
    </w:p>
    <w:p>
      <w:pPr>
        <w:pStyle w:val="Normal"/>
        <w:rPr/>
      </w:pPr>
      <w:r>
        <w:rPr/>
        <w:t xml:space="preserve">  </w:t>
      </w:r>
    </w:p>
    <w:p>
      <w:pPr>
        <w:pStyle w:val="Normal"/>
        <w:rPr/>
      </w:pPr>
      <w:r>
        <w:rPr/>
        <w:tab/>
        <w:t xml:space="preserve"> [1001D] Erat tormentum mss. erat eligere tormentum aeternum quod per se foeditatem aeternam [1002C] non attrahit, quam peccatum quod cum foeditate sua dolores aeternos jungit. Et certe, o miser homo, ipsa sola [2083]</w:t>
      </w:r>
    </w:p>
    <w:p>
      <w:pPr>
        <w:pStyle w:val="Normal"/>
        <w:rPr/>
      </w:pPr>
      <w:r>
        <w:rPr/>
        <w:t xml:space="preserve">  </w:t>
      </w:r>
    </w:p>
    <w:p>
      <w:pPr>
        <w:pStyle w:val="Normal"/>
        <w:rPr/>
      </w:pPr>
      <w:r>
        <w:rPr/>
        <w:tab/>
        <w:t xml:space="preserve"> [1001D] Ipsa sola ms. Vict. 3. quia sola plus tibi vitanda [2084]</w:t>
      </w:r>
    </w:p>
    <w:p>
      <w:pPr>
        <w:pStyle w:val="Normal"/>
        <w:rPr/>
      </w:pPr>
      <w:r>
        <w:rPr/>
        <w:t xml:space="preserve">  </w:t>
      </w:r>
    </w:p>
    <w:p>
      <w:pPr>
        <w:pStyle w:val="Normal"/>
        <w:rPr/>
      </w:pPr>
      <w:r>
        <w:rPr/>
        <w:tab/>
        <w:t xml:space="preserve"> [1001D] Tibi timenda mss. tibi vitanda erat peccati foeditas, quam quaelibet tormentorum immanitas. Quippe in peccando foedissima perversitate praeposuisti te Deo Creatori tuo, quo nihil injustius: in tolerantia tormentorum ordine pulcherrimo subjiceret se [2085]</w:t>
      </w:r>
    </w:p>
    <w:p>
      <w:pPr>
        <w:pStyle w:val="Normal"/>
        <w:rPr/>
      </w:pPr>
      <w:r>
        <w:rPr/>
        <w:t xml:space="preserve">  </w:t>
      </w:r>
    </w:p>
    <w:p>
      <w:pPr>
        <w:pStyle w:val="Normal"/>
        <w:rPr/>
      </w:pPr>
      <w:r>
        <w:rPr/>
        <w:tab/>
        <w:t xml:space="preserve"> [1001D] Subjiceret se ms. Vict. 16. subjicit se factura suo factori [2086]</w:t>
      </w:r>
    </w:p>
    <w:p>
      <w:pPr>
        <w:pStyle w:val="Normal"/>
        <w:rPr/>
      </w:pPr>
      <w:r>
        <w:rPr/>
        <w:t xml:space="preserve">  </w:t>
      </w:r>
    </w:p>
    <w:p>
      <w:pPr>
        <w:pStyle w:val="Normal"/>
        <w:rPr/>
      </w:pPr>
      <w:r>
        <w:rPr/>
        <w:tab/>
        <w:t xml:space="preserve"> [1001D] Sua factori mss. Vict. 3. Val-luc. et Flor. suo factori ms. Vict. 16. omit. sua, quo nihil est justius.</w:t>
      </w:r>
    </w:p>
    <w:p>
      <w:pPr>
        <w:pStyle w:val="Normal"/>
        <w:rPr/>
      </w:pPr>
      <w:r>
        <w:rPr/>
        <w:t xml:space="preserve">  </w:t>
      </w:r>
    </w:p>
    <w:p>
      <w:pPr>
        <w:pStyle w:val="Normal"/>
        <w:rPr/>
      </w:pPr>
      <w:r>
        <w:rPr/>
        <w:tab/>
        <w:t xml:space="preserve"> O homo, quo evanuit humanitas tua? Didiceras quoniam qui facit peccatum, servus est peccati (Joan. VIII, 34); et ut tanti mali servus esses, peccatum fecisti. Sciebas quia spiritus es vadens et non rediens (Psal. LXXVII, 39); et in peccati abyssum irremeabilem et sine fundo te jecisti. Vere abyssus sunt peccata mea, quia incomprehensibilia sunt pondere et [1002D] profunditate; et inaestimabilia sunt numero et immensitate. Quae abyssus irremeabilis est, quia nullus inde redit [2087]</w:t>
      </w:r>
    </w:p>
    <w:p>
      <w:pPr>
        <w:pStyle w:val="Normal"/>
        <w:rPr/>
      </w:pPr>
      <w:r>
        <w:rPr/>
        <w:t xml:space="preserve">  </w:t>
      </w:r>
    </w:p>
    <w:p>
      <w:pPr>
        <w:pStyle w:val="Normal"/>
        <w:rPr/>
      </w:pPr>
      <w:r>
        <w:rPr/>
        <w:tab/>
        <w:t xml:space="preserve"> [1001D] Unde redit mss. inde redit, nisi per gratiam retrahatur; et sine fundo, [1003A] quia qui sponte [2088]</w:t>
      </w:r>
    </w:p>
    <w:p>
      <w:pPr>
        <w:pStyle w:val="Normal"/>
        <w:rPr/>
      </w:pPr>
      <w:r>
        <w:rPr/>
        <w:t xml:space="preserve">  </w:t>
      </w:r>
    </w:p>
    <w:p>
      <w:pPr>
        <w:pStyle w:val="Normal"/>
        <w:rPr/>
      </w:pPr>
      <w:r>
        <w:rPr/>
        <w:tab/>
        <w:t xml:space="preserve"> [1003D] Quia qui sponte ms. Vict. 16. quia si sponte peccat, merito in infinitum cadit, si non per misericordiam retineatur. O abyssus abyssum invocat (Psal. XLI, 8) peccata mea! tormenta [2089]</w:t>
      </w:r>
    </w:p>
    <w:p>
      <w:pPr>
        <w:pStyle w:val="Normal"/>
        <w:rPr/>
      </w:pPr>
      <w:r>
        <w:rPr/>
        <w:t xml:space="preserve">  </w:t>
      </w:r>
    </w:p>
    <w:p>
      <w:pPr>
        <w:pStyle w:val="Normal"/>
        <w:rPr/>
      </w:pPr>
      <w:r>
        <w:rPr/>
        <w:tab/>
        <w:t xml:space="preserve"> [1003D] O abyssus quae abyssum invocat peccata mea? Tormenta mss. O abyssus abyssum invocat! peccata mea; tormenta quoque, quibus me servatis, abyssus sunt; quia infinita et omnino incomprehensibilia sunt. Vae, carcer et vincula, tenebrae et pondera peccatorum terrebant me [2090]</w:t>
      </w:r>
    </w:p>
    <w:p>
      <w:pPr>
        <w:pStyle w:val="Normal"/>
        <w:rPr/>
      </w:pPr>
      <w:r>
        <w:rPr/>
        <w:t xml:space="preserve">  </w:t>
      </w:r>
    </w:p>
    <w:p>
      <w:pPr>
        <w:pStyle w:val="Normal"/>
        <w:rPr/>
      </w:pPr>
      <w:r>
        <w:rPr/>
        <w:tab/>
        <w:t xml:space="preserve"> [1003D] Trahebant me mss. terrebant me; sed mali nulli [2091]</w:t>
      </w:r>
    </w:p>
    <w:p>
      <w:pPr>
        <w:pStyle w:val="Normal"/>
        <w:rPr/>
      </w:pPr>
      <w:r>
        <w:rPr/>
        <w:t xml:space="preserve">  </w:t>
      </w:r>
    </w:p>
    <w:p>
      <w:pPr>
        <w:pStyle w:val="Normal"/>
        <w:rPr/>
      </w:pPr>
      <w:r>
        <w:rPr/>
        <w:tab/>
        <w:t xml:space="preserve"> [1003D] Malitia nulli mss. Vict. 16. Carth. Val-luc. et Flor. mali nulli malo comparabilis servus factus sum: et sic in abyssum mersus sum, et cum hac dolenda servitute, et abysso, in alteram abyssum sepeliendus sum. Vae super vae timor super timorem; dolor super dolorem. Ecce tertia abyssus, et ipsa nimis terribilis: judicia Dei abyssus multa (Psal. XXXV, 7); forsan in voce harum cataractarum abyssus mea abyssum invocat (Psal. XLI, 8). Cataractae occultae sunt, judicia Dei occulta [1003B] sunt: abyssus agitur abyssum in voce cataractarum Dei invocat, quia peccatorum abyssus tormentorum abyssum meretur, quod judicia Dei pronuntiant. Si peccata mea non essent abyssus, timenda tamen multum erat judiciorum Dei abyssus multa; quoniam supra humanum sensum sunt occulta.</w:t>
      </w:r>
    </w:p>
    <w:p>
      <w:pPr>
        <w:pStyle w:val="Normal"/>
        <w:rPr/>
      </w:pPr>
      <w:r>
        <w:rPr/>
        <w:t xml:space="preserve">  </w:t>
      </w:r>
    </w:p>
    <w:p>
      <w:pPr>
        <w:pStyle w:val="Normal"/>
        <w:rPr/>
      </w:pPr>
      <w:r>
        <w:rPr/>
        <w:tab/>
        <w:t xml:space="preserve"> Nunc ergo [2092]</w:t>
      </w:r>
    </w:p>
    <w:p>
      <w:pPr>
        <w:pStyle w:val="Normal"/>
        <w:rPr/>
      </w:pPr>
      <w:r>
        <w:rPr/>
        <w:t xml:space="preserve">  </w:t>
      </w:r>
    </w:p>
    <w:p>
      <w:pPr>
        <w:pStyle w:val="Normal"/>
        <w:rPr/>
      </w:pPr>
      <w:r>
        <w:rPr/>
        <w:tab/>
        <w:t xml:space="preserve"> [1003D] Nunc vero ms. Corb. nunc ergo judicia Dei abyssus, peccata mea abyssus, debita mihi tormenta abyssus, abyssus judiciorum os super [2093]</w:t>
      </w:r>
    </w:p>
    <w:p>
      <w:pPr>
        <w:pStyle w:val="Normal"/>
        <w:rPr/>
      </w:pPr>
      <w:r>
        <w:rPr/>
        <w:t xml:space="preserve">  </w:t>
      </w:r>
    </w:p>
    <w:p>
      <w:pPr>
        <w:pStyle w:val="Normal"/>
        <w:rPr/>
      </w:pPr>
      <w:r>
        <w:rPr/>
        <w:tab/>
        <w:t xml:space="preserve"> [1003D] Judiciorum super mss. Vict. 16. et Val-luc. judiciorum Dei super me, abyssus inferni subtus me, abyssus peccatorum in qua sum, et ipsa intra me. Illam quae supra imminet [2094]</w:t>
      </w:r>
    </w:p>
    <w:p>
      <w:pPr>
        <w:pStyle w:val="Normal"/>
        <w:rPr/>
      </w:pPr>
      <w:r>
        <w:rPr/>
        <w:t xml:space="preserve">  </w:t>
      </w:r>
    </w:p>
    <w:p>
      <w:pPr>
        <w:pStyle w:val="Normal"/>
        <w:rPr/>
      </w:pPr>
      <w:r>
        <w:rPr/>
        <w:tab/>
        <w:t xml:space="preserve"> [1003D] Semper imminet mss. super imminet mss. Vict. Carth. Val-luc. et Flor. supra imminet timeo, ne in me irruat, et me cum abysso mea in illam, quae subtus patet, obruat, ubi tormenta nunquam peccata delebunt; sed peccata semper tormenta tenebunt.</w:t>
      </w:r>
    </w:p>
    <w:p>
      <w:pPr>
        <w:pStyle w:val="Normal"/>
        <w:rPr/>
      </w:pPr>
      <w:r>
        <w:rPr/>
        <w:t xml:space="preserve">  </w:t>
      </w:r>
    </w:p>
    <w:p>
      <w:pPr>
        <w:pStyle w:val="Normal"/>
        <w:rPr/>
      </w:pPr>
      <w:r>
        <w:rPr/>
        <w:tab/>
        <w:t xml:space="preserve"> Miser, cui peccavi [2095]</w:t>
      </w:r>
    </w:p>
    <w:p>
      <w:pPr>
        <w:pStyle w:val="Normal"/>
        <w:rPr/>
      </w:pPr>
      <w:r>
        <w:rPr/>
        <w:t xml:space="preserve">  </w:t>
      </w:r>
    </w:p>
    <w:p>
      <w:pPr>
        <w:pStyle w:val="Normal"/>
        <w:rPr/>
      </w:pPr>
      <w:r>
        <w:rPr/>
        <w:tab/>
        <w:t xml:space="preserve"> [1003D] Miser, cui peccavi ms. Carth. miser cur peccavi?? quo deveni? quo abii a [1003C] Deo? ubi perditus sum ab eo? Quis me in abysso inter abyssos quaeret? Aut perditum Dei quis inveniet? aut quis extra abyssum peccatorum audit clamantem de profundo eorum? Sed, o tu Domine, qui intueris abyssos, quo ivi a spiritu tuo, et quo fugi a facie tua? Certe non ubi adhuc sum, abes; quia et si descendero, in infernum ades (Psal. CXXXVIII, 8). Et si ego nequiter fugi te, et in abysso mea damnabiliter abscondi me; ubi quoque vides me. Quis enim, nisi tu, ad poenitendum movet animam meam? Aut tu quomodo moves eam, si in abysso sua non vides eam? Bone Domine, tu pulsasti et excitasti eam in abysso delictorum suorum, velut in lecto dormientem. Tu concussisti torpentem, tu sollicitasti negligentem, tu fecisti poenitentem unde jucundabatur, [1003D] et dolentem unde delectabatur. Tu, ut peteret [2096]</w:t>
      </w:r>
    </w:p>
    <w:p>
      <w:pPr>
        <w:pStyle w:val="Normal"/>
        <w:rPr/>
      </w:pPr>
      <w:r>
        <w:rPr/>
        <w:t xml:space="preserve">  </w:t>
      </w:r>
    </w:p>
    <w:p>
      <w:pPr>
        <w:pStyle w:val="Normal"/>
        <w:rPr/>
      </w:pPr>
      <w:r>
        <w:rPr/>
        <w:tab/>
        <w:t xml:space="preserve"> [1003D] Ut peteret ms. Corb. ut poeniteret intercessorem, consuluisti; tu illi eum exhibuisti. [1004A] Bone Deus, omnia haec fecisti in abysso; et non audis clamantem de abysso? Haec praeveniendo [2097]</w:t>
      </w:r>
    </w:p>
    <w:p>
      <w:pPr>
        <w:pStyle w:val="Normal"/>
        <w:rPr/>
      </w:pPr>
      <w:r>
        <w:rPr/>
        <w:t xml:space="preserve">  </w:t>
      </w:r>
    </w:p>
    <w:p>
      <w:pPr>
        <w:pStyle w:val="Normal"/>
        <w:rPr/>
      </w:pPr>
      <w:r>
        <w:rPr/>
        <w:tab/>
        <w:t xml:space="preserve"> [1003D] Perveniendo mss. Vict. Flor. praeveniendo fugitivo tuo [2098]</w:t>
      </w:r>
    </w:p>
    <w:p>
      <w:pPr>
        <w:pStyle w:val="Normal"/>
        <w:rPr/>
      </w:pPr>
      <w:r>
        <w:rPr/>
        <w:t xml:space="preserve">  </w:t>
      </w:r>
    </w:p>
    <w:p>
      <w:pPr>
        <w:pStyle w:val="Normal"/>
        <w:rPr/>
      </w:pPr>
      <w:r>
        <w:rPr/>
        <w:tab/>
        <w:t xml:space="preserve"> [1003D] Fugitivo servo tuo mss. fugitivo tuo fecisti; et non subsequeris ad te reverti volentem, ut perficias quod incoepisti?</w:t>
      </w:r>
    </w:p>
    <w:p>
      <w:pPr>
        <w:pStyle w:val="Normal"/>
        <w:rPr/>
      </w:pPr>
      <w:r>
        <w:rPr/>
        <w:t xml:space="preserve">  </w:t>
      </w:r>
    </w:p>
    <w:p>
      <w:pPr>
        <w:pStyle w:val="Normal"/>
        <w:rPr/>
      </w:pPr>
      <w:r>
        <w:rPr/>
        <w:tab/>
        <w:t xml:space="preserve"> Bone Domine, gratias tibi. Vere quaesivisti in abysso perditum tuum: et invenisti, quem ita de peccatis suis exterruisti. Per merita sancti Martini dilecti tui, reduc de abysso peccatorum, quem quaesitum invenisti perditum tuum; ne perdas amplius inventum tuum, ne in abysso inferni, ubi nullum invenis, perdas quaesitum et inventum servum tuum. Audio, Domine, quia jubes me redire, sed miserabiliter ligatus, et nimio pondere gravatus non possum exire.</w:t>
      </w:r>
    </w:p>
    <w:p>
      <w:pPr>
        <w:pStyle w:val="Normal"/>
        <w:rPr/>
      </w:pPr>
      <w:r>
        <w:rPr/>
        <w:t xml:space="preserve">  </w:t>
      </w:r>
    </w:p>
    <w:p>
      <w:pPr>
        <w:pStyle w:val="Normal"/>
        <w:rPr/>
      </w:pPr>
      <w:r>
        <w:rPr/>
        <w:tab/>
        <w:t xml:space="preserve"> Sed, o sancte Martine, cur ergo per merita tua oro [1004B] Deum: cum te melius hoc possis, qui es ante eum? Precor te, domine [2099]</w:t>
      </w:r>
    </w:p>
    <w:p>
      <w:pPr>
        <w:pStyle w:val="Normal"/>
        <w:rPr/>
      </w:pPr>
      <w:r>
        <w:rPr/>
        <w:t xml:space="preserve">  </w:t>
      </w:r>
    </w:p>
    <w:p>
      <w:pPr>
        <w:pStyle w:val="Normal"/>
        <w:rPr/>
      </w:pPr>
      <w:r>
        <w:rPr/>
        <w:tab/>
        <w:t xml:space="preserve"> [1003D] Precor te, sancte mss. Vict. Carth. et Val-luc. precor te, Domine, per nomen ejus, ne avertaris quem ipse jam [2100]</w:t>
      </w:r>
    </w:p>
    <w:p>
      <w:pPr>
        <w:pStyle w:val="Normal"/>
        <w:rPr/>
      </w:pPr>
      <w:r>
        <w:rPr/>
        <w:t xml:space="preserve">  </w:t>
      </w:r>
    </w:p>
    <w:p>
      <w:pPr>
        <w:pStyle w:val="Normal"/>
        <w:rPr/>
      </w:pPr>
      <w:r>
        <w:rPr/>
        <w:tab/>
        <w:t xml:space="preserve"> [1003D] Quem ipse jam mss. Vict. quem jam respexit, quamvis reum servum ejus; adesto mihi, rogo, apud Deum, non ut defendas me, sed ut ores pro me. Peccata enim mea coram eo non defendo, sed ostendo; non excuso, sed accuso. Ego sum reus, ego ipse sum sub illo et pro illo accusator meus.</w:t>
      </w:r>
    </w:p>
    <w:p>
      <w:pPr>
        <w:pStyle w:val="Normal"/>
        <w:rPr/>
      </w:pPr>
      <w:r>
        <w:rPr/>
        <w:t xml:space="preserve">  </w:t>
      </w:r>
    </w:p>
    <w:p>
      <w:pPr>
        <w:pStyle w:val="Normal"/>
        <w:rPr/>
      </w:pPr>
      <w:r>
        <w:rPr/>
        <w:tab/>
        <w:t xml:space="preserve"> 297 Non accuset me, qui fecit me; solus suffeci ad peccandum, solus sufficiam ad accusandum: denique si judex est ad judicandum reum suum, est et Dominus ad tuendum servum suum; est et Creator ad servandum opus suum; est Deus ad salvandum credentem et baptizatum suum. Aut quomodo judicabit peccatorem, ut contemnentem, qui se de peccatis [1004C] miserum cognoscit et fatetur poenitentem? aut quomodo damnabit ut adversarium peccatorem, qui se peccasse dolet, et fugit ad tam amicum ejus intercessorem? Deus, in te pono spem meam. Sancte Martine, tibi committo orationem meam. Super ambos jacto curam meam; imo vobis [2101]</w:t>
      </w:r>
    </w:p>
    <w:p>
      <w:pPr>
        <w:pStyle w:val="Normal"/>
        <w:rPr/>
      </w:pPr>
      <w:r>
        <w:rPr/>
        <w:t xml:space="preserve">  </w:t>
      </w:r>
    </w:p>
    <w:p>
      <w:pPr>
        <w:pStyle w:val="Normal"/>
        <w:rPr/>
      </w:pPr>
      <w:r>
        <w:rPr/>
        <w:tab/>
        <w:t xml:space="preserve"> [1003D] Imo vobis ms. San-Ger. imo et in vobis jacto animam meam, hoc est, quod a me magis exigitis, tu jubendo, tu consulendo. Suscipite eam vobis [2102]</w:t>
      </w:r>
    </w:p>
    <w:p>
      <w:pPr>
        <w:pStyle w:val="Normal"/>
        <w:rPr/>
      </w:pPr>
      <w:r>
        <w:rPr/>
        <w:t xml:space="preserve">  </w:t>
      </w:r>
    </w:p>
    <w:p>
      <w:pPr>
        <w:pStyle w:val="Normal"/>
        <w:rPr/>
      </w:pPr>
      <w:r>
        <w:rPr/>
        <w:tab/>
        <w:t xml:space="preserve"> [1003D] Suscipite eam vobis ms. San-Ger. suscipite ergo eam in vobis jactatam, habete eam vobis prostratam. Reducite eam [2103]</w:t>
      </w:r>
    </w:p>
    <w:p>
      <w:pPr>
        <w:pStyle w:val="Normal"/>
        <w:rPr/>
      </w:pPr>
      <w:r>
        <w:rPr/>
        <w:t xml:space="preserve">  </w:t>
      </w:r>
    </w:p>
    <w:p>
      <w:pPr>
        <w:pStyle w:val="Normal"/>
        <w:rPr/>
      </w:pPr>
      <w:r>
        <w:rPr/>
        <w:tab/>
        <w:t xml:space="preserve"> [1003D] Prostratam. Custodite eam etc. ms. San-Ger. prostratam. Reducite eam de abysso peccatorum. Quem quaesitum invenistis perditum, ne perdatis inventum. Custodite me de abysso peccatorum: quam quaesitam invenistis perditam, ne perdatis inventam. Custodite eam, cum dormio; servate eam, cum aliud facio; videte eam, cum aliud cogito: tu per concessionem [2104]</w:t>
      </w:r>
    </w:p>
    <w:p>
      <w:pPr>
        <w:pStyle w:val="Normal"/>
        <w:rPr/>
      </w:pPr>
      <w:r>
        <w:rPr/>
        <w:t xml:space="preserve">  </w:t>
      </w:r>
    </w:p>
    <w:p>
      <w:pPr>
        <w:pStyle w:val="Normal"/>
        <w:rPr/>
      </w:pPr>
      <w:r>
        <w:rPr/>
        <w:tab/>
        <w:t xml:space="preserve"> [1003D] Servate eam.. videte eam.. tu per concessionem mss. San-Ger. servate me.. videte me.. tu per consensionem, tu per intercessionem, tu propter merita tui tam dilecti [2105]</w:t>
      </w:r>
    </w:p>
    <w:p>
      <w:pPr>
        <w:pStyle w:val="Normal"/>
        <w:rPr/>
      </w:pPr>
      <w:r>
        <w:rPr/>
        <w:t xml:space="preserve">  </w:t>
      </w:r>
    </w:p>
    <w:p>
      <w:pPr>
        <w:pStyle w:val="Normal"/>
        <w:rPr/>
      </w:pPr>
      <w:r>
        <w:rPr/>
        <w:tab/>
        <w:t xml:space="preserve"> [1003D] Merita tui tam dilecti ms. S. Ger. merita tam dilecti confessoris, tu propter nomen [1004D] tui et mei Creatoris, qui es [2106]</w:t>
      </w:r>
    </w:p>
    <w:p>
      <w:pPr>
        <w:pStyle w:val="Normal"/>
        <w:rPr/>
      </w:pPr>
      <w:r>
        <w:rPr/>
        <w:t xml:space="preserve">  </w:t>
      </w:r>
    </w:p>
    <w:p>
      <w:pPr>
        <w:pStyle w:val="Normal"/>
        <w:rPr/>
      </w:pPr>
      <w:r>
        <w:rPr/>
        <w:tab/>
        <w:t xml:space="preserve"> [1003D] Propter nomen tui et mei creatoris qui est ms. San-Ger. propter Deum qui est benedictus in saecula. Amen. [1005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XII [ol., LXX] [2107]</w:t>
      </w:r>
    </w:p>
    <w:p>
      <w:pPr>
        <w:pStyle w:val="Normal"/>
        <w:rPr/>
      </w:pPr>
      <w:r>
        <w:rPr/>
        <w:t xml:space="preserve">  </w:t>
      </w:r>
    </w:p>
    <w:p>
      <w:pPr>
        <w:pStyle w:val="Normal"/>
        <w:rPr/>
      </w:pPr>
      <w:r>
        <w:rPr/>
        <w:tab/>
        <w:t xml:space="preserve"> [1005C] Collata est cum Mss. Thu. 267. Vict. KK. 16. et RR. 3. Bec. O. Corb. 160. San-Ger. 345. Carthusiae a Porta, S. Martini Tornacensis Vallis-lucensis et Floriac. Religiosorum ad B. Benedictum, vel N. mss. Vict. 3. et Bec. oratio propria Monachorum mss. Vict. 16. Bec. 2. Carth. et Flor. oratio ad sanctum Benedictum. ms. San-Germ. de sancto Benedicto. ms. Torn. oratio ad B. Benedictum. ms. Val-luc. oratio propria Monachorum ad S. Benedictum. In mss. omnibus omittitur vel N.. AD SANCTUM BENEDICTUM.</w:t>
      </w:r>
    </w:p>
    <w:p>
      <w:pPr>
        <w:pStyle w:val="Normal"/>
        <w:rPr/>
      </w:pPr>
      <w:r>
        <w:rPr/>
        <w:t xml:space="preserve">  </w:t>
      </w:r>
    </w:p>
    <w:p>
      <w:pPr>
        <w:pStyle w:val="Normal"/>
        <w:rPr/>
      </w:pPr>
      <w:r>
        <w:rPr/>
        <w:tab/>
        <w:t xml:space="preserve"> Sancte et beate Benedicte, quem tam opulenta benedictione virtutum superna gratia ditavit, ut non solum te ad desideratam gloriam, ad beatam requiem, ad coelestem sedem sublimaret; sed et alios innumerabiles ad eamdem beatitudinem [2108]</w:t>
      </w:r>
    </w:p>
    <w:p>
      <w:pPr>
        <w:pStyle w:val="Normal"/>
        <w:rPr/>
      </w:pPr>
      <w:r>
        <w:rPr/>
        <w:t xml:space="preserve">  </w:t>
      </w:r>
    </w:p>
    <w:p>
      <w:pPr>
        <w:pStyle w:val="Normal"/>
        <w:rPr/>
      </w:pPr>
      <w:r>
        <w:rPr/>
        <w:tab/>
        <w:t xml:space="preserve"> [1005C] Eamdem beatitudinem ms. San-Germ. eandem gloriam tua admirabilis vita attraheret, dulcis admonitio incitaret, suavis doctrina instrueret, miracula provocarent: ad te, inquam, Benedicte Dei, quem benedictione tam larga benedixit Deus, ad te confugiens angustiosa anima mea tibi se prosternit quam humili mente potest; tibi fundit preces quanto affectu potest. Tuum auxilium implorat quanto desiderio potest. Nimis enim est immanis [2109]</w:t>
      </w:r>
    </w:p>
    <w:p>
      <w:pPr>
        <w:pStyle w:val="Normal"/>
        <w:rPr/>
      </w:pPr>
      <w:r>
        <w:rPr/>
        <w:t xml:space="preserve">  </w:t>
      </w:r>
    </w:p>
    <w:p>
      <w:pPr>
        <w:pStyle w:val="Normal"/>
        <w:rPr/>
      </w:pPr>
      <w:r>
        <w:rPr/>
        <w:tab/>
        <w:t xml:space="preserve"> [1005C] Desiderio potest. Humilis enim est immanis mss. affectu potest, tuum auxilium implorat quanto desiderio potest: nimis enim est immanis et intolerabilis [1005B] ejus necessitas [2110]</w:t>
      </w:r>
    </w:p>
    <w:p>
      <w:pPr>
        <w:pStyle w:val="Normal"/>
        <w:rPr/>
      </w:pPr>
      <w:r>
        <w:rPr/>
        <w:t xml:space="preserve">  </w:t>
      </w:r>
    </w:p>
    <w:p>
      <w:pPr>
        <w:pStyle w:val="Normal"/>
        <w:rPr/>
      </w:pPr>
      <w:r>
        <w:rPr/>
        <w:tab/>
        <w:t xml:space="preserve"> [1005C] Necessitas mss. ejus necessitas: vitam namque sanctae conversationis, quam promisi, nomine et habitu monachi profiteor; sed ab hac vita longe exsulando, mentiri Deo et angelis et hominibus ipsa mea conscientia [2111]</w:t>
      </w:r>
    </w:p>
    <w:p>
      <w:pPr>
        <w:pStyle w:val="Normal"/>
        <w:rPr/>
      </w:pPr>
      <w:r>
        <w:rPr/>
        <w:t xml:space="preserve">  </w:t>
      </w:r>
    </w:p>
    <w:p>
      <w:pPr>
        <w:pStyle w:val="Normal"/>
        <w:rPr/>
      </w:pPr>
      <w:r>
        <w:rPr/>
        <w:tab/>
        <w:t xml:space="preserve"> [1005C] Mea teste conscientia mss. mea conscientia ms. Torn. ipsa mea conscientia convincor. Adesto, pie Pater, adesto supplicanti. Rogo ne abhorreas tam mendosum et tam mendacem; sed attende confidentem, et plusquam merear, miserare dolentem [2112]</w:t>
      </w:r>
    </w:p>
    <w:p>
      <w:pPr>
        <w:pStyle w:val="Normal"/>
        <w:rPr/>
      </w:pPr>
      <w:r>
        <w:rPr/>
        <w:t xml:space="preserve">  </w:t>
      </w:r>
    </w:p>
    <w:p>
      <w:pPr>
        <w:pStyle w:val="Normal"/>
        <w:rPr/>
      </w:pPr>
      <w:r>
        <w:rPr/>
        <w:tab/>
        <w:t xml:space="preserve"> [1005C] Miserare dolentem ms. San-Ger. miserere dolentis.</w:t>
      </w:r>
    </w:p>
    <w:p>
      <w:pPr>
        <w:pStyle w:val="Normal"/>
        <w:rPr/>
      </w:pPr>
      <w:r>
        <w:rPr/>
        <w:t xml:space="preserve">  </w:t>
      </w:r>
    </w:p>
    <w:p>
      <w:pPr>
        <w:pStyle w:val="Normal"/>
        <w:rPr/>
      </w:pPr>
      <w:r>
        <w:rPr/>
        <w:tab/>
        <w:t xml:space="preserve"> Utique, o praeclare dux inter magnos duces exercituum Christi, tuo me addixi ducatui, quamvis imbecillem militem. Tuo me subdidi magisterio, licet ignavum discipulum. Secundum tuam regulam devovi me vivere, quanquam carnalem monachum. Perversum namque cor meum ad ploranda perpetrata peccata [2113]</w:t>
      </w:r>
    </w:p>
    <w:p>
      <w:pPr>
        <w:pStyle w:val="Normal"/>
        <w:rPr/>
      </w:pPr>
      <w:r>
        <w:rPr/>
        <w:t xml:space="preserve">  </w:t>
      </w:r>
    </w:p>
    <w:p>
      <w:pPr>
        <w:pStyle w:val="Normal"/>
        <w:rPr/>
      </w:pPr>
      <w:r>
        <w:rPr/>
        <w:tab/>
        <w:t xml:space="preserve"> [1005C] Praeterita peccata mss. Torn. Val-luc. et Flor. perpetrata peccata ms. Vict. 16. perpetrata peccata mea lapideum est et aridum; ad resistendum [1005C] vero instantibus est molle [2114]</w:t>
      </w:r>
    </w:p>
    <w:p>
      <w:pPr>
        <w:pStyle w:val="Normal"/>
        <w:rPr/>
      </w:pPr>
      <w:r>
        <w:rPr/>
        <w:t xml:space="preserve">  </w:t>
      </w:r>
    </w:p>
    <w:p>
      <w:pPr>
        <w:pStyle w:val="Normal"/>
        <w:rPr/>
      </w:pPr>
      <w:r>
        <w:rPr/>
        <w:tab/>
        <w:t xml:space="preserve"> [1005C] Instantibus, molle ms. Torn. instantibus tentationibus, molle et luteum. Depravata mens mea, ad inutilia et noxia perpetranda [2115]</w:t>
      </w:r>
    </w:p>
    <w:p>
      <w:pPr>
        <w:pStyle w:val="Normal"/>
        <w:rPr/>
      </w:pPr>
      <w:r>
        <w:rPr/>
        <w:t xml:space="preserve">  </w:t>
      </w:r>
    </w:p>
    <w:p>
      <w:pPr>
        <w:pStyle w:val="Normal"/>
        <w:rPr/>
      </w:pPr>
      <w:r>
        <w:rPr/>
        <w:tab/>
        <w:t xml:space="preserve"> [1005C] Pertractanda mss. Bec. Val-luc. et Flor. perpetranda ms. Vict. 16. tractanda velox est et infatigabilis; ad vel cogitanda [2116]</w:t>
      </w:r>
    </w:p>
    <w:p>
      <w:pPr>
        <w:pStyle w:val="Normal"/>
        <w:rPr/>
      </w:pPr>
      <w:r>
        <w:rPr/>
        <w:t xml:space="preserve">  </w:t>
      </w:r>
    </w:p>
    <w:p>
      <w:pPr>
        <w:pStyle w:val="Normal"/>
        <w:rPr/>
      </w:pPr>
      <w:r>
        <w:rPr/>
        <w:tab/>
        <w:t xml:space="preserve"> [1005C] Ad ulla cogitanda ms. Bec. ad vel cogitanda mss. Vict. 16. Torn. et Flor. ad cogitanda salubria, fastidiosa et immobilis. Obcaecata et distorta anima mea ad praecipitandum et volutandum se in vitiis facilis est et prompta; ad saltem reminiscendum virtutes, difficilis et pigra. Longum est nimis, charissime Pater [2117]</w:t>
      </w:r>
    </w:p>
    <w:p>
      <w:pPr>
        <w:pStyle w:val="Normal"/>
        <w:rPr/>
      </w:pPr>
      <w:r>
        <w:rPr/>
        <w:t xml:space="preserve">  </w:t>
      </w:r>
    </w:p>
    <w:p>
      <w:pPr>
        <w:pStyle w:val="Normal"/>
        <w:rPr/>
      </w:pPr>
      <w:r>
        <w:rPr/>
        <w:tab/>
        <w:t xml:space="preserve"> [1005C] Sanctissime Pater mss. Corb. Vict. Torn. Val-luc. et Flor. charissime ms. Bec. Reverendissime, commemorare [1006A] singula. Nimis, inquam, longum est enumerare gastrimargiam, somnolentiam, levitatem, impatientiam, cenodoxiam, detractionem, inobedientiam, et caetera [2118]</w:t>
      </w:r>
    </w:p>
    <w:p>
      <w:pPr>
        <w:pStyle w:val="Normal"/>
        <w:rPr/>
      </w:pPr>
      <w:r>
        <w:rPr/>
        <w:t xml:space="preserve">  </w:t>
      </w:r>
    </w:p>
    <w:p>
      <w:pPr>
        <w:pStyle w:val="Normal"/>
        <w:rPr/>
      </w:pPr>
      <w:r>
        <w:rPr/>
        <w:tab/>
        <w:t xml:space="preserve"> [1005C] Et terra mss. et caetera vitia, quibus facta est infelix anima mea quotidianum ludibrium, quae [2119]</w:t>
      </w:r>
    </w:p>
    <w:p>
      <w:pPr>
        <w:pStyle w:val="Normal"/>
        <w:rPr/>
      </w:pPr>
      <w:r>
        <w:rPr/>
        <w:t xml:space="preserve">  </w:t>
      </w:r>
    </w:p>
    <w:p>
      <w:pPr>
        <w:pStyle w:val="Normal"/>
        <w:rPr/>
      </w:pPr>
      <w:r>
        <w:rPr/>
        <w:tab/>
        <w:t xml:space="preserve"> [1005C] Demoniis ludibrium qui mss. Torn. Vict. daemoniis ludibrium, quae mss. Val-luc. et Flor. quotidianum ludibrium, quae modo sibi vicissim trahunt [2120]</w:t>
      </w:r>
    </w:p>
    <w:p>
      <w:pPr>
        <w:pStyle w:val="Normal"/>
        <w:rPr/>
      </w:pPr>
      <w:r>
        <w:rPr/>
        <w:t xml:space="preserve">  </w:t>
      </w:r>
    </w:p>
    <w:p>
      <w:pPr>
        <w:pStyle w:val="Normal"/>
        <w:rPr/>
      </w:pPr>
      <w:r>
        <w:rPr/>
        <w:tab/>
        <w:t xml:space="preserve"> [1005C] Vicissim tradant mss. Vict. 16. et Flor. vicissim trahunt et distrahunt ad illudendum hunc aerumnosum, et quasi pannosum [2121]</w:t>
      </w:r>
    </w:p>
    <w:p>
      <w:pPr>
        <w:pStyle w:val="Normal"/>
        <w:rPr/>
      </w:pPr>
      <w:r>
        <w:rPr/>
        <w:t xml:space="preserve">  </w:t>
      </w:r>
    </w:p>
    <w:p>
      <w:pPr>
        <w:pStyle w:val="Normal"/>
        <w:rPr/>
      </w:pPr>
      <w:r>
        <w:rPr/>
        <w:tab/>
        <w:t xml:space="preserve"> [1005C] Et pannosum mss. et quasi pannosum homunculum; modo eidem cum turba insultant conculcando, et conculcant insultando. Ecce, beate Benedicte quam strenue pugnat hic miles Christi sub tuo ducatu; ecce quam efficaciter proficit hic tuus discipulus in tua schola; ecce bonum monachum, qui sic mortificatis vitiis, et voluptatibus carnis, sic fervet et vivit solis virtutibus; imo cui sic turba dominatur vitiorum [2122]</w:t>
      </w:r>
    </w:p>
    <w:p>
      <w:pPr>
        <w:pStyle w:val="Normal"/>
        <w:rPr/>
      </w:pPr>
      <w:r>
        <w:rPr/>
        <w:t xml:space="preserve">  </w:t>
      </w:r>
    </w:p>
    <w:p>
      <w:pPr>
        <w:pStyle w:val="Normal"/>
        <w:rPr/>
      </w:pPr>
      <w:r>
        <w:rPr/>
        <w:tab/>
        <w:t xml:space="preserve"> [1005C] Cui sic extinctis virtutibus, sic turba damnata vitiorum mss. Vict. 16. et Carth. cui sic turba dominatur vitiorum ms. Torn. cui sic extinctis virtutibus, sic turba dominatur vitiorum ms. Flor. imo cui sic turba dominatur vitiorum, premit moles [2123]</w:t>
      </w:r>
    </w:p>
    <w:p>
      <w:pPr>
        <w:pStyle w:val="Normal"/>
        <w:rPr/>
      </w:pPr>
      <w:r>
        <w:rPr/>
        <w:t xml:space="preserve">  </w:t>
      </w:r>
    </w:p>
    <w:p>
      <w:pPr>
        <w:pStyle w:val="Normal"/>
        <w:rPr/>
      </w:pPr>
      <w:r>
        <w:rPr/>
        <w:tab/>
        <w:t xml:space="preserve"> [1005C] Promit moles mss. premit moles peccatorum. [1006B] Proh pudor [2124]</w:t>
      </w:r>
    </w:p>
    <w:p>
      <w:pPr>
        <w:pStyle w:val="Normal"/>
        <w:rPr/>
      </w:pPr>
      <w:r>
        <w:rPr/>
        <w:t xml:space="preserve">  </w:t>
      </w:r>
    </w:p>
    <w:p>
      <w:pPr>
        <w:pStyle w:val="Normal"/>
        <w:rPr/>
      </w:pPr>
      <w:r>
        <w:rPr/>
        <w:tab/>
        <w:t xml:space="preserve"> [1005C] Proh dolor mss. Proh pudor!</w:t>
      </w:r>
    </w:p>
    <w:p>
      <w:pPr>
        <w:pStyle w:val="Normal"/>
        <w:rPr/>
      </w:pPr>
      <w:r>
        <w:rPr/>
        <w:t xml:space="preserve">  </w:t>
      </w:r>
    </w:p>
    <w:p>
      <w:pPr>
        <w:pStyle w:val="Normal"/>
        <w:rPr/>
      </w:pPr>
      <w:r>
        <w:rPr/>
        <w:tab/>
        <w:t xml:space="preserve"> O impudens monache, qua fronte audes dici miles Christi, discipulus sancti Benedicti; false professor [2125]</w:t>
      </w:r>
    </w:p>
    <w:p>
      <w:pPr>
        <w:pStyle w:val="Normal"/>
        <w:rPr/>
      </w:pPr>
      <w:r>
        <w:rPr/>
        <w:t xml:space="preserve">  </w:t>
      </w:r>
    </w:p>
    <w:p>
      <w:pPr>
        <w:pStyle w:val="Normal"/>
        <w:rPr/>
      </w:pPr>
      <w:r>
        <w:rPr/>
        <w:tab/>
        <w:t xml:space="preserve"> [1005C] Falsi professor mss. Vict. Carth. Torn. et Val-luc. false professor, qua impudentia potes pati videri in te tonsuram et vestem professionis, cujus non habes vitam? Heu dolor! O angustiae, quae mihi sunt undique! Si enim summum regem meum, et bonum magistrum meum, et professionem factam [2126]</w:t>
      </w:r>
    </w:p>
    <w:p>
      <w:pPr>
        <w:pStyle w:val="Normal"/>
        <w:rPr/>
      </w:pPr>
      <w:r>
        <w:rPr/>
        <w:t xml:space="preserve">  </w:t>
      </w:r>
    </w:p>
    <w:p>
      <w:pPr>
        <w:pStyle w:val="Normal"/>
        <w:rPr/>
      </w:pPr>
      <w:r>
        <w:rPr/>
        <w:tab/>
        <w:t xml:space="preserve"> [1005C] Promissionem factam mss. professionem factam nego, mors mihi est; si autem eorum militem, et discipulum, et monachum me profiteor, cum vita me arguat mendacii, judicium mihi est. Anxiare in me spiritus meus, turbare in me cor meum. Erumpe et clama, anima mea: Jesu, bone Domine, vide humilitatem meam, et laborem meum, et dimitte [2127]</w:t>
      </w:r>
    </w:p>
    <w:p>
      <w:pPr>
        <w:pStyle w:val="Normal"/>
        <w:rPr/>
      </w:pPr>
      <w:r>
        <w:rPr/>
        <w:t xml:space="preserve">  </w:t>
      </w:r>
    </w:p>
    <w:p>
      <w:pPr>
        <w:pStyle w:val="Normal"/>
        <w:rPr/>
      </w:pPr>
      <w:r>
        <w:rPr/>
        <w:tab/>
        <w:t xml:space="preserve"> [1005C] Meum, dimitte mss. meum, et dimitte universa delicta mea (Psal. XXIV, 18). Adjutor meus esto, [1006C] Domine, ne derelinquas me, neque despicias me (Psal. XXVI, 9), sed doce et adjuva me facere [2128]</w:t>
      </w:r>
    </w:p>
    <w:p>
      <w:pPr>
        <w:pStyle w:val="Normal"/>
        <w:rPr/>
      </w:pPr>
      <w:r>
        <w:rPr/>
        <w:t xml:space="preserve">  </w:t>
      </w:r>
    </w:p>
    <w:p>
      <w:pPr>
        <w:pStyle w:val="Normal"/>
        <w:rPr/>
      </w:pPr>
      <w:r>
        <w:rPr/>
        <w:tab/>
        <w:t xml:space="preserve"> [1005C] Doce et adjuva me facere ms. Vict. 16. doce me et adjuva me facere ms. San-Germ. doce me facere voluntatem tuam (Psal. CXLII, 10) ut vita [2129]</w:t>
      </w:r>
    </w:p>
    <w:p>
      <w:pPr>
        <w:pStyle w:val="Normal"/>
        <w:rPr/>
      </w:pPr>
      <w:r>
        <w:rPr/>
        <w:t xml:space="preserve">  </w:t>
      </w:r>
    </w:p>
    <w:p>
      <w:pPr>
        <w:pStyle w:val="Normal"/>
        <w:rPr/>
      </w:pPr>
      <w:r>
        <w:rPr/>
        <w:tab/>
        <w:t xml:space="preserve"> [1005C] Et vita ms. ut vita mea testetur quod cor et os libenter confitentur.</w:t>
      </w:r>
    </w:p>
    <w:p>
      <w:pPr>
        <w:pStyle w:val="Normal"/>
        <w:rPr/>
      </w:pPr>
      <w:r>
        <w:rPr/>
        <w:t xml:space="preserve">  </w:t>
      </w:r>
    </w:p>
    <w:p>
      <w:pPr>
        <w:pStyle w:val="Normal"/>
        <w:rPr/>
      </w:pPr>
      <w:r>
        <w:rPr/>
        <w:tab/>
        <w:t xml:space="preserve"> Intende voci orationis meae, rex meus, et Deus meus(Psal. V, 3), per merita et intercessionem pii Benedicti, dilecti tui, ducis mei et magistri mei [2130]</w:t>
      </w:r>
    </w:p>
    <w:p>
      <w:pPr>
        <w:pStyle w:val="Normal"/>
        <w:rPr/>
      </w:pPr>
      <w:r>
        <w:rPr/>
        <w:t xml:space="preserve">  </w:t>
      </w:r>
    </w:p>
    <w:p>
      <w:pPr>
        <w:pStyle w:val="Normal"/>
        <w:rPr/>
      </w:pPr>
      <w:r>
        <w:rPr/>
        <w:tab/>
        <w:t xml:space="preserve"> [1005C] Dilecti tui dulcis Magistri mei. mss. Corb. Bec. et Val-luc. dilecti tui dulcis et Magistri mei ms. San-Ger. dilecti tui et Magistri mei mss. Torn. et Flor. dilecti tui, ducis mei, et Magistri mei. O tu mi bone dux, o suavis magister, o dulcis Pater [1007A] Benedicte, oro et obsecro [2131]</w:t>
      </w:r>
    </w:p>
    <w:p>
      <w:pPr>
        <w:pStyle w:val="Normal"/>
        <w:rPr/>
      </w:pPr>
      <w:r>
        <w:rPr/>
        <w:t xml:space="preserve">  </w:t>
      </w:r>
    </w:p>
    <w:p>
      <w:pPr>
        <w:pStyle w:val="Normal"/>
        <w:rPr/>
      </w:pPr>
      <w:r>
        <w:rPr/>
        <w:tab/>
        <w:t xml:space="preserve"> [1007D] O tu mi bone dux, o suavis magister, o dulcis pater Benedicte, vel N. oro et obsecro ms. San-Ger. Age, mi bone Pater, dulcis Pater Benedicte, obsecro per misericordiam, quam erga alios habuisti, et per illam quam erga te Deus habuit, compatere miseriae meae, qui congratulor felicitati tuae. Succurre te patronum clamanti [2132]</w:t>
      </w:r>
    </w:p>
    <w:p>
      <w:pPr>
        <w:pStyle w:val="Normal"/>
        <w:rPr/>
      </w:pPr>
      <w:r>
        <w:rPr/>
        <w:t xml:space="preserve">  </w:t>
      </w:r>
    </w:p>
    <w:p>
      <w:pPr>
        <w:pStyle w:val="Normal"/>
        <w:rPr/>
      </w:pPr>
      <w:r>
        <w:rPr/>
        <w:tab/>
        <w:t xml:space="preserve"> [1007D] Patronum clamanti ms. San-Germ. patronum invocanti; exonera mole peccatorum obrutum, solve delictorum funibus ligatum, expedi criminibus irretitum, erige jacentem, sustine nutantem, instrue spiritualibus armis, id est virtutibus inermem, doce et protege pugnantem, expugna impugnantes (Psal. XXXIV, 1); erige mihi victoriam [2133]</w:t>
      </w:r>
    </w:p>
    <w:p>
      <w:pPr>
        <w:pStyle w:val="Normal"/>
        <w:rPr/>
      </w:pPr>
      <w:r>
        <w:rPr/>
        <w:t xml:space="preserve">  </w:t>
      </w:r>
    </w:p>
    <w:p>
      <w:pPr>
        <w:pStyle w:val="Normal"/>
        <w:rPr/>
      </w:pPr>
      <w:r>
        <w:rPr/>
        <w:tab/>
        <w:t xml:space="preserve"> [1007D] Erige in victoriam mss. erige mihi victoriam, et perduc me ad coronam. Age, advocate monachorum, per charitatem, qua sollicitus fuisti quomodo vivere deberemus [2134]</w:t>
      </w:r>
    </w:p>
    <w:p>
      <w:pPr>
        <w:pStyle w:val="Normal"/>
        <w:rPr/>
      </w:pPr>
      <w:r>
        <w:rPr/>
        <w:t xml:space="preserve">  </w:t>
      </w:r>
    </w:p>
    <w:p>
      <w:pPr>
        <w:pStyle w:val="Normal"/>
        <w:rPr/>
      </w:pPr>
      <w:r>
        <w:rPr/>
        <w:tab/>
        <w:t xml:space="preserve"> [1007D] Vivere deberemus ms. Vict. 16. vivere debemus ms. Flor. viveremus; esto sollicitus, ut sufficienter velimus et efficaciter possimus vivere quemadmodum [2135]</w:t>
      </w:r>
    </w:p>
    <w:p>
      <w:pPr>
        <w:pStyle w:val="Normal"/>
        <w:rPr/>
      </w:pPr>
      <w:r>
        <w:rPr/>
        <w:t xml:space="preserve">  </w:t>
      </w:r>
    </w:p>
    <w:p>
      <w:pPr>
        <w:pStyle w:val="Normal"/>
        <w:rPr/>
      </w:pPr>
      <w:r>
        <w:rPr/>
        <w:tab/>
        <w:t xml:space="preserve"> [1007D] Possimus, quemadmodum ms. Flor. possimus vivere quemadmodum debemus; ut et tu [2136]</w:t>
      </w:r>
    </w:p>
    <w:p>
      <w:pPr>
        <w:pStyle w:val="Normal"/>
        <w:rPr/>
      </w:pPr>
      <w:r>
        <w:rPr/>
        <w:t xml:space="preserve">  </w:t>
      </w:r>
    </w:p>
    <w:p>
      <w:pPr>
        <w:pStyle w:val="Normal"/>
        <w:rPr/>
      </w:pPr>
      <w:r>
        <w:rPr/>
        <w:tab/>
        <w:t xml:space="preserve"> [1007D] Et ut tu mss. Torn. Val-luc. ut et tu de nostro discipulatu, et nos de [1007B] tuo magisterio gloriemur coram Deo qui vivit et regnat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XIII [ol. LXXI]. AD SANCTUM DUNSTANUM. Cum recordatione miraculorum ejus.</w:t>
      </w:r>
    </w:p>
    <w:p>
      <w:pPr>
        <w:pStyle w:val="Normal"/>
        <w:rPr/>
      </w:pPr>
      <w:r>
        <w:rPr/>
        <w:t xml:space="preserve">  </w:t>
      </w:r>
    </w:p>
    <w:p>
      <w:pPr>
        <w:pStyle w:val="Normal"/>
        <w:rPr/>
      </w:pPr>
      <w:r>
        <w:rPr/>
        <w:tab/>
        <w:t xml:space="preserve"> Sancte Dunstane, dulcis ad invocandum, et benignus ad exaudiendum, pius ad subveniendum; tu ad te fugientibus nunquam incertum refugium, tu ad te clamantibus nunquam imparatum auxilium; sancte, benigne ac pie Dunstane, respice miseriam animae meae: si enim respexeris, si calamitatem meam et miseriam attenderis, profecto misericordiae tuae viscera non continebis. Timore, tremore, horrore cruciatur anima 298 mea; timet, tremit et exhorret immania, quae meretur, supplicia; et [1007C] non est quo effugiat constituta ante judicem. Sola assistit; nullus, qui pro ea agat, existit. Vita discutitur, damnabilis invenitur. Bona etenim acta requiruntur; vix, aut nulla reperiuntur. Deferuntur admissa; negari non possunt tam multa et tam grandia, quae omnem veniae spem excludunt. Longanimem sui patientiam judex exigendo praetendit; nihil nisi pertinacem sui impoenitentiam ista obtendit. Circumsistunt accusantes, iterant et reiterant, replicant et explicant delatas accusationes. Undique accusatur, a nullo excusatur. Astant et exspectant crudeles ac horrendi tortores, ut prolata damnationis sententia mox eam ad cruciandum abripiant. Tanta miseriarum mole obruta miserabilis anima quaerit, et circumspicit; et ecce, qui consurgat, et [1007D] pro ea respondeat, nullum aspicit.</w:t>
      </w:r>
    </w:p>
    <w:p>
      <w:pPr>
        <w:pStyle w:val="Normal"/>
        <w:rPr/>
      </w:pPr>
      <w:r>
        <w:rPr/>
        <w:t xml:space="preserve">  </w:t>
      </w:r>
    </w:p>
    <w:p>
      <w:pPr>
        <w:pStyle w:val="Normal"/>
        <w:rPr/>
      </w:pPr>
      <w:r>
        <w:rPr/>
        <w:tab/>
        <w:t xml:space="preserve"> Tu ergo, pie, misericors et clemens Dunstane, surge, surge, exhibe solitam opem miserationis, adhibe viscera pietatis, impende suffragium interventionis: ad te clamandum invitabant et exhortabantur opera pietatis, quae de te praedicantur; sed repellunt, ac obtundunt opera impietatis, quae a me commissa a te horrore intolerabili abominantur atque [1008A] exsecrantur. Ecce miseria, ecce angustia; ubi reus condemnatur, et omnis Dei misericordiae ac pietatis sinus obseratur; sic arguitur, confunditur, obtunditur, accusatrice conscientia, ut nec judicem deprecari audeat, nec qui deprecetur pro ea: sed, o tu, misericors et pie, ubi pietas, ubi miseratio, ubi misericordia, nisi ubi miseria? Cui pius, cui misericors fies, nisi misero? Agnosco, agnosco, agnoscens obmutesco. Intentans enormitatem criminum meorum; attamen quanto major miseria, tanto fit praedicabilior misericordia; nec miseria mea tanta erit, ut deficiens fiat potentia tuae virtutis. An eo usque amplificatur miseria mea, ut angustetur misericordia tua? An invalitudo mea praeponderabit potentissima merita tua? imo meritorum [1008B] tuorum praeponderans gratia sustollat, leviget ac evacuet impietatum mearum pondera. Libentissime tibi judex ipse donabit quidquid tua tam dilecta et chara eum familiaritas postulabit: non negabit tibi unius salutem miseri, salus ipsa cui tam familiaris existis; facile reddet tibi unius mortui vitam, vita ipsa apud quam tantam habes gratiam.</w:t>
      </w:r>
    </w:p>
    <w:p>
      <w:pPr>
        <w:pStyle w:val="Normal"/>
        <w:rPr/>
      </w:pPr>
      <w:r>
        <w:rPr/>
        <w:t xml:space="preserve">  </w:t>
      </w:r>
    </w:p>
    <w:p>
      <w:pPr>
        <w:pStyle w:val="Normal"/>
        <w:rPr/>
      </w:pPr>
      <w:r>
        <w:rPr/>
        <w:tab/>
        <w:t xml:space="preserve"> Ne deficiat, quaeso, in me uno tuae benignitatis munificentia, cujus in multis et tam innumeris redundant beneficia. Obtineam per te indulgentiam, ut tam dilecti et diligentis Dei, ac Domini tui in omnes praedicent ac magnificent misericordiam. O quam praedicandis monstrabat Deus indiciis quantum ei tu gratus esses ac familiaris! O inaestimabilis cordis tui puritas, cum qua tam crebro [1008C] sermocinabantur angeli Dei! o inaestimabilis apud Deum familiaritas, cui sic familiaris erat angelorum dignitas! O decus ac praemium virginitatis, cui sic adgaudet natura angelicae dignitatis! In coelum deducebaris, intereras beatis agminibus illorum, oblectabaris modulationibus angelicis, cantans cum illis canticum, quod solus cantat chorus virginalis. Rursus tibi in terris hymnam celebranti vicissim aderat et consonabat melodia coelestis; concinebant agmina virginitatis, summa dignitas supernae civitatis. Potens ac praepotens gratia, cui sic obsequens erat dignitatis angelicae potentia! Excellens ac praecellens meriti eminentia, quam sibi acceptam, sic pretiosam divina monstrabat superexcellentia! Nunquam ergo tam dilecti, tam familiaris sui precem [1008D] avertet, ut reo uni veniam non donet. Denique ipse testatur quoniam non vult ut peccator moriatur (Ezech. XXXIII, 11): libenter itaque animae peccatrici salutem dabit, cujus testatur se nolle mortem.</w:t>
      </w:r>
    </w:p>
    <w:p>
      <w:pPr>
        <w:pStyle w:val="Normal"/>
        <w:rPr/>
      </w:pPr>
      <w:r>
        <w:rPr/>
        <w:t xml:space="preserve">  </w:t>
      </w:r>
    </w:p>
    <w:p>
      <w:pPr>
        <w:pStyle w:val="Normal"/>
        <w:rPr/>
      </w:pPr>
      <w:r>
        <w:rPr/>
        <w:tab/>
        <w:t xml:space="preserve"> Rursus occurrunt spes et confidentia ereptionis meae apud ipsum judicem, insignia familiaritatis tuae. Quos enim praenuntios, quos apparitores ad te [1009A] praemisit, cum directam tuam beatam animam jam carne abituram, illum adituram, ac secum permansuram adjudicavit? ne ullo metu terreretur, stupore turbaretur, incertitudine sollicitaretur, dies praedicitur, aeternae beatitudinis mansio promittitur, ducatus curiae coelestis adducitur; a quo hilari securitate, ac secura hilaritate perducatur.</w:t>
      </w:r>
    </w:p>
    <w:p>
      <w:pPr>
        <w:pStyle w:val="Normal"/>
        <w:rPr/>
      </w:pPr>
      <w:r>
        <w:rPr/>
        <w:t xml:space="preserve">  </w:t>
      </w:r>
    </w:p>
    <w:p>
      <w:pPr>
        <w:pStyle w:val="Normal"/>
        <w:rPr/>
      </w:pPr>
      <w:r>
        <w:rPr/>
        <w:tab/>
        <w:t xml:space="preserve"> Quanta et o quanta, quali et o quali suscipitur exsultatione, qui cum tali ac tanta deducitur apparitione? quantum jucundatur et glorificatur susceptus, cujus sic honorificatur adventus? Quanta denique veneratione, quanta glorificationis exhibitione fit ipsa annuntiatio migrationis tuae? Per visum tibi sedenti in cathedra tua pontificali astans et circumstans angelorum frequentia supernorum [1009B] civium curia, quaerit a te quoad tibi placeat commorari in carne ista; refert nuntium, indicat votum totius supernae concionis optantis, orantis ac deprecantis, ut jam cum eis ante summum pontificem perpetuum Sanctus decantes in coelis. Respondisti te nunc non posse abire; quia Dominicae Ascensionis aderat festum, in quo allocuturus et communicaturus eras commissum tibi populum. Fit concessio justae et charitativae excusationis; indicitur dies, in qua nulla occurreret causa dilationis. O insignis et admirabilis gratia familiaritatis; cujus solius voluntati, totius supernae dignitatis votum ac voluntas cedit! Concedit dilationem sui, ne hujus non habeat adimpletionem; quod non vult, illa fieri mavult, quam ne non fiat quod ista vult. Quo ergo amore praesentia [1009C] ejus amatur et amplectitur, cujus absentia sic desideratur et exspectatur? Quod a Deo gratiae donum accepit in coelis, cui tantum gloriae munus in terris concessit? Splendidus in stola virginitatis, quam veneranter suscipitur ad nuptias Agni. Inter primos discumbit; quia cum decore integritatis induitur virtute humilitatis; praeditusque gratia charitatis ac totius virtutis sequitur Agnum quocunque vadit (Apoc. XIV, 4). Quomodo ergo tam amatus, tam familiaris apud ipsum auctorem salutis, misericordiae ac pietatis, non obtinebis salutem unius peccatoris, si voluntas adest, constat quia possibilitas non deest; nec voluntatem fas est abesse, quia te voluntati ejus fas non est contrarium esse, qui omnes homines vult salvos facere. Obtine itaque [1009D] quod vis, et quod potes obtine: liberetur et vivat tua intercessione anima mea, pro qua, ut viveret. mori voluit vita beata, Deus ipse misericordia mea, qui est benedictus in saecula. Amen. [1010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299-301 ORATIO LXXIV [ol. LXXIII] [2137]</w:t>
      </w:r>
    </w:p>
    <w:p>
      <w:pPr>
        <w:pStyle w:val="Normal"/>
        <w:rPr/>
      </w:pPr>
      <w:r>
        <w:rPr/>
        <w:t xml:space="preserve">  </w:t>
      </w:r>
    </w:p>
    <w:p>
      <w:pPr>
        <w:pStyle w:val="Normal"/>
        <w:rPr/>
      </w:pPr>
      <w:r>
        <w:rPr/>
        <w:tab/>
        <w:t xml:space="preserve"> [1009D] Collata est cum mss. Vict. KK. 16. et RR. 3. Thuan. 267. Corb. 160. Becc. O. in quo his legitur, San-Germ. 345. Carthus. a Porta, Floriacensis. Ad beatam Mariam Magdalenam, cum retractatione amoris ad Christum. mss. Ad sanctam Mariam Magdalenam ms. S. Ger. De S. Maria Magdalene. AD SANCTAM MARIAM MAGDALENAM, Cum retractatione amoris ad Christum.</w:t>
      </w:r>
    </w:p>
    <w:p>
      <w:pPr>
        <w:pStyle w:val="Normal"/>
        <w:rPr/>
      </w:pPr>
      <w:r>
        <w:rPr/>
        <w:t xml:space="preserve">  </w:t>
      </w:r>
    </w:p>
    <w:p>
      <w:pPr>
        <w:pStyle w:val="Normal"/>
        <w:rPr/>
      </w:pPr>
      <w:r>
        <w:rPr/>
        <w:tab/>
        <w:t xml:space="preserve"> Sancta Maria Magdalena, quae cum fonte lacrymarum ad fontem misericordiae Christum venisti, de quo ardenter sitiens abundanter es refocillata, per quem peccatrix es justificata, a quo amarissime dolens dulcissime es consolata. Tu, domina mea charissima, per temetipsam es experta qualiter peccatrix anima Creatori suo reconcilietur, quod consilium miserae animae expediat, quae medicina languenti salutem restituat. Satis enim scimus, chara amica Dei, cui dimissa sunt peccata multa, quoniam dilexit multum [2138]</w:t>
      </w:r>
    </w:p>
    <w:p>
      <w:pPr>
        <w:pStyle w:val="Normal"/>
        <w:rPr/>
      </w:pPr>
      <w:r>
        <w:rPr/>
        <w:t xml:space="preserve">  </w:t>
      </w:r>
    </w:p>
    <w:p>
      <w:pPr>
        <w:pStyle w:val="Normal"/>
        <w:rPr/>
      </w:pPr>
      <w:r>
        <w:rPr/>
        <w:tab/>
        <w:t xml:space="preserve"> [1009D] Dilexisti multum mss. dilexit multum (Luc. VII, 47). Non ego sceleratissimus, domina beatissima, non ego sceleratissimus peccata [1010B] tua improperando retracto; sed immensitatem clementiae, per quam deleta sunt, pertracto; et per eam respiro ne desperem [2139]</w:t>
      </w:r>
    </w:p>
    <w:p>
      <w:pPr>
        <w:pStyle w:val="Normal"/>
        <w:rPr/>
      </w:pPr>
      <w:r>
        <w:rPr/>
        <w:t xml:space="preserve">  </w:t>
      </w:r>
    </w:p>
    <w:p>
      <w:pPr>
        <w:pStyle w:val="Normal"/>
        <w:rPr/>
      </w:pPr>
      <w:r>
        <w:rPr/>
        <w:tab/>
        <w:t xml:space="preserve"> [1009D] Respiro ne peream, et eandem suspiro ne desesperem mss. respiro ne desperem, et ad eam ( mss. Val-luc. et Flor. ad eandem) suspiro ne peream, et ad eamdem suspiro ne peream; ego, inquam, miserabiliter in profundum vitiorum praecipitatus, ego nimio pondere criminum gravatus, ego in obscuro carcere peccatorum a memetipso detrusus, et in torporis [2140]</w:t>
      </w:r>
    </w:p>
    <w:p>
      <w:pPr>
        <w:pStyle w:val="Normal"/>
        <w:rPr/>
      </w:pPr>
      <w:r>
        <w:rPr/>
        <w:t xml:space="preserve">  </w:t>
      </w:r>
    </w:p>
    <w:p>
      <w:pPr>
        <w:pStyle w:val="Normal"/>
        <w:rPr/>
      </w:pPr>
      <w:r>
        <w:rPr/>
        <w:tab/>
        <w:t xml:space="preserve"> [1009D] In corporis mss. Vict San-Ger. Val-luc. et Flor. in torporis tenebris obvolutus.</w:t>
      </w:r>
    </w:p>
    <w:p>
      <w:pPr>
        <w:pStyle w:val="Normal"/>
        <w:rPr/>
      </w:pPr>
      <w:r>
        <w:rPr/>
        <w:t xml:space="preserve">  </w:t>
      </w:r>
    </w:p>
    <w:p>
      <w:pPr>
        <w:pStyle w:val="Normal"/>
        <w:rPr/>
      </w:pPr>
      <w:r>
        <w:rPr/>
        <w:tab/>
        <w:t xml:space="preserve"> Ergo, electa dilectrix, et dilecta electrix Dei, ego miser rogo te beatam, tenebrosus illuminatam, peccator justificatam, immundus mundatam. Memento, benignissima, quid fuisti, et quantum misericordia indiguisti, et postula mihi indulgentiam, sicut eam tibi fieri voluisti. Impetra mihi compunctionem pietatis, lacrymas humilitatis, patriae coelestis desiderium, terreni exsilii fastidium, poenitentiae amaritudinem [1010C] [2141]</w:t>
      </w:r>
    </w:p>
    <w:p>
      <w:pPr>
        <w:pStyle w:val="Normal"/>
        <w:rPr/>
      </w:pPr>
      <w:r>
        <w:rPr/>
        <w:t xml:space="preserve">  </w:t>
      </w:r>
    </w:p>
    <w:p>
      <w:pPr>
        <w:pStyle w:val="Normal"/>
        <w:rPr/>
      </w:pPr>
      <w:r>
        <w:rPr/>
        <w:tab/>
        <w:t xml:space="preserve"> [1009D] Amaritudines mss. amaritudinem, aeterni cruciatus timorem. Prosit mihi, charissima, familiaris conversatio [2142]</w:t>
      </w:r>
    </w:p>
    <w:p>
      <w:pPr>
        <w:pStyle w:val="Normal"/>
        <w:rPr/>
      </w:pPr>
      <w:r>
        <w:rPr/>
        <w:t xml:space="preserve">  </w:t>
      </w:r>
    </w:p>
    <w:p>
      <w:pPr>
        <w:pStyle w:val="Normal"/>
        <w:rPr/>
      </w:pPr>
      <w:r>
        <w:rPr/>
        <w:tab/>
        <w:t xml:space="preserve"> [1009D] Familiaris conversatio charissima mss. charissima, familiaris conversatio mss. Corb. Thu. Reverendissima, familiaris conversatio, quam habuisti et habes circa fontem misericordiae; hauri mihi ab illo unde lavem peccata mea; propina mihi de illo unde satietur sitis mea; infunde mihi de illo unde irrigetur ariditas mea: non enim erit tibi difficile quidquid volueris obtinere a dilectissimo [2143]</w:t>
      </w:r>
    </w:p>
    <w:p>
      <w:pPr>
        <w:pStyle w:val="Normal"/>
        <w:rPr/>
      </w:pPr>
      <w:r>
        <w:rPr/>
        <w:t xml:space="preserve">  </w:t>
      </w:r>
    </w:p>
    <w:p>
      <w:pPr>
        <w:pStyle w:val="Normal"/>
        <w:rPr/>
      </w:pPr>
      <w:r>
        <w:rPr/>
        <w:tab/>
        <w:t xml:space="preserve"> [1009D] A dilectissimo ms. San-Ger. a dulcissimo et suavissimo domino, et amico [2144]</w:t>
      </w:r>
    </w:p>
    <w:p>
      <w:pPr>
        <w:pStyle w:val="Normal"/>
        <w:rPr/>
      </w:pPr>
      <w:r>
        <w:rPr/>
        <w:t xml:space="preserve">  </w:t>
      </w:r>
    </w:p>
    <w:p>
      <w:pPr>
        <w:pStyle w:val="Normal"/>
        <w:rPr/>
      </w:pPr>
      <w:r>
        <w:rPr/>
        <w:tab/>
        <w:t xml:space="preserve"> [1009D] Domino et amico ms. San-Ger. Domino amico tuo [2145]</w:t>
      </w:r>
    </w:p>
    <w:p>
      <w:pPr>
        <w:pStyle w:val="Normal"/>
        <w:rPr/>
      </w:pPr>
      <w:r>
        <w:rPr/>
        <w:t xml:space="preserve">  </w:t>
      </w:r>
    </w:p>
    <w:p>
      <w:pPr>
        <w:pStyle w:val="Normal"/>
        <w:rPr/>
      </w:pPr>
      <w:r>
        <w:rPr/>
        <w:tab/>
        <w:t xml:space="preserve"> [1009D] Tuo qui regnat cum Deo. Quis mss. omitt. Deo ms. San-Ger. tuo, qui regnat per omnia saecula saeculorum. Amen. omit. caetera qui in Editis sequuntur. ms. Flor. omit. qui vivit et regnat cum Deo.</w:t>
      </w:r>
    </w:p>
    <w:p>
      <w:pPr>
        <w:pStyle w:val="Normal"/>
        <w:rPr/>
      </w:pPr>
      <w:r>
        <w:rPr/>
        <w:t xml:space="preserve">  </w:t>
      </w:r>
    </w:p>
    <w:p>
      <w:pPr>
        <w:pStyle w:val="Normal"/>
        <w:rPr/>
      </w:pPr>
      <w:r>
        <w:rPr/>
        <w:tab/>
        <w:t xml:space="preserve"> Quis enim explicet, o beata sponsa Dei, quam benigna familiaritate et familiari benignitate, ipse calumniantibus te, respondendo pro te, se opponebat; quam pie, superbo Pharisaeo de te indignante, ipse te defendebat; quomodo ipse te excusabat [2146]</w:t>
      </w:r>
    </w:p>
    <w:p>
      <w:pPr>
        <w:pStyle w:val="Normal"/>
        <w:rPr/>
      </w:pPr>
      <w:r>
        <w:rPr/>
        <w:t xml:space="preserve">  </w:t>
      </w:r>
    </w:p>
    <w:p>
      <w:pPr>
        <w:pStyle w:val="Normal"/>
        <w:rPr/>
      </w:pPr>
      <w:r>
        <w:rPr/>
        <w:tab/>
        <w:t xml:space="preserve"> [1009D] Ipse excusabat mss. Bec. Vict. Val-luc. et Flor. ipse te excusabat, sorore tua de te conquerente; qualiter ipse opus tuum laudabat, Juda in te fremente? Quid denique, [1010D] quid dicam, vel potius quomodo dicam, cum ejus amore flagrans eum ad monumentum quaerendo flebas, et flendo quaerebas? Quam affabiliter [2147]</w:t>
      </w:r>
    </w:p>
    <w:p>
      <w:pPr>
        <w:pStyle w:val="Normal"/>
        <w:rPr/>
      </w:pPr>
      <w:r>
        <w:rPr/>
        <w:t xml:space="preserve">  </w:t>
      </w:r>
    </w:p>
    <w:p>
      <w:pPr>
        <w:pStyle w:val="Normal"/>
        <w:rPr/>
      </w:pPr>
      <w:r>
        <w:rPr/>
        <w:tab/>
        <w:t xml:space="preserve"> [1009D] Quam ineffabiliter mss. Vict. 16. Flor. Quam affabiliter, quam amicabiliter te, quam consolari venerat, magis [1011A] accendebat; cum ipse se celabat videnti, et ostendebat non videnti; dum praesens ipse quem quaerebas [2148]</w:t>
      </w:r>
    </w:p>
    <w:p>
      <w:pPr>
        <w:pStyle w:val="Normal"/>
        <w:rPr/>
      </w:pPr>
      <w:r>
        <w:rPr/>
        <w:t xml:space="preserve">  </w:t>
      </w:r>
    </w:p>
    <w:p>
      <w:pPr>
        <w:pStyle w:val="Normal"/>
        <w:rPr/>
      </w:pPr>
      <w:r>
        <w:rPr/>
        <w:tab/>
        <w:t xml:space="preserve"> [1011C] Cum ipse praesens, quem quaerebas mss. Bec. Flor. cum praesens ipse quaerebas, quem quaereres et cur fleres [2149]</w:t>
      </w:r>
    </w:p>
    <w:p>
      <w:pPr>
        <w:pStyle w:val="Normal"/>
        <w:rPr/>
      </w:pPr>
      <w:r>
        <w:rPr/>
        <w:t xml:space="preserve">  </w:t>
      </w:r>
    </w:p>
    <w:p>
      <w:pPr>
        <w:pStyle w:val="Normal"/>
        <w:rPr/>
      </w:pPr>
      <w:r>
        <w:rPr/>
        <w:tab/>
        <w:t xml:space="preserve"> [1011C] Et cur fleres ms. Vict. 16. et cum fleres quaerebat.</w:t>
      </w:r>
    </w:p>
    <w:p>
      <w:pPr>
        <w:pStyle w:val="Normal"/>
        <w:rPr/>
      </w:pPr>
      <w:r>
        <w:rPr/>
        <w:t xml:space="preserve">  </w:t>
      </w:r>
    </w:p>
    <w:p>
      <w:pPr>
        <w:pStyle w:val="Normal"/>
        <w:rPr/>
      </w:pPr>
      <w:r>
        <w:rPr/>
        <w:tab/>
        <w:t xml:space="preserve"> Sed, o tu, piissime Domine, tu cur quaeris [2150]</w:t>
      </w:r>
    </w:p>
    <w:p>
      <w:pPr>
        <w:pStyle w:val="Normal"/>
        <w:rPr/>
      </w:pPr>
      <w:r>
        <w:rPr/>
        <w:t xml:space="preserve">  </w:t>
      </w:r>
    </w:p>
    <w:p>
      <w:pPr>
        <w:pStyle w:val="Normal"/>
        <w:rPr/>
      </w:pPr>
      <w:r>
        <w:rPr/>
        <w:tab/>
        <w:t xml:space="preserve"> [1011C] Cur quaeris mss. Bec. Vict. Val-luc. et Flor. cur tu quaeris quid plorat? nonne viderat te cor suum, et dulcem vitam animae suae, crudeliter mactari? o stupenda pietas! heu [2151]</w:t>
      </w:r>
    </w:p>
    <w:p>
      <w:pPr>
        <w:pStyle w:val="Normal"/>
        <w:rPr/>
      </w:pPr>
      <w:r>
        <w:rPr/>
        <w:t xml:space="preserve">  </w:t>
      </w:r>
    </w:p>
    <w:p>
      <w:pPr>
        <w:pStyle w:val="Normal"/>
        <w:rPr/>
      </w:pPr>
      <w:r>
        <w:rPr/>
        <w:tab/>
        <w:t xml:space="preserve"> [1011C] Sed heu mss. heu horrenda impietas! cum in quodam ligno [2152]</w:t>
      </w:r>
    </w:p>
    <w:p>
      <w:pPr>
        <w:pStyle w:val="Normal"/>
        <w:rPr/>
      </w:pPr>
      <w:r>
        <w:rPr/>
        <w:t xml:space="preserve">  </w:t>
      </w:r>
    </w:p>
    <w:p>
      <w:pPr>
        <w:pStyle w:val="Normal"/>
        <w:rPr/>
      </w:pPr>
      <w:r>
        <w:rPr/>
        <w:tab/>
        <w:t xml:space="preserve"> [1011C] In Crucis ligno mss. in quodam ligno extensus et ferreis clavis confixus penderes, velut latro ad ludibrium impiorum: et dicis: Mulier, cur ploras? (Joan. XX, 19) et quia nequivit [2153]</w:t>
      </w:r>
    </w:p>
    <w:p>
      <w:pPr>
        <w:pStyle w:val="Normal"/>
        <w:rPr/>
      </w:pPr>
      <w:r>
        <w:rPr/>
        <w:t xml:space="preserve">  </w:t>
      </w:r>
    </w:p>
    <w:p>
      <w:pPr>
        <w:pStyle w:val="Normal"/>
        <w:rPr/>
      </w:pPr>
      <w:r>
        <w:rPr/>
        <w:tab/>
        <w:t xml:space="preserve"> [1011C] Et quae nequivit mss. Vict. Bec. Val-luc. et Flor. et quia nequivit juvare, ne [2154]</w:t>
      </w:r>
    </w:p>
    <w:p>
      <w:pPr>
        <w:pStyle w:val="Normal"/>
        <w:rPr/>
      </w:pPr>
      <w:r>
        <w:rPr/>
        <w:t xml:space="preserve">  </w:t>
      </w:r>
    </w:p>
    <w:p>
      <w:pPr>
        <w:pStyle w:val="Normal"/>
        <w:rPr/>
      </w:pPr>
      <w:r>
        <w:rPr/>
        <w:tab/>
        <w:t xml:space="preserve"> [1011C] Juvare, ne ms. Bec. vitare, ne te occiderent; vel corpus tuum volebat unguentis diu servare, ne putresceret: ut quia vivo loqui non posset, saltem mortuum flere posset; et vitalem doctrinam, quam a vivo audierat, juxta mortuum exosa vitam semifractis verbis recitaret. [1011B] Nunc insuper ipsum corpus, quod utcunque gaudebat sibi dimissum, credit amissum: et dicis: Mulier, quid ploras? O incitatio [2155]</w:t>
      </w:r>
    </w:p>
    <w:p>
      <w:pPr>
        <w:pStyle w:val="Normal"/>
        <w:rPr/>
      </w:pPr>
      <w:r>
        <w:rPr/>
        <w:t xml:space="preserve">  </w:t>
      </w:r>
    </w:p>
    <w:p>
      <w:pPr>
        <w:pStyle w:val="Normal"/>
        <w:rPr/>
      </w:pPr>
      <w:r>
        <w:rPr/>
        <w:tab/>
        <w:t xml:space="preserve"> [1011C] Amissum. O incitatio mss. amissum. et dicis: mulier quid ploras. O incitatio luctus! oculis suis viderat (si tamen aspicere potuit), quae crudeles in te crudeliter fecerant; et residuum manuum eorum, ut putabat, perdiderat. Omnis spes de te jam fugit quia nec reliquias tuas ad tui memoriam tenere potuit: et quaerit aliquis, quem quaeris, quid ploras? Saltem tu, o singulare [2156]</w:t>
      </w:r>
    </w:p>
    <w:p>
      <w:pPr>
        <w:pStyle w:val="Normal"/>
        <w:rPr/>
      </w:pPr>
      <w:r>
        <w:rPr/>
        <w:t xml:space="preserve">  </w:t>
      </w:r>
    </w:p>
    <w:p>
      <w:pPr>
        <w:pStyle w:val="Normal"/>
        <w:rPr/>
      </w:pPr>
      <w:r>
        <w:rPr/>
        <w:tab/>
        <w:t xml:space="preserve"> [1011C] Tu singulare mss. tu, O singulare gaudium ejus, cur concitas dolorem ejus? ipse enim sciebas, et sic fieri volebas, quia causam tanti ploratus narrare posset, nisi crebro verba interrumpendo et ingeminatos gemitus erumpendo. Non enim amorem ignorabas, quem ipse inspirabas. Noveras utique tu [2157]</w:t>
      </w:r>
    </w:p>
    <w:p>
      <w:pPr>
        <w:pStyle w:val="Normal"/>
        <w:rPr/>
      </w:pPr>
      <w:r>
        <w:rPr/>
        <w:t xml:space="preserve">  </w:t>
      </w:r>
    </w:p>
    <w:p>
      <w:pPr>
        <w:pStyle w:val="Normal"/>
        <w:rPr/>
      </w:pPr>
      <w:r>
        <w:rPr/>
        <w:tab/>
        <w:t xml:space="preserve"> [1011C] Noveras utique tu. ms. Vict. 3. non eras utique tu ms. Val-luc. nonne utique tu hortulanus ille, quid plantaveras in horto tuo animae suae. [1011C] Puto quia quod plantaveras, rigabas. Rigabas, dicam an probabas? Sed, ut verius dicam, et rigabas et probabas? Sed, o bone Domine; o benigne magister, ecce fidelis ancilla [2158]</w:t>
      </w:r>
    </w:p>
    <w:p>
      <w:pPr>
        <w:pStyle w:val="Normal"/>
        <w:rPr/>
      </w:pPr>
      <w:r>
        <w:rPr/>
        <w:t xml:space="preserve">  </w:t>
      </w:r>
    </w:p>
    <w:p>
      <w:pPr>
        <w:pStyle w:val="Normal"/>
        <w:rPr/>
      </w:pPr>
      <w:r>
        <w:rPr/>
        <w:tab/>
        <w:t xml:space="preserve"> [1011C] Ancilla tua et mss. ancilla et et discipula tua nuperrime redempta sanguine tuo, ecce aestuat et anxiatur desiderio tui, circumspicit, interrogat, et nusquam apparet, quem desiderat: displicet ei quidquid videt, quia te solum quem aspicit non videt. Quid ergo? sufferet [2159]</w:t>
      </w:r>
    </w:p>
    <w:p>
      <w:pPr>
        <w:pStyle w:val="Normal"/>
        <w:rPr/>
      </w:pPr>
      <w:r>
        <w:rPr/>
        <w:t xml:space="preserve">  </w:t>
      </w:r>
    </w:p>
    <w:p>
      <w:pPr>
        <w:pStyle w:val="Normal"/>
        <w:rPr/>
      </w:pPr>
      <w:r>
        <w:rPr/>
        <w:tab/>
        <w:t xml:space="preserve"> [1011C] Sufferet ne mss Vict. Val-luc. et Flor. sufferet hoc diu Dominus meus dilectus [2160]</w:t>
      </w:r>
    </w:p>
    <w:p>
      <w:pPr>
        <w:pStyle w:val="Normal"/>
        <w:rPr/>
      </w:pPr>
      <w:r>
        <w:rPr/>
        <w:t xml:space="preserve">  </w:t>
      </w:r>
    </w:p>
    <w:p>
      <w:pPr>
        <w:pStyle w:val="Normal"/>
        <w:rPr/>
      </w:pPr>
      <w:r>
        <w:rPr/>
        <w:tab/>
        <w:t xml:space="preserve"> [1011C] Dominus noster et dilectus mss. Dominus meus dilectus ejus? An perdidisti compassionem, quia invenisti incorruptionem? An pietatem amisisti, quia immortalitatem acquisisti? Absit, Domine! non enim despicis nos [2161]</w:t>
      </w:r>
    </w:p>
    <w:p>
      <w:pPr>
        <w:pStyle w:val="Normal"/>
        <w:rPr/>
      </w:pPr>
      <w:r>
        <w:rPr/>
        <w:t xml:space="preserve">  </w:t>
      </w:r>
    </w:p>
    <w:p>
      <w:pPr>
        <w:pStyle w:val="Normal"/>
        <w:rPr/>
      </w:pPr>
      <w:r>
        <w:rPr/>
        <w:tab/>
        <w:t xml:space="preserve"> [1011C] Despicit nos mss. despicis nos mortales, quia factus es immortalis, [1012A] pro quibus factus es mortalis, ut faceres immortales: quippe pia dilectio nec illam gementem, nec se latentem potest tolerare diutius. Erumpit amantis dulcedo, ut non erumpat flentis amaritudo. Nominat Dominus consuetum ancillae nomen, et cognoscit ancilla consuetam Domini vocem. Puto, vel certe affirmo quia sensit solitam suavitatem, qua vocari consueverat, Maria. O vox delectabilis! o quantum blandimenti! quantum sapuit amoris! nec brevius nec celerius [2162]</w:t>
      </w:r>
    </w:p>
    <w:p>
      <w:pPr>
        <w:pStyle w:val="Normal"/>
        <w:rPr/>
      </w:pPr>
      <w:r>
        <w:rPr/>
        <w:t xml:space="preserve">  </w:t>
      </w:r>
    </w:p>
    <w:p>
      <w:pPr>
        <w:pStyle w:val="Normal"/>
        <w:rPr/>
      </w:pPr>
      <w:r>
        <w:rPr/>
        <w:tab/>
        <w:t xml:space="preserve"> [1011C] Nec celerius mss. nec brevius nec celerius hoc exprimi potuit. Scio quae sis, et quid velis [2163]</w:t>
      </w:r>
    </w:p>
    <w:p>
      <w:pPr>
        <w:pStyle w:val="Normal"/>
        <w:rPr/>
      </w:pPr>
      <w:r>
        <w:rPr/>
        <w:t xml:space="preserve">  </w:t>
      </w:r>
    </w:p>
    <w:p>
      <w:pPr>
        <w:pStyle w:val="Normal"/>
        <w:rPr/>
      </w:pPr>
      <w:r>
        <w:rPr/>
        <w:tab/>
        <w:t xml:space="preserve"> [1011C] Et que velis mss. et quid velis. Ecce me, ne plores [2164]</w:t>
      </w:r>
    </w:p>
    <w:p>
      <w:pPr>
        <w:pStyle w:val="Normal"/>
        <w:rPr/>
      </w:pPr>
      <w:r>
        <w:rPr/>
        <w:t xml:space="preserve">  </w:t>
      </w:r>
    </w:p>
    <w:p>
      <w:pPr>
        <w:pStyle w:val="Normal"/>
        <w:rPr/>
      </w:pPr>
      <w:r>
        <w:rPr/>
        <w:tab/>
        <w:t xml:space="preserve"> [1011C] Nec plores mss. ne plores. Ecce me, quem quaeris. Illico mutatae sunt lacrymae: non enim credo mox esse restrictas: sed quas 302 contritum cor se torquendo prius exprimebat, eas postmodum cor gaudens exsultando effundebat. O quam [1012B] dissimilia sunt: Raboni; et: Si tu sustulisti eum, dicito mihi! O quam dissona sunt: Tulerunt Dominum meum, et nescio ubi posuerunt eum; et illud, quia vidi Dominum, et haec dixit mihi! (Joan. XX, 13.)</w:t>
      </w:r>
    </w:p>
    <w:p>
      <w:pPr>
        <w:pStyle w:val="Normal"/>
        <w:rPr/>
      </w:pPr>
      <w:r>
        <w:rPr/>
        <w:t xml:space="preserve">  </w:t>
      </w:r>
    </w:p>
    <w:p>
      <w:pPr>
        <w:pStyle w:val="Normal"/>
        <w:rPr/>
      </w:pPr>
      <w:r>
        <w:rPr/>
        <w:tab/>
        <w:t xml:space="preserve"> Sed quid ergo miser sine affectu praesumo exprimere affectum Dei, et beatae amicae Dei? Quomodo namque eructabit cor bonum odorem, unde intus non habet saporem? verum tu mihi conscia es, veritas: tu mihi testis es, Domine mi dulcissime Jesu, quia amore tui amoris hoc [2165]</w:t>
      </w:r>
    </w:p>
    <w:p>
      <w:pPr>
        <w:pStyle w:val="Normal"/>
        <w:rPr/>
      </w:pPr>
      <w:r>
        <w:rPr/>
        <w:t xml:space="preserve">  </w:t>
      </w:r>
    </w:p>
    <w:p>
      <w:pPr>
        <w:pStyle w:val="Normal"/>
        <w:rPr/>
      </w:pPr>
      <w:r>
        <w:rPr/>
        <w:tab/>
        <w:t xml:space="preserve"> [1011C] Amore tui hoc mss. amore tui amoris facio. Amorem tuum in me accendere cupio, quia te solum, et quod jubes, desidero amare; spiritum contribulatum, cor contritum et humiliatum (Psal. L, 19) tibi sacrificare. Da mihi, Domine, in hoc exsilio panem doloris et lacrymarum, quem esurio super copiam deliciarum. [1012C] Exaudi me propter amorem et chara merita hujus tuae dilectae Mariae, et beatissimae matris tuae maximae Mariae. Noli, piissime Redemptor Jesu, noli despicere precem indigni peccatoris tui, sed adjuva conatum infirmi amatoris tui [2166]</w:t>
      </w:r>
    </w:p>
    <w:p>
      <w:pPr>
        <w:pStyle w:val="Normal"/>
        <w:rPr/>
      </w:pPr>
      <w:r>
        <w:rPr/>
        <w:t xml:space="preserve">  </w:t>
      </w:r>
    </w:p>
    <w:p>
      <w:pPr>
        <w:pStyle w:val="Normal"/>
        <w:rPr/>
      </w:pPr>
      <w:r>
        <w:rPr/>
        <w:tab/>
        <w:t xml:space="preserve"> [1011C] Infirmi peccatoris tui mss. Bec. Vict. Val-luc. infirmi tui amatoris; excute cordis mei teporem, et per fervorem tui amoris, da mihi pertingere ad aeternam tuae gloriae contemplationem, qui cum Patre, et Spiritu sancto vivis et regnas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ORATIO LXXV [ol. LXXIV] [2167]</w:t>
      </w:r>
    </w:p>
    <w:p>
      <w:pPr>
        <w:pStyle w:val="Normal"/>
        <w:rPr/>
      </w:pPr>
      <w:r>
        <w:rPr/>
        <w:t xml:space="preserve">  </w:t>
      </w:r>
    </w:p>
    <w:p>
      <w:pPr>
        <w:pStyle w:val="Normal"/>
        <w:rPr/>
      </w:pPr>
      <w:r>
        <w:rPr/>
        <w:tab/>
        <w:t xml:space="preserve"> [1011C] Collata est cum mss. Vict. KK. 16 et RR. 3. Bec. O. Corbeiens. 160. Carthus. a Porta. Val-luc. et Flor. Praelati ad quemcunque sanctum, Patronum Ecclesiae suae. mss. Vict. 3 et Bec. oratio Episcopi vel Abbatis ad sanctum, sub cujus nomine regitur Ecclesia ms. Corb. Item ad S. Martinum. In mss. Vict. 16. et Flor. Haec oratio est ultima pars orationis ad S. Vedastum. Ubi in editis scribitur. N. legitur in ms. Corb. nomen Martini: et in ms. Vict. 16. et Flor. nomen Vedasti: ubi et loco Episcopi, ponitur nomen Abbatis; sicut et in ms. Vict. 3. in quo nomen Episcopi scribitur tantum in margine. In ms. Carth. legitur duntaxat nomen Abbatis. In ms. vero Val-luc. legitur nomen Albani, et loco Episcopi nomen Abbatis. PRAELATI AD QUEMCUNQUE SANCTUM ECCLESIAE SUAE PATRONUM.</w:t>
      </w:r>
    </w:p>
    <w:p>
      <w:pPr>
        <w:pStyle w:val="Normal"/>
        <w:rPr/>
      </w:pPr>
      <w:r>
        <w:rPr/>
        <w:t xml:space="preserve">  </w:t>
      </w:r>
    </w:p>
    <w:p>
      <w:pPr>
        <w:pStyle w:val="Normal"/>
        <w:rPr/>
      </w:pPr>
      <w:r>
        <w:rPr/>
        <w:tab/>
        <w:t xml:space="preserve"> Sancte N. pie N. beate N. unus de gloriosis apostolis [1013A] Dei [2168]</w:t>
      </w:r>
    </w:p>
    <w:p>
      <w:pPr>
        <w:pStyle w:val="Normal"/>
        <w:rPr/>
      </w:pPr>
      <w:r>
        <w:rPr/>
        <w:t xml:space="preserve">  </w:t>
      </w:r>
    </w:p>
    <w:p>
      <w:pPr>
        <w:pStyle w:val="Normal"/>
        <w:rPr/>
      </w:pPr>
      <w:r>
        <w:rPr/>
        <w:tab/>
        <w:t xml:space="preserve"> [1013C] Apostolis Dei mss. Vict. 16. Corb. Carth. et Flor. Confessoribus Dei ms. Bec. Apostolis Dei, vel Martyribus, vel Confessoribus, unus de beatis amicis Dei; iste peccator, iste indigens, iste tuus, licet indignus, licet ineptus, licet nimis inconveniens vicarius, iterum et iterum redit ad te dubius, nescius, sollicitus de populo tuo, de congregatione [2169]</w:t>
      </w:r>
    </w:p>
    <w:p>
      <w:pPr>
        <w:pStyle w:val="Normal"/>
        <w:rPr/>
      </w:pPr>
      <w:r>
        <w:rPr/>
        <w:t xml:space="preserve">  </w:t>
      </w:r>
    </w:p>
    <w:p>
      <w:pPr>
        <w:pStyle w:val="Normal"/>
        <w:rPr/>
      </w:pPr>
      <w:r>
        <w:rPr/>
        <w:tab/>
        <w:t xml:space="preserve"> [1013C] De populo tuo, de Congregatione mss. Vict. de Congregatione ms. Bec. si Episcopus est de populo tuo: si Abbas, de Congregatione tua, et de periculo suo. Ego, scilicet inutilis persona, nullis bonis ornata, sed profunda ignorantia tenebrata, innumeris vitiis deformata, immensis peccatis onerata; ego, inquam, quem Deus et tu [2170]</w:t>
      </w:r>
    </w:p>
    <w:p>
      <w:pPr>
        <w:pStyle w:val="Normal"/>
        <w:rPr/>
      </w:pPr>
      <w:r>
        <w:rPr/>
        <w:t xml:space="preserve">  </w:t>
      </w:r>
    </w:p>
    <w:p>
      <w:pPr>
        <w:pStyle w:val="Normal"/>
        <w:rPr/>
      </w:pPr>
      <w:r>
        <w:rPr/>
        <w:tab/>
        <w:t xml:space="preserve"> [1013C] Tu pius Dominus mss. tu post Deum post Deum, nescio an jussistis, an permisistis rectorem vocari [2171]</w:t>
      </w:r>
    </w:p>
    <w:p>
      <w:pPr>
        <w:pStyle w:val="Normal"/>
        <w:rPr/>
      </w:pPr>
      <w:r>
        <w:rPr/>
        <w:t xml:space="preserve">  </w:t>
      </w:r>
    </w:p>
    <w:p>
      <w:pPr>
        <w:pStyle w:val="Normal"/>
        <w:rPr/>
      </w:pPr>
      <w:r>
        <w:rPr/>
        <w:tab/>
        <w:t xml:space="preserve"> [1013C] Rectorem vocari ms. Bec. rectorem, Episcopum, vel Abbatem vocari mss. Vict. Corb. Carth. et Flor. Abbatem vocari ms. Val-luc. Episc. vel Abbatem in Ecclesia sub te advocato, sub te tutore, sub tuo nomine constituta, anxius de me et de mihi commissis, te rogo consultorem, te precor adjutorem, te exspecto per omnia pro me operatorem. Magister enim vocor, sed esse nescio; pastor nominor, sed [1013B] esse nequeo; episcopus dicor [2172]</w:t>
      </w:r>
    </w:p>
    <w:p>
      <w:pPr>
        <w:pStyle w:val="Normal"/>
        <w:rPr/>
      </w:pPr>
      <w:r>
        <w:rPr/>
        <w:t xml:space="preserve">  </w:t>
      </w:r>
    </w:p>
    <w:p>
      <w:pPr>
        <w:pStyle w:val="Normal"/>
        <w:rPr/>
      </w:pPr>
      <w:r>
        <w:rPr/>
        <w:tab/>
        <w:t xml:space="preserve"> [1013C] Episcopus dicor ms. Bec. Episcopus vel Abbas dicor mss. Vict. Corb. Carth. et Val-luc. Abbas dicor, sed non sum. Vident enim me sedere ubi sedet episcopus, sed ego video me non facere quod episcopus facit; aspiciunt me procedere sicut episcopum, sed ego aspicio me non vivere sicut episcopum; exhibent mihi honores episcopi, sed ego non ostendo eis mores episcopi. Nondum duxi vitam boni laici, et de me exspectant quomodo vivant clerici [2173]</w:t>
      </w:r>
    </w:p>
    <w:p>
      <w:pPr>
        <w:pStyle w:val="Normal"/>
        <w:rPr/>
      </w:pPr>
      <w:r>
        <w:rPr/>
        <w:t xml:space="preserve">  </w:t>
      </w:r>
    </w:p>
    <w:p>
      <w:pPr>
        <w:pStyle w:val="Normal"/>
        <w:rPr/>
      </w:pPr>
      <w:r>
        <w:rPr/>
        <w:tab/>
        <w:t xml:space="preserve"> [1013C] Vivant clerici ms. Bec. vivant clerici vel monachi mss. Corb. Vict. Carth. Val-luc. et Flor. vivant monachi. Quid feci, homuncio, vermis et putredo? Quid feci? quid praesumpsi? quid consensi? Imo tu, Deus, et tu N. [2174]</w:t>
      </w:r>
    </w:p>
    <w:p>
      <w:pPr>
        <w:pStyle w:val="Normal"/>
        <w:rPr/>
      </w:pPr>
      <w:r>
        <w:rPr/>
        <w:t xml:space="preserve">  </w:t>
      </w:r>
    </w:p>
    <w:p>
      <w:pPr>
        <w:pStyle w:val="Normal"/>
        <w:rPr/>
      </w:pPr>
      <w:r>
        <w:rPr/>
        <w:tab/>
        <w:t xml:space="preserve"> [1013C] Et tu N. ms. Val-luc. Et tu N. martyr apostole ejus, quid [2175]</w:t>
      </w:r>
    </w:p>
    <w:p>
      <w:pPr>
        <w:pStyle w:val="Normal"/>
        <w:rPr/>
      </w:pPr>
      <w:r>
        <w:rPr/>
        <w:t xml:space="preserve">  </w:t>
      </w:r>
    </w:p>
    <w:p>
      <w:pPr>
        <w:pStyle w:val="Normal"/>
        <w:rPr/>
      </w:pPr>
      <w:r>
        <w:rPr/>
        <w:tab/>
        <w:t xml:space="preserve"> [1013C] Apostole ejus quid ms. Bec. Apostole ejus, Martyr, vel Confessor fecistis: vos enim hoc fecistis, sive jubendo, sive permittendo. Vos ergo, qui quoquo modo fecistis, facite, tu orando, tu donando, ut nec mihi, nec ulli obsit [2176]</w:t>
      </w:r>
    </w:p>
    <w:p>
      <w:pPr>
        <w:pStyle w:val="Normal"/>
        <w:rPr/>
      </w:pPr>
      <w:r>
        <w:rPr/>
        <w:t xml:space="preserve">  </w:t>
      </w:r>
    </w:p>
    <w:p>
      <w:pPr>
        <w:pStyle w:val="Normal"/>
        <w:rPr/>
      </w:pPr>
      <w:r>
        <w:rPr/>
        <w:tab/>
        <w:t xml:space="preserve"> [1013C] Nec illis obsit mss. nec ulli obsit; sed mihi et multis prosit quod fecistis: vos qui fecistis nescium [1013C] doctorem, caecum ductorem, errantem rectorem; docete quem doctorem statuistis, ducite quem ductorem posuistis, regite quem rectorem concessistis [2177]</w:t>
      </w:r>
    </w:p>
    <w:p>
      <w:pPr>
        <w:pStyle w:val="Normal"/>
        <w:rPr/>
      </w:pPr>
      <w:r>
        <w:rPr/>
        <w:t xml:space="preserve">  </w:t>
      </w:r>
    </w:p>
    <w:p>
      <w:pPr>
        <w:pStyle w:val="Normal"/>
        <w:rPr/>
      </w:pPr>
      <w:r>
        <w:rPr/>
        <w:tab/>
        <w:t xml:space="preserve"> [1013C] Constituistis mss. concessistis. Docete, obsecro, quid doceam, ducite quo ducam, regite ut regam; imo docete illos [2178]</w:t>
      </w:r>
    </w:p>
    <w:p>
      <w:pPr>
        <w:pStyle w:val="Normal"/>
        <w:rPr/>
      </w:pPr>
      <w:r>
        <w:rPr/>
        <w:t xml:space="preserve">  </w:t>
      </w:r>
    </w:p>
    <w:p>
      <w:pPr>
        <w:pStyle w:val="Normal"/>
        <w:rPr/>
      </w:pPr>
      <w:r>
        <w:rPr/>
        <w:tab/>
        <w:t xml:space="preserve"> [1013C] In me docete illos mss. immo docete illos, et me in illis; ducite illos, et me cum illis; regite eos, et me inter eos.</w:t>
      </w:r>
    </w:p>
    <w:p>
      <w:pPr>
        <w:pStyle w:val="Normal"/>
        <w:rPr/>
      </w:pPr>
      <w:r>
        <w:rPr/>
        <w:t xml:space="preserve">  </w:t>
      </w:r>
    </w:p>
    <w:p>
      <w:pPr>
        <w:pStyle w:val="Normal"/>
        <w:rPr/>
      </w:pPr>
      <w:r>
        <w:rPr/>
        <w:tab/>
        <w:t xml:space="preserve"> Jesu, bone Domine, non sunt illi mei, sed sunt tui; quia nec ego sum meus, sed tuus. Tuus sum, Domine, et tui sunt; quia tu me, et eos sapientia tua fecisti, et anima tua [2179]</w:t>
      </w:r>
    </w:p>
    <w:p>
      <w:pPr>
        <w:pStyle w:val="Normal"/>
        <w:rPr/>
      </w:pPr>
      <w:r>
        <w:rPr/>
        <w:t xml:space="preserve">  </w:t>
      </w:r>
    </w:p>
    <w:p>
      <w:pPr>
        <w:pStyle w:val="Normal"/>
        <w:rPr/>
      </w:pPr>
      <w:r>
        <w:rPr/>
        <w:tab/>
        <w:t xml:space="preserve"> [1013C] Sanguine tuo mss. anima tua emisti. Tui ergo sumus, bone Domine, tui sumus; quos tam sapienter fecisti, et tam care emisti. Si ergo mihi commendas eos, Domine, non ideo deseras me, vel eos: commendas [1014A] eos mihi, commendo me et eos tibi. Tuus est, Domine, grex, et tuus pastor [2180]</w:t>
      </w:r>
    </w:p>
    <w:p>
      <w:pPr>
        <w:pStyle w:val="Normal"/>
        <w:rPr/>
      </w:pPr>
      <w:r>
        <w:rPr/>
        <w:t xml:space="preserve">  </w:t>
      </w:r>
    </w:p>
    <w:p>
      <w:pPr>
        <w:pStyle w:val="Normal"/>
        <w:rPr/>
      </w:pPr>
      <w:r>
        <w:rPr/>
        <w:tab/>
        <w:t xml:space="preserve"> [1013C] Tuus est pastor mss. Vict. Val-luc. et Flor. omitt. est; tui gregis [2181]</w:t>
      </w:r>
    </w:p>
    <w:p>
      <w:pPr>
        <w:pStyle w:val="Normal"/>
        <w:rPr/>
      </w:pPr>
      <w:r>
        <w:rPr/>
        <w:t xml:space="preserve">  </w:t>
      </w:r>
    </w:p>
    <w:p>
      <w:pPr>
        <w:pStyle w:val="Normal"/>
        <w:rPr/>
      </w:pPr>
      <w:r>
        <w:rPr/>
        <w:tab/>
        <w:t xml:space="preserve"> [1013C] Tui gregis mss.. Vict. et Val-luc. tu gregis et pastoris esto pastor. Domine, per merita beati N. amici tui, exaudi orationem peccatoris tui. Fac, Domine, ipsum sollicitum esse pro nobis, quem advocatum dedisti nobis; ipsum pro nobis orare sentiamus, per quem auxilium tuum nobis [2182]</w:t>
      </w:r>
    </w:p>
    <w:p>
      <w:pPr>
        <w:pStyle w:val="Normal"/>
        <w:rPr/>
      </w:pPr>
      <w:r>
        <w:rPr/>
        <w:t xml:space="preserve">  </w:t>
      </w:r>
    </w:p>
    <w:p>
      <w:pPr>
        <w:pStyle w:val="Normal"/>
        <w:rPr/>
      </w:pPr>
      <w:r>
        <w:rPr/>
        <w:tab/>
        <w:t xml:space="preserve"> [1013C] Nobis nobis mss. Vict. nobis mss. Val-luc. et Flor. omittunt quotidie flagitamus. Impetremus per ipsum gratiam tuam, per quem imploramus quotidie majestatem tuam; illum, Domine, fatemur advocatum nostrum, per illum sentiamus te Salvatorem nostrum: ne praevaleant, Domine, demerita [2183]</w:t>
      </w:r>
    </w:p>
    <w:p>
      <w:pPr>
        <w:pStyle w:val="Normal"/>
        <w:rPr/>
      </w:pPr>
      <w:r>
        <w:rPr/>
        <w:t xml:space="preserve">  </w:t>
      </w:r>
    </w:p>
    <w:p>
      <w:pPr>
        <w:pStyle w:val="Normal"/>
        <w:rPr/>
      </w:pPr>
      <w:r>
        <w:rPr/>
        <w:tab/>
        <w:t xml:space="preserve"> [1013C] Domine demerita mss. Val-luc et Flor. Domine merita nostra meritis ipsius; sed deleantur peccata nostra precibus ejus. Et tu, o beate, o sancte N., tu es advocatus meus, tu esto ad Dominum intercessor meus. Oro te, exora eum; [1014B] peto a te, impetra ab eo. Defer illi meam orationem, et refer mihi ejus exauditionem. Per te illi angustia mea intimetur, et per te mihi consolatio ejus redonetur: ostende illi meum periculum, et exhibe mihi ejus auxilium. Ecclesiam enim Dei sub te regere suscepi, qui animam meam nondum regere incoepi. De meipso ergo timidus, de aliis cogor esse sollicitus. Gravatus pondere peccatorum, alios jubeor relevare; incurvatus pondere criminum, alios exigor erigere. Ergo sancte, beate ac pie N., recognosce me qualemcunque vicarium tuum, ut semper me praeveniat consilium tuum, et subsequatur [2184]</w:t>
      </w:r>
    </w:p>
    <w:p>
      <w:pPr>
        <w:pStyle w:val="Normal"/>
        <w:rPr/>
      </w:pPr>
      <w:r>
        <w:rPr/>
        <w:t xml:space="preserve">  </w:t>
      </w:r>
    </w:p>
    <w:p>
      <w:pPr>
        <w:pStyle w:val="Normal"/>
        <w:rPr/>
      </w:pPr>
      <w:r>
        <w:rPr/>
        <w:tab/>
        <w:t xml:space="preserve"> [1013C] Tuum, subsequatur mss. Vict. et Val-luc. tuum, et subsequatur auxilium tuum ad regendum meipsum, et gregem mihi commissum. Prius enim sunt commissi tibi quam mihi: et cum mihi sunt commissi, non sunt a te [1014C] dimissi, sed ego magis commissus. Quod ergo mihi injunctum est de illis, tu fac de me et de illis; fac pro me quod mihi injunctum est facere pro te; fac, Domine, quod mihi injunctum est facere pro te; fac, Domine, fac pro me, quia tu vides me nec scire, nec posse, pro te; imo [2185]</w:t>
      </w:r>
    </w:p>
    <w:p>
      <w:pPr>
        <w:pStyle w:val="Normal"/>
        <w:rPr/>
      </w:pPr>
      <w:r>
        <w:rPr/>
        <w:t xml:space="preserve">  </w:t>
      </w:r>
    </w:p>
    <w:p>
      <w:pPr>
        <w:pStyle w:val="Normal"/>
        <w:rPr/>
      </w:pPr>
      <w:r>
        <w:rPr/>
        <w:tab/>
        <w:t xml:space="preserve"> [1013C] Injunctum est facere per te, fac Domine fac pro me, quia tu vides me nec scire nec posse nisi per te: imo mss. injunctum est de illis, tu fac de me et de illis, fac pro me quod mihi injunctum est facere pro te ( Carth. per te) fac Domine, fac pro me quia tu vides me nec scire nec posse nisi pro te. Immo ms. Val-luc. Flor. omittunt, nisi fac non me, sed pro te; quia prius et magis pertinet ad te, quam ad me; et si quid ad me, hoc est post te, et sub te. Tu ergo, Domine, tu plus debes, plus scis, plus potes quam ego, tu potius fac, quam ego. Non me gravet, Domine, suscepta cura eorum, quia satis me gravata sarcina peccatorum meorum. Non me gravent illi, quia ego ipse nimis sum gravis mihi; nimis certe ipse me gravo, non est opus ut alii me gravent. Sed nec eos [1015A] gravet onus meum, nec impediat eos peccatum meum, nec noceat illis malum meum, non obsint illis mala mea, quibus prodesse debent bona mea, non me impediant, Domine, de quibus proficere [2186]</w:t>
      </w:r>
    </w:p>
    <w:p>
      <w:pPr>
        <w:pStyle w:val="Normal"/>
        <w:rPr/>
      </w:pPr>
      <w:r>
        <w:rPr/>
        <w:t xml:space="preserve">  </w:t>
      </w:r>
    </w:p>
    <w:p>
      <w:pPr>
        <w:pStyle w:val="Normal"/>
        <w:rPr/>
      </w:pPr>
      <w:r>
        <w:rPr/>
        <w:tab/>
        <w:t xml:space="preserve"> [1015A] Quibus proficere mss. de quibus proficere debui; nec illis obsim, quibus prodesse debui: nimis enim sufficiunt mihi delicta mea, non trahant me aliena secum. Nimis mihi est, si me damnant peccata mea; non involvant alios mecum. Sed tu, o [1016A] sancte N., apostole Dei [2187]</w:t>
      </w:r>
    </w:p>
    <w:p>
      <w:pPr>
        <w:pStyle w:val="Normal"/>
        <w:rPr/>
      </w:pPr>
      <w:r>
        <w:rPr/>
        <w:t xml:space="preserve">  </w:t>
      </w:r>
    </w:p>
    <w:p>
      <w:pPr>
        <w:pStyle w:val="Normal"/>
        <w:rPr/>
      </w:pPr>
      <w:r>
        <w:rPr/>
        <w:tab/>
        <w:t xml:space="preserve"> [1015A] Apostole Dei ms. Bec. addit Martyr vel Confessor, tu qui potes, subleva me, et eos; porta me, et illos; excusa me, et illos; adjuva [2188]</w:t>
      </w:r>
    </w:p>
    <w:p>
      <w:pPr>
        <w:pStyle w:val="Normal"/>
        <w:rPr/>
      </w:pPr>
      <w:r>
        <w:rPr/>
        <w:t xml:space="preserve">  </w:t>
      </w:r>
    </w:p>
    <w:p>
      <w:pPr>
        <w:pStyle w:val="Normal"/>
        <w:rPr/>
      </w:pPr>
      <w:r>
        <w:rPr/>
        <w:tab/>
        <w:t xml:space="preserve"> [1015A] Illos, adjuva mss. illos; excusa me et illos, adjuva utrosque; rege, et protege utrosque: ut et ego gaudens de illorum salute mecum, et illi de mea secum, semper laudemus nostrum bonum Dominum Jesum Christum, tecum, qui sit benedictus Deus, et tu benedictus apostolus ejus [2189]</w:t>
      </w:r>
    </w:p>
    <w:p>
      <w:pPr>
        <w:pStyle w:val="Normal"/>
        <w:rPr/>
      </w:pPr>
      <w:r>
        <w:rPr/>
        <w:t xml:space="preserve">  </w:t>
      </w:r>
    </w:p>
    <w:p>
      <w:pPr>
        <w:pStyle w:val="Normal"/>
        <w:rPr/>
      </w:pPr>
      <w:r>
        <w:rPr/>
        <w:tab/>
        <w:t xml:space="preserve"> [1015A] Apostolus ejus mss. Bec. addit: Martyr Confessor ms. Val-luc. Martyr Apostolus ejus. in aeternum. Fiat, fiat. Amen.</w:t>
      </w:r>
    </w:p>
    <w:p>
      <w:pPr>
        <w:pStyle w:val="Normal"/>
        <w:rPr/>
      </w:pPr>
      <w:r>
        <w:rPr/>
        <w:t>NAME:"De pace et concordia"</w:t>
      </w:r>
    </w:p>
    <w:p>
      <w:pPr>
        <w:pStyle w:val="Normal"/>
        <w:rPr/>
      </w:pPr>
      <w:r>
        <w:rPr/>
        <w:t>AUTHOR:"Anselmus Cantuariensis" {MED}</w:t>
      </w:r>
    </w:p>
    <w:p>
      <w:pPr>
        <w:pStyle w:val="Normal"/>
        <w:rPr/>
      </w:pPr>
      <w:r>
        <w:rPr/>
        <w:t xml:space="preserve">  </w:t>
      </w:r>
    </w:p>
    <w:p>
      <w:pPr>
        <w:pStyle w:val="Normal"/>
        <w:rPr/>
      </w:pPr>
      <w:r>
        <w:rPr/>
        <w:tab/>
        <w:t xml:space="preserve"> [1015A] {main}</w:t>
      </w:r>
    </w:p>
    <w:p>
      <w:pPr>
        <w:pStyle w:val="Normal"/>
        <w:rPr/>
      </w:pPr>
      <w:r>
        <w:rPr/>
        <w:t xml:space="preserve">  </w:t>
      </w:r>
    </w:p>
    <w:p>
      <w:pPr>
        <w:pStyle w:val="Normal"/>
        <w:rPr/>
      </w:pPr>
      <w:r>
        <w:rPr/>
        <w:tab/>
        <w:t xml:space="preserve"> SANCTI ANSELMI TRACTATUS DE PACE ET CONCORDIA. ( Ex manuscripto codice Lovaniens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PRIMUM. [1015B] Quomodo cum proximo pacem servare debemus.</w:t>
      </w:r>
    </w:p>
    <w:p>
      <w:pPr>
        <w:pStyle w:val="Normal"/>
        <w:rPr/>
      </w:pPr>
      <w:r>
        <w:rPr/>
        <w:t xml:space="preserve">  </w:t>
      </w:r>
    </w:p>
    <w:p>
      <w:pPr>
        <w:pStyle w:val="Normal"/>
        <w:rPr/>
      </w:pPr>
      <w:r>
        <w:rPr/>
        <w:tab/>
        <w:t xml:space="preserve"> Necessarium valde est cum fratribus pacem habere et concordiam, praelato obedire, Deo munditiam cordis exhibere. Cum proximis namque idipsum debemus sentire, ut unanimes uno ore honorificemus Deum. Praelato convenit obedire, dicente Apostolo: Obedite praepositis vestris et subjacete eis. Ipsi enim quasi rationem reddituri pro animabus vestris vigilant, ut cum gaudio hoc faciant non gementes. Non enim expedit vobis. Deo munditiam cordis oportet praeparare, quia beati mundo corde, quoniam ipsi Deum videbunt. Qualiter itaque haec tria serventur videamus. Ut concordiam cum proximis servemus, studeamus honore illos praevenire. Tunc si quidem fratrem suum quis honore praevenit, quando suam voluntatem ejus [1015C] supponit voluntati. Solent homines saeculo dediti propriam voluntatem diligere, facere ut et omnes alii sibi obtemperent desiderare. Hoc unusquisque concupiscit, hoc verbo et opere clamat. Qui non bene quid velint consideraverint, nunquam profecto voluntas eorum concors erit. In hoc tamen quamdam concordiam habent, quod omnes honorari desiderant. omnes amari volunt, omnes suae voluntati ut alii concordent appetunt. In hoc vero quod quique quae sua sunt quaerunt, et nullus quae alterius sint quaerat, multis modis discordant. Quippe in hoc quod iste subjectionem et honorem sibi exhiberi cupit, et ille hoc idem non minori studio sibi quaerit; nec iste illi, nec ille huic consentire poterit. [1015D] Dicit iste: Hoc vel illud mihi fieri volo; dicit ille: Nequaquam sic esse volo. Taliter discordando pacis et concordiae dissolvuntur vincula. Verum ii qui in pacis charitatisque custodia Deo placere desiderant, talem sibi vivendi regulam constituant, ut quidquid proximis suis placere perpederint, hoc et [1016B] ipsi fieri velint. Et quia testante B. Apostolo, beatius est dare quam accipere, honorare quam honorari, servire quam serviri, non majus acquirit ille qui ex charitate servit, quam faciat cui servitur? Denique qui alteri officium charitatis exhibet, jam hoc unde illi Deus sit gratus habet. Ille vero qui servitium suscipit, non sic. Quas enim mihi gratias debet Deus, si tu vel quilibet alius me amat? Cum itaque majus sit habere unde Deus bonam retributionem redditurus est, quam id unde nullam; constat quia is qui ex charitate ministrat, majus quid habet, quam ille cui ministratur. Adhuc ille, cui alterius charitas servit, munus perfunctorium aliquod accipit inde, videlicet honorem, prandium, vel aliud quodlibet beneficium. Alter qui ex charitate servivit, [1016C] sibi non solum charitatem retinuit, sed etiam ampliorem quam fuerat, illam participando efficit. Res quippe minuuntur disperditae, charitas autem quanto magis spargitur, tanto magis amplificatur. Ex cujus administratione summe circa te, qui illam exhibuisti, dilectio crevit, cui hoc ipsum utique ad cumulum meriti erit; eo quod per te ipsa in me tui dilectio excrevit. Et licet me ideo ipsum charitatis officium pertransierit; ibi tamen remuneratio tuae charitatis, quae nunquam excidit, semper manebit. Unde et illud potest colligi praestantius esse servire quam serviri. Et ita ergo in omnibus justitiam Dei magis appetant dare quam accipere, et plus alterius quam propriae studeant voluntati parere. Qui sic se habere voluerit, voluntati alterius consors [1016D] erit. Idipsum sentiens unanimis existens, alioquin concordiam habere non poterit. Quomodo enim illam habebit, nisi diligenter eam quaesierit? Quaerere ut habeat aliter non poterit; hoc modo quaerens habebit. [1017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De obedientia praelato exhibenda.</w:t>
      </w:r>
    </w:p>
    <w:p>
      <w:pPr>
        <w:pStyle w:val="Normal"/>
        <w:rPr/>
      </w:pPr>
      <w:r>
        <w:rPr/>
        <w:t xml:space="preserve">  </w:t>
      </w:r>
    </w:p>
    <w:p>
      <w:pPr>
        <w:pStyle w:val="Normal"/>
        <w:rPr/>
      </w:pPr>
      <w:r>
        <w:rPr/>
        <w:tab/>
        <w:t xml:space="preserve"> Praelato nostro subjectionem et obedientiam ex corde servare debemus; aliter enim normam quam profitemur non tenemus. Siquidem ille vere subjectus et monachus vel canonicus est, qui gaudet se suum non esse propter Deum. Qui enim non ex corde sed sola subjectionis lege obedit, nisi se correxerit, mercedem obedientiae non habebit: etenim non est bonum nisi voluntarium. Oportet ergo ut ex amore legem obeditionis teneat, ne mercedem suae possessionis amittat. Quandiu ex voluntate non paruerit, quantum ad se in propria voluntate persistit: quam in quantum habuerit, suus est, non alterius, Et si suus est, videat qua potestate, quibus armis, quibus [1017B] viribus ab impugnantibus se defendat? Mirum est quomodo adversarius qui circuit quaerens quem devoret, illum et illum non invadit, invadendo deglutit, deglutiendo interimit; qui viam vadit qua a latronibus invenitur, si non agnoscitur exemplo invaditur, tunditur, exspoliatur. Porro si cognoscitur, sed Dominum et advocatum non habuerit, cujus reverentia et timore latronum manus evadat, veluti illum amant et appretiantur se habent circa eum. Si rex aut filius regis est, aut praepotens aliquis, ex timore toleratur, reverenter salutatur, illaesus coepto itinere proficiscitur: sin autem denudatur et tunditur. Sic, fratres, sic sine dubio fit in animabus nostris. Deus omnipotens paravit nobis regnum suum, cui si obedire voluerimus, non servi sed [1017C] amici ejus et filii dicemur et erimus. Obediemus ergo ei si quidquam eum velle scire poterimus ex bona voluntate nostra satagemus exsequi. Bona et obediens erit voluntas nostra, si ejus voluntati eam supposuerimus, et ei voluntarie parere curaverimus. Si bona voluntate Domini voluntati concordemus, amici vocabimur, filii Dei efficiemur. Quod postquam effectum fuerit, secure quo vult ire et transire poterit. Nam manus latronum fortium et daemonum non timebit, non malos occursus pavebit, quoniam rex filiusque regis erit. Caveat ergo unusquisque ne quidquam aliud velit, nisi quod auctore Deo vel spirituali patre suo licenter velle quiverit. Verum licentia fallere consuevit; obedientia enim et inobedientia [1017D] contraria sunt. Harum media est licentia. Qui ergo vult quod velle non debet, nec tamen ipsum velle nisi praemissus facto vult adimplere; obedientia quam in hoc amplexus est, ipsum excusabit factum; sed velle quod contra obedientiam habuit, periculosum, nisi poenituerit, erit ei: quod minus quidam attendentes licentia saepe falluntur. Caventes itaque ne plus aequo licentiae innitentur, quoniam quidem licentia quamvis poenam minuit, non eam tamen ex toto repellit. Noverit quia nulli tantum timet diabolus appropinquare, quantum illi qui a voluntate praelati sui nunquam vult discrepare. Nam sicut fur qui furatur illi qui se a sui praelati cognitione celat indubitanter prava saepe suggerit. Illi vero qui se praelato qualis sit ostendit, quia ab [1018A] ejus voluntate nulla ratione vuit discordare, non secure praesumit: quidquid enim pravi suggesserit, ad verecundiam sibi vertitur; cum ille cui suggeritur, aut suggestionem pene contemnit, aut si ad horam consentit, per confessionem et dignam satisfactionem sese emendavit. In omnibus ergo et per omnia Deo debet subditus obedire et praelati jussionem salva fidelitate Dei subire. Nam si praelatus subditum perjurare jusserit, si latrocinium, fornicationem aut aliud hujusmodi nullo modo obtemperare debet, quia Deus hoc fieri prohibet. Deo ergo per omnia obediat: praelato suo Dei voluntate servata per omnia obtemperet, et quantum in ipso est, Dei et magistri voluntate servata, cum omnibus hominibus pacem habeat. Quisquis hoc modo [1018B] Dei et majoris sui voluntati subditus fuerit, tunc Deo obediet, et cum praelato suo in Deo paruerit, sese non suum sed Dei esse fiducialiter allegare poterit. Cujus anima cum in exitu sui corporis fuerit, validam manum occursantium daemonum non timebit, quia Dominum Christum advocatum potentem habebit. Ecce quid quantumque boni obedientia acquirit. Cum in ratione positus fuerit, cujus homo sit, unde veniat, quo vadat, quem quaerat: Si voluntati Dei obedivit, Dei se esse dicere poterit. Si vero in sua voluntate consistit, et ob hoc Dei et praelati sui voluntati contrarius exstiterit, mentitur si se Dei esse dixerit: quippe dum vixit propriae, non Dei voluntati vixit. Quem ergo advocatum habebit? Ad quem ibit? Quis ei auxilio erit? Quid [1018C] interpellabit? Certe fugere non poterit, per medium ire necesse erit, ad vitam vel ad mortem iter habebit vel tenebit. Rogo qua potestate, quibus viribus a manibus invasorum exibit? Cruciabitur miser, si voluntatis et actionis suae Deum et majorem suum auctorem non habuerit. Profecto sic procellis vitiorum et incursibus daemonum quatiuntur, quicunque a praelati sui voluntate alienantur; quemadmodum naves in vado fervente tempestate agitantur. Nam si vado scopulis pleno palus ponatur, cui naves loris alligentur; quo longius a palo fuerint, ego gravius ingruente tempestate ferientur. Quanto vero proprius connexae fuerint, tanto minus gravitatem tempestatis sentient. Sic utique qui a sui praelati justa voluntate [1018D] alienatur, procul dubio in propriae voluntatis studio periclitatur; nec Dei voluntati concordabit, quandiu a voluntate vicarii Dei discordabit: vices enim Dei gerendas suscipit quicunque in Ecclesia Dei culmen praelationis assumit; et qualicunque modo illud suscipiat, ille videat. Quem quidem non est meum judicare, sed ejus imperio, si injustum non fuerit, obtemperare, dicente Domino: Super cathedram Moysi sederunt Scribae et Pharisaei. Quodcunque ergo dixerint vobis, facite; quae autem faciunt, facere nolite. Et Apostolus ait: Tu quis es qui judicas alienum servum. Suo domino stat aut cadit, et non est potestas nisi a Deo, quae autem a Deo sunt, ordinata sunt. Qui ergo potestati resistit, Dei ordinationi resistit. Et alibi: Fratres, nolite plures magistri effici, [1019A] ut non in judicium incidatis. Magister efficitur qui sui rectoris facta indiscrete reprehendit. Unde in judicium Dei incidit, quia indebite sibi magisterium usurpabit; quod valde est cavendum, quia nimis horrendum est incidere in manus Dei viventis. Si vero facta Patris reprehensione digna fuerint, leniter et modeste cum reverentia deprecetur. Scriptum quippe est: Seniorem ne increpaveris, sed obsecra ut patr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De munditia cordis Deo exhibenda.</w:t>
      </w:r>
    </w:p>
    <w:p>
      <w:pPr>
        <w:pStyle w:val="Normal"/>
        <w:rPr/>
      </w:pPr>
      <w:r>
        <w:rPr/>
        <w:t xml:space="preserve">  </w:t>
      </w:r>
    </w:p>
    <w:p>
      <w:pPr>
        <w:pStyle w:val="Normal"/>
        <w:rPr/>
      </w:pPr>
      <w:r>
        <w:rPr/>
        <w:tab/>
        <w:t xml:space="preserve"> Deo autem munditiam cordis servandam esse diximus. Ipse enim solus scrutator est cordis, qui conditor est mentis et corporis. Homo cor hominis videre non potest; quia nemo novit quae sunt hominis [1019B] nisi spiritus hominis qui in ipso est. Deus autem, cui nulla peccata latent, cor hominis et intentionem libere videt. Quod qui mundum habuerit, Deum videre poterit; qui vero mundum non habuerit, sine dubio Deum videre nullo modo poterit. Necesse est ergo ut puritatem cordis habeat quisquis Deum habitatorem in se habere desiderat: quem nullus habere quibit, nisi cor suum a terrena cupiditate evacuaverit, et amore Christi calere studuerit. In quantum enim quis mundum dilexerit, in tantum ab amore coelesti vacuus erit. Et tanto magis Christum quisque deserit, quanto magis peccando a justitia Dei recedit. Quid enim cuiquam prodest quod baptizatur, si non justificatur? Profecto ille qui dixit: Nisi quis renatus fuerit ex aqua et Spiritu sancto, non [1019C] intrabit in regnum Dei, ipse etiam dixit: Nisi abundaverit justitia vestra plusquam Scribarum et Pharisaeorum, non intrabitis in regnum coelorum. Quare igitur multi timendo illud festinant baptizari, et hoc non timendo minime justificari? Utique Deus observantia mandatorum suorum vult illum justificari, et se ab illo amari, in corde cujus ipse deberet hospitari. Nam sicut thus ad olendum ignis cupit ardorem, ita ad hospitandum Deus cupit amoris calorem. Qui ergo Deum in se hospitari desiderat, disciplinam ab illicitis abstinendi sine fictione apprehendat. Spiritus enim Dei disciplinae effugiet fictum, et corripitur a superveniente iniquitate. Non enim cohabitare possunt iniquitas et spiritus Dei, qui et amor est. Ubicunque amor Dei hospitatus fuerit, et is qui ei [1019D] locum praebuerit, et in se locum iniquitati dederit, procul dubio corripitur, et propellitur amor vel spiritus Dei a superveniente iniquitate, nec remanebit si non emendaverit ad sui hospitis utilitatem. Et quidem non convertuntur amor Dei et iniquitas. Qui ergo Domini habitaculum effici voluerit, cordis munditiam teneat, carnalia desideria procul repellat, ac sicut mulier casta sponsa fidelis cum adultero colloqui despicit, ejus secreta verba contemnit, nihil eorum quae desiderat clam vel aperte consentit sic [1020A] fidelis anima in voluntate sua proprio appetitui non consentiat, ejus permissionem non recipiat, verba illius contemnat, nulla illius blandimenta admittat. Si hoc fecerit, amicam sponsam sine ambiguitate se Dei constituit. Si vero illicitis appetitibus consenserit, non sponsa, sed adultera vocabitur. Voluntas ergo nostra sit munda, ut vocetur et sit Dei sponsa, nullius immunditiae corrumpatur macula, ne efficiatur adultera. Quandiu voluntati Dei consentit, est munda et sponsa; quando vero a voluntate ejus dissentit, corrumpitur, maculatur, fornicatur. Solet contingere nonnunquam ut aliquis dum munditiae cordis voluerit studere, immundos et exsecrabiles cogitatus saepe habeat, quos quia nimium audit semetipsum eo quod tale quid sibi in mentem venit, [1020B] graviter reprehendit, judicat et condemnat: sicque sese corripiendo tractat miser: Ego quid cogitavi? Quid feci? Quid sensi? proh dolor! quomodo a tanta immunditia, a tam nefario cogitatu potero expurgari? Timeo celare, timeo illud revelare. Tale quid non solum non dicere, sed nec etiam ab aliquo vellem audire. Qualiter igitur talem spurcitiam nominabo? Sic apud se dum angustiatur, dum tractat quod videre nollet, magis magisque impugnatur, tribulatur, nec liberatur. Verum non sic se habeat, si liberari desiderat. Quid ergo faciet? Intende. Cum id quod exsecratur videre, eum impugnaverit, nimiumque importunum fuerit; despiciat, non attendat, assensum non praebeat, ad aliud cogitatum suum vertat, alicui rei faciendae intendat, non plus [1020C] curet si nolens quid sentit, quam si papilio sibi prae oculis volitet. Viator qui a cane infestatur, si substiterit, et se ab ejus importunitate defenderit, canem importuniorem illico sentiet; si autem ejus latratus despiciat, transit et non attendit, mox omnis impugnatio illa canina quiescit, unde viator libere transit. Sic qui cordis munditiam habere contendit, vanos et infructuosos sive immundos cogitatus despiciat, cor suum avertat, omnem impugnantiam illam quam intus patitur pro nihilo ducat, non reiteret pensando quod cogitavit: sed penitus despiciat quidquid mali minus caute pensaverit. Nondum enim damnantur qui sunt in fide Domini Jesu, qui secundum carnem non vivunt. Taliter si vixerimus, hujus rei studium si habuerimus, tales nos coram [1020D] Deo si exhibuerimus, ejus habitaculum, ejus hospites effici poterimus. Quem donec vivimus si diligere et honorare satageremus; ipse nobis quandiu vixerimus, vicem dilectionis et honorificentiae suae sine dubio rependet. Eadem quippe mensura qua mensi fuerimus, remetietur nobis per eum qui se dedit pro nobis, et a voragine mortis liberavit, qui nos in aeterna patria immortalitate coronabit; cui honor et gloria in saecula. Amen. {edit}</w:t>
      </w:r>
    </w:p>
    <w:p>
      <w:pPr>
        <w:pStyle w:val="Normal"/>
        <w:rPr/>
      </w:pPr>
      <w:r>
        <w:rPr/>
        <w:t xml:space="preserve">  </w:t>
      </w:r>
    </w:p>
    <w:p>
      <w:pPr>
        <w:pStyle w:val="Normal"/>
        <w:rPr/>
      </w:pPr>
      <w:r>
        <w:rPr/>
        <w:tab/>
        <w:t xml:space="preserve"> TRACTATUS ASCETICUS.</w:t>
      </w:r>
    </w:p>
    <w:p>
      <w:pPr>
        <w:pStyle w:val="Normal"/>
        <w:rPr/>
      </w:pPr>
      <w:r>
        <w:rPr/>
        <w:t>NAME:"Monitum"</w:t>
      </w:r>
    </w:p>
    <w:p>
      <w:pPr>
        <w:pStyle w:val="Normal"/>
        <w:rPr/>
      </w:pPr>
      <w:r>
        <w:rPr/>
        <w:t>AUTHOR:"Acherius, Lucas" {MOD}</w:t>
      </w:r>
    </w:p>
    <w:p>
      <w:pPr>
        <w:pStyle w:val="Normal"/>
        <w:rPr/>
      </w:pPr>
      <w:r>
        <w:rPr/>
        <w:t xml:space="preserve">  </w:t>
      </w:r>
    </w:p>
    <w:p>
      <w:pPr>
        <w:pStyle w:val="Normal"/>
        <w:rPr/>
      </w:pPr>
      <w:r>
        <w:rPr/>
        <w:tab/>
        <w:t xml:space="preserve"> [1021] {main}</w:t>
      </w:r>
    </w:p>
    <w:p>
      <w:pPr>
        <w:pStyle w:val="Normal"/>
        <w:rPr/>
      </w:pPr>
      <w:r>
        <w:rPr/>
        <w:t xml:space="preserve">  </w:t>
      </w:r>
    </w:p>
    <w:p>
      <w:pPr>
        <w:pStyle w:val="Normal"/>
        <w:rPr/>
      </w:pPr>
      <w:r>
        <w:rPr/>
        <w:tab/>
        <w:t xml:space="preserve"> MONITUM IN OPUSCULUM SUBSEQUENS. (Apud ACHERIUM, Spicileg., tom. I, pag. 443.)</w:t>
      </w:r>
    </w:p>
    <w:p>
      <w:pPr>
        <w:pStyle w:val="Normal"/>
        <w:rPr/>
      </w:pPr>
      <w:r>
        <w:rPr/>
        <w:t xml:space="preserve">  </w:t>
      </w:r>
    </w:p>
    <w:p>
      <w:pPr>
        <w:pStyle w:val="Normal"/>
        <w:rPr/>
      </w:pPr>
      <w:r>
        <w:rPr/>
        <w:tab/>
        <w:t xml:space="preserve"> Beato Anselmo Cantuariensi archiepiscopo Tractatum asceticum attribui potius connectura quam certa fide; nimirum in codicem ms. coenobii S. Ebrulfi, varia ejusdem S. Doctoris opuscula complectentem, cum incidissem, insertus his ipsis Tractatus ille asceticus occurrit. Quod vero opusculum istud Anselmi esse dubius ego asseram, cogit Eadmerus in ejus Vita, cogit item Beccensis chronologus, qui accurate ac minutatim Anselmi scripta recensentes, Tractatus hujus ascetici meminere haudquaquam. Deinde Anselmi stylum non spirat, nec genium. Sit vero Anselmi, necne, parum refert, quandoquidem eruditione ac pietate sit conditus, atque ad asceticae vitae institutionem aptissimus. Nec tamen dissimulandum esse puto, Tractatum illum maxima parte e Collationibus Patrum apud Cassianum fuisse ab ipsomet Anselmo, seu alio quolibet scriptore mutuatum, collectumve, quanquam non inficior in Anselmo me nonnulla legisse quae in hoc Tractatu reperiuntur, praecipue cap. 2 molarum similitudinem eidem Patri familiarissimam.</w:t>
      </w:r>
    </w:p>
    <w:p>
      <w:pPr>
        <w:pStyle w:val="Normal"/>
        <w:rPr/>
      </w:pPr>
      <w:r>
        <w:rPr/>
        <w:t>NAME:"Tractatus asceticus"</w:t>
      </w:r>
    </w:p>
    <w:p>
      <w:pPr>
        <w:pStyle w:val="Normal"/>
        <w:rPr/>
      </w:pPr>
      <w:r>
        <w:rPr/>
        <w:t>AUTHOR:"Anselmus Cantuariensis" {MED}</w:t>
      </w:r>
    </w:p>
    <w:p>
      <w:pPr>
        <w:pStyle w:val="Normal"/>
        <w:rPr/>
      </w:pPr>
      <w:r>
        <w:rPr/>
        <w:t xml:space="preserve">  </w:t>
      </w:r>
    </w:p>
    <w:p>
      <w:pPr>
        <w:pStyle w:val="Normal"/>
        <w:rPr/>
      </w:pPr>
      <w:r>
        <w:rPr/>
        <w:tab/>
        <w:t xml:space="preserve"> [1021] {main}</w:t>
      </w:r>
    </w:p>
    <w:p>
      <w:pPr>
        <w:pStyle w:val="Normal"/>
        <w:rPr/>
      </w:pPr>
      <w:r>
        <w:rPr/>
        <w:t xml:space="preserve">  </w:t>
      </w:r>
    </w:p>
    <w:p>
      <w:pPr>
        <w:pStyle w:val="Normal"/>
        <w:rPr/>
      </w:pPr>
      <w:r>
        <w:rPr/>
        <w:tab/>
        <w:t xml:space="preserve"> SANCTI ANSELMI TRACTATUS ASCETIC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PRIMUM. De monachi destinatione vel fine.</w:t>
      </w:r>
    </w:p>
    <w:p>
      <w:pPr>
        <w:pStyle w:val="Normal"/>
        <w:rPr/>
      </w:pPr>
      <w:r>
        <w:rPr/>
        <w:t xml:space="preserve">  </w:t>
      </w:r>
    </w:p>
    <w:p>
      <w:pPr>
        <w:pStyle w:val="Normal"/>
        <w:rPr/>
      </w:pPr>
      <w:r>
        <w:rPr/>
        <w:tab/>
        <w:t xml:space="preserve"> Omnes artes ac disciplinae scopon quemdam, id est destinationem, et telos, id est finem proprium, habent. Ad quem respiciens uniuscujusque artis industrius appetitor, cunctos labores et pericula atque dispendia aequanimiter libenterque sustentat. Nam et agricola nunc torridos solis radios, nunc pruinas et glaciem non declinans, indomitas agri glebas frequenti subigit vomere, dum scopon servat, ut eam cunctis sentibus expurgatam exercendo comminuat; finem, id est perceptionem copiosarum frugum inde adepturum se esse confidens. Referta etiam horrea frugibus libenter exhaurit, sulcisque commendat, praesentem diminutionem futurarum messium [1021B] contemplatione non sentiens. Negotiatores non incertos pelagi casus, non ulla discrimina perhorrescunt; milites peregrinationum exsilia ac bellorum pericula non sentiunt, dum illi ad finem quaestus, et isti ad propositum sibi honorem, spe praepeti provocantur. Ita ergo et nostri propositi finis quidem, secundum Apostolum, vita aeterna est, ita eodem pronuntiante: Habentes quidem fructum vestrum in sanctificationem, finem vero vitam aeternam (Rom. VI, 22). Scopos vero est puritas cordis, quam sanctificationem non immerito nuncupavit, sine qua praedictus finis non poterit apprehendi. Ac si dixisset aliis verbis: Habentes quidem scopon vestrum in puritate cordis, finem vero, id est telos, vitam aeternam. Quidquid ergo nos ad hunc scopon, id [1021C] est puritatem cordis, potest dirigere, tota virtute sectandum est. Pro hac enim universa agimus atque toleramus; pro hac parentes, patria, dignitates, divitiae, et voluptas universa contemnitur, ut scilicet puritas cordis perpetua retentetur. Hac igitur nobis destinatione proposita, semper actus nostri et cogitationes ad eam obtinendam, velut ad certam [1022A] lineam, rectissime dirigantur. Quae si prae oculis nostris jugiter statuta non fuerit, non solum cunctos labores nostros varios pariter atque instabiles reddens, incassum eos ac sine fructu compellet effundi, sed etiam cogitationes omnes diversas sibique contrarias suscitabit. Necesse est enim mentem, quo recurrat cuive principaliter inhaereat non habentem, per singulas horas atque momenta pro incursuum varietate mutari, atque ex his quae extrinsecus accidunt, in illum statum continuo transformari qui sibi primus occurrerit. Hinc namque est quod nonnullos, mundi hujus maximas facultates contemnentes, post haec videmus pro graphio vel acu commoveri, pristinum scilicet affectum in rebus minimis retentantes. Qui si contemptionem mundi corde fixam tenerent, [1022B] nunquam utique pro parvis rebus admitterent quod, ne pro magnis incurrerent opibus, easdem penitus abjicere maluerunt.</w:t>
      </w:r>
    </w:p>
    <w:p>
      <w:pPr>
        <w:pStyle w:val="Normal"/>
        <w:rPr/>
      </w:pPr>
      <w:r>
        <w:rPr/>
        <w:t xml:space="preserve">  </w:t>
      </w:r>
    </w:p>
    <w:p>
      <w:pPr>
        <w:pStyle w:val="Normal"/>
        <w:rPr/>
      </w:pPr>
      <w:r>
        <w:rPr/>
        <w:tab/>
        <w:t xml:space="preserve"> Hic ergo nobis principalis debet esse conatus, ut divinis rebus ac Deo mens semper inhaereat, fornicationem judicans vel momentaneum a Christi contemplatione discessum. Totum namque in animae consistit recessu; unde expulso diabolo, ac nequaquam in ea jam regnantibus vitiis, consequenter regnum Dei fundatur in nobis, dicente evangelista: Regnum Dei intra vos est (Luc. XVII, 22). Intra nos vero nihil aliud potest esse quam scientia aut ignoratio veritatis, et vel vitiorum amicitia vel virtutum, per quam aut diabolo aut Christo praeparamus regnum in corde. Cujus etiam regni qualitatem [1022C] describit Apostolus, ita dicens: Non est enim regnum Dei esca et potus; sed justitia, et pax, et gaudium in Spiritu sancto (Rom. XIV, 17). De aliquo namque dicitur: Mundus iste gaudebit (Joan. XVI, 20); et: Vae vobis qui ridetis, quia plorabitis (ibid.). Itaque si regnum Dei intra nos est, et ipsum regnum Dei justitia, et pax, et gaudium est, ergo qui in [1023A] istis commoratur, sine dubio in regno Dei est. Et e contra qui in injustitia, discordia et tristitia mortem operante versantur, in regno diaboli, et in inferno ac morte sunt constituti; in quo qui fuerit, nec laudare Deum potest secundum Prophetae sententiam dicentis: Non mortui laudabunt te, Domine, neque omnes qui descendunt in infernum (Psal. CXIII, 17), ne dubio peccati. Sed nos, inquit, qui vivimus, non vitiis scilicet, nec mundo huic, sed Deo, benedicimus Dominum ex hoc nunc et usque in saeculum. Non enim est in morte qui memor sit Dei. In inferno autem quis confitebitur Domino? (ibid., 66) id est nemo. Nullus enim, tametsi millies semetipsum vel Christianum esse profiteatur vel monachum, cum peccat, confitetur Deo; nec servum se veraciter [1023B] illius profitetur, cujus praecepta contumaci temeritate contemnit. Regnum sane coelorum tripliciter accipiendum est: aut quod regnaturi sint coeli, id est sancti, in aliis subditis, secundum illud: Esto tu super quinque civitates, et tu super decem (Luc. XIX, 19); illudque quod dicitur ad discipulos: Sedebilis super sedes duodecim, judicantes duodecim tribus Israel (Matth. XIX, 28); aut quod ipsi coeli incipiant a Christo regnari, cum scilicet omnibus ei subjectis, coeperit esse omnia in omnibus Deus: vel certe quod sancti in coelis sint cum Domino regnaturi. Quamobrem in hoc corpore constitutus jam noverit unusquisque illi se regioni vel ministerio deputandum, cujus in hac vita participem semetipsum cultoremque praebuerit, illiusque se etiam [1023C] in illo perenni saeculo consortem futurum esse non ambigat, cui nunc ministrum se sociumque maluerit exhibere, secundum sententiam Domini dicentis: Si quis mihi ministrat, me sequatur; et ubi sum ego, illic et minister meus erit (Joan. XII, 26).</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 De cogitatione.</w:t>
      </w:r>
    </w:p>
    <w:p>
      <w:pPr>
        <w:pStyle w:val="Normal"/>
        <w:rPr/>
      </w:pPr>
      <w:r>
        <w:rPr/>
        <w:t xml:space="preserve">  </w:t>
      </w:r>
    </w:p>
    <w:p>
      <w:pPr>
        <w:pStyle w:val="Normal"/>
        <w:rPr/>
      </w:pPr>
      <w:r>
        <w:rPr/>
        <w:tab/>
        <w:t xml:space="preserve"> Mentem quidem non interpellari cogitationibus impossibile est, suscipere vero eas sive respuere, omni studenti per gratiam Dei possibile est. Quod exercitium cordis non incongrue molarum similitudini comparatur, quas meatus aquarum praeceps impetu rotante provolvit. Quae nullatenus quidem [1023D] cessare possunt ab opere suo, aquarum impulsibus circumactae. In ejus vero qui praeest situm est potestate utrumnam triticum malit an hordeum, loliumve comminui. Illud quippe est commolendum quod ingestum ab illo fuerit cui operis illius cura commissa est. Ita igitur etiam mens per vitae praesentis incursus undique ingruentibus tentationum torrentibus circumacta, vacua quidem cogitationum aestibus esse non poterit; quales vero vel admittere vel parare sibi debeat, studii sui providebit industria. Si enim ad sanctarum Scripturarum meditationem jugiter recurramus, ac memoriam nostram ad recordationem spiritualium rerum, et desiderium perfectionis, spemque futurae beatitudinis erigamus, necesse est ut ortae cogitationes exinde [1024A] spirituales in his quae meditati sumus mentem faciant immorari. Sin vero desidia seu negligentia superati, vitiis et otiosis confabulationibus occupemur, seu curis mundanis et superfluis sollicitudinibus implicemur, consequenter exinde velut quaedam zizaniorum species generata operationem quoque nostro cordi noxiam ministrabit, et secundum sententiam Domini Salvatoris, ubi fuerit thesaurus operum et intentionis nostrae, ibi et cor nostrum necessario permanebit (Matth. VI, 21).</w:t>
      </w:r>
    </w:p>
    <w:p>
      <w:pPr>
        <w:pStyle w:val="Normal"/>
        <w:rPr/>
      </w:pPr>
      <w:r>
        <w:rPr/>
        <w:t xml:space="preserve">  </w:t>
      </w:r>
    </w:p>
    <w:p>
      <w:pPr>
        <w:pStyle w:val="Normal"/>
        <w:rPr/>
      </w:pPr>
      <w:r>
        <w:rPr/>
        <w:tab/>
        <w:t xml:space="preserve"> Illud sane prae omnibus nosse debemus tria cogitationum nostrarum esse principia, id est ex Deo, ex diabolo, et ex nobis. Ex Deo quidem sunt, cum Spiritus sancti illustratio nos visitare dignatur, erigens nos ad sublimiorem profectum, et in quibus vel minus [1024B] acquisivimus vel desidiose agentes superati sumus saluberrima compunctione castigat; vel cum reserat nobis coelestia sacramenta, et propositum nostrum ad meliores actus voluntatemque convertit; ut ibi, cum rex Assuerus, castigatus a Domino, libros annales instigatur inquirere, quibus Mardochaei beneficia recordatur, summi eum gradu honoris exaltat, ac protinus crudelissimam super nece Judaeae gentis sententiam revocat. Ex diabolo vero cogitationum nascitur series, cum subvertere nos tam vitiorum obluctatione quam etiam occultis conatur insidiis, subtilissima calliditate mala pro bonis fraudulenter ostentans, et transfigurans se in angelum lucis. Vel cum evangelista refert: Et coena facta, cum diabolus jam misisset in corde Simonis [1024C] Iscariothis ut traderet Dominum (Joan. XIII, 2); et iterum: Post buccellam, inquit, tunc introivit in illum Satanas (ibid.). Petrus quoque ad Ananiam. Quare, ait, Satanas tentavit cor tuum mentiri te Spiritui sancto? (Act. V, 3.) Et Salomon: Si Spiritus potestatem habens ascenderit super te, locum tuum ne dimittas (Eccle. X, 4). Ex nobis autem oriuntur, cum eorum quae gerimus vel gessimus, vel audivimus, naturaliter recordamur; de quibus beatus David: Cogitavi, inquit, dies antiquos, et annos aeternos in mente habui. Et meditatus sum nocte corde meo, et exercitabar et ventilabam spiritum meum (Psal. LXXVI, 6); et iterum: Dominus scit cogitationes hominum, quoniam vanae sunt (Psal. XXIII, 11). [1024D] Et: Cogitationes justorum judicia (Prov. XII, 15). Hanc ergo tripertitam rationem oportet nos jugiter observare; et universas cogitationes quae emergunt in corde nostro sagaci discretione discutere, origines earum vel causas auctoresque primitus indagantes, ut quales nos eis praebere debeamus, ex illorum merito qui eas suggerunt, considerare possimus, ne qua forte intellectualis ibidem bestia, vel leo, vel draco pertransiens, perniciosa vestigia latenter impresserit, quibus accessus etiam caeteris in abdita pectoris nostri per cogitationum negligentiam praebeatur. Et ita per singulas horas atque momenta terram cordis nostri evangelico aratro, hoc est jugi Dominicae crucis recordatione sulcantes, vel noxiarum ex nobis ferarum cubilia, vel virulentorum [1025A] serpentium exterminare latibula poterimus. Hujus ergo perfectae mentis figura per illum evangelicum centurionem pulcherrime designatur. Cujus virtus atque constantia, qua non quibuslibet ingruentibus cogitationibus abducebatur, sed pro suo judicio vel admittebat bonas, vel contrarias absque ulla difficultate pellebat, hac tropica significatione descripta est: Nam et ego homo sum sub potestate habens sub me milites, et dico huic: Vade, et vadit; et alio: Veni, et venit; et servo meo: Fac hoc, et facit (Matth. VIII, 9; Luc. VII, 8). Si igitur nos quoque viriliter adversus perturbationes et vitia dimicantes, potuerimus ea ditioni nostrae discretionique subjicere, vel instabilem cogitationum nostrarum cohortem rationis imperio subjugare, ad spiritualis [1025B] hujus centurionis ordinem provehemur, quem in Exodo quoque per Moysen legimus designatum: Constitue tibi chiliarchas, et centuriones, et quinquagenarios, et decanos (Exod. XVIII, 21). Et ita nos quoque hujus dignitatis apice sublimati, habebimus hanc imperandi potestatem, ut malis quidem suggestionibus praecipiamus: Abite, et abibunt; bonis vero: Venite, et venient. Servo quoque nostro, id est corpori, ea quae castitatis vel continentiae sunt, similiter injungemus, et sine ulla contradictione deserviet, non jam suscitans nobis adversos concupiscentiae stimulos, sed omnem exhibens spiritui famulatum.</w:t>
      </w:r>
    </w:p>
    <w:p>
      <w:pPr>
        <w:pStyle w:val="Normal"/>
        <w:rPr/>
      </w:pPr>
      <w:r>
        <w:rPr/>
        <w:t xml:space="preserve">  </w:t>
      </w:r>
    </w:p>
    <w:p>
      <w:pPr>
        <w:pStyle w:val="Normal"/>
        <w:rPr/>
      </w:pPr>
      <w:r>
        <w:rPr/>
        <w:tab/>
        <w:t xml:space="preserve"> Hujus centurionis qualia arma sint, vel ad quae praeliorum exercitia praeparentur, audi Apostolum [1025C] praedicantem: Arma, inquit, potentiae nostrae non sunt carnalia, sed potentia Deo (II Cor. X, 4). Quibus nos quoque si volumus bella Domini praeliari, et inter centuriones evangelicos militare, accincti jugiter debemus incedere: Sumite, inquit, scutum fidei, in quo possitis omnia tela nequissimi ignita exstinguere (Ephes. VI, 16). Ergo fides est quae excipiens ardentissima libidinum tela, metu futuri judicii et coelestis regni credulitate mortificat. Et loricam, inquit, charitatis (ibid., 14). Ipsa nempe est quae vitalia pectoris nostri circumdans atque communiens, ad interiorem hominem nostrum jacula diaboli penetrare non permittit. Omnia enim suffert, omnia patitur, omnia sustinet. Et galeam spem salutis (ibid., 17). Galea capitis est munimen. Quia ergo [1025D] caput nostrum Christus est, debemus istud semper spe bonorum futurorum velut inexpugnabili galea in cunctis tentationibus ac persecutionibus communire, et principaliter fidem ejus illaesam atque integram custodire. Aliis enim membris truncatum quempiam, licet debilem, possibile tamen est utcunque superesse; sine capite vero nemini vel brevis vitae spatium praerogatur. Et gladium Spiritus, quod est verbum Dei (ibid.). Penetrabilius namque est omni gladio ancipiti, et pertingens usque ad divisionem animae ac spiritus, compagum quoque ac medullarum, et discretor cogitationum et intentionum cordis (Hebr. IV, 12); dividens scilicet et abscindens quidquid in nobis carnale terrenumque repererit. Quibus armis [1026A] quisque fuerit communitus, ab hostium semper telis ac populatione defensus, non ut captivus ac subditus ad hostilem cogitationum terram, depraedantium constrictus vinculis abducetur, nec audiet per prophetam: Quare inveteratus es in terra aliena? (Baruch III, 11.) Sed tanquam triumphator in illa qua voluerit cogitationum regione consistet. Vis autem ipsum robur ac fortitudinem centurionis hujus, quibus haec arma quae praediximus non carnalia sed potentia Deo gestet, agnoscere? Audi ipsum Regem viros fortes ad spiritualem militiam congregantem, quo eos delectos signet ac probet: Infirmus, inquit, dicat: Quia fortior sum ego (Joel. III, 10); et qui patiens est, sit pugnator. Videtis ergo bella Domini praeliari non posse nisi patientes infirmosque; illa [1026B] procul dubio infirmitate qua fundatus ille noster evangelicus centurio cum fiducia loquebatur: Cum enim infirmor, tunc fortior sum (II Cor. XII, 10). Et iterum: Virtus in infirmitate perficitur (ibid., 9). De qua infirmitate unus prophetarum: Et erit, inquit, qui infirmatur inter eos, sicut domus David. Patiens etiam haec bella praeliabitur, nempe illa patientia de qua dicitur: Patientia vobis necessaria est, ut voluntatem Dei facientes recipiatis remunerationem (Hebr. X, 36).</w:t>
      </w:r>
    </w:p>
    <w:p>
      <w:pPr>
        <w:pStyle w:val="Normal"/>
        <w:rPr/>
      </w:pPr>
      <w:r>
        <w:rPr/>
        <w:t xml:space="preserve">  </w:t>
      </w:r>
    </w:p>
    <w:p>
      <w:pPr>
        <w:pStyle w:val="Normal"/>
        <w:rPr/>
      </w:pPr>
      <w:r>
        <w:rPr/>
        <w:tab/>
        <w:t xml:space="preserve"> De maligna cogitatione illud nosse debemus quia illico ut per confessionem patefacta fuerit, marcescit; et antequam discretionis judicium proferatur, serpens teterrimus velut tenebroso ac subterraneo specu virtute confessionis protractus ad lucem, et [1026C] traductus quodammodo ac dehonestatus, abscedit. Tandiu namque suggestiones ejus noxiae dominantur in nobis quandiu celantur in corde. Quem sensum in Ecclesiaste quoque legimus figuratum: Si momorderit, inquit, serpens non in sibilo, non est abundantia incantatori, taciti serpentis morsum perniciosum esse designans. Id est, si per confessionem suggestio seu cogitatio diabolica incantatori cuiquam, spirituali scilicet viro qui carminibus Scripturarum mederi protinus vulneri, et extrahere de corde consuevit noxia venena serpentis, patefacta non fuerit, succurrere periclitanti periturove non poterit. Nam bonarum rerum non tantum suggestor, sed etiam fautor atque impulsor est Deus, ita ut nonnunquam nos etiam invitos et ignorantes attrahat ad salutem. [1026D] Constat ergo neminem posse a diabolo decipi, nisi eum qui praebere ei maluerit suae voluntatis assens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De concupiscentia carnis ac spiritus.</w:t>
      </w:r>
    </w:p>
    <w:p>
      <w:pPr>
        <w:pStyle w:val="Normal"/>
        <w:rPr/>
      </w:pPr>
      <w:r>
        <w:rPr/>
        <w:t xml:space="preserve">  </w:t>
      </w:r>
    </w:p>
    <w:p>
      <w:pPr>
        <w:pStyle w:val="Normal"/>
        <w:rPr/>
      </w:pPr>
      <w:r>
        <w:rPr/>
        <w:tab/>
        <w:t xml:space="preserve"> Spiritu ambulate, et desideria carnis non perficietis. Caro enim concupiscit adversus spiritum, spiritus autem adversus carnem. Haec autem invicem adversantur sibi, ut non quaecunque vultis, illa faciatis(Gal. V, 16). Tres res hoc loco ab Apostolo nominari videntur: concupiscentia carnis adversus spiritum, et spiritus adversus carnem. Quorum adversus se invicem pugna hanc videtur habere causam atque rationem, ut ea quae volumus, inquit, facere [1027A] nequeamus. Quarta igitur superest causa, ut illud scilicet quod nolumus, faciamus. Nunc ergo de singulis videamus. Carnem hoc loco non hominem, id est hominis substantiam, sed ejus desideria pessima debemus accipere, sicut ne spiritum quidem aliquam rem substantialem, sed animae desideria bona et spiritualia designari. Quae cum utraque, id est desideria carnis et spiritus, in uno eodemque sint homine, intestinum quotidie intra nos geritur bellum, dum concupiscentia carnis, quae praecipitanter fertur ad vitia, his quae ad praesentem requiem pertinent deliciis gaudet, luxuriis delectatur; quibus e contra concupiscentia spiritus adversata ita desiderat tota spiritualibus studiis inhaerere, ut etiam necessarios carnis usus optet excludere. Illa satiari somno, repleri [1027B] cibo universisque exuberare copiis concupiscit; hic vigiliis et jejuniis saginatur, ac paupertate gloriatur. Lavacris illa nitescere, et quotidianis adulantium cuneis appetit constipari; hic squalore sordium congaudet, cunctorumque mortalium praesentiam perhorrescit. Honoribus illa et laudibus hominum confovetur; hic irrogatis sibi injuriis ac persecutionibus gloriatur.</w:t>
      </w:r>
    </w:p>
    <w:p>
      <w:pPr>
        <w:pStyle w:val="Normal"/>
        <w:rPr/>
      </w:pPr>
      <w:r>
        <w:rPr/>
        <w:t xml:space="preserve">  </w:t>
      </w:r>
    </w:p>
    <w:p>
      <w:pPr>
        <w:pStyle w:val="Normal"/>
        <w:rPr/>
      </w:pPr>
      <w:r>
        <w:rPr/>
        <w:tab/>
        <w:t xml:space="preserve"> Inter has igitur utrasque concupiscentias animae voluntas in meditullio quodam vituperabiliore consistens, nec vitiorum flagitiis oblectatur, nec virtutum doloribus acquiescit; sic quaerens a passionibus temperari carnalibus, ut nequaquam velit dolores necessarios sustinere, sine quibus desideria spiritus nequeunt possideri, Absque castigatione carnis castimoniam [1027C] corporis, sine vigiliarum labore cordis desiderans acquirere puritatem, absque ullius exasperatione convicii patientiae gratiam possidere, humilitatem Christi sine honoris mundani exercere jactura, religionis simplicitatem cum saeculari ambitione sectari, Christo cum hominum laude ac favore servire, districtionem veritatis sine cujuspiam vel tenui offensione proferre; postremo sic vult consequi futura bona, ut praesentia non amittat. Quae voluntas nunquam nos ad perfectionem veram faceret pervenire, sed in tepore quodam teterrimo collocaret, talesque faceret quales sunt illi qui in Apocalypsi increpatione Domini castigantur: Scio opera tua, quia neque frigidus es, neque calidus; utinam frigidus esses, aut calidus! sed quia tepidus es, [1027D] incipiam te emovere ex ore meo (Apoc. III, 15,); nisi hunc tepidissimum statum altrinsecus haec insurgentia bella dirumperent. Nam cum famulantes huic voluntati nostrae ad hanc remissionem voluerimus nosmetipsos paulatim relaxare, confestim aculei carnis insurgunt, suisque nos vitiis et passionibus sauciantes, nequaquam in illa qua delectamur puritatis qualitate stare permittunt, atque ad illam quam horremus frigidam voluptatum plenamque sentibus pertrahunt viam.</w:t>
      </w:r>
    </w:p>
    <w:p>
      <w:pPr>
        <w:pStyle w:val="Normal"/>
        <w:rPr/>
      </w:pPr>
      <w:r>
        <w:rPr/>
        <w:t xml:space="preserve">  </w:t>
      </w:r>
    </w:p>
    <w:p>
      <w:pPr>
        <w:pStyle w:val="Normal"/>
        <w:rPr/>
      </w:pPr>
      <w:r>
        <w:rPr/>
        <w:tab/>
        <w:t xml:space="preserve"> Rursus si spiritus fervore succensi opera carnis volentes exstinguere sine ullo respectu fragilitatis humanae, totos nosmetipsos tentaverimus ad immoderata virtutum studia cordis elatione conferre: interpellans [1028A] imbecillitas carnis, ab illa reprehensibili nimietate spiritus revocat ac retardat. Et ita fit ut utraque concupiscentia, tali colluctatione alterna sibimet repugnante, animae voluntas, quae nec totam se carnalibus desideriis dedere, nec virtutum vult laboribus desudare, quodam justo moderamine temperetur, dum haec inter utraque contentio illam perniciosiorem excludens animae voluntatem, ut quamdam aequitatis libram in statera nostri corporis collocat, quae spiritus carnisque confinia justo discernit examine, nec a dextris mentem spiritus ardore succensam, nec a laeva carnem vitiorum aculeis praeponderare permittens. Dumque haec pugna quotidianis diebus utiliter exagitatur in nobis, ad illud quartum quod nolumus salubriter venire compellimur, [1028B] ut puritatem cordis non otio nec securitate, sed jugi sudore et contritione spiritus acquiramus, castitatemque carnis districtis jejuniis, fame, siti ac vigilantia retentemus. Essemus itaque penitus sine remedio tepidi, utpote non habentes indicem negligentiae nostrae vel in corpore nostro, vel in conscientiis propriis indesinentem; nec studeremus ad perfectionis unquam pervenire fervorem, sed ne frugalitatis quidem districtionem teneremus, nisi saltem nos titillatio carnis fluxusque increscens humiliaret atque retunderet et adversus spiritualium quoque vitiorum purgationem sollicitos redderet et intentos. Qui status, id est tepidus, a carnali qualitate descendens efficitur animalis, qui est deterior gradus. Ipse est enim qui de frigido ad tepidum transiens, [1028C] detestabilior voce Domini signatur.</w:t>
      </w:r>
    </w:p>
    <w:p>
      <w:pPr>
        <w:pStyle w:val="Normal"/>
        <w:rPr/>
      </w:pPr>
      <w:r>
        <w:rPr/>
        <w:t xml:space="preserve">  </w:t>
      </w:r>
    </w:p>
    <w:p>
      <w:pPr>
        <w:pStyle w:val="Normal"/>
        <w:rPr/>
      </w:pPr>
      <w:r>
        <w:rPr/>
        <w:tab/>
        <w:t xml:space="preserve"> Tres namque sunt animarum status: primus carnalis; secundus, animalis; tertius, spiritualis. Quos in Apostolo ita legimus designari. Nam de carnali ita dicitur: Lac vobis potum dedi, non escam. Necdum enim poteratis, sed nec adhuc quidem potestis. Adhuc enim carnales estis (I Cor. III, 2); et iterum: Ubi enim est inter vos zelus et contentio, nonne carnales estis? (ibid.) De animali quoque taliter commemoratur: Animalis autem homo non percipit ea quae sunt Spiritus Dei: stultitia enim est illi (I Cor. II, 14). De spirituali vero: Spiritualis autem examinat omnia, ipse autem a nemine dijudicatur (ibid.); et iterum: Vos qui spirituales estis, instruite eos qui ejusmodi sunt, in spiritu lenitatis (Gal. VI, 2). Itaque [1028D] festinandum est nobis ut, cum renuntiantes desierimus esse carnales, id est a saecularium coeperimus conversatione sejungi, et ab illa manifesta carnis pollutione cessare, spiritualem statum protinus apprehendere nitamur, nequaquam existimantes quam supra diximus exterioris hominis conversionem ad perfectionem nobis sufficere, si erga emundationem caeterarum passionum lentiores reddamur. Ne forte inventi in illo tepido statu qui teterrimus judicatur, evomendos nos ex ore Domini secundum ejus sententiam noverimus, ita dicentis: Utinam calidus esses aut frigidus, sed quia tepidus es, incipiam te emovere ex ore meo (Apoc. III, 15). Nec immerito eos Dominus, quos jam in visceribus receperat [1029A] charitatis, noxie tepefactos cum quadam convulsione pectoris sui emovendos esse pronuntiat, qui, cum salutarem quodammodo eidem potuissent praebere substantiam, avelli ab illius visceribus maluerunt: tanto deteriores effecti illis qui nunquam ori Dominico illati sunt cibis, quanto id quod, nausea compellente, projicimus, odibilius detestamur. Quidquid enim frigidum est, etiam ore nostro susceptum vertitur in calorem, et salutifera suavitate percipitur; quod autem vitio semel perniciosi teporis objectum est, non dicam labiis admovere, sed etiam eminus intueri sine ingenti horrore non possumus. Rectissime ergo pronuntiatur esse deterior, quia facilius ad salutarem conversionem ac perfectionis fastigium carnalis quis, id est saecularis vel gentilis accedit, quam is qui professus monachum, nec tamen viam [1029B] perfectionis arripiens secundum regulam disciplinae, ab illo semel spiritualis fervoris igne discessit. Ille namque corporalibus saltem vitiis humiliatus, et horrescens illum in quo est infidelitatis gelidissimum statum, spiritus ardore succensus ad perfectionem facilius convolabit. Hic autem dicit in corde suo: Quia dives sum et nullius egeo (Apoc. XV, 16). Cui illud quoque quod subsequitur consequenter aptabitur: Tu autem es miser, et miserabilis, et pauper, et caecus, et nudus (Apoc. III, 17). In eo factus etiam saeculari deterior, quod nec miserum se nec caecum aut nudum, aut emundatione dignum, vel egere monitis alicujus aut institutione cognoscit; non intelligens ipso monachi nomine praegravari ac deprimi [1029C] opinione multorum, quia, dum creditur ab omnibus sanctus, et velut Dei famulus colitur, necesse est ut in futuro vehementiori judicio poenaeque subda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De castitate.</w:t>
      </w:r>
    </w:p>
    <w:p>
      <w:pPr>
        <w:pStyle w:val="Normal"/>
        <w:rPr/>
      </w:pPr>
      <w:r>
        <w:rPr/>
        <w:t xml:space="preserve">  </w:t>
      </w:r>
    </w:p>
    <w:p>
      <w:pPr>
        <w:pStyle w:val="Normal"/>
        <w:rPr/>
      </w:pPr>
      <w:r>
        <w:rPr/>
        <w:tab/>
        <w:t xml:space="preserve"> Sex sunt castimoniae gradus. Primus gradus est, ne vigilans impugnatione carnali monachus elidatur. Secundus, ne mens illius voluptariis cogitationibus immoretur. Tertius, ne femineo vel tenuiter ad concupiscentiam moveatur aspectu. Quartus, ne vigilans vel simplicem carnis perferat motum. Quintus ne cum memoriam generationis humanae vel tractatus ratio vel necessitas lectionis ingesserit, subtilissimus mentem, voluptariae actionis praestringat assensus; [1029D] sed velut opus quoddam simplex ac ministerium humano generi necessario contributum, tranquillo ac puro cordis contempletur intuitu, nihilque amplius de ejus recordatione concipiat quam si operationem laterum vel cujuslibet alterius officinae mente pertractet. Sextus castimoniae gradus est, ne illecebrosis phantasmatibus feminarum vel dormiens illudatur. Licet enim hanc ludificationem peccato esse obnoxiam non credamus, concupiscentiae tamen adhuc medullitus latitantis indicium est; donec paulatim secundum mensuram castitatis ad quam unusquisque contendit, in odium illius rei quam voluptariam antea sentiebat, mens etiam somno sopita vertatur, illudque ei quod fortibus [1030A] viris pro summo laborum stipendio repromittitur per prophetam, concedatur a Domino: Arcum, gladium, et bellum conteram de terra vestra, et dormire vos faciam fiducialiter (Osee II, 18). Et ita demum ad illum perveniet statum ut talis inveniatur in nocte qualis in die; talis in lecto, qualis in oratione; talis solus, qualis turbis hominum circumseptus. Postremo ut nunquam in eo tale aliquid inevitabilis ille oculus deprehendat, quod ab humanis aspectibus velit esse celatum. Hoc autem fiet quando jam desinens caro adversus spiritum concupiscere, desideriis ejus virtutique consenserit, coeperintque sibi invicem pace firmissima foederari, et secundum Psalmographi sententiam: Habitaverint fratres in unum (Psal. CXXXII, 2), illam repromissam a Domino beatitudinem possidentes, de qua ait: Si duo ex [1030B] vobis consenserint super terram, de omni re quamcunque petierint, fiet illis a Patre meo qui in caelis est (Matth. XVIII, 19). Quisquis ergo intellectualis illius Jacob, id est supplantatoris, transcenderit gradum, ab illa continentiae colluctatione ac supplantatione vitiorum obstupefacto femoris nervo, ad Israelis meritum perpetua cordis directione conscendet. Quem ordinem etiam beatus David ita Spiritus sancti vaticinatione distinxit, in primis inquiens: Notus in Judaea Deus (Psal. LXXV, 1), id est in anima, quae adhuc sub peccatorum confessione retinetur; Judaea enim confessio interpretatur. In Israel autem, id est in eo qui videns Deum, sive, ut quidam interpretatur, rectissimus Dei est, non [1030C] solum notus, sed et magnum est nomen ejus. Deinde ad sublimiora nos provocans, et volens etiam locum ipsum quo Dominus delectatur, ostendere: Et factus est, inquit, in pace locus ejus (ibid.). Id est, non in conflictu certaminis et colluctatione vitiorum, sed in castimoniae pace, et cordis tranquillitate perpetua. Hunc igitur pacis locum exstinctione carnalium passionum si quis meruerit obtinere, ex hoc quoque proficiens, gradu ac Sion spiritualis, id est specula Dei consequenter effectus, erit etiam habitatio ejus. Non enim in conflictu continentiae, sed jugi virtutum specula Dominus commoratur, ubi jam non retundit, non comprimit, sed in perpetuum confregit potentias arcuum; ex quibus videlicet adversum nos libidinum quondam jacula dirigebantur [1030D] ignita. Videtis ergo quia sicut non est in colluctatione continentiae, sed in castitatis pace locus Domini; ita etiam habitatio ejus in specula sit et contemplatione virtutum. Unde non immerito portae Sion cunctis tabernaculis Jacob praeferuntur. Diligit enim Dominus portas Sion super omnia tabernacula Jacob (Psal. LXXXVI, 1).</w:t>
      </w:r>
    </w:p>
    <w:p>
      <w:pPr>
        <w:pStyle w:val="Normal"/>
        <w:rPr/>
      </w:pPr>
      <w:r>
        <w:rPr/>
        <w:t xml:space="preserve">  </w:t>
      </w:r>
    </w:p>
    <w:p>
      <w:pPr>
        <w:pStyle w:val="Normal"/>
        <w:rPr/>
      </w:pPr>
      <w:r>
        <w:rPr/>
        <w:tab/>
        <w:t xml:space="preserve"> Ut igitur cum lege animi lex quoque congruat corporalis, etiam in ipsius aquae potu, ita est nimietas castiganda, ut humoris quotidiani illa collectio pigrius arefactis influens membris, illum corporis motum non solum rarissimum, verum etiam lentum reddat, ac tepidum, frigidumque, ut ita dixerim, ignem, et absque ullius adustionis ardore rorantem [1031A] suscitet flammam, instar admirabilis illius Mosaicae visionis, ut carnis nostrae rubus innoxio igne circumdatus non uratur; vel sicut illorum trium juvenum, quibus ita rorante Spiritu fornacis Chaldaicae flamma discussa est, ut ne capillos eorum aut fimbrias odor ignis afflaret; ut illud quodammodo quod sanctis repromittitur per Prophetam, incipiamus jam in hoc corpore possidere: Cum ambulaveris per ignem, non combureris, et flamma non ardebit in te (Psal. XLIII, 2). De hac castimoniae puritate quid beatus Apostolus senserit, diligentius inquiramus. Mortificate, inquit, membra vestra quae sunt super terram. Non utique membra corporis nostri, sed corpus peccati, quod constat ex membris, quantocius destrui zelo perfectae desiderat sanctitatis. De quo [1031B] corpore alibi: Ut destruatur, inquit, corpus peccati (Rom. VI, 6). Et quae sit ejus destructio consequenter exponit: Et jam, inquit, non serviamus peccato (ibid.). A quo etiam liberari cum ejulatu postulat, dicens: Infelix ego homo, quis me liberabit de corpore mortis hujus? (Rom. VII, 24.) Hoc itaque peccati corpus multis vitiorum membris probatur exstructum, et ad ejus attinere portionem, quidquid vel facto, vel dicto, vel cogitatione peccatur: cujus membra super terram rectissime esse dicuntur. Non enim possunt ii qui eorum utuntur ministerio veridice profiteri: Nostra autem conversatio in coelis est (Philipp. III, 40). Hujus igitur corporis in hoc loco Apostolus membra describens: Mortificate, inquit, membra vestra quae sunt super terram: fornicationem, [1031C] immunditiam, libidinem, concupiscentiam malam et avaritiam, quae est simulacrorum servitus (Coloss. III, 5). Primo itaque loco fornicationem credidit inferendam, quae carnali commistione perficitur. Secundum etiam membrum immunditiam nuncupavit, quae nonnunquam absque mulieris tactu vel dormientibus vel vigilantibus per incuriam incircumspectae mentis obrepit. Et ideo notatur ac prohibetur in lege, quae immundos quosque non solum sacrarum carnium participatione privavit, verum etiam ne contactu suo sancta polluerent, a castrorum jussit congregatione secerni, dicens: Anima quaecunque comederit de carnibus sacrificii salutaris quod est Domini, in qua est immunditia, peribit coram Domino (Lev. VII, 21). Et quidquid tetigerit [1031D] immundus, immundum erit (Lev. XXII, 3). In Deuteronomio quoque: Si fuerit inter vos homo qui nocturno pollutus est somnio, egredietur extra castra; et non revertetur priusquam ad vesperam lavetur aqua; et post solis occasum regredietur in castra (Deut. XXIII, 10). Deinde tertium peccati membrum libidinem posuit, quae in recessibus animae coalescens, accidere cuipiam etiam sine passione corporis potest. Libidinem enim ab eo quod libeat dictam esse, non dubium est. Post haec de majoribus peccatis ad minora descendens, quartum intulit membrum, concupiscentiam malam, quae non solum ad praedictam impudicitiae passionem, verum etiam ad omnes noxias cupiditates generaliter referri potest, [1032A] quae corruptae tantummodo voluntatis est aegritudo, de qua Dominus in Evangelio: Qui viderit mulierem ad concupiscendum eam, jam moechatus est eam in corde suo (Matth. V, 28). Multo enim majus est etiam tunc mentis lubricae desiderium continere, cum ei illecebrosi aspectus offertur occasio. Quibus manifestissime comprobatur ad perfectionem puritatis castimoniam continentiae corporalis solam non posse sufficere, nisi ei etiam mentis addatur integritas. Post quae omnia novissimum illius corporis membrum, et avaritiam, inquit, procul dubio ostendens non solum ab appetitu rerum alienarum animum continendum, verum etiam propria magnanimiter, contemnenda. Hoc enim et in Actibus apostolorum fecisse legitur credentium multitudo, de qua [1032B] dicitur: Multitudinis autem credentium erat cor unum et anima una, etc., usque dividebantur autem singulis prout cuique opus erat (Act. IV, 32). Et ne ad paucos pertinere videretur ista perfectio, avaritiam simulacrorum servitutem esse testatus est. Nec immerito. Quisquis enim non communicat necessitatibus egenorum, et pecuniae suae quam infideli tenacitate conservat, Christi praecepta postponit, idololatriae crimen incurrit, amorem scilicet materiae mundialis divinae praeferens charitati.</w:t>
      </w:r>
    </w:p>
    <w:p>
      <w:pPr>
        <w:pStyle w:val="Normal"/>
        <w:rPr/>
      </w:pPr>
      <w:r>
        <w:rPr/>
        <w:t xml:space="preserve">  </w:t>
      </w:r>
    </w:p>
    <w:p>
      <w:pPr>
        <w:pStyle w:val="Normal"/>
        <w:rPr/>
      </w:pPr>
      <w:r>
        <w:rPr/>
        <w:tab/>
        <w:t xml:space="preserve"> In tantum autem beatus Apostolus fornicationem sive immunditiam de nostris membris exstirpari posse confidit, ut non solum mortificari ea, sed ne nominari quidem in nobis debere pronuntiet: [1032C] Fornicatio, inquiens, et omnis immunditia, aut avaritia nec nominetur in vobis, sicut decet sanctos, aut turpitudo, aut stultiloquium, aut scurrilitas quae ad rem non pertinet (Ephes. V, 3, 4). Quae etiam pari modo perniciosa esse, et aequali nos a regno Dei exclusione depellere edocet, dicens; Illud autem scitote quod omnis fornicator, aut immundus, aut avarus, quod est idolorum servitus, non habet haereditatem in regno Christi et Dei (ibid., 5). Et iterum: Nolite errare: neque fornicarii, neque idolis servientes, neque adulteri, neque molles, neque masculorum concubitores, neque fures, neque avari, neque ebriosi, neque maledici, neque rapaces regnum Dei possidebunt (I Cor. VI, 9). Certos autem esse nos convenit quod, licet omnem continentiae districtionem, [1032D] famem scilicet ac situm, vigilias quoque et operis jugitatem, atque incessabilis subeamus studium lectionis, perpetuam tamen castimoniae puritatem horum laborum merito contingere nequeamus, nisi in his jugiter desudantes, experientiae magisterio doceamur incorruptionem ejus divinae gratiae largitate concedi. Sciendum quoque quia quantum quis in lenitate ac patientia cordis, tantum in corporis puritate proficiet. Unde Dominus: Beati mites, quoniam ipsi possidebunt terram (Matth. V, 4). Non ergo aliter nostram possidebimus terram, id est, non alias ditioni nostrae rebellis hujus corporis terra subdetur, nisi mens nostra prius fuerit patientiae lenitate fundata, Mansueti enim possidebunt [1033A] terram (Psal. XXXVI, 11). Et non solum possidebunt eam, sed etiam delectabuntur in multitudine pacis, qua nemo in cujus carne adhuc bella concupiscentiae suscitantur, stabiliter perfruetur. Necesse est enim infestari eum dirissimis daemonum praeliis, et ignitis luxuriae jaculis sauciatum a terrae suae possessione devolvi, donec Dominus auferat bella usque ad fines terrae ejus, arcum conterat, et confringat arma, et scuta comburat igni (Psal. XLV, 9), illo scilicet quem Dominus venit mittere super terram. Et ita cum eum Dominus conterens bella ab omnium incentivorum aestibus liberaverit, ad illum puritatis perveniet statum ut, deposita confusione, qua semetipsum, id est carnem suam, dum impugnaretur, horrebat, incipiet ea velut purissimo tabernaculo [1033B] delectari; non enim accedent ad eum mala, et flagellum non appropinquabit tabernaculo ejus. Hanc igitur pacem donec firmam atque perpetuam obtinere mereamur, multis necesse est nos impugnationibus attentari, frequenterque nobis est versiculus iste cum gemitu lacrymisque repetendus: Miser factus sum usquequaque, tota die contristatus ingrediebar, quoniam lumbi mei impleti sunt illusionibus, et non est sanitas in carne mea (Psal. XXXVII, 8). Hoc autem tandiu, quoad usque per Dei gratiam confirmatus in illa quam appetit puritate, efficaciter dicere mereatur: Exspectans exspectavi Dominum, et intendit mihi (Psal. XXXIX, 1).</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De spirituali scientia. [1033C]</w:t>
      </w:r>
    </w:p>
    <w:p>
      <w:pPr>
        <w:pStyle w:val="Normal"/>
        <w:rPr/>
      </w:pPr>
      <w:r>
        <w:rPr/>
        <w:t xml:space="preserve">  </w:t>
      </w:r>
    </w:p>
    <w:p>
      <w:pPr>
        <w:pStyle w:val="Normal"/>
        <w:rPr/>
      </w:pPr>
      <w:r>
        <w:rPr/>
        <w:tab/>
        <w:t xml:space="preserve"> Impossibile est animam quae mundanis vel tenuiter distentionibus occupatur, vel quae proposito acquirendae laudis humanae studio lectionis insistit, donum verae scientiae promereri, vel generatricem spiritualium sensuum aut tenacem sacrarum fieri lectionum. Aliud namque est facilitatem oris et nitorem habere sermonis, et aliud venas ac medullas coelestium intrare dictorum, ac profunda et abscondita sacramenta purissimo cordis oculo contemplari. Quod nullatenus humana doctrina, nec eruditio saecularis, sed sola puritas mentis per illuminationem sancti Spiritus obtinebit. Beati, ait Dominus, mundo corde, quoniam ipsi Deum videbunt (Matth. V, 8). Festinandum igitur tibi est, quisquis ad veram Scripturarum vis scientiam pervenire, [1033D] ut humilitatem cordis immobilem primitus consequaris, quae te non ad illam quae inflat, sed ad eam quae illuminat, scientiam charitatis consummatione perducat. Deinde hoc tibi est omnimodo enitendum ut, expulsa omni sollicitudine et cogitatione terrena, assiduum te ac potius jugem sacrae praebeas lectioni, [1034A] donec continua meditatione imbuat mentem tuam, et quasi in similitudinem sui formet, arcam quodammodo ex ea faciens testamenti, habentem scilicet in se duas tabulas lapideas, id est duplicis Instrumenti perpetuam firmitatem. Urnam quoque auream, hoc est memoriam puram atque sinceram, quae reconditum in se manna perpetua tenacitate conservet, spiritualium scilicet sensuum, et angelici illius panis perennem coelestemque dulcedinem. Nec non etiam virgam Aaron, id est summi verique Pontificis nostri Jesu Christi salutare vexillum immortalis memoriae semper viriditate frondescens. Haec namque est virga quae postea quam de Jesse radice succisa est, vivacius mortificata revirescit. Haec autem omnia duobus cherubim, id est historicae et [1034B] spiritualis scientiae plenitudine protegentur. Cherubim enim interpretatur scientiae multitudo, quae propitiatorium Dei, id est placiditatem pectoris tui jugiter protegent, et a cunctis spiritualium nequitiarum incursibus obumbrabunt. Et ita mens tua non solum in arcam divini Testamenti, verum etiam in regnum sacerdotale provecta, per indissolubilem puritatis affectum quodammodo absorpta spiritualibus disciplinis, illud implebit pontificale mandatum quod a legislatore ita praecipitur: Et de sanctis non egredietur, ne polluat sanctuarium Dei (Levit. XXI, 12), id est cor suum, in quo jugiter habitaturum se Dominus repromittit, dicens: Inhabitabo in eis, et inter illos ambulabo (II Cor. VI, 16). Impossibile quippe est immundam animam scientiam spiritualem [1034C] adipisci. Nemo enim in vas fetidum atque corruptum unguentum aliquod nobile, aut mel optimum, aut pretiosi quidquam liquoris infundit. Facilius enim quamvis odoratissimam myrrham semel horrendis imbuta fetoribus testa contaminat, quam aliquid ex ea suavitatis gratia ipsa concipiat, quia multo citius munda corrumpuntur, quam corrupta mundantur. Ita igitur et vas pectoris nostri, nisi prius fuerit ab omni foedissima vitiorum contagione purgatum, non merebitur suscipere illud benedictionis unguentum de quo dicitur per Prophetam: Sicut unguentum in capite quod descendit in barbam, barbam Aaron; quod descendit in oram vestimenti ejus (Psal. CXXXII, 2); nec illam scientiam spiritualem, et eloquia Scripturarum, quae dulciora sunt super mel [1034D] et favum, impolluta servabit. Quae enim participatio justitiae cum iniquitate? Aut quae societas luci cum tenebris? quae autem conventio Christo ad Belial? In corde bono requiescit sapientia.</w:t>
      </w:r>
    </w:p>
    <w:p>
      <w:pPr>
        <w:pStyle w:val="Normal"/>
        <w:rPr/>
      </w:pPr>
      <w:r>
        <w:rPr/>
        <w:t>NAME:"Oratio"</w:t>
      </w:r>
    </w:p>
    <w:p>
      <w:pPr>
        <w:pStyle w:val="Normal"/>
        <w:rPr/>
      </w:pPr>
      <w:r>
        <w:rPr/>
        <w:t>AUTHOR:"Anselmus Cantuariensis" {MED}</w:t>
      </w:r>
    </w:p>
    <w:p>
      <w:pPr>
        <w:pStyle w:val="Normal"/>
        <w:rPr/>
      </w:pPr>
      <w:r>
        <w:rPr/>
        <w:t xml:space="preserve">  </w:t>
      </w:r>
    </w:p>
    <w:p>
      <w:pPr>
        <w:pStyle w:val="Normal"/>
        <w:rPr/>
      </w:pPr>
      <w:r>
        <w:rPr/>
        <w:tab/>
        <w:t xml:space="preserve"> [1035] {main}</w:t>
      </w:r>
    </w:p>
    <w:p>
      <w:pPr>
        <w:pStyle w:val="Normal"/>
        <w:rPr/>
      </w:pPr>
      <w:r>
        <w:rPr/>
        <w:t xml:space="preserve">  </w:t>
      </w:r>
    </w:p>
    <w:p>
      <w:pPr>
        <w:pStyle w:val="Normal"/>
        <w:rPr/>
      </w:pPr>
      <w:r>
        <w:rPr/>
        <w:tab/>
        <w:t xml:space="preserve"> ORATIO Dicenda ante perceptionem corporis et sanguinis Domini edita ab ANSELMO archiepiscopo. [1035A]</w:t>
      </w:r>
    </w:p>
    <w:p>
      <w:pPr>
        <w:pStyle w:val="Normal"/>
        <w:rPr/>
      </w:pPr>
      <w:r>
        <w:rPr/>
        <w:t xml:space="preserve">  </w:t>
      </w:r>
    </w:p>
    <w:p>
      <w:pPr>
        <w:pStyle w:val="Normal"/>
        <w:rPr/>
      </w:pPr>
      <w:r>
        <w:rPr/>
        <w:tab/>
        <w:t xml:space="preserve"> Domine Jesu Christe, Fili Dei vivi, qui ex voluntate Patris, cooperante Spiritu sancto, per mortem tuam mundum vivificasti, adoro et veneror hoc sanctum corpus tuum, et hunc sanctum sanguinem tuum, quod traditum, et qui effusus est pro multis in remissionem peccatorum. Deprecor clementiam tuam, misericors Domine, per horum virtutem, fac me unum de illis multis, et fac me haec sic sentire [1036A] per fidem et affectum, ut sentiam ea per salutis effectum: et absolve et libera servos et ancillas tuas, me et omnes qui mihi confessi sunt sua peccata, et pro quibus promisi vel obnoxius sum orare, et qui se sperant vel petunt meis orationibus apud te juvari, ab omni peccato et poena peccati; et fac Ecclesiam nostram continua tua protectione et consolatione laetari. Qui cum Deo Patre, etc {edit}</w:t>
      </w:r>
    </w:p>
    <w:p>
      <w:pPr>
        <w:pStyle w:val="Normal"/>
        <w:rPr/>
      </w:pPr>
      <w:r>
        <w:rPr/>
        <w:t xml:space="preserve">  </w:t>
      </w:r>
    </w:p>
    <w:p>
      <w:pPr>
        <w:pStyle w:val="Normal"/>
        <w:rPr/>
      </w:pPr>
      <w:r>
        <w:rPr/>
        <w:tab/>
        <w:t xml:space="preserve"> SALUTATIO AD JESUM CHRISTUM.</w:t>
      </w:r>
    </w:p>
    <w:p>
      <w:pPr>
        <w:pStyle w:val="Normal"/>
        <w:rPr/>
      </w:pPr>
      <w:r>
        <w:rPr/>
        <w:t>NAME:"Monitum"</w:t>
      </w:r>
    </w:p>
    <w:p>
      <w:pPr>
        <w:pStyle w:val="Normal"/>
        <w:rPr/>
      </w:pPr>
      <w:r>
        <w:rPr/>
        <w:t>AUTHOR:"de Levis, Eugenius" {MOD}</w:t>
      </w:r>
    </w:p>
    <w:p>
      <w:pPr>
        <w:pStyle w:val="Normal"/>
        <w:rPr/>
      </w:pPr>
      <w:r>
        <w:rPr/>
        <w:t xml:space="preserve">  </w:t>
      </w:r>
    </w:p>
    <w:p>
      <w:pPr>
        <w:pStyle w:val="Normal"/>
        <w:rPr/>
      </w:pPr>
      <w:r>
        <w:rPr/>
        <w:tab/>
        <w:t xml:space="preserve"> [1035A] {main}</w:t>
      </w:r>
    </w:p>
    <w:p>
      <w:pPr>
        <w:pStyle w:val="Normal"/>
        <w:rPr/>
      </w:pPr>
      <w:r>
        <w:rPr/>
        <w:t xml:space="preserve">  </w:t>
      </w:r>
    </w:p>
    <w:p>
      <w:pPr>
        <w:pStyle w:val="Normal"/>
        <w:rPr/>
      </w:pPr>
      <w:r>
        <w:rPr/>
        <w:tab/>
        <w:t xml:space="preserve"> IN SUBSEQUENTES VERSUS MONITUM. (De Levis, Anecdota sacra, p. 33.)</w:t>
      </w:r>
    </w:p>
    <w:p>
      <w:pPr>
        <w:pStyle w:val="Normal"/>
        <w:rPr/>
      </w:pPr>
      <w:r>
        <w:rPr/>
        <w:t xml:space="preserve">  </w:t>
      </w:r>
    </w:p>
    <w:p>
      <w:pPr>
        <w:pStyle w:val="Normal"/>
        <w:rPr/>
      </w:pPr>
      <w:r>
        <w:rPr/>
        <w:tab/>
        <w:t xml:space="preserve"> In quodam codice membranaceo in formam quarti, ut vocant librarii, saeculi XII, nobis oblato a fratribus Josepho et Jacobo Reycends, qui plura jam edita continebat tum S. Bernardi Clarevallensis abbatis, cum S. Anselmi Cantuariensis episcopi, et aliorum, etc., inter quae hos paucos versus deprehendimus nondum editos, quos exscribentes luci damus.</w:t>
      </w:r>
    </w:p>
    <w:p>
      <w:pPr>
        <w:pStyle w:val="Normal"/>
        <w:rPr/>
      </w:pPr>
      <w:r>
        <w:rPr/>
        <w:t>NAME:"Salutatio ad Jesum Christum"</w:t>
      </w:r>
    </w:p>
    <w:p>
      <w:pPr>
        <w:pStyle w:val="Normal"/>
        <w:rPr/>
      </w:pPr>
      <w:r>
        <w:rPr/>
        <w:t>AUTHOR:"Anselmus Cantuariensis" {MED}</w:t>
      </w:r>
    </w:p>
    <w:p>
      <w:pPr>
        <w:pStyle w:val="Normal"/>
        <w:rPr/>
      </w:pPr>
      <w:r>
        <w:rPr/>
        <w:t xml:space="preserve">  </w:t>
      </w:r>
    </w:p>
    <w:p>
      <w:pPr>
        <w:pStyle w:val="Normal"/>
        <w:rPr/>
      </w:pPr>
      <w:r>
        <w:rPr/>
        <w:tab/>
        <w:t xml:space="preserve"> [1035A] {main}</w:t>
      </w:r>
    </w:p>
    <w:p>
      <w:pPr>
        <w:pStyle w:val="Normal"/>
        <w:rPr/>
      </w:pPr>
      <w:r>
        <w:rPr/>
        <w:t xml:space="preserve">  </w:t>
      </w:r>
    </w:p>
    <w:p>
      <w:pPr>
        <w:pStyle w:val="Normal"/>
        <w:rPr/>
      </w:pPr>
      <w:r>
        <w:rPr/>
        <w:tab/>
        <w:t xml:space="preserve"> S. ANSELMI SALUTATIO AD DOMINUM JESUM CHRISTUM. [1035B]</w:t>
      </w:r>
    </w:p>
    <w:p>
      <w:pPr>
        <w:pStyle w:val="Normal"/>
        <w:rPr/>
      </w:pPr>
      <w:r>
        <w:rPr/>
        <w:t xml:space="preserve">  </w:t>
      </w:r>
    </w:p>
    <w:p>
      <w:pPr>
        <w:pStyle w:val="Normal"/>
        <w:rPr/>
      </w:pPr>
      <w:r>
        <w:rPr/>
        <w:tab/>
        <w:t xml:space="preserve"> Christi corpus ave, sancta de virgine natum, Viva caro, Deitas integra, verus homo.Salve vera salus, via, vita redemptio mundi Liberet a cunctis nos tua dextra malis. [1036B] Christi sanguis ave, coeli sanctissime potus, Unda salutaris crimina nostra lavans.Sanguis ave lateris Christi de vulnere sparse In cruce pendens unda salutaris ave.</w:t>
      </w:r>
    </w:p>
    <w:p>
      <w:pPr>
        <w:pStyle w:val="Normal"/>
        <w:rPr/>
      </w:pPr>
      <w:r>
        <w:rPr/>
        <w:t>NAME:"Hymni et psalterium de S. Maria"</w:t>
      </w:r>
    </w:p>
    <w:p>
      <w:pPr>
        <w:pStyle w:val="Normal"/>
        <w:rPr/>
      </w:pPr>
      <w:r>
        <w:rPr/>
        <w:t>AUTHOR:"Anselmus Cantuariensis" {MED}</w:t>
      </w:r>
    </w:p>
    <w:p>
      <w:pPr>
        <w:pStyle w:val="Normal"/>
        <w:rPr/>
      </w:pPr>
      <w:r>
        <w:rPr/>
        <w:t xml:space="preserve">  </w:t>
      </w:r>
    </w:p>
    <w:p>
      <w:pPr>
        <w:pStyle w:val="Normal"/>
        <w:rPr/>
      </w:pPr>
      <w:r>
        <w:rPr/>
        <w:tab/>
        <w:t xml:space="preserve"> [1035B] {main}</w:t>
      </w:r>
    </w:p>
    <w:p>
      <w:pPr>
        <w:pStyle w:val="Normal"/>
        <w:rPr/>
      </w:pPr>
      <w:r>
        <w:rPr/>
        <w:t xml:space="preserve">  </w:t>
      </w:r>
    </w:p>
    <w:p>
      <w:pPr>
        <w:pStyle w:val="Normal"/>
        <w:rPr/>
      </w:pPr>
      <w:r>
        <w:rPr/>
        <w:tab/>
        <w:t xml:space="preserve"> SANCTI ANSELMI HYMNI ET PSALTERIUM DE SANCTA VIRGINE MAR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303 Hymnus ad nocturnum.</w:t>
      </w:r>
    </w:p>
    <w:p>
      <w:pPr>
        <w:pStyle w:val="Normal"/>
        <w:rPr/>
      </w:pPr>
      <w:r>
        <w:rPr/>
        <w:t xml:space="preserve">  </w:t>
      </w:r>
    </w:p>
    <w:p>
      <w:pPr>
        <w:pStyle w:val="Normal"/>
        <w:rPr/>
      </w:pPr>
      <w:r>
        <w:rPr/>
        <w:tab/>
        <w:t xml:space="preserve"> Lux quae luces in tenebris,Ex alvo nata Virginis,Nostram nocte nos exue,Diemque tuum indue. MARIA Dei thalamus,Posce te venerantibus,Virtutibus ut splendeant,Quos reatus obtenebrant. Gloria tibi Domine,Nato de sancta Virgine,Regnanti victo funere,Cum Patre et sancto Spiritu.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laudes</w:t>
      </w:r>
    </w:p>
    <w:p>
      <w:pPr>
        <w:pStyle w:val="Normal"/>
        <w:rPr/>
      </w:pPr>
      <w:r>
        <w:rPr/>
        <w:t xml:space="preserve">  </w:t>
      </w:r>
    </w:p>
    <w:p>
      <w:pPr>
        <w:pStyle w:val="Normal"/>
        <w:rPr/>
      </w:pPr>
      <w:r>
        <w:rPr/>
        <w:tab/>
        <w:t xml:space="preserve"> Praefulgens sol justitiae,Ortus de sacra Virgine,Splendore tuo noxiasNostras illustra tenebras. Orientis castissimaMater fac nobis, Domina,Vita prorsus ut decidatVetus, nova proficiat. Gloria tibi Domine,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primam.</w:t>
      </w:r>
    </w:p>
    <w:p>
      <w:pPr>
        <w:pStyle w:val="Normal"/>
        <w:rPr/>
      </w:pPr>
      <w:r>
        <w:rPr/>
        <w:t xml:space="preserve">  </w:t>
      </w:r>
    </w:p>
    <w:p>
      <w:pPr>
        <w:pStyle w:val="Normal"/>
        <w:rPr/>
      </w:pPr>
      <w:r>
        <w:rPr/>
        <w:tab/>
        <w:t xml:space="preserve"> O Christe proles Virginis,Patris compar altissimi,Per tuae matris merita,Dele nostra peccamina, O mundo venerabilis,Virgo mater mirabilis,Maria plena gratia,Ora pro nobis domina. Gloria tibi Domine,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tertiam</w:t>
      </w:r>
    </w:p>
    <w:p>
      <w:pPr>
        <w:pStyle w:val="Normal"/>
        <w:rPr/>
      </w:pPr>
      <w:r>
        <w:rPr/>
        <w:t xml:space="preserve">  </w:t>
      </w:r>
    </w:p>
    <w:p>
      <w:pPr>
        <w:pStyle w:val="Normal"/>
        <w:rPr/>
      </w:pPr>
      <w:r>
        <w:rPr/>
        <w:tab/>
        <w:t xml:space="preserve"> Quem credimus ex VirgineNatum, benigne Domine;Sit nobis haec confessio,Peccatorum remissio. Quae genuisti filium [1037] A summo Patre genitum,Per haec tua nos merita,A lapsu mortis libera. Gloria tibi Domine,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sextam.</w:t>
      </w:r>
    </w:p>
    <w:p>
      <w:pPr>
        <w:pStyle w:val="Normal"/>
        <w:rPr/>
      </w:pPr>
      <w:r>
        <w:rPr/>
        <w:t xml:space="preserve">  </w:t>
      </w:r>
    </w:p>
    <w:p>
      <w:pPr>
        <w:pStyle w:val="Normal"/>
        <w:rPr/>
      </w:pPr>
      <w:r>
        <w:rPr/>
        <w:tab/>
        <w:t xml:space="preserve"> Nate summe rex uteroMariae de Virgineo,Emunda nos a vitiis,Et orna sanctis meritis. Dei mater, o domina,Sublimis tanta gratia;Tua, fac, exaltatio.Sit nostra relevatio. Gloria tib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nonam.</w:t>
      </w:r>
    </w:p>
    <w:p>
      <w:pPr>
        <w:pStyle w:val="Normal"/>
        <w:rPr/>
      </w:pPr>
      <w:r>
        <w:rPr/>
        <w:t xml:space="preserve">  </w:t>
      </w:r>
    </w:p>
    <w:p>
      <w:pPr>
        <w:pStyle w:val="Normal"/>
        <w:rPr/>
      </w:pPr>
      <w:r>
        <w:rPr/>
        <w:tab/>
        <w:t xml:space="preserve"> Fili Mariae virginis,Da nobis ejus meritisA peccatis resurgere,Et ad vitam pertingere. Cujus es factus filius,Deus, pro peccatoribus,Hoc qui fide pronuntiant,Fac ut salutem sentiant. Gloria tib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vesperas.</w:t>
      </w:r>
    </w:p>
    <w:p>
      <w:pPr>
        <w:pStyle w:val="Normal"/>
        <w:rPr/>
      </w:pPr>
      <w:r>
        <w:rPr/>
        <w:t xml:space="preserve">  </w:t>
      </w:r>
    </w:p>
    <w:p>
      <w:pPr>
        <w:pStyle w:val="Normal"/>
        <w:rPr/>
      </w:pPr>
      <w:r>
        <w:rPr/>
        <w:tab/>
        <w:t xml:space="preserve"> Sol casto nascens utero,Vesperascente saeculo,Illustra nos perpetue,Nec declines in vespere. Aeterni solis genitrix,Tuis hoc sanctis meritisAge quo perpes maneatNobis, nec unquam decidat. Gloria tib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Ad completorium.</w:t>
      </w:r>
    </w:p>
    <w:p>
      <w:pPr>
        <w:pStyle w:val="Normal"/>
        <w:rPr/>
      </w:pPr>
      <w:r>
        <w:rPr/>
        <w:t xml:space="preserve">  </w:t>
      </w:r>
    </w:p>
    <w:p>
      <w:pPr>
        <w:pStyle w:val="Normal"/>
        <w:rPr/>
      </w:pPr>
      <w:r>
        <w:rPr/>
        <w:tab/>
        <w:t xml:space="preserve"> De casta nobis oriensMatre dies indesinens,Jugi nos fove lumine,Culpaeque noctem remove. Mater diei perpetis,Obsiste nostris tenebris,Ne lucem nobis dissipent,Et nos delictis implicent. Gloria tib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Salutatio deprecatoria, ante Psalterium beatae Virginis dicenda.</w:t>
      </w:r>
    </w:p>
    <w:p>
      <w:pPr>
        <w:pStyle w:val="Normal"/>
        <w:rPr/>
      </w:pPr>
      <w:r>
        <w:rPr/>
        <w:t xml:space="preserve">  </w:t>
      </w:r>
    </w:p>
    <w:p>
      <w:pPr>
        <w:pStyle w:val="Normal"/>
        <w:rPr/>
      </w:pPr>
      <w:r>
        <w:rPr/>
        <w:tab/>
        <w:t xml:space="preserve"> Salve Regina mater misericordiae, vita, dulcedo, et spes nostra salve. Ad te clamamus exsules filii Evae: ad te suspiramus gementes, et flentes in hac lacrymarum valle. Eia ergo advocata nostra, illos tuos misericordes oculos ad nos converte, et Jesum benedictum fructum ventris tui nobis post hoc exsilium ostende: O clemens! o pia! o dulcis gloriosa Domina nostra, pro nobis interced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SALTERIUM DOMINA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ARS I).</w:t>
      </w:r>
    </w:p>
    <w:p>
      <w:pPr>
        <w:pStyle w:val="Normal"/>
        <w:rPr/>
      </w:pPr>
      <w:r>
        <w:rPr/>
        <w:t xml:space="preserve">  </w:t>
      </w:r>
    </w:p>
    <w:p>
      <w:pPr>
        <w:pStyle w:val="Normal"/>
        <w:rPr/>
      </w:pPr>
      <w:r>
        <w:rPr/>
        <w:tab/>
        <w:t xml:space="preserve"> Ave mater advocati,Qui beatus consilio,Aula ventris incorruptiProcessit ut ex thalamo.</w:t>
      </w:r>
    </w:p>
    <w:p>
      <w:pPr>
        <w:pStyle w:val="Normal"/>
        <w:rPr/>
      </w:pPr>
      <w:r>
        <w:rPr/>
        <w:t xml:space="preserve">  </w:t>
      </w:r>
    </w:p>
    <w:p>
      <w:pPr>
        <w:pStyle w:val="Normal"/>
        <w:rPr/>
      </w:pPr>
      <w:r>
        <w:rPr/>
        <w:tab/>
        <w:t xml:space="preserve"> Beatus vir qui non abiit, etc. Ave mater, cujus partus Postulavit Deum Patrem,Et accepit, quas redemit,Gentes in haereditatem.</w:t>
      </w:r>
    </w:p>
    <w:p>
      <w:pPr>
        <w:pStyle w:val="Normal"/>
        <w:rPr/>
      </w:pPr>
      <w:r>
        <w:rPr/>
        <w:t xml:space="preserve">  </w:t>
      </w:r>
    </w:p>
    <w:p>
      <w:pPr>
        <w:pStyle w:val="Normal"/>
        <w:rPr/>
      </w:pPr>
      <w:r>
        <w:rPr/>
        <w:tab/>
        <w:t xml:space="preserve"> Postula, etc. Ave mater, cujus partusObdormiens patiendo,In sepulcro soporatus,Mortem vicit resurgendo. Gloria tibi, etc.</w:t>
      </w:r>
    </w:p>
    <w:p>
      <w:pPr>
        <w:pStyle w:val="Normal"/>
        <w:rPr/>
      </w:pPr>
      <w:r>
        <w:rPr/>
        <w:t xml:space="preserve">  </w:t>
      </w:r>
    </w:p>
    <w:p>
      <w:pPr>
        <w:pStyle w:val="Normal"/>
        <w:rPr/>
      </w:pPr>
      <w:r>
        <w:rPr/>
        <w:tab/>
        <w:t xml:space="preserve"> Ego dormivi, etc. Ave mater, cujus partusNobis dedit in sanguine,Ut signetur baptizatusDivinitatis lumine. Gloria tibi, etc.</w:t>
      </w:r>
    </w:p>
    <w:p>
      <w:pPr>
        <w:pStyle w:val="Normal"/>
        <w:rPr/>
      </w:pPr>
      <w:r>
        <w:rPr/>
        <w:t xml:space="preserve">  </w:t>
      </w:r>
    </w:p>
    <w:p>
      <w:pPr>
        <w:pStyle w:val="Normal"/>
        <w:rPr/>
      </w:pPr>
      <w:r>
        <w:rPr/>
        <w:tab/>
        <w:t xml:space="preserve"> Signatum est, etc. Ave mater, cujus nos filiusScuto bonae voluntatisInduit propitius,Lux immensae majestatis.</w:t>
      </w:r>
    </w:p>
    <w:p>
      <w:pPr>
        <w:pStyle w:val="Normal"/>
        <w:rPr/>
      </w:pPr>
      <w:r>
        <w:rPr/>
        <w:t xml:space="preserve">  </w:t>
      </w:r>
    </w:p>
    <w:p>
      <w:pPr>
        <w:pStyle w:val="Normal"/>
        <w:rPr/>
      </w:pPr>
      <w:r>
        <w:rPr/>
        <w:tab/>
        <w:t xml:space="preserve"> Scuto bonae, etc. Ave thronus Deitatis,In quo Deus majestatisDignatur homo fieri. Unde nostras animasEripuit in gratia;Et quas effecit liberas,Salvas fecit in gloria.</w:t>
      </w:r>
    </w:p>
    <w:p>
      <w:pPr>
        <w:pStyle w:val="Normal"/>
        <w:rPr/>
      </w:pPr>
      <w:r>
        <w:rPr/>
        <w:t xml:space="preserve">  </w:t>
      </w:r>
    </w:p>
    <w:p>
      <w:pPr>
        <w:pStyle w:val="Normal"/>
        <w:rPr/>
      </w:pPr>
      <w:r>
        <w:rPr/>
        <w:tab/>
        <w:t xml:space="preserve"> Convertere, etc.Ave mater, cujus partusSua facit justitiaUt in nobis Patris ejusSint justa adjutoria.</w:t>
      </w:r>
    </w:p>
    <w:p>
      <w:pPr>
        <w:pStyle w:val="Normal"/>
        <w:rPr/>
      </w:pPr>
      <w:r>
        <w:rPr/>
        <w:t xml:space="preserve">  </w:t>
      </w:r>
    </w:p>
    <w:p>
      <w:pPr>
        <w:pStyle w:val="Normal"/>
        <w:rPr/>
      </w:pPr>
      <w:r>
        <w:rPr/>
        <w:tab/>
        <w:t xml:space="preserve"> Justum adjutorium meum a Domino. Ave nostra advocatrix,Atque vitae reparatrix:Cujus partus super ipsosDominus est coeli thronos.</w:t>
      </w:r>
    </w:p>
    <w:p>
      <w:pPr>
        <w:pStyle w:val="Normal"/>
        <w:rPr/>
      </w:pPr>
      <w:r>
        <w:rPr/>
        <w:t xml:space="preserve">  </w:t>
      </w:r>
    </w:p>
    <w:p>
      <w:pPr>
        <w:pStyle w:val="Normal"/>
        <w:rPr/>
      </w:pPr>
      <w:r>
        <w:rPr/>
        <w:tab/>
        <w:t xml:space="preserve"> Quoniam elevata est, etc. Ave Sion, in qua DeusHabitavit homo factus:In quo sperant enixiusQui noverunt nomen ejus.</w:t>
      </w:r>
    </w:p>
    <w:p>
      <w:pPr>
        <w:pStyle w:val="Normal"/>
        <w:rPr/>
      </w:pPr>
      <w:r>
        <w:rPr/>
        <w:t xml:space="preserve">  </w:t>
      </w:r>
    </w:p>
    <w:p>
      <w:pPr>
        <w:pStyle w:val="Normal"/>
        <w:rPr/>
      </w:pPr>
      <w:r>
        <w:rPr/>
        <w:tab/>
        <w:t xml:space="preserve"> Et sperent in te, etc. Ave Virgo singularis,Placens aula virginalis,Cujus in templo DominusEt in coelo sedes ejus.</w:t>
      </w:r>
    </w:p>
    <w:p>
      <w:pPr>
        <w:pStyle w:val="Normal"/>
        <w:rPr/>
      </w:pPr>
      <w:r>
        <w:rPr/>
        <w:t xml:space="preserve">  </w:t>
      </w:r>
    </w:p>
    <w:p>
      <w:pPr>
        <w:pStyle w:val="Normal"/>
        <w:rPr/>
      </w:pPr>
      <w:r>
        <w:rPr/>
        <w:tab/>
        <w:t xml:space="preserve"> 304 Dominus in templo, etc. Ave, cujus in filioSalutem Pater posuit,In quo sicut in unicoFidem nostram constituit.</w:t>
      </w:r>
    </w:p>
    <w:p>
      <w:pPr>
        <w:pStyle w:val="Normal"/>
        <w:rPr/>
      </w:pPr>
      <w:r>
        <w:rPr/>
        <w:t xml:space="preserve">  </w:t>
      </w:r>
    </w:p>
    <w:p>
      <w:pPr>
        <w:pStyle w:val="Normal"/>
        <w:rPr/>
      </w:pPr>
      <w:r>
        <w:rPr/>
        <w:tab/>
        <w:t xml:space="preserve"> Ponam in salutari, etc. Ave, de cujus filiaSalutari Dei Patris,Exsultamus in Domino,Qui bona tribuit nobis.</w:t>
      </w:r>
    </w:p>
    <w:p>
      <w:pPr>
        <w:pStyle w:val="Normal"/>
        <w:rPr/>
      </w:pPr>
      <w:r>
        <w:rPr/>
        <w:t xml:space="preserve">  </w:t>
      </w:r>
    </w:p>
    <w:p>
      <w:pPr>
        <w:pStyle w:val="Normal"/>
        <w:rPr/>
      </w:pPr>
      <w:r>
        <w:rPr/>
        <w:tab/>
        <w:t xml:space="preserve"> Exsultavit cor meum, etc.Ave nostra advocatrix,Captivorum liberatrix,De qua Sion EmmanuelSalutare fit Israel.</w:t>
      </w:r>
    </w:p>
    <w:p>
      <w:pPr>
        <w:pStyle w:val="Normal"/>
        <w:rPr/>
      </w:pPr>
      <w:r>
        <w:rPr/>
        <w:t xml:space="preserve">  </w:t>
      </w:r>
    </w:p>
    <w:p>
      <w:pPr>
        <w:pStyle w:val="Normal"/>
        <w:rPr/>
      </w:pPr>
      <w:r>
        <w:rPr/>
        <w:tab/>
        <w:t xml:space="preserve"> Quis dabit, etc Ave, cujus mons filius.Dei Patris est unicus,In quo sancti requiescunt,Qui veritatem diligunt.</w:t>
      </w:r>
    </w:p>
    <w:p>
      <w:pPr>
        <w:pStyle w:val="Normal"/>
        <w:rPr/>
      </w:pPr>
      <w:r>
        <w:rPr/>
        <w:t xml:space="preserve">  </w:t>
      </w:r>
    </w:p>
    <w:p>
      <w:pPr>
        <w:pStyle w:val="Normal"/>
        <w:rPr/>
      </w:pPr>
      <w:r>
        <w:rPr/>
        <w:tab/>
        <w:t xml:space="preserve"> Domine, quis habitabit, etc. Ave regina virginum,Mater Virgo post filium,Cujus partus haereditasIn laetis est praeclara.</w:t>
      </w:r>
    </w:p>
    <w:p>
      <w:pPr>
        <w:pStyle w:val="Normal"/>
        <w:rPr/>
      </w:pPr>
      <w:r>
        <w:rPr/>
        <w:t xml:space="preserve">  </w:t>
      </w:r>
    </w:p>
    <w:p>
      <w:pPr>
        <w:pStyle w:val="Normal"/>
        <w:rPr/>
      </w:pPr>
      <w:r>
        <w:rPr/>
        <w:tab/>
        <w:t xml:space="preserve"> Funes ceciderunt, etc. Ave mater, quem praedicatIn te nostra mortalitas,Quia tuus mirificatPartus misericordias.</w:t>
      </w:r>
    </w:p>
    <w:p>
      <w:pPr>
        <w:pStyle w:val="Normal"/>
        <w:rPr/>
      </w:pPr>
      <w:r>
        <w:rPr/>
        <w:t xml:space="preserve">  </w:t>
      </w:r>
    </w:p>
    <w:p>
      <w:pPr>
        <w:pStyle w:val="Normal"/>
        <w:rPr/>
      </w:pPr>
      <w:r>
        <w:rPr/>
        <w:tab/>
        <w:t xml:space="preserve"> Mirificat misericordias, etc. Ave, quam laudant spiritus,Cui virtus omnis concinit,De cujus coelo DominusNube carnis intonuit.</w:t>
      </w:r>
    </w:p>
    <w:p>
      <w:pPr>
        <w:pStyle w:val="Normal"/>
        <w:rPr/>
      </w:pPr>
      <w:r>
        <w:rPr/>
        <w:t xml:space="preserve">  </w:t>
      </w:r>
    </w:p>
    <w:p>
      <w:pPr>
        <w:pStyle w:val="Normal"/>
        <w:rPr/>
      </w:pPr>
      <w:r>
        <w:rPr/>
        <w:tab/>
        <w:t xml:space="preserve"> Et intonuit, etc. Ave, cujus virgineoDeus processit thalamo,Dotali nobis gratiaSe praebens in sponsalia.</w:t>
      </w:r>
    </w:p>
    <w:p>
      <w:pPr>
        <w:pStyle w:val="Normal"/>
        <w:rPr/>
      </w:pPr>
      <w:r>
        <w:rPr/>
        <w:t xml:space="preserve">  </w:t>
      </w:r>
    </w:p>
    <w:p>
      <w:pPr>
        <w:pStyle w:val="Normal"/>
        <w:rPr/>
      </w:pPr>
      <w:r>
        <w:rPr/>
        <w:tab/>
        <w:t xml:space="preserve"> In sole, etc. Ave Sion, de qua DeusNos tuetur incarnatus,Memor nostri libaminisIn pace sui corporis.</w:t>
      </w:r>
    </w:p>
    <w:p>
      <w:pPr>
        <w:pStyle w:val="Normal"/>
        <w:rPr/>
      </w:pPr>
      <w:r>
        <w:rPr/>
        <w:t xml:space="preserve">  </w:t>
      </w:r>
    </w:p>
    <w:p>
      <w:pPr>
        <w:pStyle w:val="Normal"/>
        <w:rPr/>
      </w:pPr>
      <w:r>
        <w:rPr/>
        <w:tab/>
        <w:t xml:space="preserve"> Memor sit, etc. Ave mater, cujus partumCoelestis Pater unicumIn saeculum dat gentibusIn benedictionibus,</w:t>
      </w:r>
    </w:p>
    <w:p>
      <w:pPr>
        <w:pStyle w:val="Normal"/>
        <w:rPr/>
      </w:pPr>
      <w:r>
        <w:rPr/>
        <w:t xml:space="preserve">  </w:t>
      </w:r>
    </w:p>
    <w:p>
      <w:pPr>
        <w:pStyle w:val="Normal"/>
        <w:rPr/>
      </w:pPr>
      <w:r>
        <w:rPr/>
        <w:tab/>
        <w:t xml:space="preserve"> Quoniam dabit, etc. Ave mater, cujus partumPanem vitae nobis factum,Pingues terrae ex quo vivantEt manducant et adorant.</w:t>
      </w:r>
    </w:p>
    <w:p>
      <w:pPr>
        <w:pStyle w:val="Normal"/>
        <w:rPr/>
      </w:pPr>
      <w:r>
        <w:rPr/>
        <w:t xml:space="preserve">  </w:t>
      </w:r>
    </w:p>
    <w:p>
      <w:pPr>
        <w:pStyle w:val="Normal"/>
        <w:rPr/>
      </w:pPr>
      <w:r>
        <w:rPr/>
        <w:tab/>
        <w:t xml:space="preserve"> Manducaverunt, etc. Ave nostra advocatrix,Cujus partus mensa Patris [1039] Est nobis consolatio,Ne frangat tribulatio.</w:t>
      </w:r>
    </w:p>
    <w:p>
      <w:pPr>
        <w:pStyle w:val="Normal"/>
        <w:rPr/>
      </w:pPr>
      <w:r>
        <w:rPr/>
        <w:t xml:space="preserve">  </w:t>
      </w:r>
    </w:p>
    <w:p>
      <w:pPr>
        <w:pStyle w:val="Normal"/>
        <w:rPr/>
      </w:pPr>
      <w:r>
        <w:rPr/>
        <w:tab/>
        <w:t xml:space="preserve"> Parasti in conspectu, etc. Ave Regina gratiae,Cujus partus Rex gloriaeRex est virtutum Dominus,Lux de luce Christus Deus.</w:t>
      </w:r>
    </w:p>
    <w:p>
      <w:pPr>
        <w:pStyle w:val="Normal"/>
        <w:rPr/>
      </w:pPr>
      <w:r>
        <w:rPr/>
        <w:t xml:space="preserve">  </w:t>
      </w:r>
    </w:p>
    <w:p>
      <w:pPr>
        <w:pStyle w:val="Normal"/>
        <w:rPr/>
      </w:pPr>
      <w:r>
        <w:rPr/>
        <w:tab/>
        <w:t xml:space="preserve"> Quis est iste, etc. Ave, cujus virgineoProcessit ex sacrario,Una salus omni mundo,Dulcis Deus, rectus homo.</w:t>
      </w:r>
    </w:p>
    <w:p>
      <w:pPr>
        <w:pStyle w:val="Normal"/>
        <w:rPr/>
      </w:pPr>
      <w:r>
        <w:rPr/>
        <w:t xml:space="preserve">  </w:t>
      </w:r>
    </w:p>
    <w:p>
      <w:pPr>
        <w:pStyle w:val="Normal"/>
        <w:rPr/>
      </w:pPr>
      <w:r>
        <w:rPr/>
        <w:tab/>
        <w:t xml:space="preserve"> Dulcis et rectus, etc. Ave nostra advocatrix,Et lapsorum reparatrix,De qua Deus factus homo.Solus stetit in directo.</w:t>
      </w:r>
    </w:p>
    <w:p>
      <w:pPr>
        <w:pStyle w:val="Normal"/>
        <w:rPr/>
      </w:pPr>
      <w:r>
        <w:rPr/>
        <w:t xml:space="preserve">  </w:t>
      </w:r>
    </w:p>
    <w:p>
      <w:pPr>
        <w:pStyle w:val="Normal"/>
        <w:rPr/>
      </w:pPr>
      <w:r>
        <w:rPr/>
        <w:tab/>
        <w:t xml:space="preserve"> Puer meus, etc. Ave mater cujus sponsusEt creator et filius,Deus illuminatio,Salus est et protectio.</w:t>
      </w:r>
    </w:p>
    <w:p>
      <w:pPr>
        <w:pStyle w:val="Normal"/>
        <w:rPr/>
      </w:pPr>
      <w:r>
        <w:rPr/>
        <w:t xml:space="preserve">  </w:t>
      </w:r>
    </w:p>
    <w:p>
      <w:pPr>
        <w:pStyle w:val="Normal"/>
        <w:rPr/>
      </w:pPr>
      <w:r>
        <w:rPr/>
        <w:tab/>
        <w:t xml:space="preserve"> Idem. Ave mater redemptoris,Caro cujus effloruit,Quando passus gustum mortisDe sepulcro resurrexit.</w:t>
      </w:r>
    </w:p>
    <w:p>
      <w:pPr>
        <w:pStyle w:val="Normal"/>
        <w:rPr/>
      </w:pPr>
      <w:r>
        <w:rPr/>
        <w:t xml:space="preserve">  </w:t>
      </w:r>
    </w:p>
    <w:p>
      <w:pPr>
        <w:pStyle w:val="Normal"/>
        <w:rPr/>
      </w:pPr>
      <w:r>
        <w:rPr/>
        <w:tab/>
        <w:t xml:space="preserve"> Et refloruit, etc. Ave mater castitatisDe qua Deus majestatisScripturarum voces pluit,Et virtutes intonuit.</w:t>
      </w:r>
    </w:p>
    <w:p>
      <w:pPr>
        <w:pStyle w:val="Normal"/>
        <w:rPr/>
      </w:pPr>
      <w:r>
        <w:rPr/>
        <w:t xml:space="preserve">  </w:t>
      </w:r>
    </w:p>
    <w:p>
      <w:pPr>
        <w:pStyle w:val="Normal"/>
        <w:rPr/>
      </w:pPr>
      <w:r>
        <w:rPr/>
        <w:tab/>
        <w:t xml:space="preserve"> Vox Dei super aquas, etc. Ave mater, cujus partusResurgendo nobis factusMatutina laetitia,Nostra spes est, et gloria.</w:t>
      </w:r>
    </w:p>
    <w:p>
      <w:pPr>
        <w:pStyle w:val="Normal"/>
        <w:rPr/>
      </w:pPr>
      <w:r>
        <w:rPr/>
        <w:t xml:space="preserve">  </w:t>
      </w:r>
    </w:p>
    <w:p>
      <w:pPr>
        <w:pStyle w:val="Normal"/>
        <w:rPr/>
      </w:pPr>
      <w:r>
        <w:rPr/>
        <w:tab/>
        <w:t xml:space="preserve"> Ad vesperum, etc. Ave coelestis domina,Cujus partus justitiaEst nostra liberatio,Et in Deum protectio.</w:t>
      </w:r>
    </w:p>
    <w:p>
      <w:pPr>
        <w:pStyle w:val="Normal"/>
        <w:rPr/>
      </w:pPr>
      <w:r>
        <w:rPr/>
        <w:t xml:space="preserve">  </w:t>
      </w:r>
    </w:p>
    <w:p>
      <w:pPr>
        <w:pStyle w:val="Normal"/>
        <w:rPr/>
      </w:pPr>
      <w:r>
        <w:rPr/>
        <w:tab/>
        <w:t xml:space="preserve"> Esto mihi in Deum, etc. Ave mater singularis,Cujus haec est fecunditas,Qua beatis viris,Omnis remittitur iniquitas.</w:t>
      </w:r>
    </w:p>
    <w:p>
      <w:pPr>
        <w:pStyle w:val="Normal"/>
        <w:rPr/>
      </w:pPr>
      <w:r>
        <w:rPr/>
        <w:t xml:space="preserve">  </w:t>
      </w:r>
    </w:p>
    <w:p>
      <w:pPr>
        <w:pStyle w:val="Normal"/>
        <w:rPr/>
      </w:pPr>
      <w:r>
        <w:rPr/>
        <w:tab/>
        <w:t xml:space="preserve"> Idem ipse. Ave stella virginalis,Cujus partus singularisDe cythara nos docuit,In cruce quando obiit. Ipsi tunc bene psallimusDecem chordis psalterii;Ad ipsum cum referimusDecalogum mysterii.</w:t>
      </w:r>
    </w:p>
    <w:p>
      <w:pPr>
        <w:pStyle w:val="Normal"/>
        <w:rPr/>
      </w:pPr>
      <w:r>
        <w:rPr/>
        <w:t xml:space="preserve">  </w:t>
      </w:r>
    </w:p>
    <w:p>
      <w:pPr>
        <w:pStyle w:val="Normal"/>
        <w:rPr/>
      </w:pPr>
      <w:r>
        <w:rPr/>
        <w:tab/>
        <w:t xml:space="preserve"> Confitemini Deo in cytharis, etc. Ave mater, cujus partusCibus vitae nobis factus,Gustare dedit mentibusQuam suavis est Dominus.</w:t>
      </w:r>
    </w:p>
    <w:p>
      <w:pPr>
        <w:pStyle w:val="Normal"/>
        <w:rPr/>
      </w:pPr>
      <w:r>
        <w:rPr/>
        <w:t xml:space="preserve">  </w:t>
      </w:r>
    </w:p>
    <w:p>
      <w:pPr>
        <w:pStyle w:val="Normal"/>
        <w:rPr/>
      </w:pPr>
      <w:r>
        <w:rPr/>
        <w:tab/>
        <w:t xml:space="preserve"> Benedicam Dominum, etc. Ave mater, cujus partusSalus nobis est effectus;Effusa datur framea,Quae scidit nostra vulnera.</w:t>
      </w:r>
    </w:p>
    <w:p>
      <w:pPr>
        <w:pStyle w:val="Normal"/>
        <w:rPr/>
      </w:pPr>
      <w:r>
        <w:rPr/>
        <w:t xml:space="preserve">  </w:t>
      </w:r>
    </w:p>
    <w:p>
      <w:pPr>
        <w:pStyle w:val="Normal"/>
        <w:rPr/>
      </w:pPr>
      <w:r>
        <w:rPr/>
        <w:tab/>
        <w:t xml:space="preserve"> Effunde frameam, etc. Ave mater, cujus partusTorrens summae voluptatisVerbum Patris homo factus,Fons vitae est splendor lucis.</w:t>
      </w:r>
    </w:p>
    <w:p>
      <w:pPr>
        <w:pStyle w:val="Normal"/>
        <w:rPr/>
      </w:pPr>
      <w:r>
        <w:rPr/>
        <w:t xml:space="preserve">  </w:t>
      </w:r>
    </w:p>
    <w:p>
      <w:pPr>
        <w:pStyle w:val="Normal"/>
        <w:rPr/>
      </w:pPr>
      <w:r>
        <w:rPr/>
        <w:tab/>
        <w:t xml:space="preserve"> Inebriasti me, etc. Ave coelestis janua,Qua processit Emmanuel,Cujus lumen justitia,Judicium meridies.</w:t>
      </w:r>
    </w:p>
    <w:p>
      <w:pPr>
        <w:pStyle w:val="Normal"/>
        <w:rPr/>
      </w:pPr>
      <w:r>
        <w:rPr/>
        <w:t xml:space="preserve">  </w:t>
      </w:r>
    </w:p>
    <w:p>
      <w:pPr>
        <w:pStyle w:val="Normal"/>
        <w:rPr/>
      </w:pPr>
      <w:r>
        <w:rPr/>
        <w:tab/>
        <w:t xml:space="preserve"> Et educet quasi, etc. Ave mater, quae gaudiumPeperisti fidelium,Ante quem desiderium.Manet se diligentium. Per ipsam noster genitusPatri non est absconditus,Dum se facit advocatum,Pium praebens exauditum.</w:t>
      </w:r>
    </w:p>
    <w:p>
      <w:pPr>
        <w:pStyle w:val="Normal"/>
        <w:rPr/>
      </w:pPr>
      <w:r>
        <w:rPr/>
        <w:t xml:space="preserve">  </w:t>
      </w:r>
    </w:p>
    <w:p>
      <w:pPr>
        <w:pStyle w:val="Normal"/>
        <w:rPr/>
      </w:pPr>
      <w:r>
        <w:rPr/>
        <w:tab/>
        <w:t xml:space="preserve"> Domine, ante te, etc. Ave mater, de qua nostraProcessit exspectatio.In qua nostra substantiaPatris consedit solio.</w:t>
      </w:r>
    </w:p>
    <w:p>
      <w:pPr>
        <w:pStyle w:val="Normal"/>
        <w:rPr/>
      </w:pPr>
      <w:r>
        <w:rPr/>
        <w:t xml:space="preserve">  </w:t>
      </w:r>
    </w:p>
    <w:p>
      <w:pPr>
        <w:pStyle w:val="Normal"/>
        <w:rPr/>
      </w:pPr>
      <w:r>
        <w:rPr/>
        <w:tab/>
        <w:t xml:space="preserve"> Et nunc quae est, etc. Ave mater, cujus partusSe pro nobis holocaustumFecit Deus caro factus,Solus nostrum remedium.</w:t>
      </w:r>
    </w:p>
    <w:p>
      <w:pPr>
        <w:pStyle w:val="Normal"/>
        <w:rPr/>
      </w:pPr>
      <w:r>
        <w:rPr/>
        <w:t xml:space="preserve">  </w:t>
      </w:r>
    </w:p>
    <w:p>
      <w:pPr>
        <w:pStyle w:val="Normal"/>
        <w:rPr/>
      </w:pPr>
      <w:r>
        <w:rPr/>
        <w:tab/>
        <w:t xml:space="preserve"> Holocaustum improperium, etc. Ave mater, cujus partusNostras sanavit animas,Solus potens advocatus,Agens causas, solvens culpas.</w:t>
      </w:r>
    </w:p>
    <w:p>
      <w:pPr>
        <w:pStyle w:val="Normal"/>
        <w:rPr/>
      </w:pPr>
      <w:r>
        <w:rPr/>
        <w:t xml:space="preserve">  </w:t>
      </w:r>
    </w:p>
    <w:p>
      <w:pPr>
        <w:pStyle w:val="Normal"/>
        <w:rPr/>
      </w:pPr>
      <w:r>
        <w:rPr/>
        <w:tab/>
        <w:t xml:space="preserve"> Ego dixi Domine, etc. Ave mater castitatis,Cujus laudes sonus fiunt epulantis,Scripturarum cibi dulces,In voce confessionis.</w:t>
      </w:r>
    </w:p>
    <w:p>
      <w:pPr>
        <w:pStyle w:val="Normal"/>
        <w:rPr/>
      </w:pPr>
      <w:r>
        <w:rPr/>
        <w:t xml:space="preserve">  </w:t>
      </w:r>
    </w:p>
    <w:p>
      <w:pPr>
        <w:pStyle w:val="Normal"/>
        <w:rPr/>
      </w:pPr>
      <w:r>
        <w:rPr/>
        <w:tab/>
        <w:t xml:space="preserve"> In voce exsultationis, etc. Ave mater pietatis,Cujus partus est altare Dei Patris.Laetificans intuitusJuventutis nostrae mentis.</w:t>
      </w:r>
    </w:p>
    <w:p>
      <w:pPr>
        <w:pStyle w:val="Normal"/>
        <w:rPr/>
      </w:pPr>
      <w:r>
        <w:rPr/>
        <w:t xml:space="preserve">  </w:t>
      </w:r>
    </w:p>
    <w:p>
      <w:pPr>
        <w:pStyle w:val="Normal"/>
        <w:rPr/>
      </w:pPr>
      <w:r>
        <w:rPr/>
        <w:tab/>
        <w:t xml:space="preserve"> Et introibo, etc. Ave, quae Patris brachiumPeperisti Jesum Christum,Cujus illuminatio,Vultus Dei fit visio.</w:t>
      </w:r>
    </w:p>
    <w:p>
      <w:pPr>
        <w:pStyle w:val="Normal"/>
        <w:rPr/>
      </w:pPr>
      <w:r>
        <w:rPr/>
        <w:t xml:space="preserve">  </w:t>
      </w:r>
    </w:p>
    <w:p>
      <w:pPr>
        <w:pStyle w:val="Normal"/>
        <w:rPr/>
      </w:pPr>
      <w:r>
        <w:rPr/>
        <w:tab/>
        <w:t xml:space="preserve"> Sed dextera tua, etc. Ave, cujus visceribusDeus Pater ingenitusEructavit verbum bonum,Scilicet unigenitum.</w:t>
      </w:r>
    </w:p>
    <w:p>
      <w:pPr>
        <w:pStyle w:val="Normal"/>
        <w:rPr/>
      </w:pPr>
      <w:r>
        <w:rPr/>
        <w:t xml:space="preserve">  </w:t>
      </w:r>
    </w:p>
    <w:p>
      <w:pPr>
        <w:pStyle w:val="Normal"/>
        <w:rPr/>
      </w:pPr>
      <w:r>
        <w:rPr/>
        <w:tab/>
        <w:t xml:space="preserve"> Idem Ave, cujus altissimusSacravit tabernaculum,Paternae lucis radiusFactus nobis remedium.</w:t>
      </w:r>
    </w:p>
    <w:p>
      <w:pPr>
        <w:pStyle w:val="Normal"/>
        <w:rPr/>
      </w:pPr>
      <w:r>
        <w:rPr/>
        <w:t xml:space="preserve">  </w:t>
      </w:r>
    </w:p>
    <w:p>
      <w:pPr>
        <w:pStyle w:val="Normal"/>
        <w:rPr/>
      </w:pPr>
      <w:r>
        <w:rPr/>
        <w:tab/>
        <w:t xml:space="preserve"> Fluminis, etc. Ave mater, cujus partusNostra salus est effectus,Unde clamat nobis Psalmus,Plaudite gentes manibus</w:t>
      </w:r>
    </w:p>
    <w:p>
      <w:pPr>
        <w:pStyle w:val="Normal"/>
        <w:rPr/>
      </w:pPr>
      <w:r>
        <w:rPr/>
        <w:t xml:space="preserve">  </w:t>
      </w:r>
    </w:p>
    <w:p>
      <w:pPr>
        <w:pStyle w:val="Normal"/>
        <w:rPr/>
      </w:pPr>
      <w:r>
        <w:rPr/>
        <w:tab/>
        <w:t xml:space="preserve"> Idem. Ave coelestis mansio,De cujus templi medioSuscepimus incarnatamDei misericordiam.</w:t>
      </w:r>
    </w:p>
    <w:p>
      <w:pPr>
        <w:pStyle w:val="Normal"/>
        <w:rPr/>
      </w:pPr>
      <w:r>
        <w:rPr/>
        <w:t xml:space="preserve">  </w:t>
      </w:r>
    </w:p>
    <w:p>
      <w:pPr>
        <w:pStyle w:val="Normal"/>
        <w:rPr/>
      </w:pPr>
      <w:r>
        <w:rPr/>
        <w:tab/>
        <w:t xml:space="preserve"> Suscepimus, etc. Ave coeli introitus,Divina habitatio,Cujus est nobis filiusEt frater, et redemptio.</w:t>
      </w:r>
    </w:p>
    <w:p>
      <w:pPr>
        <w:pStyle w:val="Normal"/>
        <w:rPr/>
      </w:pPr>
      <w:r>
        <w:rPr/>
        <w:t xml:space="preserve">  </w:t>
      </w:r>
    </w:p>
    <w:p>
      <w:pPr>
        <w:pStyle w:val="Normal"/>
        <w:rPr/>
      </w:pPr>
      <w:r>
        <w:rPr/>
        <w:tab/>
        <w:t xml:space="preserve"> Frater non redemit, etc. Ave Sion gloriosa,De qua nobis manifestaFit carne Verbi faciesDecoris Dei specie.</w:t>
      </w:r>
    </w:p>
    <w:p>
      <w:pPr>
        <w:pStyle w:val="Normal"/>
        <w:rPr/>
      </w:pPr>
      <w:r>
        <w:rPr/>
        <w:t xml:space="preserve">  </w:t>
      </w:r>
    </w:p>
    <w:p>
      <w:pPr>
        <w:pStyle w:val="Normal"/>
        <w:rPr/>
      </w:pPr>
      <w:r>
        <w:rPr/>
        <w:tab/>
        <w:t xml:space="preserve"> A solis ortu, etc. Ave coelestis janua,Qua Dei Patris unicaProcessit nobis redditaSalutaris laetitia.</w:t>
      </w:r>
    </w:p>
    <w:p>
      <w:pPr>
        <w:pStyle w:val="Normal"/>
        <w:rPr/>
      </w:pPr>
      <w:r>
        <w:rPr/>
        <w:t xml:space="preserve">  </w:t>
      </w:r>
    </w:p>
    <w:p>
      <w:pPr>
        <w:pStyle w:val="Normal"/>
        <w:rPr/>
      </w:pPr>
      <w:r>
        <w:rPr/>
        <w:tab/>
        <w:t xml:space="preserve"> Redde mihi,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ARS II PSALTERII B. MARIAE VIRGINIS.</w:t>
      </w:r>
    </w:p>
    <w:p>
      <w:pPr>
        <w:pStyle w:val="Normal"/>
        <w:rPr/>
      </w:pPr>
      <w:r>
        <w:rPr/>
        <w:t xml:space="preserve">  </w:t>
      </w:r>
    </w:p>
    <w:p>
      <w:pPr>
        <w:pStyle w:val="Normal"/>
        <w:rPr/>
      </w:pPr>
      <w:r>
        <w:rPr/>
        <w:tab/>
        <w:t xml:space="preserve"> Ave mater, cujus partus,Ut oliva fructifera,Patibulum crucis passus,Totus fluxit in gratia.</w:t>
      </w:r>
    </w:p>
    <w:p>
      <w:pPr>
        <w:pStyle w:val="Normal"/>
        <w:rPr/>
      </w:pPr>
      <w:r>
        <w:rPr/>
        <w:t xml:space="preserve">  </w:t>
      </w:r>
    </w:p>
    <w:p>
      <w:pPr>
        <w:pStyle w:val="Normal"/>
        <w:rPr/>
      </w:pPr>
      <w:r>
        <w:rPr/>
        <w:tab/>
        <w:t xml:space="preserve"> Ego autem, etc. Ave mater, cujus partus 305 Sine culpa fuit unus,Qui nec traxit origineCulpam natus ex Virgine. Ave mater, cujus partusCoelestis Patris unicusNobis voluntariumEst factus sacrificium.</w:t>
      </w:r>
    </w:p>
    <w:p>
      <w:pPr>
        <w:pStyle w:val="Normal"/>
        <w:rPr/>
      </w:pPr>
      <w:r>
        <w:rPr/>
        <w:t xml:space="preserve">  </w:t>
      </w:r>
    </w:p>
    <w:p>
      <w:pPr>
        <w:pStyle w:val="Normal"/>
        <w:rPr/>
      </w:pPr>
      <w:r>
        <w:rPr/>
        <w:tab/>
        <w:t xml:space="preserve"> Voluntarie, etc. Ave, ex qua Christus ortusVespere Pascha docuit,Ad Pilatum mane ductusVeritatem nuntiavit. Meridie crucifixusA Patre est exauditus;Et moriens mortem vicit,Qui de morte resurrexit.</w:t>
      </w:r>
    </w:p>
    <w:p>
      <w:pPr>
        <w:pStyle w:val="Normal"/>
        <w:rPr/>
      </w:pPr>
      <w:r>
        <w:rPr/>
        <w:t xml:space="preserve">  </w:t>
      </w:r>
    </w:p>
    <w:p>
      <w:pPr>
        <w:pStyle w:val="Normal"/>
        <w:rPr/>
      </w:pPr>
      <w:r>
        <w:rPr/>
        <w:tab/>
        <w:t xml:space="preserve"> Vespere et mane, etc. Ave Regina virginum,Laetitia fidelium, [1041] Quae peperisti gaudiumIn lumine viventium.</w:t>
      </w:r>
    </w:p>
    <w:p>
      <w:pPr>
        <w:pStyle w:val="Normal"/>
        <w:rPr/>
      </w:pPr>
      <w:r>
        <w:rPr/>
        <w:t xml:space="preserve">  </w:t>
      </w:r>
    </w:p>
    <w:p>
      <w:pPr>
        <w:pStyle w:val="Normal"/>
        <w:rPr/>
      </w:pPr>
      <w:r>
        <w:rPr/>
        <w:tab/>
        <w:t xml:space="preserve"> Quoniam eripuisti, etc. Ave, cujus est filiusSuper coelos exaltatus,Et ipsius gloriaIn omnia terrestria.</w:t>
      </w:r>
    </w:p>
    <w:p>
      <w:pPr>
        <w:pStyle w:val="Normal"/>
        <w:rPr/>
      </w:pPr>
      <w:r>
        <w:rPr/>
        <w:t xml:space="preserve">  </w:t>
      </w:r>
    </w:p>
    <w:p>
      <w:pPr>
        <w:pStyle w:val="Normal"/>
        <w:rPr/>
      </w:pPr>
      <w:r>
        <w:rPr/>
        <w:tab/>
        <w:t xml:space="preserve"> Exaltare super coelos, etc. Ave, de qua natusUtique est justus fructus,Judicans eos in terra,Ut exaltet ad aeterna.</w:t>
      </w:r>
    </w:p>
    <w:p>
      <w:pPr>
        <w:pStyle w:val="Normal"/>
        <w:rPr/>
      </w:pPr>
      <w:r>
        <w:rPr/>
        <w:t xml:space="preserve">  </w:t>
      </w:r>
    </w:p>
    <w:p>
      <w:pPr>
        <w:pStyle w:val="Normal"/>
        <w:rPr/>
      </w:pPr>
      <w:r>
        <w:rPr/>
        <w:tab/>
        <w:t xml:space="preserve"> Et dicet homo, etc. Ave, cujus in arcanisIncarnatum Verbum Patris,Et cucurrit sine culpa,Et direxit in gloria.</w:t>
      </w:r>
    </w:p>
    <w:p>
      <w:pPr>
        <w:pStyle w:val="Normal"/>
        <w:rPr/>
      </w:pPr>
      <w:r>
        <w:rPr/>
        <w:t xml:space="preserve">  </w:t>
      </w:r>
    </w:p>
    <w:p>
      <w:pPr>
        <w:pStyle w:val="Normal"/>
        <w:rPr/>
      </w:pPr>
      <w:r>
        <w:rPr/>
        <w:tab/>
        <w:t xml:space="preserve"> Neque iniquitas, etc. Ave, de qua Patris VerbumCausa nostri caro factum,In Idumaeam gentiumExtendit calceamentum.</w:t>
      </w:r>
    </w:p>
    <w:p>
      <w:pPr>
        <w:pStyle w:val="Normal"/>
        <w:rPr/>
      </w:pPr>
      <w:r>
        <w:rPr/>
        <w:t xml:space="preserve">  </w:t>
      </w:r>
    </w:p>
    <w:p>
      <w:pPr>
        <w:pStyle w:val="Normal"/>
        <w:rPr/>
      </w:pPr>
      <w:r>
        <w:rPr/>
        <w:tab/>
        <w:t xml:space="preserve"> In Idumaeam, etc. Ave mater, cujus solusDeus et homo filiusA finibus terrae clamat,Dum nos sibi membra sonat.</w:t>
      </w:r>
    </w:p>
    <w:p>
      <w:pPr>
        <w:pStyle w:val="Normal"/>
        <w:rPr/>
      </w:pPr>
      <w:r>
        <w:rPr/>
        <w:t xml:space="preserve">  </w:t>
      </w:r>
    </w:p>
    <w:p>
      <w:pPr>
        <w:pStyle w:val="Normal"/>
        <w:rPr/>
      </w:pPr>
      <w:r>
        <w:rPr/>
        <w:tab/>
        <w:t xml:space="preserve"> A finibus terrae, etc. Ave mater, cujus partumSemel est Deus locutus,Dum Verbum Patris unicumTuus est vere filius.</w:t>
      </w:r>
    </w:p>
    <w:p>
      <w:pPr>
        <w:pStyle w:val="Normal"/>
        <w:rPr/>
      </w:pPr>
      <w:r>
        <w:rPr/>
        <w:t xml:space="preserve">  </w:t>
      </w:r>
    </w:p>
    <w:p>
      <w:pPr>
        <w:pStyle w:val="Normal"/>
        <w:rPr/>
      </w:pPr>
      <w:r>
        <w:rPr/>
        <w:tab/>
        <w:t xml:space="preserve"> Semel locutus est, etc. Ave stella coelestium,Pariens lucem gentiumPartum cujus adoramus,Dum de luce vigilamus.</w:t>
      </w:r>
    </w:p>
    <w:p>
      <w:pPr>
        <w:pStyle w:val="Normal"/>
        <w:rPr/>
      </w:pPr>
      <w:r>
        <w:rPr/>
        <w:t xml:space="preserve">  </w:t>
      </w:r>
    </w:p>
    <w:p>
      <w:pPr>
        <w:pStyle w:val="Normal"/>
        <w:rPr/>
      </w:pPr>
      <w:r>
        <w:rPr/>
        <w:tab/>
        <w:t xml:space="preserve"> Idem. Ave justorum gaudium,In cujus sperant filium,Et laudantur recti corde,Ut laetentur in requie.</w:t>
      </w:r>
    </w:p>
    <w:p>
      <w:pPr>
        <w:pStyle w:val="Normal"/>
        <w:rPr/>
      </w:pPr>
      <w:r>
        <w:rPr/>
        <w:t xml:space="preserve">  </w:t>
      </w:r>
    </w:p>
    <w:p>
      <w:pPr>
        <w:pStyle w:val="Normal"/>
        <w:rPr/>
      </w:pPr>
      <w:r>
        <w:rPr/>
        <w:tab/>
        <w:t xml:space="preserve"> Laetabitur justus, etc. Ave Sion illa pacis,In qua decet hymnus Deum,Aulam tuae castitatisQui sibi fecit thalamum.</w:t>
      </w:r>
    </w:p>
    <w:p>
      <w:pPr>
        <w:pStyle w:val="Normal"/>
        <w:rPr/>
      </w:pPr>
      <w:r>
        <w:rPr/>
        <w:t xml:space="preserve">  </w:t>
      </w:r>
    </w:p>
    <w:p>
      <w:pPr>
        <w:pStyle w:val="Normal"/>
        <w:rPr/>
      </w:pPr>
      <w:r>
        <w:rPr/>
        <w:tab/>
        <w:t xml:space="preserve"> Idem. Ave, de cujus filioJubilamus Deo Patri,Psalmos damus et laudamus,Et in Psalmis jubilamus.</w:t>
      </w:r>
    </w:p>
    <w:p>
      <w:pPr>
        <w:pStyle w:val="Normal"/>
        <w:rPr/>
      </w:pPr>
      <w:r>
        <w:rPr/>
        <w:t xml:space="preserve">  </w:t>
      </w:r>
    </w:p>
    <w:p>
      <w:pPr>
        <w:pStyle w:val="Normal"/>
        <w:rPr/>
      </w:pPr>
      <w:r>
        <w:rPr/>
        <w:tab/>
        <w:t xml:space="preserve"> Idem. Ave terra, quae dedistiFructum Deo confitendi,Cujus est benedictioVera sui cognitio.</w:t>
      </w:r>
    </w:p>
    <w:p>
      <w:pPr>
        <w:pStyle w:val="Normal"/>
        <w:rPr/>
      </w:pPr>
      <w:r>
        <w:rPr/>
        <w:t xml:space="preserve">  </w:t>
      </w:r>
    </w:p>
    <w:p>
      <w:pPr>
        <w:pStyle w:val="Normal"/>
        <w:rPr/>
      </w:pPr>
      <w:r>
        <w:rPr/>
        <w:tab/>
        <w:t xml:space="preserve"> Ut cognoscamus, etc. Ave templum Hierusalem,Habens coelestem speciem,A cujus sanctuarioProcessit Patris visio.</w:t>
      </w:r>
    </w:p>
    <w:p>
      <w:pPr>
        <w:pStyle w:val="Normal"/>
        <w:rPr/>
      </w:pPr>
      <w:r>
        <w:rPr/>
        <w:t xml:space="preserve">  </w:t>
      </w:r>
    </w:p>
    <w:p>
      <w:pPr>
        <w:pStyle w:val="Normal"/>
        <w:rPr/>
      </w:pPr>
      <w:r>
        <w:rPr/>
        <w:tab/>
        <w:t xml:space="preserve"> Confirma hoc, Deus, etc. Ave, per quam salvaFit confitens Sion nostraEt quibus datur gratia,Inhabitabunt in ea.</w:t>
      </w:r>
    </w:p>
    <w:p>
      <w:pPr>
        <w:pStyle w:val="Normal"/>
        <w:rPr/>
      </w:pPr>
      <w:r>
        <w:rPr/>
        <w:t xml:space="preserve">  </w:t>
      </w:r>
    </w:p>
    <w:p>
      <w:pPr>
        <w:pStyle w:val="Normal"/>
        <w:rPr/>
      </w:pPr>
      <w:r>
        <w:rPr/>
        <w:tab/>
        <w:t xml:space="preserve"> Quoniam Deus salvam, etc. Ave, per cujus filiumDeus in adjutoriumPater festinans gentium,Intendit ad adjuvandum.</w:t>
      </w:r>
    </w:p>
    <w:p>
      <w:pPr>
        <w:pStyle w:val="Normal"/>
        <w:rPr/>
      </w:pPr>
      <w:r>
        <w:rPr/>
        <w:t xml:space="preserve">  </w:t>
      </w:r>
    </w:p>
    <w:p>
      <w:pPr>
        <w:pStyle w:val="Normal"/>
        <w:rPr/>
      </w:pPr>
      <w:r>
        <w:rPr/>
        <w:tab/>
        <w:t xml:space="preserve"> Idem. Ave secretum Virginis,Quo processit lux luminis,Et adjecit super omnemJesus Christus laudem. Pater enim potestatisCunctas creans innotuit;Pater vero dulcedinisIn Christo nobis claruit.</w:t>
      </w:r>
    </w:p>
    <w:p>
      <w:pPr>
        <w:pStyle w:val="Normal"/>
        <w:rPr/>
      </w:pPr>
      <w:r>
        <w:rPr/>
        <w:t xml:space="preserve">  </w:t>
      </w:r>
    </w:p>
    <w:p>
      <w:pPr>
        <w:pStyle w:val="Normal"/>
        <w:rPr/>
      </w:pPr>
      <w:r>
        <w:rPr/>
        <w:tab/>
        <w:t xml:space="preserve"> Ego autem semper sperabo, etc. Ave vellus puritatisIn quo Deus majestatisInundans tanquam pluviaDistillavit in gratia.</w:t>
      </w:r>
    </w:p>
    <w:p>
      <w:pPr>
        <w:pStyle w:val="Normal"/>
        <w:rPr/>
      </w:pPr>
      <w:r>
        <w:rPr/>
        <w:t xml:space="preserve">  </w:t>
      </w:r>
    </w:p>
    <w:p>
      <w:pPr>
        <w:pStyle w:val="Normal"/>
        <w:rPr/>
      </w:pPr>
      <w:r>
        <w:rPr/>
        <w:tab/>
        <w:t xml:space="preserve"> Descendet sicut, etc. Ave, cujus est filiusRectis corde bonus Deus,Qui in eum convertitur,Plenos dies consequitur.</w:t>
      </w:r>
    </w:p>
    <w:p>
      <w:pPr>
        <w:pStyle w:val="Normal"/>
        <w:rPr/>
      </w:pPr>
      <w:r>
        <w:rPr/>
        <w:t xml:space="preserve">  </w:t>
      </w:r>
    </w:p>
    <w:p>
      <w:pPr>
        <w:pStyle w:val="Normal"/>
        <w:rPr/>
      </w:pPr>
      <w:r>
        <w:rPr/>
        <w:tab/>
        <w:t xml:space="preserve"> Ideo convertetur, etc. Ave terra virginea,In cujus Deus medioSalutis est mysteriaOperatus in Filio.</w:t>
      </w:r>
    </w:p>
    <w:p>
      <w:pPr>
        <w:pStyle w:val="Normal"/>
        <w:rPr/>
      </w:pPr>
      <w:r>
        <w:rPr/>
        <w:t xml:space="preserve">  </w:t>
      </w:r>
    </w:p>
    <w:p>
      <w:pPr>
        <w:pStyle w:val="Normal"/>
        <w:rPr/>
      </w:pPr>
      <w:r>
        <w:rPr/>
        <w:tab/>
        <w:t xml:space="preserve"> Deus autem Rex noster, etc. Ave potens virtutibus,Cujus in cruce FiliusExsultans justi cornuaPeccati fregit vincula.</w:t>
      </w:r>
    </w:p>
    <w:p>
      <w:pPr>
        <w:pStyle w:val="Normal"/>
        <w:rPr/>
      </w:pPr>
      <w:r>
        <w:rPr/>
        <w:t xml:space="preserve">  </w:t>
      </w:r>
    </w:p>
    <w:p>
      <w:pPr>
        <w:pStyle w:val="Normal"/>
        <w:rPr/>
      </w:pPr>
      <w:r>
        <w:rPr/>
        <w:tab/>
        <w:t xml:space="preserve"> Et omnia cornua, etc. Ave, cujus est FiliusNotus in Judaea Deus,In Israel nomen ejusMagnum recte credentibus.</w:t>
      </w:r>
    </w:p>
    <w:p>
      <w:pPr>
        <w:pStyle w:val="Normal"/>
        <w:rPr/>
      </w:pPr>
      <w:r>
        <w:rPr/>
        <w:t xml:space="preserve">  </w:t>
      </w:r>
    </w:p>
    <w:p>
      <w:pPr>
        <w:pStyle w:val="Normal"/>
        <w:rPr/>
      </w:pPr>
      <w:r>
        <w:rPr/>
        <w:tab/>
        <w:t xml:space="preserve"> Idem. Ave mater, ex qua notamFecit Pater manum suam,Et populos in brachioRedemit unigenito.</w:t>
      </w:r>
    </w:p>
    <w:p>
      <w:pPr>
        <w:pStyle w:val="Normal"/>
        <w:rPr/>
      </w:pPr>
      <w:r>
        <w:rPr/>
        <w:t xml:space="preserve">  </w:t>
      </w:r>
    </w:p>
    <w:p>
      <w:pPr>
        <w:pStyle w:val="Normal"/>
        <w:rPr/>
      </w:pPr>
      <w:r>
        <w:rPr/>
        <w:tab/>
        <w:t xml:space="preserve"> Notam fecisti, etc. Ave mater, de qua nobisAngelorum natus panisNos revocat et reficit,Et in seipso perficit.</w:t>
      </w:r>
    </w:p>
    <w:p>
      <w:pPr>
        <w:pStyle w:val="Normal"/>
        <w:rPr/>
      </w:pPr>
      <w:r>
        <w:rPr/>
        <w:t xml:space="preserve">  </w:t>
      </w:r>
    </w:p>
    <w:p>
      <w:pPr>
        <w:pStyle w:val="Normal"/>
        <w:rPr/>
      </w:pPr>
      <w:r>
        <w:rPr/>
        <w:tab/>
        <w:t xml:space="preserve"> Panem angelorum, etc. Ave Regina gaudii,Cujus coelestis filiiChristianus est populus,Et oves pascuae ejus.</w:t>
      </w:r>
    </w:p>
    <w:p>
      <w:pPr>
        <w:pStyle w:val="Normal"/>
        <w:rPr/>
      </w:pPr>
      <w:r>
        <w:rPr/>
        <w:t xml:space="preserve">  </w:t>
      </w:r>
    </w:p>
    <w:p>
      <w:pPr>
        <w:pStyle w:val="Normal"/>
        <w:rPr/>
      </w:pPr>
      <w:r>
        <w:rPr/>
        <w:tab/>
        <w:t xml:space="preserve"> Nos autem populus, etc. Ave, de qua Deus summusIn sinu Patris unicus,Qui sedet super CherubimApparet coram Effraim.</w:t>
      </w:r>
    </w:p>
    <w:p>
      <w:pPr>
        <w:pStyle w:val="Normal"/>
        <w:rPr/>
      </w:pPr>
      <w:r>
        <w:rPr/>
        <w:t xml:space="preserve">  </w:t>
      </w:r>
    </w:p>
    <w:p>
      <w:pPr>
        <w:pStyle w:val="Normal"/>
        <w:rPr/>
      </w:pPr>
      <w:r>
        <w:rPr/>
        <w:tab/>
        <w:t xml:space="preserve"> Qui sedet, etc. Ave, ex qua ChristusNon est nobis recens Deus,Qui Deo Patri FiliusEst aeterno coaeternus.</w:t>
      </w:r>
    </w:p>
    <w:p>
      <w:pPr>
        <w:pStyle w:val="Normal"/>
        <w:rPr/>
      </w:pPr>
      <w:r>
        <w:rPr/>
        <w:t xml:space="preserve">  </w:t>
      </w:r>
    </w:p>
    <w:p>
      <w:pPr>
        <w:pStyle w:val="Normal"/>
        <w:rPr/>
      </w:pPr>
      <w:r>
        <w:rPr/>
        <w:tab/>
        <w:t xml:space="preserve"> Audi populus, etc. Ave cujus est filiusDeus Deorum Dominus,Solus Deus dijudicans,Et in se beatificans.</w:t>
      </w:r>
    </w:p>
    <w:p>
      <w:pPr>
        <w:pStyle w:val="Normal"/>
        <w:rPr/>
      </w:pPr>
      <w:r>
        <w:rPr/>
        <w:t xml:space="preserve">  </w:t>
      </w:r>
    </w:p>
    <w:p>
      <w:pPr>
        <w:pStyle w:val="Normal"/>
        <w:rPr/>
      </w:pPr>
      <w:r>
        <w:rPr/>
        <w:tab/>
        <w:t xml:space="preserve"> Idem. Ave stella paradisi,Mater illius filiiQui solus est altissimus,Et nomen ei Dominus.</w:t>
      </w:r>
    </w:p>
    <w:p>
      <w:pPr>
        <w:pStyle w:val="Normal"/>
        <w:rPr/>
      </w:pPr>
      <w:r>
        <w:rPr/>
        <w:t xml:space="preserve">  </w:t>
      </w:r>
    </w:p>
    <w:p>
      <w:pPr>
        <w:pStyle w:val="Normal"/>
        <w:rPr/>
      </w:pPr>
      <w:r>
        <w:rPr/>
        <w:tab/>
        <w:t xml:space="preserve"> Et cognoscant, etc. Ave stella virginalis,Cujus partus lator legisEst in sinu Dei Patris,Dator benedictionis.</w:t>
      </w:r>
    </w:p>
    <w:p>
      <w:pPr>
        <w:pStyle w:val="Normal"/>
        <w:rPr/>
      </w:pPr>
      <w:r>
        <w:rPr/>
        <w:t xml:space="preserve">  </w:t>
      </w:r>
    </w:p>
    <w:p>
      <w:pPr>
        <w:pStyle w:val="Normal"/>
        <w:rPr/>
      </w:pPr>
      <w:r>
        <w:rPr/>
        <w:tab/>
        <w:t xml:space="preserve"> Etenim benedictionem, etc. Ave terra benedicta,Sanctificans mysteria,Cujus sacra fecunditasDei Patris est veritas.</w:t>
      </w:r>
    </w:p>
    <w:p>
      <w:pPr>
        <w:pStyle w:val="Normal"/>
        <w:rPr/>
      </w:pPr>
      <w:r>
        <w:rPr/>
        <w:t xml:space="preserve">  </w:t>
      </w:r>
    </w:p>
    <w:p>
      <w:pPr>
        <w:pStyle w:val="Normal"/>
        <w:rPr/>
      </w:pPr>
      <w:r>
        <w:rPr/>
        <w:tab/>
        <w:t xml:space="preserve"> Veritas, etc. Ave mater, cujus partumOmnes gentes verum DeumAdorant et glorificant,Confitentur, magnificant.</w:t>
      </w:r>
    </w:p>
    <w:p>
      <w:pPr>
        <w:pStyle w:val="Normal"/>
        <w:rPr/>
      </w:pPr>
      <w:r>
        <w:rPr/>
        <w:t xml:space="preserve">  </w:t>
      </w:r>
    </w:p>
    <w:p>
      <w:pPr>
        <w:pStyle w:val="Normal"/>
        <w:rPr/>
      </w:pPr>
      <w:r>
        <w:rPr/>
        <w:tab/>
        <w:t xml:space="preserve"> Inclino, etc. Ave coelestis civitas,Cujus Deus fecunditas.Ave Sion, in qua natusEst fundator ipse tuus.</w:t>
      </w:r>
    </w:p>
    <w:p>
      <w:pPr>
        <w:pStyle w:val="Normal"/>
        <w:rPr/>
      </w:pPr>
      <w:r>
        <w:rPr/>
        <w:t xml:space="preserve">  </w:t>
      </w:r>
    </w:p>
    <w:p>
      <w:pPr>
        <w:pStyle w:val="Normal"/>
        <w:rPr/>
      </w:pPr>
      <w:r>
        <w:rPr/>
        <w:tab/>
        <w:t xml:space="preserve"> Nunquid Sion, etc. Ave mater veri Dei,Qui pro nobis est mortuus,Portas confregit inferi,In mortuis liber solus.</w:t>
      </w:r>
    </w:p>
    <w:p>
      <w:pPr>
        <w:pStyle w:val="Normal"/>
        <w:rPr/>
      </w:pPr>
      <w:r>
        <w:rPr/>
        <w:t xml:space="preserve">  </w:t>
      </w:r>
    </w:p>
    <w:p>
      <w:pPr>
        <w:pStyle w:val="Normal"/>
        <w:rPr/>
      </w:pPr>
      <w:r>
        <w:rPr/>
        <w:tab/>
        <w:t xml:space="preserve"> Aestimatus sum, etc. Ave coeleste lilium,Per florem cujus unicumFidelibus est aeternumTestamentum dispositum.</w:t>
      </w:r>
    </w:p>
    <w:p>
      <w:pPr>
        <w:pStyle w:val="Normal"/>
        <w:rPr/>
      </w:pPr>
      <w:r>
        <w:rPr/>
        <w:t xml:space="preserve">  </w:t>
      </w:r>
    </w:p>
    <w:p>
      <w:pPr>
        <w:pStyle w:val="Normal"/>
        <w:rPr/>
      </w:pPr>
      <w:r>
        <w:rPr/>
        <w:tab/>
        <w:t xml:space="preserve"> Disposui, etc. Ave, cujus est filiusRefugium nobis factus,Per carnis contubernium, [1043] Quod est vitae remedium.</w:t>
      </w:r>
    </w:p>
    <w:p>
      <w:pPr>
        <w:pStyle w:val="Normal"/>
        <w:rPr/>
      </w:pPr>
      <w:r>
        <w:rPr/>
        <w:t xml:space="preserve">  </w:t>
      </w:r>
    </w:p>
    <w:p>
      <w:pPr>
        <w:pStyle w:val="Normal"/>
        <w:rPr/>
      </w:pPr>
      <w:r>
        <w:rPr/>
        <w:tab/>
        <w:t xml:space="preserve"> Idem. Ave splendor singularis,Cujus virtus virginalisFecit nobis altissimumDeum Patrem refugium.</w:t>
      </w:r>
    </w:p>
    <w:p>
      <w:pPr>
        <w:pStyle w:val="Normal"/>
        <w:rPr/>
      </w:pPr>
      <w:r>
        <w:rPr/>
        <w:t xml:space="preserve">  </w:t>
      </w:r>
    </w:p>
    <w:p>
      <w:pPr>
        <w:pStyle w:val="Normal"/>
        <w:rPr/>
      </w:pPr>
      <w:r>
        <w:rPr/>
        <w:tab/>
        <w:t xml:space="preserve"> Dicit Domino, etc. Ave bonum virginale,Quod Domino confitemur,Cum Virgine peperisseDeum verum profitemur.</w:t>
      </w:r>
    </w:p>
    <w:p>
      <w:pPr>
        <w:pStyle w:val="Normal"/>
        <w:rPr/>
      </w:pPr>
      <w:r>
        <w:rPr/>
        <w:t xml:space="preserve">  </w:t>
      </w:r>
    </w:p>
    <w:p>
      <w:pPr>
        <w:pStyle w:val="Normal"/>
        <w:rPr/>
      </w:pPr>
      <w:r>
        <w:rPr/>
        <w:tab/>
        <w:t xml:space="preserve"> Idem. Ave decor virginalis,Quem Verbum Patris induit;Cum de fonte castitatisNostra carne se praecinxit.</w:t>
      </w:r>
    </w:p>
    <w:p>
      <w:pPr>
        <w:pStyle w:val="Normal"/>
        <w:rPr/>
      </w:pPr>
      <w:r>
        <w:rPr/>
        <w:t xml:space="preserve">  </w:t>
      </w:r>
    </w:p>
    <w:p>
      <w:pPr>
        <w:pStyle w:val="Normal"/>
        <w:rPr/>
      </w:pPr>
      <w:r>
        <w:rPr/>
        <w:tab/>
        <w:t xml:space="preserve"> Idem. Ave mater, cujus partusUltionum Rex Dominus,Libertatem plene egit,Cum de morte resurrexit.</w:t>
      </w:r>
    </w:p>
    <w:p>
      <w:pPr>
        <w:pStyle w:val="Normal"/>
        <w:rPr/>
      </w:pPr>
      <w:r>
        <w:rPr/>
        <w:t xml:space="preserve">  </w:t>
      </w:r>
    </w:p>
    <w:p>
      <w:pPr>
        <w:pStyle w:val="Normal"/>
        <w:rPr/>
      </w:pPr>
      <w:r>
        <w:rPr/>
        <w:tab/>
        <w:t xml:space="preserve"> Idem. Ave mater puerpera,Cujus regali filio 306 Jubilamus in gratiasDeo salutari nostro</w:t>
      </w:r>
    </w:p>
    <w:p>
      <w:pPr>
        <w:pStyle w:val="Normal"/>
        <w:rPr/>
      </w:pPr>
      <w:r>
        <w:rPr/>
        <w:t xml:space="preserve">  </w:t>
      </w:r>
    </w:p>
    <w:p>
      <w:pPr>
        <w:pStyle w:val="Normal"/>
        <w:rPr/>
      </w:pPr>
      <w:r>
        <w:rPr/>
        <w:tab/>
        <w:t xml:space="preserve"> Idem. Ave, de cujus filioCantamus novum canticum,Cujus carnis commercioSalus est facta gentium.</w:t>
      </w:r>
    </w:p>
    <w:p>
      <w:pPr>
        <w:pStyle w:val="Normal"/>
        <w:rPr/>
      </w:pPr>
      <w:r>
        <w:rPr/>
        <w:t xml:space="preserve">  </w:t>
      </w:r>
    </w:p>
    <w:p>
      <w:pPr>
        <w:pStyle w:val="Normal"/>
        <w:rPr/>
      </w:pPr>
      <w:r>
        <w:rPr/>
        <w:tab/>
        <w:t xml:space="preserve"> Idem. Ave mater gloriosa,Lux solaris, clara stella,De qua justus, lux, est orta,Rectis corde laetitia.</w:t>
      </w:r>
    </w:p>
    <w:p>
      <w:pPr>
        <w:pStyle w:val="Normal"/>
        <w:rPr/>
      </w:pPr>
      <w:r>
        <w:rPr/>
        <w:t xml:space="preserve">  </w:t>
      </w:r>
    </w:p>
    <w:p>
      <w:pPr>
        <w:pStyle w:val="Normal"/>
        <w:rPr/>
      </w:pPr>
      <w:r>
        <w:rPr/>
        <w:tab/>
        <w:t xml:space="preserve"> Lux orta est, etc. Ave mater, qua processitQui fecit mirabiliaCujus sibi non salvavitSua virtute dextera.</w:t>
      </w:r>
    </w:p>
    <w:p>
      <w:pPr>
        <w:pStyle w:val="Normal"/>
        <w:rPr/>
      </w:pPr>
      <w:r>
        <w:rPr/>
        <w:t xml:space="preserve">  </w:t>
      </w:r>
    </w:p>
    <w:p>
      <w:pPr>
        <w:pStyle w:val="Normal"/>
        <w:rPr/>
      </w:pPr>
      <w:r>
        <w:rPr/>
        <w:tab/>
        <w:t xml:space="preserve"> Salvavit, etc Ave Regis sacrarium,Cujus honor judicium,Pedum cujus est scabellumSumptae carnis indumentum.</w:t>
      </w:r>
    </w:p>
    <w:p>
      <w:pPr>
        <w:pStyle w:val="Normal"/>
        <w:rPr/>
      </w:pPr>
      <w:r>
        <w:rPr/>
        <w:t xml:space="preserve">  </w:t>
      </w:r>
    </w:p>
    <w:p>
      <w:pPr>
        <w:pStyle w:val="Normal"/>
        <w:rPr/>
      </w:pPr>
      <w:r>
        <w:rPr/>
        <w:tab/>
        <w:t xml:space="preserve"> Exaltare, etc. Ave cujus fecunditasEst divina suavitas,Cujus misericordiaEst in aeterna saecula.</w:t>
      </w:r>
    </w:p>
    <w:p>
      <w:pPr>
        <w:pStyle w:val="Normal"/>
        <w:rPr/>
      </w:pPr>
      <w:r>
        <w:rPr/>
        <w:t xml:space="preserve">  </w:t>
      </w:r>
    </w:p>
    <w:p>
      <w:pPr>
        <w:pStyle w:val="Normal"/>
        <w:rPr/>
      </w:pPr>
      <w:r>
        <w:rPr/>
        <w:tab/>
        <w:t xml:space="preserve"> Laudate nomen ejus, etc. Ave mater gratiarum,Quae peperisti Dominum:Ipsi misericordiamCantamus et judicium.</w:t>
      </w:r>
    </w:p>
    <w:p>
      <w:pPr>
        <w:pStyle w:val="Normal"/>
        <w:rPr/>
      </w:pPr>
      <w:r>
        <w:rPr/>
        <w:t xml:space="preserve">  </w:t>
      </w:r>
    </w:p>
    <w:p>
      <w:pPr>
        <w:pStyle w:val="Normal"/>
        <w:rPr/>
      </w:pPr>
      <w:r>
        <w:rPr/>
        <w:tab/>
        <w:t xml:space="preserve"> Id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ARS III.</w:t>
      </w:r>
    </w:p>
    <w:p>
      <w:pPr>
        <w:pStyle w:val="Normal"/>
        <w:rPr/>
      </w:pPr>
      <w:r>
        <w:rPr/>
        <w:t xml:space="preserve">  </w:t>
      </w:r>
    </w:p>
    <w:p>
      <w:pPr>
        <w:pStyle w:val="Normal"/>
        <w:rPr/>
      </w:pPr>
      <w:r>
        <w:rPr/>
        <w:tab/>
        <w:t xml:space="preserve"> Ave, per quam Sion nostraVidebitur in gloria;Cujus partus sunt operaOmnis simul creatura.</w:t>
      </w:r>
    </w:p>
    <w:p>
      <w:pPr>
        <w:pStyle w:val="Normal"/>
        <w:rPr/>
      </w:pPr>
      <w:r>
        <w:rPr/>
        <w:t xml:space="preserve">  </w:t>
      </w:r>
    </w:p>
    <w:p>
      <w:pPr>
        <w:pStyle w:val="Normal"/>
        <w:rPr/>
      </w:pPr>
      <w:r>
        <w:rPr/>
        <w:tab/>
        <w:t xml:space="preserve"> Quoniam aedificavit Dominus, etc. Ave, cujus sacrariisIlle processit filius,Cujus est admirabilisOmni loco dominatus.</w:t>
      </w:r>
    </w:p>
    <w:p>
      <w:pPr>
        <w:pStyle w:val="Normal"/>
        <w:rPr/>
      </w:pPr>
      <w:r>
        <w:rPr/>
        <w:t xml:space="preserve">  </w:t>
      </w:r>
    </w:p>
    <w:p>
      <w:pPr>
        <w:pStyle w:val="Normal"/>
        <w:rPr/>
      </w:pPr>
      <w:r>
        <w:rPr/>
        <w:tab/>
        <w:t xml:space="preserve"> Benedicite Domino omnia opera ejus in om., etc. Ave, de cujus intimisDecorem Deus induit,Et nostrae veste fideiUt lumine se vestivit.</w:t>
      </w:r>
    </w:p>
    <w:p>
      <w:pPr>
        <w:pStyle w:val="Normal"/>
        <w:rPr/>
      </w:pPr>
      <w:r>
        <w:rPr/>
        <w:t xml:space="preserve">  </w:t>
      </w:r>
    </w:p>
    <w:p>
      <w:pPr>
        <w:pStyle w:val="Normal"/>
        <w:rPr/>
      </w:pPr>
      <w:r>
        <w:rPr/>
        <w:tab/>
        <w:t xml:space="preserve"> Confessionem, etc. Ave stella Paradisi,Cujus lumen adoramus,In laudes tui filiiAlleluya dum cantamus.</w:t>
      </w:r>
    </w:p>
    <w:p>
      <w:pPr>
        <w:pStyle w:val="Normal"/>
        <w:rPr/>
      </w:pPr>
      <w:r>
        <w:rPr/>
        <w:t xml:space="preserve">  </w:t>
      </w:r>
    </w:p>
    <w:p>
      <w:pPr>
        <w:pStyle w:val="Normal"/>
        <w:rPr/>
      </w:pPr>
      <w:r>
        <w:rPr/>
        <w:tab/>
        <w:t xml:space="preserve"> Titulus Psalmi, Alleluya. Ave stella coelestium,Alleluya fidelium,Per quam Dei inter gentesNuntiantur omnes laudes.</w:t>
      </w:r>
    </w:p>
    <w:p>
      <w:pPr>
        <w:pStyle w:val="Normal"/>
        <w:rPr/>
      </w:pPr>
      <w:r>
        <w:rPr/>
        <w:t xml:space="preserve">  </w:t>
      </w:r>
    </w:p>
    <w:p>
      <w:pPr>
        <w:pStyle w:val="Normal"/>
        <w:rPr/>
      </w:pPr>
      <w:r>
        <w:rPr/>
        <w:tab/>
        <w:t xml:space="preserve"> Item Alleluya in titulo. Ave mater, cui redemptiDe manibus inimici,Induti stola geminaDuplex dicunt Alleluya</w:t>
      </w:r>
    </w:p>
    <w:p>
      <w:pPr>
        <w:pStyle w:val="Normal"/>
        <w:rPr/>
      </w:pPr>
      <w:r>
        <w:rPr/>
        <w:t xml:space="preserve">  </w:t>
      </w:r>
    </w:p>
    <w:p>
      <w:pPr>
        <w:pStyle w:val="Normal"/>
        <w:rPr/>
      </w:pPr>
      <w:r>
        <w:rPr/>
        <w:tab/>
        <w:t xml:space="preserve"> Duplex Alleluya in tit. Ave mater, ex qua DeusDeducitur incarnatusIn munitam civitatem,Ecclesiae firmans fidem</w:t>
      </w:r>
    </w:p>
    <w:p>
      <w:pPr>
        <w:pStyle w:val="Normal"/>
        <w:rPr/>
      </w:pPr>
      <w:r>
        <w:rPr/>
        <w:t xml:space="preserve">  </w:t>
      </w:r>
    </w:p>
    <w:p>
      <w:pPr>
        <w:pStyle w:val="Normal"/>
        <w:rPr/>
      </w:pPr>
      <w:r>
        <w:rPr/>
        <w:tab/>
        <w:t xml:space="preserve"> Quia deducet, etc. Ave de cujus filioLaudes Pater non tacuit,Ipsumque de sepulcroA mortuis suscitavit.</w:t>
      </w:r>
    </w:p>
    <w:p>
      <w:pPr>
        <w:pStyle w:val="Normal"/>
        <w:rPr/>
      </w:pPr>
      <w:r>
        <w:rPr/>
        <w:t xml:space="preserve">  </w:t>
      </w:r>
    </w:p>
    <w:p>
      <w:pPr>
        <w:pStyle w:val="Normal"/>
        <w:rPr/>
      </w:pPr>
      <w:r>
        <w:rPr/>
        <w:tab/>
        <w:t xml:space="preserve"> Idem. Ave David tu filia,Ex qua nostra substantiaSedet in Patris dextra,Jesus Christus in gloria.</w:t>
      </w:r>
    </w:p>
    <w:p>
      <w:pPr>
        <w:pStyle w:val="Normal"/>
        <w:rPr/>
      </w:pPr>
      <w:r>
        <w:rPr/>
        <w:t xml:space="preserve">  </w:t>
      </w:r>
    </w:p>
    <w:p>
      <w:pPr>
        <w:pStyle w:val="Normal"/>
        <w:rPr/>
      </w:pPr>
      <w:r>
        <w:rPr/>
        <w:tab/>
        <w:t xml:space="preserve"> Idem. Ave Regina virginum,Quae peperisti filium,Qui factus est redemptioA Patre missa populo.</w:t>
      </w:r>
    </w:p>
    <w:p>
      <w:pPr>
        <w:pStyle w:val="Normal"/>
        <w:rPr/>
      </w:pPr>
      <w:r>
        <w:rPr/>
        <w:t xml:space="preserve">  </w:t>
      </w:r>
    </w:p>
    <w:p>
      <w:pPr>
        <w:pStyle w:val="Normal"/>
        <w:rPr/>
      </w:pPr>
      <w:r>
        <w:rPr/>
        <w:tab/>
        <w:t xml:space="preserve"> Redemptionem, etc. Ave mater verae lucis,Ex qua natus in tenebrisLumen rectis corde DeusMisericors est, et justus.</w:t>
      </w:r>
    </w:p>
    <w:p>
      <w:pPr>
        <w:pStyle w:val="Normal"/>
        <w:rPr/>
      </w:pPr>
      <w:r>
        <w:rPr/>
        <w:t xml:space="preserve">  </w:t>
      </w:r>
    </w:p>
    <w:p>
      <w:pPr>
        <w:pStyle w:val="Normal"/>
        <w:rPr/>
      </w:pPr>
      <w:r>
        <w:rPr/>
        <w:tab/>
        <w:t xml:space="preserve"> Exortum est, etc. Ave mater, cujus partusSuper gentes est excelsus,Respiciens humiliaEt in coelo et in terra.</w:t>
      </w:r>
    </w:p>
    <w:p>
      <w:pPr>
        <w:pStyle w:val="Normal"/>
        <w:rPr/>
      </w:pPr>
      <w:r>
        <w:rPr/>
        <w:t xml:space="preserve">  </w:t>
      </w:r>
    </w:p>
    <w:p>
      <w:pPr>
        <w:pStyle w:val="Normal"/>
        <w:rPr/>
      </w:pPr>
      <w:r>
        <w:rPr/>
        <w:tab/>
        <w:t xml:space="preserve"> Quis sicut Dominus, etc. Ave mater, cujus partumNon laudabunt in infernum;Sed nos ipsi, qui vivimus,Domino benedicimus.</w:t>
      </w:r>
    </w:p>
    <w:p>
      <w:pPr>
        <w:pStyle w:val="Normal"/>
        <w:rPr/>
      </w:pPr>
      <w:r>
        <w:rPr/>
        <w:t xml:space="preserve">  </w:t>
      </w:r>
    </w:p>
    <w:p>
      <w:pPr>
        <w:pStyle w:val="Normal"/>
        <w:rPr/>
      </w:pPr>
      <w:r>
        <w:rPr/>
        <w:tab/>
        <w:t xml:space="preserve"> Non mortui, etc. Ave mater, cujus partusDeo Patri fit acceptusIn vivorum regione,Qua vivunt ejus morte.</w:t>
      </w:r>
    </w:p>
    <w:p>
      <w:pPr>
        <w:pStyle w:val="Normal"/>
        <w:rPr/>
      </w:pPr>
      <w:r>
        <w:rPr/>
        <w:t xml:space="preserve">  </w:t>
      </w:r>
    </w:p>
    <w:p>
      <w:pPr>
        <w:pStyle w:val="Normal"/>
        <w:rPr/>
      </w:pPr>
      <w:r>
        <w:rPr/>
        <w:tab/>
        <w:t xml:space="preserve"> Placebo, etc. Ave mater, cujus partusSalutari nos caliceComparavit crucifixus,Aqua simul et sanguine.</w:t>
      </w:r>
    </w:p>
    <w:p>
      <w:pPr>
        <w:pStyle w:val="Normal"/>
        <w:rPr/>
      </w:pPr>
      <w:r>
        <w:rPr/>
        <w:t xml:space="preserve">  </w:t>
      </w:r>
    </w:p>
    <w:p>
      <w:pPr>
        <w:pStyle w:val="Normal"/>
        <w:rPr/>
      </w:pPr>
      <w:r>
        <w:rPr/>
        <w:tab/>
        <w:t xml:space="preserve"> Calicem, etc. Ave, per quam confirmataDei misericordiaVeritatem prophetiaeAperuit et gratiae.</w:t>
      </w:r>
    </w:p>
    <w:p>
      <w:pPr>
        <w:pStyle w:val="Normal"/>
        <w:rPr/>
      </w:pPr>
      <w:r>
        <w:rPr/>
        <w:t xml:space="preserve">  </w:t>
      </w:r>
    </w:p>
    <w:p>
      <w:pPr>
        <w:pStyle w:val="Normal"/>
        <w:rPr/>
      </w:pPr>
      <w:r>
        <w:rPr/>
        <w:tab/>
        <w:t xml:space="preserve"> Quoniam confirmata, etc. Ave mater, ex qua DeusIlluxit Dei Filius,Conceptus sancto Spiritu,Et resurgens ex obitu.</w:t>
      </w:r>
    </w:p>
    <w:p>
      <w:pPr>
        <w:pStyle w:val="Normal"/>
        <w:rPr/>
      </w:pPr>
      <w:r>
        <w:rPr/>
        <w:t xml:space="preserve">  </w:t>
      </w:r>
    </w:p>
    <w:p>
      <w:pPr>
        <w:pStyle w:val="Normal"/>
        <w:rPr/>
      </w:pPr>
      <w:r>
        <w:rPr/>
        <w:tab/>
        <w:t xml:space="preserve"> Benedictus qui venit, etc. Ave mater per quam viaImmaculata patuit,Qui a Deo floreVirginitas effloruit.</w:t>
      </w:r>
    </w:p>
    <w:p>
      <w:pPr>
        <w:pStyle w:val="Normal"/>
        <w:rPr/>
      </w:pPr>
      <w:r>
        <w:rPr/>
        <w:t xml:space="preserve">  </w:t>
      </w:r>
    </w:p>
    <w:p>
      <w:pPr>
        <w:pStyle w:val="Normal"/>
        <w:rPr/>
      </w:pPr>
      <w:r>
        <w:rPr/>
        <w:tab/>
        <w:t xml:space="preserve"> Idem. Ave mater hujus partus,Ad quem fide proclamamus,Ut sit pius exauditor,Ne valeat tribulator.</w:t>
      </w:r>
    </w:p>
    <w:p>
      <w:pPr>
        <w:pStyle w:val="Normal"/>
        <w:rPr/>
      </w:pPr>
      <w:r>
        <w:rPr/>
        <w:t xml:space="preserve">  </w:t>
      </w:r>
    </w:p>
    <w:p>
      <w:pPr>
        <w:pStyle w:val="Normal"/>
        <w:rPr/>
      </w:pPr>
      <w:r>
        <w:rPr/>
        <w:tab/>
        <w:t xml:space="preserve"> Idem. Ave mater, qua processitJesus Christus Emmanuel,Qui non dormit, sed custoditVerus protector Israel.</w:t>
      </w:r>
    </w:p>
    <w:p>
      <w:pPr>
        <w:pStyle w:val="Normal"/>
        <w:rPr/>
      </w:pPr>
      <w:r>
        <w:rPr/>
        <w:t xml:space="preserve">  </w:t>
      </w:r>
    </w:p>
    <w:p>
      <w:pPr>
        <w:pStyle w:val="Normal"/>
        <w:rPr/>
      </w:pPr>
      <w:r>
        <w:rPr/>
        <w:tab/>
        <w:t xml:space="preserve"> Ecce non dormit, etc. Ave mater hujus Regis,Cujus sedes judicantisSedebunt in judicio,Ad confitendum Domino.</w:t>
      </w:r>
    </w:p>
    <w:p>
      <w:pPr>
        <w:pStyle w:val="Normal"/>
        <w:rPr/>
      </w:pPr>
      <w:r>
        <w:rPr/>
        <w:t xml:space="preserve">  </w:t>
      </w:r>
    </w:p>
    <w:p>
      <w:pPr>
        <w:pStyle w:val="Normal"/>
        <w:rPr/>
      </w:pPr>
      <w:r>
        <w:rPr/>
        <w:tab/>
        <w:t xml:space="preserve"> Quia illic, etc. Ave mater, cujus partusDeus in coelis habitat,In sanctorum dum mentibusDulcedine sua regnat.</w:t>
      </w:r>
    </w:p>
    <w:p>
      <w:pPr>
        <w:pStyle w:val="Normal"/>
        <w:rPr/>
      </w:pPr>
      <w:r>
        <w:rPr/>
        <w:t xml:space="preserve">  </w:t>
      </w:r>
    </w:p>
    <w:p>
      <w:pPr>
        <w:pStyle w:val="Normal"/>
        <w:rPr/>
      </w:pPr>
      <w:r>
        <w:rPr/>
        <w:tab/>
        <w:t xml:space="preserve"> Idem. Ave, cujus in filiumProclamat fides martyrum;Nisi Deus adjuvisset,Persecutor deglutisset.</w:t>
      </w:r>
    </w:p>
    <w:p>
      <w:pPr>
        <w:pStyle w:val="Normal"/>
        <w:rPr/>
      </w:pPr>
      <w:r>
        <w:rPr/>
        <w:t xml:space="preserve">  </w:t>
      </w:r>
    </w:p>
    <w:p>
      <w:pPr>
        <w:pStyle w:val="Normal"/>
        <w:rPr/>
      </w:pPr>
      <w:r>
        <w:rPr/>
        <w:tab/>
        <w:t xml:space="preserve"> Cum exsurgerent, etc. Ave, cujus in filioQui confidunt ex animo, [1045] Ut mons Sion fiunt Deo,In quo pacis est visio.</w:t>
      </w:r>
    </w:p>
    <w:p>
      <w:pPr>
        <w:pStyle w:val="Normal"/>
        <w:rPr/>
      </w:pPr>
      <w:r>
        <w:rPr/>
        <w:t xml:space="preserve">  </w:t>
      </w:r>
    </w:p>
    <w:p>
      <w:pPr>
        <w:pStyle w:val="Normal"/>
        <w:rPr/>
      </w:pPr>
      <w:r>
        <w:rPr/>
        <w:tab/>
        <w:t xml:space="preserve"> Idem. Ave, cujus in filioFacti sumus consolatiEt replentur ex gaudioCaptivitate exuti.</w:t>
      </w:r>
    </w:p>
    <w:p>
      <w:pPr>
        <w:pStyle w:val="Normal"/>
        <w:rPr/>
      </w:pPr>
      <w:r>
        <w:rPr/>
        <w:t xml:space="preserve">  </w:t>
      </w:r>
    </w:p>
    <w:p>
      <w:pPr>
        <w:pStyle w:val="Normal"/>
        <w:rPr/>
      </w:pPr>
      <w:r>
        <w:rPr/>
        <w:tab/>
        <w:t xml:space="preserve"> Idem. Ave coelestis Domina,Cujus fructus merces sumus,Ejus morte pretiosaQuia vitam recepimus.</w:t>
      </w:r>
    </w:p>
    <w:p>
      <w:pPr>
        <w:pStyle w:val="Normal"/>
        <w:rPr/>
      </w:pPr>
      <w:r>
        <w:rPr/>
        <w:t xml:space="preserve">  </w:t>
      </w:r>
    </w:p>
    <w:p>
      <w:pPr>
        <w:pStyle w:val="Normal"/>
        <w:rPr/>
      </w:pPr>
      <w:r>
        <w:rPr/>
        <w:tab/>
        <w:t xml:space="preserve"> Cum dederit, etc. Ave mater singularis,Cujus partus Emmanuel,Commercio suae carnisEffectus est pax Israel.</w:t>
      </w:r>
    </w:p>
    <w:p>
      <w:pPr>
        <w:pStyle w:val="Normal"/>
        <w:rPr/>
      </w:pPr>
      <w:r>
        <w:rPr/>
        <w:t xml:space="preserve">  </w:t>
      </w:r>
    </w:p>
    <w:p>
      <w:pPr>
        <w:pStyle w:val="Normal"/>
        <w:rPr/>
      </w:pPr>
      <w:r>
        <w:rPr/>
        <w:tab/>
        <w:t xml:space="preserve"> Ut videas, etc. Ave mater summi Regis,Cujus est benedictioVitae semper aeternalisSempiterna possessio.</w:t>
      </w:r>
    </w:p>
    <w:p>
      <w:pPr>
        <w:pStyle w:val="Normal"/>
        <w:rPr/>
      </w:pPr>
      <w:r>
        <w:rPr/>
        <w:t xml:space="preserve">  </w:t>
      </w:r>
    </w:p>
    <w:p>
      <w:pPr>
        <w:pStyle w:val="Normal"/>
        <w:rPr/>
      </w:pPr>
      <w:r>
        <w:rPr/>
        <w:tab/>
        <w:t xml:space="preserve"> Et non dixerunt, etc. Ave, cujus in filioHaec est misericordia,Ut fiat suo populoRedemptio copiosa.</w:t>
      </w:r>
    </w:p>
    <w:p>
      <w:pPr>
        <w:pStyle w:val="Normal"/>
        <w:rPr/>
      </w:pPr>
      <w:r>
        <w:rPr/>
        <w:t xml:space="preserve">  </w:t>
      </w:r>
    </w:p>
    <w:p>
      <w:pPr>
        <w:pStyle w:val="Normal"/>
        <w:rPr/>
      </w:pPr>
      <w:r>
        <w:rPr/>
        <w:tab/>
        <w:t xml:space="preserve"> Quia apud Dominum, etc. Ave, cujus in filiumVerus jam sperat Israel,Qui non elatus moribusDe se sensit humiliter.</w:t>
      </w:r>
    </w:p>
    <w:p>
      <w:pPr>
        <w:pStyle w:val="Normal"/>
        <w:rPr/>
      </w:pPr>
      <w:r>
        <w:rPr/>
        <w:t xml:space="preserve">  </w:t>
      </w:r>
    </w:p>
    <w:p>
      <w:pPr>
        <w:pStyle w:val="Normal"/>
        <w:rPr/>
      </w:pPr>
      <w:r>
        <w:rPr/>
        <w:tab/>
        <w:t xml:space="preserve"> Speret Israel, etc. Ave mater, Virgo pura,Cujus partus homo DeusSedet in Patris dextera,Deus David et filius.</w:t>
      </w:r>
    </w:p>
    <w:p>
      <w:pPr>
        <w:pStyle w:val="Normal"/>
        <w:rPr/>
      </w:pPr>
      <w:r>
        <w:rPr/>
        <w:t xml:space="preserve">  </w:t>
      </w:r>
    </w:p>
    <w:p>
      <w:pPr>
        <w:pStyle w:val="Normal"/>
        <w:rPr/>
      </w:pPr>
      <w:r>
        <w:rPr/>
        <w:tab/>
        <w:t xml:space="preserve"> Idem. Ave, cujus in filiiHabitamus sic ovili,Sicut illa germanitas,Quam regit una charitas.</w:t>
      </w:r>
    </w:p>
    <w:p>
      <w:pPr>
        <w:pStyle w:val="Normal"/>
        <w:rPr/>
      </w:pPr>
      <w:r>
        <w:rPr/>
        <w:t xml:space="preserve">  </w:t>
      </w:r>
    </w:p>
    <w:p>
      <w:pPr>
        <w:pStyle w:val="Normal"/>
        <w:rPr/>
      </w:pPr>
      <w:r>
        <w:rPr/>
        <w:tab/>
        <w:t xml:space="preserve"> Idem. Ave, cujus in filiiInhabitamus atriis,In ipsius quando fideDilatamur charitate.</w:t>
      </w:r>
    </w:p>
    <w:p>
      <w:pPr>
        <w:pStyle w:val="Normal"/>
        <w:rPr/>
      </w:pPr>
      <w:r>
        <w:rPr/>
        <w:t xml:space="preserve">  </w:t>
      </w:r>
    </w:p>
    <w:p>
      <w:pPr>
        <w:pStyle w:val="Normal"/>
        <w:rPr/>
      </w:pPr>
      <w:r>
        <w:rPr/>
        <w:tab/>
        <w:t xml:space="preserve"> Qui statis, etc. Ave mater, in qua DeusEst ex Sion benedictus,Qui habitat Hierusalem,Pacis habens visionem.</w:t>
      </w:r>
    </w:p>
    <w:p>
      <w:pPr>
        <w:pStyle w:val="Normal"/>
        <w:rPr/>
      </w:pPr>
      <w:r>
        <w:rPr/>
        <w:t xml:space="preserve">  </w:t>
      </w:r>
    </w:p>
    <w:p>
      <w:pPr>
        <w:pStyle w:val="Normal"/>
        <w:rPr/>
      </w:pPr>
      <w:r>
        <w:rPr/>
        <w:tab/>
        <w:t xml:space="preserve"> Benedictus Deus ex Sion, etc. Ave, cujus in filioConfitemur Patri Deo;Quoniam fit in saeculaEjus misericordia.</w:t>
      </w:r>
    </w:p>
    <w:p>
      <w:pPr>
        <w:pStyle w:val="Normal"/>
        <w:rPr/>
      </w:pPr>
      <w:r>
        <w:rPr/>
        <w:t xml:space="preserve">  </w:t>
      </w:r>
    </w:p>
    <w:p>
      <w:pPr>
        <w:pStyle w:val="Normal"/>
        <w:rPr/>
      </w:pPr>
      <w:r>
        <w:rPr/>
        <w:tab/>
        <w:t xml:space="preserve"> Idem. Ave, terra benedicta,In qua cantatur canticum,Quod in terra alienaCantari non est licitum.</w:t>
      </w:r>
    </w:p>
    <w:p>
      <w:pPr>
        <w:pStyle w:val="Normal"/>
        <w:rPr/>
      </w:pPr>
      <w:r>
        <w:rPr/>
        <w:t xml:space="preserve">  </w:t>
      </w:r>
    </w:p>
    <w:p>
      <w:pPr>
        <w:pStyle w:val="Normal"/>
        <w:rPr/>
      </w:pPr>
      <w:r>
        <w:rPr/>
        <w:tab/>
        <w:t xml:space="preserve"> 307 Quomodo cantabimus, etc Ave, cujus filiumDei Patris verum templum,Prout decet, adoramus,Dum credentes confitemur.</w:t>
      </w:r>
    </w:p>
    <w:p>
      <w:pPr>
        <w:pStyle w:val="Normal"/>
        <w:rPr/>
      </w:pPr>
      <w:r>
        <w:rPr/>
        <w:t xml:space="preserve">  </w:t>
      </w:r>
    </w:p>
    <w:p>
      <w:pPr>
        <w:pStyle w:val="Normal"/>
        <w:rPr/>
      </w:pPr>
      <w:r>
        <w:rPr/>
        <w:tab/>
        <w:t xml:space="preserve"> In conspectu, etc. Ave, cujus partusIn tumulo soporatusSicut diem noctem fecit;Cum de nocte resurrexit.</w:t>
      </w:r>
    </w:p>
    <w:p>
      <w:pPr>
        <w:pStyle w:val="Normal"/>
        <w:rPr/>
      </w:pPr>
      <w:r>
        <w:rPr/>
        <w:t xml:space="preserve">  </w:t>
      </w:r>
    </w:p>
    <w:p>
      <w:pPr>
        <w:pStyle w:val="Normal"/>
        <w:rPr/>
      </w:pPr>
      <w:r>
        <w:rPr/>
        <w:tab/>
        <w:t xml:space="preserve"> Quia tenebrae, etc. Ave, cujus est filiiPater virtus salutaris,Agentis in die belliVim nostrae redemptionis.</w:t>
      </w:r>
    </w:p>
    <w:p>
      <w:pPr>
        <w:pStyle w:val="Normal"/>
        <w:rPr/>
      </w:pPr>
      <w:r>
        <w:rPr/>
        <w:t xml:space="preserve">  </w:t>
      </w:r>
    </w:p>
    <w:p>
      <w:pPr>
        <w:pStyle w:val="Normal"/>
        <w:rPr/>
      </w:pPr>
      <w:r>
        <w:rPr/>
        <w:tab/>
        <w:t xml:space="preserve"> Domine, Domine virtus salutis meae. Ave mater, cujus partusViam fecit singularis,Donec peregit transitus,Quibus vitam dedit nobis.</w:t>
      </w:r>
    </w:p>
    <w:p>
      <w:pPr>
        <w:pStyle w:val="Normal"/>
        <w:rPr/>
      </w:pPr>
      <w:r>
        <w:rPr/>
        <w:t xml:space="preserve">  </w:t>
      </w:r>
    </w:p>
    <w:p>
      <w:pPr>
        <w:pStyle w:val="Normal"/>
        <w:rPr/>
      </w:pPr>
      <w:r>
        <w:rPr/>
        <w:tab/>
        <w:t xml:space="preserve"> Cadent in retiaculo, etc. Ave mater, cujus partumExspectabant omnes justi;Donec Pater genus nostrumRetribuit ejus morti.</w:t>
      </w:r>
    </w:p>
    <w:p>
      <w:pPr>
        <w:pStyle w:val="Normal"/>
        <w:rPr/>
      </w:pPr>
      <w:r>
        <w:rPr/>
        <w:t xml:space="preserve">  </w:t>
      </w:r>
    </w:p>
    <w:p>
      <w:pPr>
        <w:pStyle w:val="Normal"/>
        <w:rPr/>
      </w:pPr>
      <w:r>
        <w:rPr/>
        <w:tab/>
        <w:t xml:space="preserve"> Educ de custodia, etc. Ave mater hujus partus,Cujus nos ducit spiritusIn terram rectitudinis,Terram resurrectionis.</w:t>
      </w:r>
    </w:p>
    <w:p>
      <w:pPr>
        <w:pStyle w:val="Normal"/>
        <w:rPr/>
      </w:pPr>
      <w:r>
        <w:rPr/>
        <w:t xml:space="preserve">  </w:t>
      </w:r>
    </w:p>
    <w:p>
      <w:pPr>
        <w:pStyle w:val="Normal"/>
        <w:rPr/>
      </w:pPr>
      <w:r>
        <w:rPr/>
        <w:tab/>
        <w:t xml:space="preserve"> Spiritus tuus bonus, etc. Ave mater, cujus partus,Dum virtutes fulguravit,Infideles principatusSua morte dissipavit.</w:t>
      </w:r>
    </w:p>
    <w:p>
      <w:pPr>
        <w:pStyle w:val="Normal"/>
        <w:rPr/>
      </w:pPr>
      <w:r>
        <w:rPr/>
        <w:t xml:space="preserve">  </w:t>
      </w:r>
    </w:p>
    <w:p>
      <w:pPr>
        <w:pStyle w:val="Normal"/>
        <w:rPr/>
      </w:pPr>
      <w:r>
        <w:rPr/>
        <w:tab/>
        <w:t xml:space="preserve"> Fulgura, etc. Ave mater, cujus partusLaudabilis est Dominus,Et magnitudinis ejusNon est finis nec terminus.</w:t>
      </w:r>
    </w:p>
    <w:p>
      <w:pPr>
        <w:pStyle w:val="Normal"/>
        <w:rPr/>
      </w:pPr>
      <w:r>
        <w:rPr/>
        <w:t xml:space="preserve">  </w:t>
      </w:r>
    </w:p>
    <w:p>
      <w:pPr>
        <w:pStyle w:val="Normal"/>
        <w:rPr/>
      </w:pPr>
      <w:r>
        <w:rPr/>
        <w:tab/>
        <w:t xml:space="preserve"> Magnus Dominus, etc. Ave mater, cujus partusVere solvit compeditos;Quia sola fides ejusIlluminat mente caecos.</w:t>
      </w:r>
    </w:p>
    <w:p>
      <w:pPr>
        <w:pStyle w:val="Normal"/>
        <w:rPr/>
      </w:pPr>
      <w:r>
        <w:rPr/>
        <w:t xml:space="preserve">  </w:t>
      </w:r>
    </w:p>
    <w:p>
      <w:pPr>
        <w:pStyle w:val="Normal"/>
        <w:rPr/>
      </w:pPr>
      <w:r>
        <w:rPr/>
        <w:tab/>
        <w:t xml:space="preserve"> Dominus solvit, etc. Ave mater, cujus partusAedificat Hierusalem;Dum clementer nos ad ejusCoadunat visionem.</w:t>
      </w:r>
    </w:p>
    <w:p>
      <w:pPr>
        <w:pStyle w:val="Normal"/>
        <w:rPr/>
      </w:pPr>
      <w:r>
        <w:rPr/>
        <w:t xml:space="preserve">  </w:t>
      </w:r>
    </w:p>
    <w:p>
      <w:pPr>
        <w:pStyle w:val="Normal"/>
        <w:rPr/>
      </w:pPr>
      <w:r>
        <w:rPr/>
        <w:tab/>
        <w:t xml:space="preserve"> Aedificans, etc. Ave mater, cujus partumLaudat illa Hierusalem,Et suspirat in aeternumCujus fines dedit pacem.</w:t>
      </w:r>
    </w:p>
    <w:p>
      <w:pPr>
        <w:pStyle w:val="Normal"/>
        <w:rPr/>
      </w:pPr>
      <w:r>
        <w:rPr/>
        <w:t xml:space="preserve">  </w:t>
      </w:r>
    </w:p>
    <w:p>
      <w:pPr>
        <w:pStyle w:val="Normal"/>
        <w:rPr/>
      </w:pPr>
      <w:r>
        <w:rPr/>
        <w:tab/>
        <w:t xml:space="preserve"> Qui posuit fines, etc. Ave mater, cujus pariusEx debita justitiaLaudant cives angelorum,Laudat omnis creatura.</w:t>
      </w:r>
    </w:p>
    <w:p>
      <w:pPr>
        <w:pStyle w:val="Normal"/>
        <w:rPr/>
      </w:pPr>
      <w:r>
        <w:rPr/>
        <w:t xml:space="preserve">  </w:t>
      </w:r>
    </w:p>
    <w:p>
      <w:pPr>
        <w:pStyle w:val="Normal"/>
        <w:rPr/>
      </w:pPr>
      <w:r>
        <w:rPr/>
        <w:tab/>
        <w:t xml:space="preserve"> Laudate eum omnes angeli, etc. Ave, de cujus filioSion exsultant filiae;Dum de ejus consortioSanctorum gaudent animae.</w:t>
      </w:r>
    </w:p>
    <w:p>
      <w:pPr>
        <w:pStyle w:val="Normal"/>
        <w:rPr/>
      </w:pPr>
      <w:r>
        <w:rPr/>
        <w:t xml:space="preserve">  </w:t>
      </w:r>
    </w:p>
    <w:p>
      <w:pPr>
        <w:pStyle w:val="Normal"/>
        <w:rPr/>
      </w:pPr>
      <w:r>
        <w:rPr/>
        <w:tab/>
        <w:t xml:space="preserve"> Exsultabunt sancti, etc. Ave mater, cujus partumIn tympanis meritorumSancti laudant ex gratia,Mortificantes vitia.</w:t>
      </w:r>
    </w:p>
    <w:p>
      <w:pPr>
        <w:pStyle w:val="Normal"/>
        <w:rPr/>
      </w:pPr>
      <w:r>
        <w:rPr/>
        <w:t xml:space="preserve">  </w:t>
      </w:r>
    </w:p>
    <w:p>
      <w:pPr>
        <w:pStyle w:val="Normal"/>
        <w:rPr/>
      </w:pPr>
      <w:r>
        <w:rPr/>
        <w:tab/>
        <w:t xml:space="preserve"> Laudate Dominum in tympano,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ONCLUSIO SALUTATIONUM.</w:t>
      </w:r>
    </w:p>
    <w:p>
      <w:pPr>
        <w:pStyle w:val="Normal"/>
        <w:rPr/>
      </w:pPr>
      <w:r>
        <w:rPr/>
        <w:t xml:space="preserve">  </w:t>
      </w:r>
    </w:p>
    <w:p>
      <w:pPr>
        <w:pStyle w:val="Normal"/>
        <w:rPr/>
      </w:pPr>
      <w:r>
        <w:rPr/>
        <w:tab/>
        <w:t xml:space="preserve"> Ave gemma singularis,Habens scripta mysteriaIn aeterni PontificisRationali posita. Ave lamina aurea,In te ipsa circumscripta,Nomen propitiabile,Quod est indicibile. Ave sola virginitas,Cujus Deus fecunditas,Nostrum superhumeraleDivina fit ex virtute.</w:t>
      </w:r>
    </w:p>
    <w:p>
      <w:pPr>
        <w:pStyle w:val="Normal"/>
        <w:rPr/>
      </w:pPr>
      <w:r>
        <w:rPr/>
        <w:t xml:space="preserve">  </w:t>
      </w:r>
    </w:p>
    <w:p>
      <w:pPr>
        <w:pStyle w:val="Normal"/>
        <w:rPr/>
      </w:pPr>
      <w:r>
        <w:rPr/>
        <w:tab/>
        <w:t xml:space="preserve"> Postea dicenda est antiphona: Ave Regina coelorum, etc.</w:t>
      </w:r>
    </w:p>
    <w:p>
      <w:pPr>
        <w:pStyle w:val="Normal"/>
        <w:rPr/>
      </w:pPr>
      <w:r>
        <w:rPr/>
        <w:t xml:space="preserve">  </w:t>
      </w:r>
    </w:p>
    <w:p>
      <w:pPr>
        <w:pStyle w:val="Normal"/>
        <w:rPr/>
      </w:pPr>
      <w:r>
        <w:rPr/>
        <w:tab/>
        <w:t xml:space="preserve"> Post quam est haec altera. Gaude Dei genitrix Virgo immaculata;Gaude, quae gaudium ab Angelo suscepisti,Gaude, quae genuisti aeterni luminis charitatem,Gaude, mater pietatis et misericordiae;Gaude, sancta Dei genitrix virgo;Tu sola mater innupta;Te laudat omnis facturaGenitricem lucis;Sis pro nobis, quaesumus, pia interventrix. Oratio: Deus qui de beatae, etc.</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YMNUS I IN LAUDEM S. DEIPARAE.</w:t>
      </w:r>
    </w:p>
    <w:p>
      <w:pPr>
        <w:pStyle w:val="Normal"/>
        <w:rPr/>
      </w:pPr>
      <w:r>
        <w:rPr/>
        <w:t xml:space="preserve">  </w:t>
      </w:r>
    </w:p>
    <w:p>
      <w:pPr>
        <w:pStyle w:val="Normal"/>
        <w:rPr/>
      </w:pPr>
      <w:r>
        <w:rPr/>
        <w:tab/>
        <w:t xml:space="preserve"> O Maria, nomen bonum,Nomen memorabile:O nomen quod melius estQuam multae divitiae! Balsamum aromatizans,Thus mirae fragrantiae,Flos aeternus, rasa senis,Lignum semper viride. Stella solis claritatemSuo vincens jubareSemper mater, quia nunquamEris sine sobole. [1047] Speciosa, et suavisCanticum laetitiae;Praedicanda, et laudandaPrivatim et publice. Non hic tantum, sed in totaMundi latitudine,Et in coelis, angelorumDulci modulamine. Quam amare nolle nullusPotest sine crimine;Cui placare, fide stare,Et Deo est vivere. Dum nos tibi commendamus,Vota nostra suscipeDum te proni salutamusQuamvis hoc rarissime Ave tibi coram tuaDicentem imagine,Incorrupta et fecunda;Noli me despicere. Coelum coeli, domus Dei,Vas misericordiae,Pronum vero tibi constat,Et omnino facile. Ad quoscunque velis ususAngelos transmittereQuod exempla multa probant,Quae longum est ponere. Ideoque sanctum nobisGabrielem dirige,Qui te matrem Dei suiSalutavit congrue. Atque sancto gravidandamPraeconavit flamine,Absque generationeNaturalis copulae. Ipsum ergo ad te nobisCausidicum tribue,Uti tibi preces nostrasDignetur suggerere. Coelestique corda nostraCuret medicamine,Quoniam sunt vanitatiSubdita superflue. Sed tu, mater gloriosa,Miseris compatere,Tendens autem, si quis petitSua vincula solvere. Nec dedignans miserorumAerumnas attendere:Sed parata invocantiCuilibet succurrere. O patrona peccatorum;Huc ad nos convertere:Illustrato terras nostras,Vultus tui sidere. Et ex illa sede tuaDomum istam respice,Et commenda SalvatoriLocum hunc assidue. Ac benigne nostri memorNos a malis eripe:Beneficiisque tuisIncessanter refove. Qui nos tibi commendamusSatis necessarie,Implorantes opem tuam,Super nos descendere: Pro peccatis quippe nostrisTribulamur undique,Et praevaluerunt in nosHostium insidiae. Qui nos dente genuinoNon cessant corrodere:Heu miseri! cur sum natusTanta mala cernere. Mater pia, stella maris,In hoc consolare me,Et amico Dei magnoNicolao condole. Et ancillae Dei piaeCunegundi condole,Cujus pene jam defecitHonor Reipublicae, Esto ejus interventuCustos hujus vineae,Et circumdans eam muroRapientes ab igne. Palmites, quos produxi,Benedic et protege:Ipsa quippe te dilexitAffectuosissime. Semper ardens esse tuaeCommoda Ecclesiae.Ergo et tu servos ejusConsequenter dilige. Consolare destitutos,Lapsis manum porrige, 308 Et educ de luto fecis,Et lacu miseriae. Nec nos mortis sempiternaeComprehendant tenebrae:Sed illustret mentes nostrasLux coelestis gratiae. Dono cujus sordes tantasPossumus evadere:Quibus membra suus mundusPolluit nefarie. Tu es enim mater Christi,Suavis memoriae,Ob quam nobis sunt apertaeParadisi januae. Quae tam potens es in omniBonitatis opere,Ut omnino sit beatum,Qualis sis agnoscere. Benedictum nomen ejus,Sanctum et terribile.Qui per orbem tuum nomenFecit esse celebre. Per quam posset reis suisPeccata remittere.Semper quaeso, pia VirgoMei reminiscere. Semperque veritatisDona mihi obtine,Ut me suo tueaturSacro moderamine. Sitque meae prece tuaConsolator animae,Et infundat peccatriciOleum in lampade. Quo parata possit sponsoCoelesti occurrere.Ave Virgo singularis,Sumens hoc benigniter, Ave templum gratiarumOmnium capabile:Ave cujus peccatoresPascunt eleemosynae. Gaude felix, et ex ipsisUnam mihi tribue,Ut sublata per hanc omniHostium formidine, Sine fine possim DeoGratias rependere.Benedicant te per aevumVirtutes angelicae. Et ad laudem CreatorisTe in omni tempore,Omnes sancti benedicantEt tu me, et ego t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HYMNUS SECUNDUS IN DIVERSIS BEATAE DEI GENITRICIS CANTANDUS SOLEMNIIS.</w:t>
      </w:r>
    </w:p>
    <w:p>
      <w:pPr>
        <w:pStyle w:val="Normal"/>
        <w:rPr/>
      </w:pPr>
      <w:r>
        <w:rPr/>
        <w:t xml:space="preserve">  </w:t>
      </w:r>
    </w:p>
    <w:p>
      <w:pPr>
        <w:pStyle w:val="Normal"/>
        <w:rPr/>
      </w:pPr>
      <w:r>
        <w:rPr/>
        <w:tab/>
        <w:t xml:space="preserve"> Ave sponsa insponsata,Per quam orbis prorsus lapsiFacta est ereptio,Ave per quam primae matrisEst Evae redemptio,Sancta Maria, ora pro nobis.</w:t>
      </w:r>
    </w:p>
    <w:p>
      <w:pPr>
        <w:pStyle w:val="Normal"/>
        <w:rPr/>
      </w:pPr>
      <w:r>
        <w:rPr/>
        <w:t xml:space="preserve">  </w:t>
      </w:r>
    </w:p>
    <w:p>
      <w:pPr>
        <w:pStyle w:val="Normal"/>
        <w:rPr/>
      </w:pPr>
      <w:r>
        <w:rPr/>
        <w:tab/>
        <w:t xml:space="preserve"> Ave sponsa, etc. Altitudo cogitandiTu inaccessibilis,Invisibile profundumAngelorum oculis. [Greek] Xaiðre kecaritomevnh [Greek] Qotovkoû pavrqene,Sancta Dei genitrix, ora pro nobis.</w:t>
      </w:r>
    </w:p>
    <w:p>
      <w:pPr>
        <w:pStyle w:val="Normal"/>
        <w:rPr/>
      </w:pPr>
      <w:r>
        <w:rPr/>
        <w:t xml:space="preserve">  </w:t>
      </w:r>
    </w:p>
    <w:p>
      <w:pPr>
        <w:pStyle w:val="Normal"/>
        <w:rPr/>
      </w:pPr>
      <w:r>
        <w:rPr/>
        <w:tab/>
        <w:t xml:space="preserve"> Ave sponsa, etc. Omnia portantem portans,Solium imperiiTu stella demonstrans solem,Sol diei mystici;Occidentis astrum mundi,Luminis conspicui,Sancta Virgo virginum, ora pro nobis. [1049]</w:t>
      </w:r>
    </w:p>
    <w:p>
      <w:pPr>
        <w:pStyle w:val="Normal"/>
        <w:rPr/>
      </w:pPr>
      <w:r>
        <w:rPr/>
        <w:t xml:space="preserve">  </w:t>
      </w:r>
    </w:p>
    <w:p>
      <w:pPr>
        <w:pStyle w:val="Normal"/>
        <w:rPr/>
      </w:pPr>
      <w:r>
        <w:rPr/>
        <w:tab/>
        <w:t xml:space="preserve"> Ave sponsa, etc. Incarnationis divaeUterus tu factus es.Per quam renovatur omnisCreaturae species,Cum qua adoratur factorEt origo omnium.Angelorum Domina, ora pro nobis.</w:t>
      </w:r>
    </w:p>
    <w:p>
      <w:pPr>
        <w:pStyle w:val="Normal"/>
        <w:rPr/>
      </w:pPr>
      <w:r>
        <w:rPr/>
        <w:t xml:space="preserve">  </w:t>
      </w:r>
    </w:p>
    <w:p>
      <w:pPr>
        <w:pStyle w:val="Normal"/>
        <w:rPr/>
      </w:pPr>
      <w:r>
        <w:rPr/>
        <w:tab/>
        <w:t xml:space="preserve"> Ave sponsa, etc. Tu exstans initiatrixArcani consiliiMirandorum verae ChristiOperum primitiae,Dogmatum illius exstansTu fons et initium,Coelorum Regina, ora pro nobis.</w:t>
      </w:r>
    </w:p>
    <w:p>
      <w:pPr>
        <w:pStyle w:val="Normal"/>
        <w:rPr/>
      </w:pPr>
      <w:r>
        <w:rPr/>
        <w:t xml:space="preserve">  </w:t>
      </w:r>
    </w:p>
    <w:p>
      <w:pPr>
        <w:pStyle w:val="Normal"/>
        <w:rPr/>
      </w:pPr>
      <w:r>
        <w:rPr/>
        <w:tab/>
        <w:t xml:space="preserve"> Ave sponsa, etc. Scala tu coelestis, per quamDescendit ipse Deus,Sponsa traducens terrenaSuper coelestia.Tu mater innupta omniHonore superior,Virgo perpetua, ora pro nobis.</w:t>
      </w:r>
    </w:p>
    <w:p>
      <w:pPr>
        <w:pStyle w:val="Normal"/>
        <w:rPr/>
      </w:pPr>
      <w:r>
        <w:rPr/>
        <w:t xml:space="preserve">  </w:t>
      </w:r>
    </w:p>
    <w:p>
      <w:pPr>
        <w:pStyle w:val="Normal"/>
        <w:rPr/>
      </w:pPr>
      <w:r>
        <w:rPr/>
        <w:tab/>
        <w:t xml:space="preserve"> Ave sponsa, etc. Daemonum forte lamentum,Moeror et tristitia;Angelorum, sed bonorumLaus, decus, et gloria.Electorum tu cunctorumSatians laetitia.Templum Domini, ora pro nobis.</w:t>
      </w:r>
    </w:p>
    <w:p>
      <w:pPr>
        <w:pStyle w:val="Normal"/>
        <w:rPr/>
      </w:pPr>
      <w:r>
        <w:rPr/>
        <w:t xml:space="preserve">  </w:t>
      </w:r>
    </w:p>
    <w:p>
      <w:pPr>
        <w:pStyle w:val="Normal"/>
        <w:rPr/>
      </w:pPr>
      <w:r>
        <w:rPr/>
        <w:tab/>
        <w:t xml:space="preserve"> Ave sponsa, etc. Generans perennem lucemEt inaccessibilem;Sophorum super ascendensOmnium scientiam;Animarum tu sanctarumSplendor et prudentia.Sacrarium Spiritus sancti, ora pro nobis.</w:t>
      </w:r>
    </w:p>
    <w:p>
      <w:pPr>
        <w:pStyle w:val="Normal"/>
        <w:rPr/>
      </w:pPr>
      <w:r>
        <w:rPr/>
        <w:t xml:space="preserve">  </w:t>
      </w:r>
    </w:p>
    <w:p>
      <w:pPr>
        <w:pStyle w:val="Normal"/>
        <w:rPr/>
      </w:pPr>
      <w:r>
        <w:rPr/>
        <w:tab/>
        <w:t xml:space="preserve"> Ave sponsa, etc. Civicam vitae coronamFructu ventris germinans;Possidens divinitatem,Et in ea pullulans;Nutricans humanitatem,Et eam agricolans,Tu sola sine exemplo, ora pro nobis. Virginitas illa, cui sunt sua salva sigilla, Et fecunda tamen, det nobis dulce juvamen.</w:t>
      </w:r>
    </w:p>
    <w:p>
      <w:pPr>
        <w:pStyle w:val="Normal"/>
        <w:rPr/>
      </w:pPr>
      <w:r>
        <w:rPr/>
        <w:t>NAME:"Versus de Lanfranco"</w:t>
      </w:r>
    </w:p>
    <w:p>
      <w:pPr>
        <w:pStyle w:val="Normal"/>
        <w:rPr/>
      </w:pPr>
      <w:r>
        <w:rPr/>
        <w:t>AUTHOR:"Anselmus Cantuariensis" {MED}</w:t>
      </w:r>
    </w:p>
    <w:p>
      <w:pPr>
        <w:pStyle w:val="Normal"/>
        <w:rPr/>
      </w:pPr>
      <w:r>
        <w:rPr/>
        <w:t xml:space="preserve">  </w:t>
      </w:r>
    </w:p>
    <w:p>
      <w:pPr>
        <w:pStyle w:val="Normal"/>
        <w:rPr/>
      </w:pPr>
      <w:r>
        <w:rPr/>
        <w:tab/>
        <w:t xml:space="preserve"> [1049] {main}</w:t>
      </w:r>
    </w:p>
    <w:p>
      <w:pPr>
        <w:pStyle w:val="Normal"/>
        <w:rPr/>
      </w:pPr>
      <w:r>
        <w:rPr/>
        <w:t xml:space="preserve">  </w:t>
      </w:r>
    </w:p>
    <w:p>
      <w:pPr>
        <w:pStyle w:val="Normal"/>
        <w:rPr/>
      </w:pPr>
      <w:r>
        <w:rPr/>
        <w:tab/>
        <w:t xml:space="preserve"> S. ANSELMI VERSUS DE PRAEDECESSORE SUO LANFRANCO. [1049A]</w:t>
      </w:r>
    </w:p>
    <w:p>
      <w:pPr>
        <w:pStyle w:val="Normal"/>
        <w:rPr/>
      </w:pPr>
      <w:r>
        <w:rPr/>
        <w:t xml:space="preserve">  </w:t>
      </w:r>
    </w:p>
    <w:p>
      <w:pPr>
        <w:pStyle w:val="Normal"/>
        <w:rPr/>
      </w:pPr>
      <w:r>
        <w:rPr/>
        <w:tab/>
        <w:t xml:space="preserve"> Archiepiscopii non divitias, nec honoresLanfrancus subiit, sed curas atque labores.Natus in Italia, Papiensi de regione,Civibus egregiis, et honesta conditione.Monachus atque prior Becci fuit, hinc CadomensisAbbas; post praesul primas et Cantuariensis.Totius Anglorum fuit Ecclesiae reparator,Et Northmannorum nihilominus auxiliator.Hujus doctrinam pars maxima senserat orbis;Et commune fuit viduis solamen et orbis,Claudis, contractis, leprosis, daemoniosis,Surdis et caecis, nec non aliis vitiosis.Post exhortamen non sprevit ferre juvamen;Sed dum vixit, erat spes omnibus atque levamen.Et quamvis epulae cum potu deliciosae, [1049B] Et vestes fuerant sibi molles et pretiosae,Ipse tamen tectus fuit asperitatis amictu;Semper de vili vivens et paupere victu.Verus justitiae, non falsus in ordine cultor,Nequitiaeque fuit rectissimus et pius ultor.Asper in elatos, nulli pro munere supplex,Innocuisque bonis et nullo tempore duplex.Castus et incestis parcendo subveniebat,Justus et injustos tolerando corripiebat.Sic alios curans, pastoris opus faciebat,Sic se conservans, Domino per cuncta placebat. [1050A] Hic vir tam sapiens, et in hoc luctamine fortis,Non potuit tandem laqueos evadere mortis.O quantos miseri tunc invenere dolores!Et gens Anglorum, quantos amisit honores!Quo gemitu clerus, quo fletu monachus orat!Et quantus dolor est quo sexus uterque laborat!Si quis confidit totum se dicere posse,Hunc ego confirmo non totum dicere nosse.Et qui Lanfranco se judicat aequiparandum,Illum jure facit praesumptio vituperandum.Sole sub undecima geminos subeunte dieta,Felicis vitae sibi ponitur ultima meta.Regum Rex aeterne Deus, rerumque creator,Sis sibi perpetuus defensor et auxiliator.Virgo Redemptoris mundi sanctissima mater, [1050B] Illum conserva, ne spiritus atterat ater.Omnes electi, precibus meritisque juvateLanfrancum vestris, et vobis consociate.Vos quoque qui vitam gratanter adhuc retinetis,Et spem venturae, donec superestis, habetis,Hortor et admoneo quod eidem subveniatis,Ut quod feceritis, post mortem percipiatis.Nam qui propter eum supplex et sedulus orat,Pro semet supplex et sedulus ipse laborat. Amen.</w:t>
      </w:r>
    </w:p>
    <w:p>
      <w:pPr>
        <w:pStyle w:val="Normal"/>
        <w:rPr/>
      </w:pPr>
      <w:r>
        <w:rPr/>
        <w:t>NAME:"De verbis Anselmi"</w:t>
      </w:r>
    </w:p>
    <w:p>
      <w:pPr>
        <w:pStyle w:val="Normal"/>
        <w:rPr/>
      </w:pPr>
      <w:r>
        <w:rPr/>
        <w:t>AUTHOR:"Auctor incertus" {UNCERT}</w:t>
      </w:r>
    </w:p>
    <w:p>
      <w:pPr>
        <w:pStyle w:val="Normal"/>
        <w:rPr/>
      </w:pPr>
      <w:r>
        <w:rPr/>
        <w:t xml:space="preserve">  </w:t>
      </w:r>
    </w:p>
    <w:p>
      <w:pPr>
        <w:pStyle w:val="Normal"/>
        <w:rPr/>
      </w:pPr>
      <w:r>
        <w:rPr/>
        <w:tab/>
        <w:t xml:space="preserve"> [1051] {main}</w:t>
      </w:r>
    </w:p>
    <w:p>
      <w:pPr>
        <w:pStyle w:val="Normal"/>
        <w:rPr/>
      </w:pPr>
      <w:r>
        <w:rPr/>
        <w:t xml:space="preserve">  </w:t>
      </w:r>
    </w:p>
    <w:p>
      <w:pPr>
        <w:pStyle w:val="Normal"/>
        <w:rPr/>
      </w:pPr>
      <w:r>
        <w:rPr/>
        <w:tab/>
        <w:t xml:space="preserve"> DE VERBIS VENERABILIS ANSELMI. (Edidit Marten. Ampl. Collect., t. VI, p. 987, ex ms. codice reginae Sueciae.) [1051A]</w:t>
      </w:r>
    </w:p>
    <w:p>
      <w:pPr>
        <w:pStyle w:val="Normal"/>
        <w:rPr/>
      </w:pPr>
      <w:r>
        <w:rPr/>
        <w:t xml:space="preserve">  </w:t>
      </w:r>
    </w:p>
    <w:p>
      <w:pPr>
        <w:pStyle w:val="Normal"/>
        <w:rPr/>
      </w:pPr>
      <w:r>
        <w:rPr/>
        <w:tab/>
        <w:t xml:space="preserve"> {edit}</w:t>
      </w:r>
    </w:p>
    <w:p>
      <w:pPr>
        <w:pStyle w:val="Normal"/>
        <w:rPr/>
      </w:pPr>
      <w:r>
        <w:rPr/>
        <w:t xml:space="preserve">  </w:t>
      </w:r>
    </w:p>
    <w:p>
      <w:pPr>
        <w:pStyle w:val="Normal"/>
        <w:rPr/>
      </w:pPr>
      <w:r>
        <w:rPr/>
        <w:tab/>
        <w:t xml:space="preserve"> EPISTOLA.</w:t>
      </w:r>
    </w:p>
    <w:p>
      <w:pPr>
        <w:pStyle w:val="Normal"/>
        <w:rPr/>
      </w:pPr>
      <w:r>
        <w:rPr/>
        <w:t xml:space="preserve">  </w:t>
      </w:r>
    </w:p>
    <w:p>
      <w:pPr>
        <w:pStyle w:val="Normal"/>
        <w:rPr/>
      </w:pPr>
      <w:r>
        <w:rPr/>
        <w:tab/>
        <w:t xml:space="preserve"> Venerabilis Pater Anselmus, dum adhuc esset abbas Becci, quadam die dum nimium mente meditabatur, et nimium cogitando quasi cogitationibus suis perturbabatur. Cui dixit quidam monachus ejus qui forte praesens aderat: «Domine Pater, pro Deo rogo, dicite quid cogitatis, quia video vos cogitationibus vestris turbari.—Dicam, inquit. Ecce hoc cogitabam, si esset aliquis homo dives qui haberet gregem ovium, et vocaret puerum tam debilem et parvum ut lupus veniens facilius tam illum quam ovem aliquam asportaret, et illi oves suas commendaret custodiendas, ita tamen ut si quamlibet ex eis perderet. anima hujus pro anima illius iret, non valde timere deberet? Si autem uni cuilibet ipsarum ovium et forsitan infirmiori et stolidiori caeteras committeret [1051B] dicens: Ovis, habeto curam istarum ovium, et scito quia si perdideris aliquam earum, sanguinem ejus de manu tua requiram, et erit anima tua pro anima ejus, nunquid non timere deberet ovis illa? Quam securitatem habere posset? Ita est de me. Ego, inquit, ego sum puer parvus, ego infirma ovis et debilis, ego facilis ad rapiendum quasi quilibet alius, cui Deus credidit curam ovium suarum ut eas regam, custodiam, pascam, eo pacto ut si negligentia mea aliqua ex eis perierit, erit anima mea pro anima ejus, et sanguinem ejus de manu mea requiret Deus. Ideo timeo, ideo conturbor, quia scio [1051C] horrendum esse in manus Dei viventis incidere.» Et [1052A] frater propitius ait: «Domine, sit vobis Deus, quare talla cogitatis et dicitis? Nullus hoc cogitat quod cogitatis, ecce alii abbates gaudent et laeti existunt.» Respondit: «Fortassis Deus dedit illis securitatem, ideo jocundantur et hilarescunt; mihi autem non dedit, idcirco jure timeo, quia scio illum pecuniam suam exigere cum usuris ab iis quibus eam commisi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DICTA ANSELMI.</w:t>
      </w:r>
    </w:p>
    <w:p>
      <w:pPr>
        <w:pStyle w:val="Normal"/>
        <w:rPr/>
      </w:pPr>
      <w:r>
        <w:rPr/>
        <w:t xml:space="preserve">  </w:t>
      </w:r>
    </w:p>
    <w:p>
      <w:pPr>
        <w:pStyle w:val="Normal"/>
        <w:rPr/>
      </w:pPr>
      <w:r>
        <w:rPr/>
        <w:tab/>
        <w:t xml:space="preserve"> Judicium regale est judicium sponte quaesitum, monachi judicium imperatum. Abstinentia cujuslibet saecularis potentis ex propria venit voluntate. Abstinentia monachi ex praelati pendet arbitrio. Tristitia regis vel cujuslibet potentis est superba. Tristitia monachi [1052B] suavis est et compunctione plena. Tria sunt quae hominem faciunt honeste vivere inter homines: verecundia, silentium, modestia.</w:t>
      </w:r>
    </w:p>
    <w:p>
      <w:pPr>
        <w:pStyle w:val="Normal"/>
        <w:rPr/>
      </w:pPr>
      <w:r>
        <w:rPr/>
        <w:t xml:space="preserve">  </w:t>
      </w:r>
    </w:p>
    <w:p>
      <w:pPr>
        <w:pStyle w:val="Normal"/>
        <w:rPr/>
      </w:pPr>
      <w:r>
        <w:rPr/>
        <w:tab/>
        <w:t xml:space="preserve"> Quidam monachus Becci petebatur ad episcopatum Ecclesiae Belvacensis, cumque S. Anselmus abbas huic electioni assensum praebere nollet, et monachum suum petentibus non concederet, dixerunt petitores: «Domine, nos eligimus eum, non ipse se ingerit, quare non vultis concedere quod petimus?—Si, inquit, ipse Deus me eligeret, adhuc timerem, quia ipse per prophetam elegit Saulem, et per semetipsum Judam traditorem, qui ambo reprobati [1052C] sunt.</w:t>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11:00Z</dcterms:created>
  <dc:creator>Admin</dc:creator>
  <dc:description/>
  <cp:keywords/>
  <dc:language>en-US</dc:language>
  <cp:lastModifiedBy>Admin</cp:lastModifiedBy>
  <dcterms:modified xsi:type="dcterms:W3CDTF">2006-08-21T08:11:00Z</dcterms:modified>
  <cp:revision>2</cp:revision>
  <dc:subject/>
  <dc:title>1033-1109- Anselmus Cantauriensis - Orationes</dc:title>
</cp:coreProperties>
</file>